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8"/>
        <w:gridCol w:w="3050"/>
        <w:gridCol w:w="700"/>
        <w:gridCol w:w="757"/>
      </w:tblGrid>
      <w:tr>
        <w:trPr>
          <w:trHeight w:val="1320" w:hRule="atLeast"/>
        </w:trPr>
        <w:tc>
          <w:tcPr>
            <w:tcW w:w="10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OF HEALTH AND HUMAN SERVICE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 AND DRUG ADMINISTRATION</w:t>
            </w:r>
          </w:p>
          <w:p>
            <w:pPr>
              <w:pStyle w:val="Default"/>
              <w:spacing w:before="240" w:after="0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</w:rPr>
              <w:t>BEVERAGE PLANT INSPECTION REPORT</w:t>
            </w:r>
          </w:p>
        </w:tc>
      </w:tr>
      <w:tr>
        <w:trPr>
          <w:trHeight w:val="608" w:hRule="atLeast"/>
        </w:trPr>
        <w:tc>
          <w:tcPr>
            <w:tcW w:w="6291" w:type="dxa"/>
            <w:gridSpan w:val="2"/>
            <w:vMerge w:val="restart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1. ESTABLISHMENT NAME AND ADDRESS </w:t>
            </w:r>
            <w:r>
              <w:rPr>
                <w:i/>
                <w:iCs/>
                <w:sz w:val="16"/>
                <w:szCs w:val="16"/>
              </w:rPr>
              <w:t>(Include ZIP code)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16"/>
              </w:rPr>
              <w:t xml:space="preserve"> </w:t>
            </w:r>
          </w:p>
        </w:tc>
        <w:tc>
          <w:tcPr>
            <w:tcW w:w="450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TE INSPECTE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291" w:type="dxa"/>
            <w:gridSpan w:val="2"/>
            <w:vMerge w:val="continue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STATE LICENSE OR PERMIT NUMBER 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291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ME OF OWNER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0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8. TELEPHONE NUMBER </w:t>
            </w:r>
            <w:r>
              <w:rPr>
                <w:i/>
                <w:iCs/>
                <w:sz w:val="16"/>
                <w:szCs w:val="16"/>
              </w:rPr>
              <w:t>(Include Area Code)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6291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AME OF MANAGER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0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7. TELEPHONE NUMBER </w:t>
            </w:r>
            <w:r>
              <w:rPr>
                <w:i/>
                <w:iCs/>
                <w:sz w:val="16"/>
                <w:szCs w:val="16"/>
              </w:rPr>
              <w:t>(Include Area Code)</w:t>
            </w:r>
          </w:p>
          <w:p>
            <w:pPr>
              <w:pStyle w:val="Default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1079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 xml:space="preserve">INSTRUCTIONS: Answer the following questions by checking the appropriate box. Explain "No", answers on continuation sheet(s). Precede each explanation with the item number. Use "N/A" where questions are Not Applicable. 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RAGE CONDITIONS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water supply used for manufacturing purposes from an approved source and of satisfactory quality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7_3708643644"/>
            <w:bookmarkStart w:id="1" w:name="__Fieldmark__7_3708643644"/>
            <w:bookmarkEnd w:id="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8_3708643644"/>
            <w:bookmarkStart w:id="3" w:name="__Fieldmark__8_3708643644"/>
            <w:bookmarkEnd w:id="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stocks of liquid and/or dry sugar stored under conditions which prevent adulteration by rodents, insects, mold, etc.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9_3708643644"/>
            <w:bookmarkStart w:id="5" w:name="__Fieldmark__9_3708643644"/>
            <w:bookmarkEnd w:id="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" w:name="__Fieldmark__10_3708643644"/>
            <w:bookmarkStart w:id="7" w:name="__Fieldmark__10_3708643644"/>
            <w:bookmarkEnd w:id="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beverage bases, concentrates, colors, flavors, and other raw materials stored in clean containers, which are properly identified and adequately protect contents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" w:name="__Fieldmark__11_3708643644"/>
            <w:bookmarkStart w:id="9" w:name="__Fieldmark__11_3708643644"/>
            <w:bookmarkEnd w:id="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12_3708643644"/>
            <w:bookmarkStart w:id="11" w:name="__Fieldmark__12_3708643644"/>
            <w:bookmarkEnd w:id="1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new bottles, cans, and crowns stored off the floor and protected from contamination.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13_3708643644"/>
            <w:bookmarkStart w:id="13" w:name="__Fieldmark__13_3708643644"/>
            <w:bookmarkEnd w:id="1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14_3708643644"/>
            <w:bookmarkStart w:id="15" w:name="__Fieldmark__14_3708643644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finished product sufficiently separated from mixing and filling areas so that contamination will not occur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6" w:name="__Fieldmark__15_3708643644"/>
            <w:bookmarkStart w:id="17" w:name="__Fieldmark__15_3708643644"/>
            <w:bookmarkEnd w:id="1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8" w:name="__Fieldmark__16_3708643644"/>
            <w:bookmarkStart w:id="19" w:name="__Fieldmark__16_3708643644"/>
            <w:bookmarkEnd w:id="1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plant free from evidence of domestic pets, rodent, insect or bird activity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0" w:name="__Fieldmark__17_3708643644"/>
            <w:bookmarkStart w:id="21" w:name="__Fieldmark__17_3708643644"/>
            <w:bookmarkEnd w:id="2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2" w:name="__Fieldmark__18_3708643644"/>
            <w:bookmarkStart w:id="23" w:name="__Fieldmark__18_3708643644"/>
            <w:bookmarkEnd w:id="2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79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UFACTURING PROCESSES 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anks, vats, transfer lines, mixers, and other equipment used for mixing, storage, and transfer of syrups constructed of smooth, impervious, non-toxic materials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4" w:name="__Fieldmark__19_3708643644"/>
            <w:bookmarkStart w:id="25" w:name="__Fieldmark__19_3708643644"/>
            <w:bookmarkEnd w:id="2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6" w:name="__Fieldmark__20_3708643644"/>
            <w:bookmarkStart w:id="27" w:name="__Fieldmark__20_3708643644"/>
            <w:bookmarkEnd w:id="2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firm adequately clean and sanitize syrup mixing and transfer equipment before use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8" w:name="__Fieldmark__21_3708643644"/>
            <w:bookmarkStart w:id="29" w:name="__Fieldmark__21_3708643644"/>
            <w:bookmarkEnd w:id="2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0" w:name="__Fieldmark__22_3708643644"/>
            <w:bookmarkStart w:id="31" w:name="__Fieldmark__22_3708643644"/>
            <w:bookmarkEnd w:id="3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syrup room clean, in good repair, and generally free of potential contaminants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2" w:name="__Fieldmark__23_3708643644"/>
            <w:bookmarkStart w:id="33" w:name="__Fieldmark__23_3708643644"/>
            <w:bookmarkEnd w:id="3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4" w:name="__Fieldmark__24_3708643644"/>
            <w:bookmarkStart w:id="35" w:name="__Fieldmark__24_3708643644"/>
            <w:bookmarkEnd w:id="3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single-use containers rinsed or inspected prior to filling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6" w:name="__Fieldmark__25_3708643644"/>
            <w:bookmarkStart w:id="37" w:name="__Fieldmark__25_3708643644"/>
            <w:bookmarkEnd w:id="3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8" w:name="__Fieldmark__26_3708643644"/>
            <w:bookmarkStart w:id="39" w:name="__Fieldmark__26_3708643644"/>
            <w:bookmarkEnd w:id="3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product lines and equipment maintained in a mold-free condition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0" w:name="__Fieldmark__27_3708643644"/>
            <w:bookmarkStart w:id="41" w:name="__Fieldmark__27_3708643644"/>
            <w:bookmarkEnd w:id="4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2" w:name="__Fieldmark__28_3708643644"/>
            <w:bookmarkStart w:id="43" w:name="__Fieldmark__28_3708643644"/>
            <w:bookmarkEnd w:id="4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multi-use bottles inspected for filth or foreign objects after wash, but prior to fill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4" w:name="__Fieldmark__29_3708643644"/>
            <w:bookmarkStart w:id="45" w:name="__Fieldmark__29_3708643644"/>
            <w:bookmarkEnd w:id="4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6" w:name="__Fieldmark__30_3708643644"/>
            <w:bookmarkStart w:id="47" w:name="__Fieldmark__30_3708643644"/>
            <w:bookmarkEnd w:id="4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returned multi-use bottles containing foreign objects or excessive filth rejected prior to entering the washer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8" w:name="__Fieldmark__31_3708643644"/>
            <w:bookmarkStart w:id="49" w:name="__Fieldmark__31_3708643644"/>
            <w:bookmarkEnd w:id="4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0" w:name="__Fieldmark__32_3708643644"/>
            <w:bookmarkStart w:id="51" w:name="__Fieldmark__32_3708643644"/>
            <w:bookmarkEnd w:id="5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bottle washer operating properly with respect to water pressure and temperature, soak time, caustic concentration, mechanical brushing, and rinsing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33_3708643644"/>
            <w:bookmarkStart w:id="53" w:name="__Fieldmark__33_3708643644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34_3708643644"/>
            <w:bookmarkStart w:id="55" w:name="__Fieldmark__34_3708643644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8548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filling and capping operations conducted under satisfactory sanitary conditions </w:t>
            </w:r>
          </w:p>
        </w:tc>
        <w:tc>
          <w:tcPr>
            <w:tcW w:w="700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35_3708643644"/>
            <w:bookmarkStart w:id="57" w:name="__Fieldmark__35_3708643644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36_3708643644"/>
            <w:bookmarkStart w:id="59" w:name="__Fieldmark__36_3708643644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"/>
        <w:gridCol w:w="8540"/>
        <w:gridCol w:w="720"/>
        <w:gridCol w:w="720"/>
      </w:tblGrid>
      <w:tr>
        <w:trPr>
          <w:trHeight w:val="495" w:hRule="atLeast"/>
        </w:trPr>
        <w:tc>
          <w:tcPr>
            <w:tcW w:w="10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INSPECTION CRITERIA</w:t>
            </w:r>
          </w:p>
        </w:tc>
      </w:tr>
      <w:tr>
        <w:trPr>
          <w:trHeight w:val="435" w:hRule="atLeast"/>
        </w:trPr>
        <w:tc>
          <w:tcPr>
            <w:tcW w:w="80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85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UFACTURING PROCESSES (Cont.)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85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bottled beverage production lines operating without apparent excessive glass breakage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37_3708643644"/>
            <w:bookmarkStart w:id="61" w:name="__Fieldmark__37_3708643644"/>
            <w:bookmarkEnd w:id="6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38_3708643644"/>
            <w:bookmarkStart w:id="63" w:name="__Fieldmark__38_3708643644"/>
            <w:bookmarkEnd w:id="6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85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oes post-fill inspection procedure </w:t>
            </w:r>
            <w:r>
              <w:rPr>
                <w:i/>
                <w:iCs/>
                <w:sz w:val="16"/>
                <w:szCs w:val="16"/>
              </w:rPr>
              <w:t xml:space="preserve">(visual or mechanical) </w:t>
            </w:r>
            <w:r>
              <w:rPr>
                <w:sz w:val="16"/>
                <w:szCs w:val="16"/>
              </w:rPr>
              <w:t xml:space="preserve">appear to be effective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39_3708643644"/>
            <w:bookmarkStart w:id="65" w:name="__Fieldmark__39_3708643644"/>
            <w:bookmarkEnd w:id="6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40_3708643644"/>
            <w:bookmarkStart w:id="67" w:name="__Fieldmark__40_3708643644"/>
            <w:bookmarkEnd w:id="6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85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e food / color additives or pesticides used properly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41_3708643644"/>
            <w:bookmarkStart w:id="69" w:name="__Fieldmark__41_3708643644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42_3708643644"/>
            <w:bookmarkStart w:id="71" w:name="__Fieldmark__42_3708643644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85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labels of products covered during inspection comply with Fair Packaging and Labeling Act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43_3708643644"/>
            <w:bookmarkStart w:id="73" w:name="__Fieldmark__43_3708643644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4" w:name="__Fieldmark__44_3708643644"/>
            <w:bookmarkStart w:id="75" w:name="__Fieldmark__44_3708643644"/>
            <w:bookmarkEnd w:id="7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85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examination of warehouse stock reveal finished product to be free of mold or other visible filth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6" w:name="__Fieldmark__45_3708643644"/>
            <w:bookmarkStart w:id="77" w:name="__Fieldmark__45_3708643644"/>
            <w:bookmarkEnd w:id="7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8" w:name="__Fieldmark__46_3708643644"/>
            <w:bookmarkStart w:id="79" w:name="__Fieldmark__46_3708643644"/>
            <w:bookmarkEnd w:id="7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8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ILDING AND GROUNDS 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outside premises free from spillage, trash, etc. which may attract or harbor rodents or other pests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0" w:name="__Fieldmark__47_3708643644"/>
            <w:bookmarkStart w:id="81" w:name="__Fieldmark__47_3708643644"/>
            <w:bookmarkEnd w:id="8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2" w:name="__Fieldmark__48_3708643644"/>
            <w:bookmarkStart w:id="83" w:name="__Fieldmark__48_3708643644"/>
            <w:bookmarkEnd w:id="8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building of suitable construction and generally in good physical repair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4" w:name="__Fieldmark__49_3708643644"/>
            <w:bookmarkStart w:id="85" w:name="__Fieldmark__49_3708643644"/>
            <w:bookmarkEnd w:id="8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6" w:name="__Fieldmark__50_3708643644"/>
            <w:bookmarkStart w:id="87" w:name="__Fieldmark__50_3708643644"/>
            <w:bookmarkEnd w:id="8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doors and windows leading to outside in good repair, tight-fitting, and closed or screened adequately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88" w:name="__Fieldmark__51_3708643644"/>
            <w:bookmarkStart w:id="89" w:name="__Fieldmark__51_3708643644"/>
            <w:bookmarkEnd w:id="8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0" w:name="__Fieldmark__52_3708643644"/>
            <w:bookmarkStart w:id="91" w:name="__Fieldmark__52_3708643644"/>
            <w:bookmarkEnd w:id="9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processing and storage areas adequately lighted, ventilated, and reasonably free of odors and condensation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2" w:name="__Fieldmark__53_3708643644"/>
            <w:bookmarkStart w:id="93" w:name="__Fieldmark__53_3708643644"/>
            <w:bookmarkEnd w:id="9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4" w:name="__Fieldmark__54_3708643644"/>
            <w:bookmarkStart w:id="95" w:name="__Fieldmark__54_3708643644"/>
            <w:bookmarkEnd w:id="9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floors, walls, and ceilings clean and in good repair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6" w:name="__Fieldmark__55_3708643644"/>
            <w:bookmarkStart w:id="97" w:name="__Fieldmark__55_3708643644"/>
            <w:bookmarkEnd w:id="9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8" w:name="__Fieldmark__56_3708643644"/>
            <w:bookmarkStart w:id="99" w:name="__Fieldmark__56_3708643644"/>
            <w:bookmarkEnd w:id="9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firm maintain a regular cleaning schedule covering both processing and storage areas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0" w:name="__Fieldmark__57_3708643644"/>
            <w:bookmarkStart w:id="101" w:name="__Fieldmark__57_3708643644"/>
            <w:bookmarkEnd w:id="10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2" w:name="__Fieldmark__58_3708643644"/>
            <w:bookmarkStart w:id="103" w:name="__Fieldmark__58_3708643644"/>
            <w:bookmarkEnd w:id="10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insecticides and rodenticides properly used and stored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4" w:name="__Fieldmark__59_3708643644"/>
            <w:bookmarkStart w:id="105" w:name="__Fieldmark__59_3708643644"/>
            <w:bookmarkEnd w:id="10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6" w:name="__Fieldmark__60_3708643644"/>
            <w:bookmarkStart w:id="107" w:name="__Fieldmark__60_3708643644"/>
            <w:bookmarkEnd w:id="10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8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NSPORATION PRACTICES 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vehicles used to transport finished product adequate, clean, and in good repair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8" w:name="__Fieldmark__61_3708643644"/>
            <w:bookmarkStart w:id="109" w:name="__Fieldmark__61_3708643644"/>
            <w:bookmarkEnd w:id="10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0" w:name="__Fieldmark__62_3708643644"/>
            <w:bookmarkStart w:id="111" w:name="__Fieldmark__62_3708643644"/>
            <w:bookmarkEnd w:id="11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finished products adequately protected from adulteration during transport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2" w:name="__Fieldmark__63_3708643644"/>
            <w:bookmarkStart w:id="113" w:name="__Fieldmark__63_3708643644"/>
            <w:bookmarkEnd w:id="11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4" w:name="__Fieldmark__64_3708643644"/>
            <w:bookmarkStart w:id="115" w:name="__Fieldmark__64_3708643644"/>
            <w:bookmarkEnd w:id="1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8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ILET, DRESSING ROOMS, AND EMPLOYEES 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oilets and dressing rooms in good repair, clean, properly ventilated, and adequately separated from </w:t>
              <w:br/>
              <w:t xml:space="preserve">processing areas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6" w:name="__Fieldmark__65_3708643644"/>
            <w:bookmarkStart w:id="117" w:name="__Fieldmark__65_3708643644"/>
            <w:bookmarkEnd w:id="11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8" w:name="__Fieldmark__66_3708643644"/>
            <w:bookmarkStart w:id="119" w:name="__Fieldmark__66_3708643644"/>
            <w:bookmarkEnd w:id="11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handwashing facilities clean and provided with hot water, soap and approved sanitary towels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0" w:name="__Fieldmark__67_3708643644"/>
            <w:bookmarkStart w:id="121" w:name="__Fieldmark__67_3708643644"/>
            <w:bookmarkEnd w:id="12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2" w:name="__Fieldmark__68_3708643644"/>
            <w:bookmarkStart w:id="123" w:name="__Fieldmark__68_3708643644"/>
            <w:bookmarkEnd w:id="12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employees clean and properly clothed </w:t>
            </w:r>
            <w:r>
              <w:rPr>
                <w:i/>
                <w:iCs/>
                <w:sz w:val="16"/>
                <w:szCs w:val="16"/>
              </w:rPr>
              <w:t xml:space="preserve">(including head covers)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4" w:name="__Fieldmark__69_3708643644"/>
            <w:bookmarkStart w:id="125" w:name="__Fieldmark__69_3708643644"/>
            <w:bookmarkEnd w:id="12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6" w:name="__Fieldmark__70_3708643644"/>
            <w:bookmarkStart w:id="127" w:name="__Fieldmark__70_3708643644"/>
            <w:bookmarkEnd w:id="12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854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employee practices appear to be satisfactory 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8" w:name="__Fieldmark__71_3708643644"/>
            <w:bookmarkStart w:id="129" w:name="__Fieldmark__71_3708643644"/>
            <w:bookmarkEnd w:id="12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30" w:name="__Fieldmark__72_3708643644"/>
            <w:bookmarkStart w:id="131" w:name="__Fieldmark__72_3708643644"/>
            <w:bookmarkEnd w:id="13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8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RECTIONS AND SAMPLES </w:t>
            </w:r>
          </w:p>
        </w:tc>
      </w:tr>
      <w:tr>
        <w:trPr>
          <w:trHeight w:val="432" w:hRule="atLeast"/>
        </w:trPr>
        <w:tc>
          <w:tcPr>
            <w:tcW w:w="1078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f any corrections were made during this inspection or as a result of a previous inspection </w:t>
            </w:r>
            <w:r>
              <w:rPr>
                <w:i/>
                <w:iCs/>
                <w:sz w:val="16"/>
                <w:szCs w:val="16"/>
              </w:rPr>
              <w:t xml:space="preserve">(including voluntary destructions, capital improvements, etc.), </w:t>
            </w:r>
            <w:r>
              <w:rPr>
                <w:sz w:val="16"/>
                <w:szCs w:val="16"/>
              </w:rPr>
              <w:t xml:space="preserve">complete Voluntary Correction section of cover sheet Form FDA 481 (E) -CG. </w:t>
            </w:r>
            <w:r>
              <w:rPr>
                <w:sz w:val="18"/>
                <w:szCs w:val="18"/>
              </w:rPr>
              <w:t xml:space="preserve">34. </w:t>
            </w:r>
          </w:p>
        </w:tc>
      </w:tr>
      <w:tr>
        <w:trPr>
          <w:trHeight w:val="2400" w:hRule="atLeast"/>
        </w:trPr>
        <w:tc>
          <w:tcPr>
            <w:tcW w:w="10788" w:type="dxa"/>
            <w:gridSpan w:val="5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5. </w:t>
            </w:r>
            <w:r>
              <w:rPr>
                <w:sz w:val="16"/>
                <w:szCs w:val="16"/>
              </w:rPr>
              <w:t xml:space="preserve">If any samples were collected, list sample numbers and briefly describe samples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  <w:r>
        <w:br w:type="page"/>
      </w:r>
    </w:p>
    <w:p>
      <w:pPr>
        <w:pStyle w:val="Default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2448"/>
      </w:tblGrid>
      <w:tr>
        <w:trPr>
          <w:trHeight w:val="480" w:hRule="atLeast"/>
        </w:trPr>
        <w:tc>
          <w:tcPr>
            <w:tcW w:w="10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USSION WITH MANAGEMENT </w:t>
            </w:r>
          </w:p>
        </w:tc>
      </w:tr>
      <w:tr>
        <w:trPr>
          <w:trHeight w:val="10080" w:hRule="atLeast"/>
        </w:trPr>
        <w:tc>
          <w:tcPr>
            <w:tcW w:w="1078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dicate individual with whom inspection was discussed. Identify official (name and title) having authority to authorize corrections. Record any recommendations and / or warnings given, and management's responses.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078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INUATION SHEET </w:t>
            </w:r>
          </w:p>
        </w:tc>
      </w:tr>
      <w:tr>
        <w:trPr>
          <w:trHeight w:val="1680" w:hRule="atLeast"/>
        </w:trPr>
        <w:tc>
          <w:tcPr>
            <w:tcW w:w="10788" w:type="dxa"/>
            <w:gridSpan w:val="2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Use additional sheets as appropriate.)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834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SIGNATURE OF INSPECTOR </w:t>
            </w:r>
          </w:p>
        </w:tc>
        <w:tc>
          <w:tcPr>
            <w:tcW w:w="2448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continuous"/>
      <w:pgSz w:w="12240" w:h="15840"/>
      <w:pgMar w:left="780" w:right="780" w:gutter="0" w:header="0" w:top="720" w:footer="48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10680" w:leader="none"/>
      </w:tabs>
      <w:jc w:val="both"/>
      <w:rPr/>
    </w:pPr>
    <w:r>
      <w:rPr>
        <w:rFonts w:eastAsia="Arial; Helvetica"/>
        <w:sz w:val="12"/>
        <w:szCs w:val="12"/>
      </w:rPr>
      <w:t xml:space="preserve"> </w:t>
    </w:r>
    <w:r>
      <w:rPr>
        <w:b/>
        <w:bCs/>
        <w:color w:val="000000"/>
        <w:sz w:val="16"/>
        <w:szCs w:val="18"/>
      </w:rPr>
      <w:t xml:space="preserve">FORM FDA 2682 (8/01) </w:t>
      <w:tab/>
    </w:r>
    <w:r>
      <w:rPr>
        <w:b/>
        <w:bCs/>
        <w:color w:val="000000"/>
        <w:sz w:val="16"/>
        <w:szCs w:val="16"/>
      </w:rPr>
      <w:t xml:space="preserve">Page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PAGE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3</w:t>
    </w:r>
    <w:r>
      <w:rPr>
        <w:sz w:val="16"/>
        <w:b/>
        <w:szCs w:val="16"/>
        <w:bCs/>
        <w:color w:val="000000"/>
      </w:rPr>
      <w:fldChar w:fldCharType="end"/>
    </w:r>
    <w:r>
      <w:rPr>
        <w:b/>
        <w:bCs/>
        <w:color w:val="000000"/>
        <w:sz w:val="16"/>
        <w:szCs w:val="16"/>
      </w:rPr>
      <w:t xml:space="preserve"> of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NUMPAGES \* ARABIC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3</w:t>
    </w:r>
    <w:r>
      <w:rPr>
        <w:sz w:val="16"/>
        <w:b/>
        <w:szCs w:val="16"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10680" w:leader="none"/>
      </w:tabs>
      <w:ind w:left="-120" w:hanging="0"/>
      <w:jc w:val="both"/>
      <w:rPr/>
    </w:pPr>
    <w:r>
      <w:rPr>
        <w:b/>
        <w:bCs/>
        <w:color w:val="000000"/>
        <w:sz w:val="16"/>
        <w:szCs w:val="18"/>
      </w:rPr>
      <w:t xml:space="preserve">FORM FDA 2682 (8/01) </w:t>
      <w:tab/>
    </w:r>
    <w:r>
      <w:rPr>
        <w:b/>
        <w:bCs/>
        <w:color w:val="000000"/>
        <w:sz w:val="16"/>
        <w:szCs w:val="16"/>
      </w:rPr>
      <w:t xml:space="preserve">Page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PAGE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1</w:t>
    </w:r>
    <w:r>
      <w:rPr>
        <w:sz w:val="16"/>
        <w:b/>
        <w:szCs w:val="16"/>
        <w:bCs/>
        <w:color w:val="000000"/>
      </w:rPr>
      <w:fldChar w:fldCharType="end"/>
    </w:r>
    <w:r>
      <w:rPr>
        <w:b/>
        <w:bCs/>
        <w:color w:val="000000"/>
        <w:sz w:val="16"/>
        <w:szCs w:val="16"/>
      </w:rPr>
      <w:t xml:space="preserve"> of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NUMPAGES \* ARABIC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3</w:t>
    </w:r>
    <w:r>
      <w:rPr>
        <w:sz w:val="16"/>
        <w:b/>
        <w:szCs w:val="16"/>
        <w:bCs/>
        <w:color w:val="000000"/>
      </w:rPr>
      <w:fldChar w:fldCharType="end"/>
    </w:r>
    <w:r>
      <w:rPr>
        <w:sz w:val="16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01:00Z</dcterms:created>
  <dc:creator>Brian Perry</dc:creator>
  <dc:description/>
  <dc:language>en-US</dc:language>
  <cp:lastModifiedBy>Elizabeth Sands</cp:lastModifiedBy>
  <cp:lastPrinted>2003-10-06T09:58:00Z</cp:lastPrinted>
  <dcterms:modified xsi:type="dcterms:W3CDTF">2003-10-06T14:01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719600</vt:r8>
  </property>
  <property fmtid="{D5CDD505-2E9C-101B-9397-08002B2CF9AE}" pid="3" name="_AuthorEmail">
    <vt:lpwstr>BDoyle@psc.gov</vt:lpwstr>
  </property>
  <property fmtid="{D5CDD505-2E9C-101B-9397-08002B2CF9AE}" pid="4" name="_AuthorEmailDisplayName">
    <vt:lpwstr>Doyle, Brian</vt:lpwstr>
  </property>
  <property fmtid="{D5CDD505-2E9C-101B-9397-08002B2CF9AE}" pid="5" name="_EmailSubject">
    <vt:lpwstr>FDA 2682</vt:lpwstr>
  </property>
</Properties>
</file>