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i/>
          <w:sz w:val="28"/>
        </w:rPr>
        <w:t>Notice to potential responders to the NASA Goddard Goddard Unified Enterprise Services and Technology (GUEST) Request For Proposals (RFP)</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The following repor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i/>
        </w:rPr>
        <w:t>Metrics For Application Development: Selecting A Balanced Set Is No Easy Task,</w:t>
      </w:r>
      <w:r>
        <w:rPr>
          <w:rFonts w:cs="Verdana" w:ascii="Verdana" w:hAnsi="Verdana"/>
          <w:b/>
        </w:rPr>
        <w:t xml:space="preserve"> by Liz Barnett with Margo Visitacion, Mike Gilpin, and Craig Symons. May 2, 2005. (Reference #</w:t>
      </w:r>
      <w:r>
        <w:rPr/>
        <w:t xml:space="preserve"> </w:t>
      </w:r>
      <w:r>
        <w:rPr>
          <w:rFonts w:cs="Verdana" w:ascii="Verdana" w:hAnsi="Verdana"/>
          <w:b/>
        </w:rPr>
        <w:t>3591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i/>
        </w:rPr>
        <w:t>The Five Essential Metrics For Managing IT</w:t>
      </w:r>
      <w:r>
        <w:rPr>
          <w:rFonts w:cs="Verdana" w:ascii="Verdana" w:hAnsi="Verdana"/>
          <w:b/>
        </w:rPr>
        <w:t>, by Craig Symons, with Alexander Peters, Alex Cullen, and Brandy Worthington. April 4, 2008. (Reference #455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available to Forrester Research, Inc. member subscribers on-line at Forrester.com.</w:t>
      </w:r>
      <w:r>
        <w:rPr>
          <w:rFonts w:cs="Arial" w:ascii="Arial" w:hAnsi="Arial"/>
        </w:rPr>
        <w:br/>
      </w:r>
    </w:p>
    <w:p>
      <w:pPr>
        <w:pStyle w:val="Normal"/>
        <w:rPr>
          <w:rFonts w:ascii="Verdana" w:hAnsi="Verdana" w:cs="Verdana"/>
        </w:rPr>
      </w:pPr>
      <w:r>
        <w:rPr>
          <w:rFonts w:cs="Verdana" w:ascii="Verdana" w:hAnsi="Verdana"/>
        </w:rPr>
        <w:t>If necessary, a single, fair-use copy of these reports will be provided upon written request to NASA (hard copies only) to those parties responding to the GUEST solicitation.  The reports are strictly for the sole purpose of responding to the GUEST RFP.   The material contained in these reports is copyrighted and the legal property of Forrester Research, Inc. This information may not be disseminated to other parties, or used for any other purposes other than the RFP response, and may not be distributed internally or externally beyond those immediate parties responding to the RFP without the expressed written permission of Forrester Research,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quest for reports can be made to the Contracting Officer at </w:t>
      </w:r>
      <w:hyperlink r:id="rId2">
        <w:r>
          <w:rPr>
            <w:rStyle w:val="InternetLink"/>
            <w:rFonts w:cs="Verdana" w:ascii="Verdana" w:hAnsi="Verdana"/>
          </w:rPr>
          <w:t>LaShawn.K.Davis@nasa.gov</w:t>
        </w:r>
      </w:hyperlink>
      <w:r>
        <w:rPr>
          <w:rFonts w:cs="Verdana" w:ascii="Verdana" w:hAnsi="Verdana"/>
        </w:rPr>
        <w:t>.  Please specify the requestor’s name, business address, and title of report(s).</w:t>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FP # NNG08230770R</w:t>
    </w:r>
  </w:p>
  <w:p>
    <w:pPr>
      <w:pStyle w:val="Header"/>
      <w:jc w:val="right"/>
      <w:rPr/>
    </w:pPr>
    <w:r>
      <w:rPr/>
      <w:t>Exhibit F</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awn.K.Davis@na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27:00Z</dcterms:created>
  <dc:creator>Paul Hunter</dc:creator>
  <dc:description/>
  <cp:keywords/>
  <dc:language>en-US</dc:language>
  <cp:lastModifiedBy>LMIT-ODIN</cp:lastModifiedBy>
  <cp:lastPrinted>2008-07-09T07:19:00Z</cp:lastPrinted>
  <dcterms:modified xsi:type="dcterms:W3CDTF">2008-08-22T22:27:00Z</dcterms:modified>
  <cp:revision>2</cp:revision>
  <dc:subject/>
  <dc:title>Notice to potential responders to the NASA Goddard Goddard Unified Enterprise Services and Technology (GUEST) Request For Proposals (RFP)</dc:title>
</cp:coreProperties>
</file>