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76"/>
        <w:gridCol w:w="2676"/>
        <w:gridCol w:w="2676"/>
      </w:tblGrid>
      <w:tr>
        <w:trPr>
          <w:trHeight w:val="1560" w:hRule="atLeast"/>
        </w:trPr>
        <w:tc>
          <w:tcPr>
            <w:tcW w:w="10536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before="0" w:after="45"/>
              <w:jc w:val="center"/>
              <w:rPr>
                <w:color w:val="211E1E"/>
                <w:sz w:val="16"/>
                <w:szCs w:val="16"/>
              </w:rPr>
            </w:pPr>
            <w:r>
              <w:rPr>
                <w:color w:val="211E1E"/>
                <w:sz w:val="16"/>
                <w:szCs w:val="16"/>
              </w:rPr>
              <w:t>DEPARTMENT OF HEALTH AND HUMAN SERVICES</w:t>
            </w:r>
          </w:p>
          <w:p>
            <w:pPr>
              <w:pStyle w:val="Default"/>
              <w:spacing w:before="60" w:after="45"/>
              <w:jc w:val="center"/>
              <w:rPr/>
            </w:pPr>
            <w:r>
              <w:rPr>
                <w:color w:val="211E1E"/>
                <w:sz w:val="16"/>
                <w:szCs w:val="16"/>
              </w:rPr>
              <w:t>FOOD AND DRUG ADMINISTRATIO</w:t>
            </w: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6"/>
                <w:szCs w:val="26"/>
              </w:rPr>
              <w:t>PROCESSING IN WATER IN DISCONTINUOUS AGITATING RETORTS</w:t>
            </w:r>
          </w:p>
          <w:p>
            <w:pPr>
              <w:pStyle w:val="Default"/>
              <w:spacing w:lineRule="atLeast" w:line="356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Retort Survey)</w:t>
            </w:r>
          </w:p>
        </w:tc>
      </w:tr>
      <w:tr>
        <w:trPr>
          <w:trHeight w:val="3000" w:hRule="atLeast"/>
        </w:trPr>
        <w:tc>
          <w:tcPr>
            <w:tcW w:w="10536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CM16"/>
              <w:spacing w:before="120" w:after="80"/>
              <w:ind w:left="240" w:right="360" w:hanging="0"/>
              <w:jc w:val="center"/>
              <w:rPr>
                <w:rFonts w:ascii="Arial" w:hAnsi="Arial" w:cs="Arial"/>
                <w:color w:val="211E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18"/>
                <w:szCs w:val="18"/>
              </w:rPr>
              <w:t>INSTRUCTIONS</w:t>
            </w:r>
          </w:p>
          <w:p>
            <w:pPr>
              <w:pStyle w:val="Normal"/>
              <w:autoSpaceDE w:val="false"/>
              <w:ind w:left="120" w:right="120" w:hanging="0"/>
              <w:jc w:val="both"/>
              <w:rPr>
                <w:color w:val="292526"/>
              </w:rPr>
            </w:pPr>
            <w:r>
              <w:rPr>
                <w:color w:val="292526"/>
              </w:rPr>
              <w:t>This report covers batch type agitating retort systems pressure processing in water with overriding air or steam. This</w:t>
              <w:br/>
              <w:t>includes the traditional rotating systems specifically covered under 113.40(e) as well as other axial and end-over-end</w:t>
              <w:br/>
              <w:t>processing systems not specifically covered by 113.40(e).</w:t>
            </w:r>
          </w:p>
          <w:p>
            <w:pPr>
              <w:pStyle w:val="Normal"/>
              <w:autoSpaceDE w:val="false"/>
              <w:spacing w:before="120" w:after="0"/>
              <w:ind w:left="120" w:right="120" w:hanging="0"/>
              <w:jc w:val="both"/>
              <w:rPr>
                <w:color w:val="292526"/>
              </w:rPr>
            </w:pPr>
            <w:r>
              <w:rPr>
                <w:color w:val="292526"/>
              </w:rPr>
              <w:t>If deficiencies are found with the firm’s retort equipment or processing system, refer the reader to the narrative Turbo EIR</w:t>
              <w:br/>
              <w:t>under “Objectionable Conditions and Management’s Response” and include a narrative explanation of specific problems</w:t>
              <w:br/>
              <w:t>and evidence under the subheading “Supporting Evidence and Relevance”. Submit the completed form as an EIR attachment.</w:t>
            </w:r>
          </w:p>
          <w:p>
            <w:pPr>
              <w:pStyle w:val="Normal"/>
              <w:autoSpaceDE w:val="false"/>
              <w:spacing w:before="120" w:after="0"/>
              <w:ind w:left="120" w:right="120" w:hanging="0"/>
              <w:jc w:val="both"/>
              <w:rPr>
                <w:color w:val="292526"/>
              </w:rPr>
            </w:pPr>
            <w:r>
              <w:rPr>
                <w:color w:val="292526"/>
              </w:rPr>
              <w:t>Complete the question blocks below. Narrative responses to each item can be entered in the item’s “comments” area or</w:t>
              <w:br/>
              <w:t>where otherwise prompted. Draw a diagram of the retort or obtain one from the firm. Attach the diagram to this survey</w:t>
              <w:br/>
              <w:t>report. Report all pipe sizes as inside diameter (ID). Refer to 21CFR Part 113.40(e) and pp 32-34 of LACF Guide Part 2.</w:t>
            </w:r>
          </w:p>
        </w:tc>
      </w:tr>
      <w:tr>
        <w:trPr>
          <w:trHeight w:val="360" w:hRule="atLeast"/>
        </w:trPr>
        <w:tc>
          <w:tcPr>
            <w:tcW w:w="1053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M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TORT DESCRIPTION </w:t>
            </w:r>
          </w:p>
        </w:tc>
      </w:tr>
      <w:tr>
        <w:trPr>
          <w:trHeight w:val="528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rPr>
                <w:sz w:val="16"/>
                <w:szCs w:val="16"/>
              </w:rPr>
            </w:pPr>
            <w:r>
              <w:rPr>
                <w:color w:val="211E1E"/>
                <w:sz w:val="16"/>
                <w:szCs w:val="16"/>
              </w:rPr>
              <w:t xml:space="preserve">RETORT NO. </w:t>
            </w:r>
          </w:p>
          <w:p>
            <w:pPr>
              <w:pStyle w:val="CM18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*CAN SI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COOKER CAPAC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STEPS/RE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0"/>
              <w:rPr>
                <w:rFonts w:ascii="Arial" w:hAnsi="Arial" w:cs="Arial"/>
                <w:color w:val="211E1E"/>
                <w:sz w:val="16"/>
                <w:szCs w:val="16"/>
              </w:rPr>
            </w:pPr>
            <w:r>
              <w:rPr>
                <w:rFonts w:cs="Arial"/>
                <w:color w:val="211E1E"/>
                <w:sz w:val="16"/>
                <w:szCs w:val="16"/>
              </w:rPr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PROCESSING MODE</w:t>
            </w:r>
          </w:p>
          <w:p>
            <w:pPr>
              <w:pStyle w:val="Normal"/>
              <w:tabs>
                <w:tab w:val="clear" w:pos="720"/>
                <w:tab w:val="right" w:pos="972" w:leader="none"/>
                <w:tab w:val="right" w:pos="2892" w:leader="none"/>
                <w:tab w:val="right" w:pos="445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Axial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0" w:name="__Fieldmark__4_4058849822"/>
            <w:bookmarkStart w:id="1" w:name="__Fieldmark__4_4058849822"/>
            <w:bookmarkEnd w:id="1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End-over-End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2" w:name="__Fieldmark__5_4058849822"/>
            <w:bookmarkStart w:id="3" w:name="__Fieldmark__5_4058849822"/>
            <w:bookmarkEnd w:id="3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* List the container size covered during the inspection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E1E"/>
                <w:sz w:val="16"/>
                <w:szCs w:val="16"/>
              </w:rPr>
            </w:pPr>
            <w:r>
              <w:rPr>
                <w:b/>
                <w:bCs/>
                <w:color w:val="211E1E"/>
                <w:sz w:val="18"/>
                <w:szCs w:val="18"/>
              </w:rPr>
              <w:t>COMPUTER CONTROLS</w:t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/>
            </w:pPr>
            <w:r>
              <w:rPr>
                <w:sz w:val="16"/>
              </w:rPr>
              <w:t xml:space="preserve">DOES A COMPUTER CONTROL ANY OF THE RETORT FUNCTIONS? </w:t>
              <w:tab/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058849822"/>
            <w:bookmarkStart w:id="5" w:name="__Fieldmark__6_40588498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sz w:val="16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058849822"/>
            <w:bookmarkStart w:id="7" w:name="__Fieldmark__7_405884982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Default"/>
              <w:ind w:left="240" w:hanging="0"/>
              <w:rPr/>
            </w:pPr>
            <w:r>
              <w:rPr>
                <w:sz w:val="16"/>
              </w:rPr>
              <w:t>EXPLAIN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none"/>
                <w:tab w:val="right" w:pos="9960" w:leader="none"/>
              </w:tabs>
              <w:spacing w:before="160" w:after="120"/>
              <w:ind w:left="240" w:hanging="0"/>
              <w:rPr>
                <w:i/>
                <w:i/>
                <w:iCs/>
              </w:rPr>
            </w:pPr>
            <w:r>
              <w:rPr>
                <w:sz w:val="16"/>
              </w:rPr>
              <w:t>DOES THE FIRM HAVE DOCUMENTATION ON HAND THAT INDICATES THAT THE COMPUTER SYSTEM HAS BEEN VALIDATED?</w:t>
              <w:br/>
              <w:tab/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058849822"/>
            <w:bookmarkStart w:id="9" w:name="__Fieldmark__9_40588498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sz w:val="16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4058849822"/>
            <w:bookmarkStart w:id="11" w:name="__Fieldmark__10_405884982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CM3"/>
              <w:tabs>
                <w:tab w:val="clear" w:pos="720"/>
                <w:tab w:val="right" w:pos="9240" w:leader="none"/>
                <w:tab w:val="right" w:pos="9960" w:leader="none"/>
              </w:tabs>
              <w:spacing w:before="0" w:after="0"/>
              <w:ind w:left="240" w:right="360" w:hanging="0"/>
              <w:rPr>
                <w:i/>
                <w:i/>
                <w:iCs/>
              </w:rPr>
            </w:pPr>
            <w:r>
              <w:rPr>
                <w:sz w:val="16"/>
              </w:rPr>
              <w:t>EXPLAIN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>
                <w:sz w:val="16"/>
              </w:rPr>
            </w:pPr>
            <w:r>
              <w:rPr>
                <w:sz w:val="16"/>
              </w:rPr>
              <w:t xml:space="preserve">IS RECORD KEEPING PART OF THE COMPUTER FUNCTION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2_4058849822"/>
            <w:bookmarkStart w:id="13" w:name="__Fieldmark__12_405884982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3_4058849822"/>
            <w:bookmarkStart w:id="15" w:name="__Fieldmark__13_4058849822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0" w:after="120"/>
              <w:ind w:left="240" w:right="360" w:hanging="0"/>
              <w:rPr>
                <w:sz w:val="16"/>
              </w:rPr>
            </w:pPr>
            <w:r>
              <w:rPr>
                <w:sz w:val="16"/>
              </w:rPr>
              <w:t xml:space="preserve">IF YES, DOES THE RECORD KEEPING COMPLY WITH 21 CFR PART 11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4_4058849822"/>
            <w:bookmarkStart w:id="17" w:name="__Fieldmark__14_405884982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5_4058849822"/>
            <w:bookmarkStart w:id="19" w:name="__Fieldmark__15_4058849822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ind w:left="240" w:right="360" w:hanging="0"/>
              <w:rPr/>
            </w:pPr>
            <w:r>
              <w:rPr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ITATION</w:t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AGITATING RETORT OPERATED IN THE STILL MODE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7_4058849822"/>
            <w:bookmarkStart w:id="21" w:name="__Fieldmark__17_4058849822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8_4058849822"/>
            <w:bookmarkStart w:id="23" w:name="__Fieldmark__18_4058849822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CRATES ARE USED, IS THE CRATE POSITION CRITICAL TO THE COME-UP AND/OR PROCESS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0_4058849822"/>
            <w:bookmarkStart w:id="25" w:name="__Fieldmark__20_4058849822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1_4058849822"/>
            <w:bookmarkStart w:id="27" w:name="__Fieldmark__21_4058849822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/>
          </w:tcPr>
          <w:p>
            <w:pPr>
              <w:pStyle w:val="Normal"/>
              <w:autoSpaceDE w:val="false"/>
              <w:spacing w:before="200" w:after="0"/>
              <w:ind w:left="24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CRATE POSITION HAS BEEN DETERMINED CRITICAL TO THE PROCESS, WHAT IS THE RECOMMENDED POSITION AND</w:t>
              <w:br/>
              <w:t>HOW WAS IT DETERMINED?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 (FOR EXAMPLE, PROCESS ESTABLISHMENT TESTS MAY HAVE DETERMINED THAT AN ANGLED</w:t>
              <w:br/>
              <w:t>CRATE POSITION RESULTS IN FASTER HEAT PENETRATION.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ROCESSING WATER</w:t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ETHOD USED TO HEAT PROCESS WATER: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6600" w:leader="none"/>
                <w:tab w:val="left" w:pos="9120" w:leader="none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48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. Steam Injection Into Process Water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8" w:name="__Fieldmark__24_4058849822"/>
            <w:bookmarkStart w:id="29" w:name="__Fieldmark__24_4058849822"/>
            <w:bookmarkEnd w:id="2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B. Heat Exchanger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0" w:name="__Fieldmark__25_4058849822"/>
            <w:bookmarkStart w:id="31" w:name="__Fieldmark__25_4058849822"/>
            <w:bookmarkEnd w:id="3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C. Steam Spreader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2" w:name="__Fieldmark__26_4058849822"/>
            <w:bookmarkStart w:id="33" w:name="__Fieldmark__26_4058849822"/>
            <w:bookmarkEnd w:id="3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D. Othe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4" w:name="__Fieldmark__27_4058849822"/>
            <w:bookmarkStart w:id="35" w:name="__Fieldmark__27_4058849822"/>
            <w:bookmarkEnd w:id="35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OTHER, EXPLAIN: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WATER DRAINS</w:t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E SCREENS USED OVER ALL DRAIN OPENINGS TO PREVENT CLOGGING OF DRAINS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9_4058849822"/>
            <w:bookmarkStart w:id="37" w:name="__Fieldmark__29_4058849822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0_4058849822"/>
            <w:bookmarkStart w:id="39" w:name="__Fieldmark__30_4058849822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DRAIN LINE VALVE WATER TIGHT AND NON-CLOGGING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2_4058849822"/>
            <w:bookmarkStart w:id="41" w:name="__Fieldmark__32_4058849822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3_4058849822"/>
            <w:bookmarkStart w:id="43" w:name="__Fieldmark__33_4058849822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WATER DISTRIBUTION</w:t>
            </w:r>
          </w:p>
        </w:tc>
      </w:tr>
      <w:tr>
        <w:trPr>
          <w:trHeight w:val="24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ATER DISTRIBUTION SYSTEM: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Manifold Plat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5_4058849822"/>
            <w:bookmarkStart w:id="45" w:name="__Fieldmark__35_4058849822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6_4058849822"/>
            <w:bookmarkStart w:id="47" w:name="__Fieldmark__36_4058849822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Spray Nozzle Head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7_4058849822"/>
            <w:bookmarkStart w:id="49" w:name="__Fieldmark__37_4058849822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8_4058849822"/>
            <w:bookmarkStart w:id="51" w:name="__Fieldmark__38_4058849822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Manifold Pip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9_4058849822"/>
            <w:bookmarkStart w:id="53" w:name="__Fieldmark__39_4058849822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0_4058849822"/>
            <w:bookmarkStart w:id="55" w:name="__Fieldmark__40_4058849822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8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Othe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1_4058849822"/>
            <w:bookmarkStart w:id="57" w:name="__Fieldmark__41_4058849822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OTHER, EXPLAIN: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right" w:pos="4080" w:leader="none"/>
                <w:tab w:val="right" w:pos="4920" w:leader="none"/>
                <w:tab w:val="right" w:pos="9240" w:leader="none"/>
                <w:tab w:val="right" w:pos="9960" w:leader="none"/>
              </w:tabs>
              <w:ind w:left="240" w:righ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HOLE SIZE AND DISTRIBUTION IN MANIFOLD/SPRAY NOZZLES: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0" w:leader="none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VE HOLE SIZES BEEN ALTERED BY PRODUCT OR MINERAL BUILD-UP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4_4058849822"/>
            <w:bookmarkStart w:id="59" w:name="__Fieldmark__44_4058849822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5_4058849822"/>
            <w:bookmarkStart w:id="61" w:name="__Fieldmark__45_4058849822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760" w:leader="none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0" w:leader="none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ES THE FIRM HAVE A CLEANING PROGRAM FOR THE WATER DISTRIBUTION SYSTEM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7_4058849822"/>
            <w:bookmarkStart w:id="63" w:name="__Fieldmark__47_4058849822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8_4058849822"/>
            <w:bookmarkStart w:id="65" w:name="__Fieldmark__48_4058849822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760" w:leader="none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0"/>
              <w:ind w:left="240" w:right="36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OW DOES THE FIRM INSURE THAT WATER FLOW IS CONSTANT?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Visual Checks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50_4058849822"/>
            <w:bookmarkStart w:id="67" w:name="__Fieldmark__50_4058849822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51_4058849822"/>
            <w:bookmarkStart w:id="69" w:name="__Fieldmark__51_4058849822"/>
            <w:bookmarkEnd w:id="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Water Flow Measurement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52_4058849822"/>
            <w:bookmarkStart w:id="71" w:name="__Fieldmark__52_4058849822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53_4058849822"/>
            <w:bookmarkStart w:id="73" w:name="__Fieldmark__53_4058849822"/>
            <w:bookmarkEnd w:id="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none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Flow Meter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54_4058849822"/>
            <w:bookmarkStart w:id="75" w:name="__Fieldmark__54_4058849822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55_4058849822"/>
            <w:bookmarkStart w:id="77" w:name="__Fieldmark__55_4058849822"/>
            <w:bookmarkEnd w:id="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20" w:leader="none"/>
                <w:tab w:val="right" w:pos="9240" w:leader="none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6720" w:leader="none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20" w:leader="none"/>
                <w:tab w:val="right" w:pos="9240" w:leader="none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6720" w:leader="none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HOW OFTEN IS WATER FLOW CHECKED?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20" w:leader="none"/>
                <w:tab w:val="right" w:pos="9240" w:leader="none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6720" w:leader="none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WATER FLOW RATE?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11E1E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DESCRIBE THE PROCEDURE TO INSURE WATER FLOW IS MAINTAINED: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VIDE THE WATER FLOW METER MODEL NUMBER AND LOCATION: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T WHAT POINT DOES WATER ENTER THE RETORT WATER DISTRIBUTION SYSTEM?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Back Top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61_4058849822"/>
            <w:bookmarkStart w:id="79" w:name="__Fieldmark__61_4058849822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62_4058849822"/>
            <w:bookmarkStart w:id="81" w:name="__Fieldmark__62_4058849822"/>
            <w:bookmarkEnd w:id="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Back Bottom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63_4058849822"/>
            <w:bookmarkStart w:id="83" w:name="__Fieldmark__63_4058849822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64_4058849822"/>
            <w:bookmarkStart w:id="85" w:name="__Fieldmark__64_4058849822"/>
            <w:bookmarkEnd w:id="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Front Top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65_4058849822"/>
            <w:bookmarkStart w:id="87" w:name="__Fieldmark__65_4058849822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66_4058849822"/>
            <w:bookmarkStart w:id="89" w:name="__Fieldmark__66_4058849822"/>
            <w:bookmarkEnd w:id="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Front Bottom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67_4058849822"/>
            <w:bookmarkStart w:id="91" w:name="__Fieldmark__67_4058849822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68_4058849822"/>
            <w:bookmarkStart w:id="93" w:name="__Fieldmark__68_4058849822"/>
            <w:bookmarkEnd w:id="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Center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69_4058849822"/>
            <w:bookmarkStart w:id="95" w:name="__Fieldmark__69_4058849822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70_4058849822"/>
            <w:bookmarkStart w:id="97" w:name="__Fieldmark__70_4058849822"/>
            <w:bookmarkEnd w:id="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spacing w:before="12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Multiple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71_4058849822"/>
            <w:bookmarkStart w:id="99" w:name="__Fieldmark__71_4058849822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72_4058849822"/>
            <w:bookmarkStart w:id="101" w:name="__Fieldmark__72_4058849822"/>
            <w:bookmarkEnd w:id="1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080" w:leader="dot"/>
                <w:tab w:val="right" w:pos="4920" w:leader="none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11E1E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11E1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EXPLAIN THE WATER DISTRIBUTION SYSTEM: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11E1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11E1E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THE WATER RETURN SYSTEM: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WATER RETURN INLETS SCREENE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76_4058849822"/>
            <w:bookmarkStart w:id="103" w:name="__Fieldmark__76_4058849822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77_4058849822"/>
            <w:bookmarkStart w:id="105" w:name="__Fieldmark__77_4058849822"/>
            <w:bookmarkEnd w:id="1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11E1E"/>
                <w:sz w:val="16"/>
              </w:rPr>
            </w:pPr>
            <w:r>
              <w:rPr>
                <w:rFonts w:cs="Arial" w:ascii="Arial" w:hAnsi="Arial"/>
                <w:sz w:val="16"/>
              </w:rPr>
              <w:t>EXPLAIN, IF NECESSARY: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PROCESSING WATER REUSE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79_4058849822"/>
            <w:bookmarkStart w:id="107" w:name="__Fieldmark__79_4058849822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80_4058849822"/>
            <w:bookmarkStart w:id="109" w:name="__Fieldmark__80_4058849822"/>
            <w:bookmarkEnd w:id="1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11E1E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LAIN, IF NECESSARY: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11E1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IF WATER IS REUSED DURING THERMAL PROCESSING, WHAT IS THE RECIRCULATION RATE?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11E1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CAPACITY OF THE WATER PUMP (GPM/LPM)?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WATER FLOW IDENTIFIED AND CONTROLLED AS A FACTOR CRITICAL TO THE THERMAL PROCES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84_4058849822"/>
            <w:bookmarkStart w:id="111" w:name="__Fieldmark__84_4058849822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85_4058849822"/>
            <w:bookmarkStart w:id="113" w:name="__Fieldmark__85_4058849822"/>
            <w:bookmarkEnd w:id="1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WATER FLOW PROBLEMS HANDLED AS PROCESS DEVIATION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87_4058849822"/>
            <w:bookmarkStart w:id="115" w:name="__Fieldmark__87_4058849822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88_4058849822"/>
            <w:bookmarkStart w:id="117" w:name="__Fieldmark__88_4058849822"/>
            <w:bookmarkEnd w:id="1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URING THE INSPECTION, WAS THERE ANY EVIDENCE OF LOW WATER FLOW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90_4058849822"/>
            <w:bookmarkStart w:id="119" w:name="__Fieldmark__90_4058849822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91_4058849822"/>
            <w:bookmarkStart w:id="121" w:name="__Fieldmark__91_4058849822"/>
            <w:bookmarkEnd w:id="1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OLING WATER SUPPLY</w:t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 PROCESSING WATER USED TO COOL CONTAINERS DURING THE COOLING CYCLE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93_4058849822"/>
            <w:bookmarkStart w:id="123" w:name="__Fieldmark__93_4058849822"/>
            <w:bookmarkEnd w:id="1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94_4058849822"/>
            <w:bookmarkStart w:id="125" w:name="__Fieldmark__94_4058849822"/>
            <w:bookmarkEnd w:id="1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WATER IS INTRODUCED FROM AN EXTERIOR SOURCE DURING COOLING, IS THE WATER COOLING LINE EQUIPPED</w:t>
              <w:br/>
              <w:t xml:space="preserve">WITH A CHECK VALVE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96_4058849822"/>
            <w:bookmarkStart w:id="127" w:name="__Fieldmark__96_4058849822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97_4058849822"/>
            <w:bookmarkStart w:id="129" w:name="__Fieldmark__97_4058849822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/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98_4058849822"/>
            <w:bookmarkStart w:id="131" w:name="__Fieldmark__98_4058849822"/>
            <w:bookmarkEnd w:id="1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520" w:leader="dot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NDICATING MERCURY IN-GLASS THERMOMETERS (113.40(e)(1))</w:t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RETORT EQUIPPED WITH AT LEAST ONE MERCURY-IN-GLASS (MIG) THERMOMETE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100_4058849822"/>
            <w:bookmarkStart w:id="133" w:name="__Fieldmark__100_4058849822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101_4058849822"/>
            <w:bookmarkStart w:id="135" w:name="__Fieldmark__101_4058849822"/>
            <w:bookmarkEnd w:id="1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RETORT EQUIPPED WITH A TEMPERATURE INDICATING DEVICE OTHER THAN A MERCURY-IN-GLASS</w:t>
              <w:br/>
              <w:t>THERMOMETER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103_4058849822"/>
            <w:bookmarkStart w:id="137" w:name="__Fieldmark__103_4058849822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104_4058849822"/>
            <w:bookmarkStart w:id="139" w:name="__Fieldmark__104_4058849822"/>
            <w:bookmarkEnd w:id="1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YES, DESCRIBE THE INDICATOR: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SCALE DIVISIONS EASILY READABLE TO 1°F (.5°C)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__Fieldmark__106_4058849822"/>
            <w:bookmarkStart w:id="141" w:name="__Fieldmark__106_4058849822"/>
            <w:bookmarkEnd w:id="1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2" w:name="__Fieldmark__107_4058849822"/>
            <w:bookmarkStart w:id="143" w:name="__Fieldmark__107_4058849822"/>
            <w:bookmarkEnd w:id="1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0" w:leader="none"/>
                <w:tab w:val="right" w:pos="9240" w:leader="dot"/>
                <w:tab w:val="right" w:pos="9960" w:leader="none"/>
              </w:tabs>
              <w:autoSpaceDE w:val="false"/>
              <w:spacing w:before="80" w:after="0"/>
              <w:ind w:left="240" w:right="36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O. OF DEGREES F OR C/IN. OF GRADUATED SCALE: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TEMP. RANGE MUST NOT EXCEED 17°F (8°C) PER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NCH (4°C PER CM) OF GRADUATED SCALE. SEE LACF GUIDE, P. 14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ATE LAST TESTED FOR ACCURAC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ANDARD USED FOR THE TEST:</w:t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ME AND TITLE OF PERSON WHO PERFORMED TEST:</w:t>
            </w:r>
            <w:r>
              <w:rPr/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LAST TEST DATE IDENTIFIED ON THE THERMOMETE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4" w:name="__Fieldmark__113_4058849822"/>
            <w:bookmarkStart w:id="145" w:name="__Fieldmark__113_4058849822"/>
            <w:bookmarkEnd w:id="1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114_4058849822"/>
            <w:bookmarkStart w:id="147" w:name="__Fieldmark__114_4058849822"/>
            <w:bookmarkEnd w:id="1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2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ERE CALIBRATING TEST RECORDS PREPARED AND MAINTAINED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115_4058849822"/>
            <w:bookmarkStart w:id="149" w:name="__Fieldmark__115_4058849822"/>
            <w:bookmarkEnd w:id="1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116_4058849822"/>
            <w:bookmarkStart w:id="151" w:name="__Fieldmark__116_4058849822"/>
            <w:bookmarkEnd w:id="1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THE FIRM’S ACTIONS REGARDING MIG THERMOMETERS THAT WERE OUT OF CALIBRATION:</w:t>
            </w:r>
            <w:r>
              <w:rPr/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MERCURY UNDIVIDE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119_4058849822"/>
            <w:bookmarkStart w:id="153" w:name="__Fieldmark__119_4058849822"/>
            <w:bookmarkEnd w:id="1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120_4058849822"/>
            <w:bookmarkStart w:id="155" w:name="__Fieldmark__120_4058849822"/>
            <w:bookmarkEnd w:id="1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(A THERMOMETER THAT HAS A DIVIDED MERCURY COLUMN OR THAT CANNOT BE ADJUSTED TO THE STANDARD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BE REPAIRED OR REPLACED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HEN MIG THERMOMETERS ARE FOUND TO BE PROVIDING READINGS ABOVE THE ACTUAL TEMPERATURES, DOES THE</w:t>
              <w:br/>
              <w:t xml:space="preserve">FIRM EVALUATE PRODUCTS PRODUCED USING THOSE THERMOMETER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122_4058849822"/>
            <w:bookmarkStart w:id="157" w:name="__Fieldmark__122_4058849822"/>
            <w:bookmarkEnd w:id="1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8" w:name="__Fieldmark__123_4058849822"/>
            <w:bookmarkStart w:id="159" w:name="__Fieldmark__123_4058849822"/>
            <w:bookmarkEnd w:id="1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THE FIRM’S PROCEDURES: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THERMOMETER LOCATED WHERE IT IS EASY TO READ ACCURATELY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0" w:name="__Fieldmark__125_4058849822"/>
            <w:bookmarkStart w:id="161" w:name="__Fieldmark__125_4058849822"/>
            <w:bookmarkEnd w:id="1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126_4058849822"/>
            <w:bookmarkStart w:id="163" w:name="__Fieldmark__126_4058849822"/>
            <w:bookmarkEnd w:id="1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dot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THE SENSOR BULB IS LOCATED IN THE </w:t>
              <w:tab/>
              <w:t xml:space="preserve"> Retort Shell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64" w:name="__Fieldmark__128_4058849822"/>
            <w:bookmarkStart w:id="165" w:name="__Fieldmark__128_4058849822"/>
            <w:bookmarkEnd w:id="165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or External Well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66" w:name="__Fieldmark__129_4058849822"/>
            <w:bookmarkStart w:id="167" w:name="__Fieldmark__129_4058849822"/>
            <w:bookmarkEnd w:id="167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MERCURY THERMOMETER USED AS THE REFERENCED INSTRUMENT DURING PROCESSING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131_4058849822"/>
            <w:bookmarkStart w:id="169" w:name="__Fieldmark__131_4058849822"/>
            <w:bookmarkEnd w:id="1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132_4058849822"/>
            <w:bookmarkStart w:id="171" w:name="__Fieldmark__132_4058849822"/>
            <w:bookmarkEnd w:id="1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ERATURE RECORDER (113.40(e)(2))</w:t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dot"/>
                <w:tab w:val="right" w:pos="9000" w:leader="none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YPE OF TEMPERATURE RECORDER</w:t>
              <w:tab/>
              <w:t xml:space="preserve">Round Circular Char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134_4058849822"/>
            <w:bookmarkStart w:id="173" w:name="__Fieldmark__134_4058849822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trip Char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135_4058849822"/>
            <w:bookmarkStart w:id="175" w:name="__Fieldmark__135_4058849822"/>
            <w:bookmarkEnd w:id="1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136_4058849822"/>
            <w:bookmarkStart w:id="177" w:name="__Fieldmark__136_4058849822"/>
            <w:bookmarkEnd w:id="1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OTHER, EXPLAIN:</w:t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4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 THE CHART SPECIFICATIONS MEET THE REQUIREMENTS OF PART 113.40(e)(2)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138_4058849822"/>
            <w:bookmarkStart w:id="179" w:name="__Fieldmark__138_4058849822"/>
            <w:bookmarkEnd w:id="1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139_4058849822"/>
            <w:bookmarkStart w:id="181" w:name="__Fieldmark__139_4058849822"/>
            <w:bookmarkEnd w:id="1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GRADUATIONS ON THE TEMPERATURE-RECORDING DEVICE SHALL NOT EXCEED 2°F (1°C) WITHIN A RANGE OF 10°F</w:t>
              <w:br/>
              <w:t>(5.5°C) OF THE PROCESSING TEMPERATURE. EACH CHART SHALL HAVE A WORKING SCALE OF NOT MORE THAN 55°F/IN</w:t>
              <w:br/>
              <w:t>(12°C/CM) WITHIN A RANGE OF 20°F (10°C) OF THE PROCESSING TEMPERATURE – 113.40(E)(2)). ALSO, SEE P. 14 OF LACF</w:t>
              <w:br/>
              <w:t>FIELD GUIDE-PART 2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192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TEMPERATURE CHART ADJUSTED TO AGREE AS NEARLY AS POSSIBLE WITH BUT NOT HIGHER THAN THE KNOWN</w:t>
              <w:br/>
              <w:t xml:space="preserve">ACCURATE MERCURY-IN-GLASS THERMOMETER DURING THE PROCESSING PERIO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141_4058849822"/>
            <w:bookmarkStart w:id="183" w:name="__Fieldmark__141_4058849822"/>
            <w:bookmarkEnd w:id="1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42_4058849822"/>
            <w:bookmarkStart w:id="185" w:name="__Fieldmark__142_4058849822"/>
            <w:bookmarkEnd w:id="1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SHALL REQUIREMENT; NOTE ANY DIFFERENCE BETWEEN THE RECORDING THERMOMETER AND THE MERCURY-IN-GLASS</w:t>
              <w:br/>
              <w:t>THERMOMETER AND WHICH READING IS HIGHER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RE A MEANS FOR PREVENTING UNAUTHORIZED ADJUSTMENT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144_4058849822"/>
            <w:bookmarkStart w:id="187" w:name="__Fieldmark__144_4058849822"/>
            <w:bookmarkEnd w:id="1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8" w:name="__Fieldmark__145_4058849822"/>
            <w:bookmarkStart w:id="189" w:name="__Fieldmark__145_4058849822"/>
            <w:bookmarkEnd w:id="1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(A MEANS OF PREVENTING UNAUTHORIZED CHANGES IN ADJUSTMENTS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BE PROVIDED. A LOCK OR NOTICE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FROM MANAGEMENT STATING “ONLY AUTHORIZED PERSONS ARE PERMITTED TO MAKE ADJUSTMENTS” &amp; POSTED AT OR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NEAR THE RECORDING DEVICE IS A SATISFACTORY MEANS FOR PREVENTING UNAUTHORIZED CHANGES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CHART DRIVE TIMING MECHANISM ACCURAT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0" w:name="__Fieldmark__147_4058849822"/>
            <w:bookmarkStart w:id="191" w:name="__Fieldmark__147_4058849822"/>
            <w:bookmarkEnd w:id="1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2" w:name="__Fieldmark__148_4058849822"/>
            <w:bookmarkStart w:id="193" w:name="__Fieldmark__148_4058849822"/>
            <w:bookmarkEnd w:id="1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NO, EXPLAIN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RECORDER COMBINED WITH A TEMPERATURE (STEAM) CONTROLLER TO FUNCTION AS A RECORDING/</w:t>
              <w:br/>
              <w:t xml:space="preserve">CONTROLLING INSTRUMENT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4" w:name="__Fieldmark__150_4058849822"/>
            <w:bookmarkStart w:id="195" w:name="__Fieldmark__150_4058849822"/>
            <w:bookmarkEnd w:id="1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151_4058849822"/>
            <w:bookmarkStart w:id="197" w:name="__Fieldmark__151_4058849822"/>
            <w:bookmarkEnd w:id="1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PERATURE CONTROLLER</w:t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OW IS TEMPERATURE CONTROLLED IN THE RETORT?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840" w:leader="none"/>
                <w:tab w:val="left" w:pos="5760" w:leader="none"/>
                <w:tab w:val="left" w:pos="7920" w:leader="none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Recorder Controlle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98" w:name="__Fieldmark__153_4058849822"/>
            <w:bookmarkStart w:id="199" w:name="__Fieldmark__153_4058849822"/>
            <w:bookmarkEnd w:id="19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CAM Controller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00" w:name="__Fieldmark__154_4058849822"/>
            <w:bookmarkStart w:id="201" w:name="__Fieldmark__154_4058849822"/>
            <w:bookmarkEnd w:id="20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Manual Switching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02" w:name="__Fieldmark__155_4058849822"/>
            <w:bookmarkStart w:id="203" w:name="__Fieldmark__155_4058849822"/>
            <w:bookmarkEnd w:id="20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Computer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04" w:name="__Fieldmark__156_4058849822"/>
            <w:bookmarkStart w:id="205" w:name="__Fieldmark__156_4058849822"/>
            <w:bookmarkEnd w:id="205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840" w:leader="none"/>
                <w:tab w:val="left" w:pos="5760" w:leader="none"/>
                <w:tab w:val="left" w:pos="7920" w:leader="none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EPORT THE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ANUFACTURER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ODEL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TYP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SIZ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F THE AUTOMATIC STEAM CONTROL VALVE:</w:t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THE TEMPERATURE (STEAM) CONTROLLER IS AIR OPERATED, DOES THE SYSTEM HAVE AN ADEQUATE FILTER TO</w:t>
              <w:br/>
              <w:t xml:space="preserve">ASSURE A SUPPLY OF CLEAN, DRY AI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6" w:name="__Fieldmark__159_4058849822"/>
            <w:bookmarkStart w:id="207" w:name="__Fieldmark__159_4058849822"/>
            <w:bookmarkEnd w:id="2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8" w:name="__Fieldmark__160_4058849822"/>
            <w:bookmarkStart w:id="209" w:name="__Fieldmark__160_4058849822"/>
            <w:bookmarkEnd w:id="2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(AIR OPERATED TEMPERATURE CONTROLLERS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OUL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HAVE ADEQUATE FILTER SYSTEMS TO ASSURE A SUPPLY OF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CLEAN, DRY AIR 113.40(E)(2)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ME-UP PROCEDURE</w:t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THE FIRM’S PROCEDURE TO BRING THE RETORT UP TO PROCESSING TEMPERATURE. INCLUDE TIME,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E AND NUMBER OF STEPS: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CAN THE FIRM DOCUMENT ALL STEPS OF THE COME-UP PROCEDUR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0" w:name="__Fieldmark__163_4058849822"/>
            <w:bookmarkStart w:id="211" w:name="__Fieldmark__163_4058849822"/>
            <w:bookmarkEnd w:id="2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2" w:name="__Fieldmark__164_4058849822"/>
            <w:bookmarkStart w:id="213" w:name="__Fieldmark__164_4058849822"/>
            <w:bookmarkEnd w:id="2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11E1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ES THE FIRM IDENTIFY PROCESS COME-UP STEPS AS CRITICAL ON THE PROCESSING FILING FORMS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4" w:name="__Fieldmark__166_4058849822"/>
            <w:bookmarkStart w:id="215" w:name="__Fieldmark__166_4058849822"/>
            <w:bookmarkEnd w:id="2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6" w:name="__Fieldmark__167_4058849822"/>
            <w:bookmarkStart w:id="217" w:name="__Fieldmark__167_4058849822"/>
            <w:bookmarkEnd w:id="2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NOTE: PROCESSING STEPS ARE REQUIRED ON THE PROCESS FILING FORM WHEN THEY HAVE BEEN IDENTIFIED AS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CRITICAL TO THE THERMAL PROCESS. THIS IS ALWAYS THE CASE WHEN THE GENERAL METHOD IS USED TO CALCULATE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 F</w:t>
            </w:r>
            <w:r>
              <w:rPr>
                <w:rFonts w:cs="Arial" w:ascii="Arial" w:hAnsi="Arial"/>
                <w:i/>
                <w:iCs/>
                <w:position w:val="-4"/>
                <w:sz w:val="10"/>
                <w:szCs w:val="10"/>
              </w:rPr>
              <w:t>O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IR PURGE</w:t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 SOME SYSTEMS AN AIR PURGE (VENT VALVE) IS USED TO ENHANCE WATER ENTRY INTO THE PROCESSING VESSEL; IS</w:t>
              <w:br/>
              <w:t xml:space="preserve">AN AIR PURGE VALVE USED ON THE PROCESSING VESSEL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8" w:name="__Fieldmark__168_4058849822"/>
            <w:bookmarkStart w:id="219" w:name="__Fieldmark__168_4058849822"/>
            <w:bookmarkEnd w:id="2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69_4058849822"/>
            <w:bookmarkStart w:id="221" w:name="__Fieldmark__169_4058849822"/>
            <w:bookmarkEnd w:id="2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AS TIMING OF THE AIR PURGE VALVE (TIME OPEN) BEEN IDENTIFIED AS CRITICAL TO ADEQUATE TEMPERATURE</w:t>
              <w:br/>
              <w:t xml:space="preserve">DISTRIBUTION IN THE RETORT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71_4058849822"/>
            <w:bookmarkStart w:id="223" w:name="__Fieldmark__171_4058849822"/>
            <w:bookmarkEnd w:id="2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4" w:name="__Fieldmark__172_4058849822"/>
            <w:bookmarkStart w:id="225" w:name="__Fieldmark__172_4058849822"/>
            <w:bookmarkEnd w:id="2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HEATED PROCESS WATER</w:t>
            </w:r>
          </w:p>
        </w:tc>
      </w:tr>
      <w:tr>
        <w:trPr>
          <w:trHeight w:val="18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WATER PREHEATED IN A SEPARATE VESSEL PRIOR TO PROCESSING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74_4058849822"/>
            <w:bookmarkStart w:id="227" w:name="__Fieldmark__174_4058849822"/>
            <w:bookmarkEnd w:id="2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8" w:name="__Fieldmark__175_4058849822"/>
            <w:bookmarkStart w:id="229" w:name="__Fieldmark__175_4058849822"/>
            <w:bookmarkEnd w:id="2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WATER TEMPERATURE OF THE PREHEATED WATER CRITICAL TO TEMPERATURE DISTRIBUTION IN THE RETORT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0" w:name="__Fieldmark__176_4058849822"/>
            <w:bookmarkStart w:id="231" w:name="__Fieldmark__176_4058849822"/>
            <w:bookmarkEnd w:id="2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77_4058849822"/>
            <w:bookmarkStart w:id="233" w:name="__Fieldmark__177_4058849822"/>
            <w:bookmarkEnd w:id="2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THE TEMPERATURE REQUIREMENTS FOR PREHEATED WATER: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ID THE FIRM MEET THE REQUIREMENTS FOR PREHEATING WATER DURING THIS INSPECTION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80_4058849822"/>
            <w:bookmarkStart w:id="235" w:name="__Fieldmark__180_4058849822"/>
            <w:bookmarkEnd w:id="2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6" w:name="__Fieldmark__181_4058849822"/>
            <w:bookmarkStart w:id="237" w:name="__Fieldmark__181_4058849822"/>
            <w:bookmarkEnd w:id="2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  <w:t>EXPLAI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PERATURE DISTRIBUTION</w:t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VE TEMPERATURE DISTRIBUTION STUDIES BEEN PERFORMED ON THE FIRM’S RETORT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8" w:name="__Fieldmark__183_4058849822"/>
            <w:bookmarkStart w:id="239" w:name="__Fieldmark__183_4058849822"/>
            <w:bookmarkEnd w:id="2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0" w:name="__Fieldmark__184_4058849822"/>
            <w:bookmarkStart w:id="241" w:name="__Fieldmark__184_4058849822"/>
            <w:bookmarkEnd w:id="2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ATE OF LAST TEMPERATURE DISTRIBUTION STUDY: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S A TEMPERATURE DISTRIBUTION STUDY BEEN PERFORMED ON EACH INDIVIDUAL RETORT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2" w:name="__Fieldmark__187_4058849822"/>
            <w:bookmarkStart w:id="243" w:name="__Fieldmark__187_4058849822"/>
            <w:bookmarkEnd w:id="2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188_4058849822"/>
            <w:bookmarkStart w:id="245" w:name="__Fieldmark__188_4058849822"/>
            <w:bookmarkEnd w:id="2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S A TEMPERATURE DISTRIBUTION STUDY BEEN PERFORMED ON EACH CONTAINER SIZ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6" w:name="__Fieldmark__190_4058849822"/>
            <w:bookmarkStart w:id="247" w:name="__Fieldmark__190_4058849822"/>
            <w:bookmarkEnd w:id="2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8" w:name="__Fieldmark__191_4058849822"/>
            <w:bookmarkStart w:id="249" w:name="__Fieldmark__191_4058849822"/>
            <w:bookmarkEnd w:id="2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AS A TEMPERATURE DISTRIBUTION STUDY BEEN PERFORMED ON EACH CONTAINER TYPE? (E.G., GLASS, METAL,</w:t>
              <w:br/>
              <w:t>PLASTIC)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0" w:name="__Fieldmark__193_4058849822"/>
            <w:bookmarkStart w:id="251" w:name="__Fieldmark__193_4058849822"/>
            <w:bookmarkEnd w:id="2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194_4058849822"/>
            <w:bookmarkStart w:id="253" w:name="__Fieldmark__194_4058849822"/>
            <w:bookmarkEnd w:id="2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AS A TEMPERATURE DISTRIBUTION STUDY BEEN PERFORMED ON EACH PRODUCT OR PRODUCT TYPE?</w:t>
              <w:br/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4" w:name="__Fieldmark__196_4058849822"/>
            <w:bookmarkStart w:id="255" w:name="__Fieldmark__196_4058849822"/>
            <w:bookmarkEnd w:id="2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197_4058849822"/>
            <w:bookmarkStart w:id="257" w:name="__Fieldmark__197_4058849822"/>
            <w:bookmarkEnd w:id="2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AVE TEMPERATURE DISTRIBUTION STUDIES BEEN PERFORMED TO DETERMINE THE EFFECTS OF TEMPERATURE</w:t>
              <w:br/>
              <w:t>DROPS DURING COME-UP AND PROCESSING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199_4058849822"/>
            <w:bookmarkStart w:id="259" w:name="__Fieldmark__199_4058849822"/>
            <w:bookmarkEnd w:id="2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0" w:name="__Fieldmark__200_4058849822"/>
            <w:bookmarkStart w:id="261" w:name="__Fieldmark__200_4058849822"/>
            <w:bookmarkEnd w:id="2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PORT RESULTS: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PARTIAL LOADS PROCESSED IN THE FIRM’S RETORT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2" w:name="__Fieldmark__202_4058849822"/>
            <w:bookmarkStart w:id="263" w:name="__Fieldmark__202_4058849822"/>
            <w:bookmarkEnd w:id="2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4" w:name="__Fieldmark__203_4058849822"/>
            <w:bookmarkStart w:id="265" w:name="__Fieldmark__203_4058849822"/>
            <w:bookmarkEnd w:id="2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ETORT CRATES &amp; RACKS</w:t>
            </w:r>
          </w:p>
        </w:tc>
      </w:tr>
      <w:tr>
        <w:trPr>
          <w:trHeight w:val="31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THE RETORT CRATES: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60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IMENSION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60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UMBER OF HOL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60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IZE OF HOL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60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OCATION OF HOLE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60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CRATES/BASKETS NOT USED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66" w:name="__Fieldmark__209_4058849822"/>
            <w:bookmarkStart w:id="267" w:name="__Fieldmark__209_4058849822"/>
            <w:bookmarkEnd w:id="267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600" w:right="360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CONTAINERS POSITIONED IN THE RETORT AS SPECIFIED IN THE SCHEDULED PROCES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211_4058849822"/>
            <w:bookmarkStart w:id="269" w:name="__Fieldmark__211_4058849822"/>
            <w:bookmarkEnd w:id="2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0" w:name="__Fieldmark__212_4058849822"/>
            <w:bookmarkStart w:id="271" w:name="__Fieldmark__212_4058849822"/>
            <w:bookmarkEnd w:id="2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RE DIVIDERS, TRAYS, RACKS OR OTHER MEANS OF POSITIONING FLEXIBLE CONTAINERS DESIGNED AND EMPLOYED TO</w:t>
              <w:br/>
              <w:t xml:space="preserve">INSURE EVEN CIRCULATION OF HEATING MEDIUM AROUND ALL CONTAINER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214_4058849822"/>
            <w:bookmarkStart w:id="273" w:name="__Fieldmark__214_4058849822"/>
            <w:bookmarkEnd w:id="2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4" w:name="__Fieldmark__215_4058849822"/>
            <w:bookmarkStart w:id="275" w:name="__Fieldmark__215_4058849822"/>
            <w:bookmarkEnd w:id="2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16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ARE DIVIDER PLATES USE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217_4058849822"/>
            <w:bookmarkStart w:id="277" w:name="__Fieldmark__217_4058849822"/>
            <w:bookmarkEnd w:id="2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218_4058849822"/>
            <w:bookmarkStart w:id="279" w:name="__Fieldmark__218_4058849822"/>
            <w:bookmarkEnd w:id="2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  <w:tab w:val="right" w:pos="9240" w:leader="none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Helvetica" w:hAnsi="Helvetica" w:cs="Helvetica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8520" w:leader="dot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ESCRIBE NUMBER OF HOLES AND DISTRIBUTION IN DIVIDER PLATES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SAME TYPE OF DIVIDER PLATE USED FOR ALL CONTAINER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220_4058849822"/>
            <w:bookmarkStart w:id="281" w:name="__Fieldmark__220_4058849822"/>
            <w:bookmarkEnd w:id="2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2" w:name="__Fieldmark__221_4058849822"/>
            <w:bookmarkStart w:id="283" w:name="__Fieldmark__221_4058849822"/>
            <w:bookmarkEnd w:id="2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222_4058849822"/>
            <w:bookmarkStart w:id="285" w:name="__Fieldmark__222_4058849822"/>
            <w:bookmarkEnd w:id="2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520" w:leader="dot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ARE CONTAINERS PROCESSED WITHOUT DIVIDER PLATE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224_4058849822"/>
            <w:bookmarkStart w:id="287" w:name="__Fieldmark__224_4058849822"/>
            <w:bookmarkEnd w:id="2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8" w:name="__Fieldmark__225_4058849822"/>
            <w:bookmarkStart w:id="289" w:name="__Fieldmark__225_4058849822"/>
            <w:bookmarkEnd w:id="2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CONTAINER NESTING WHERE ONE CONTAINER OR MORE ARE POSITIONED ONE INSIDE ANOTHER TO REPRESENT A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MUCH LARGER CONTAINER MAY OCCUR WITH PRODUCTS DESIGNED TO STACK ON STORE SHELVES E.G. TUNA,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SARDINES.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CONTAINER NESTING POSSIBL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0" w:name="__Fieldmark__227_4058849822"/>
            <w:bookmarkStart w:id="291" w:name="__Fieldmark__227_4058849822"/>
            <w:bookmarkEnd w:id="2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2" w:name="__Fieldmark__228_4058849822"/>
            <w:bookmarkStart w:id="293" w:name="__Fieldmark__228_4058849822"/>
            <w:bookmarkEnd w:id="2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HOW DOES THE FIRM CONTROL NESTING OF CONTAINERS?</w:t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WAS CONTAINER NESTING EVALUATED AS PART OF THE PROCESS ESTABLISHMENT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4" w:name="__Fieldmark__230_4058849822"/>
            <w:bookmarkStart w:id="295" w:name="__Fieldmark__230_4058849822"/>
            <w:bookmarkEnd w:id="2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6" w:name="__Fieldmark__231_4058849822"/>
            <w:bookmarkStart w:id="297" w:name="__Fieldmark__231_4058849822"/>
            <w:bookmarkEnd w:id="2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WHICH OF THE FOLLOWING CONTAINER TYPES ARE PROCESSED?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240" w:leader="none"/>
                <w:tab w:val="left" w:pos="4800" w:leader="none"/>
                <w:tab w:val="left" w:pos="6240" w:leader="none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Metal Can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298" w:name="__Fieldmark__233_4058849822"/>
            <w:bookmarkStart w:id="299" w:name="__Fieldmark__233_4058849822"/>
            <w:bookmarkEnd w:id="299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Glass Jars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300" w:name="__Fieldmark__234_4058849822"/>
            <w:bookmarkStart w:id="301" w:name="__Fieldmark__234_4058849822"/>
            <w:bookmarkEnd w:id="301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Pouches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302" w:name="__Fieldmark__235_4058849822"/>
            <w:bookmarkStart w:id="303" w:name="__Fieldmark__235_4058849822"/>
            <w:bookmarkEnd w:id="303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Rigid Plastic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304" w:name="__Fieldmark__236_4058849822"/>
            <w:bookmarkStart w:id="305" w:name="__Fieldmark__236_4058849822"/>
            <w:bookmarkEnd w:id="305"/>
            <w:r/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240" w:leader="none"/>
                <w:tab w:val="left" w:pos="4800" w:leader="none"/>
                <w:tab w:val="left" w:pos="6240" w:leader="none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8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DOES THE FIRM PROCESS MORE THAN ONE CONTAINER SIZ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6" w:name="__Fieldmark__238_4058849822"/>
            <w:bookmarkStart w:id="307" w:name="__Fieldmark__238_4058849822"/>
            <w:bookmarkEnd w:id="3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8" w:name="__Fieldmark__239_4058849822"/>
            <w:bookmarkStart w:id="309" w:name="__Fieldmark__239_4058849822"/>
            <w:bookmarkEnd w:id="3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8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LIST ALL CONTAINER SIZES:</w:t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  <w:tab w:val="right" w:pos="4560" w:leader="none"/>
                <w:tab w:val="right" w:pos="9240" w:leader="none"/>
                <w:tab w:val="right" w:pos="9960" w:leader="none"/>
              </w:tabs>
              <w:autoSpaceDE w:val="false"/>
              <w:spacing w:before="0" w:after="8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METAL CANS 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  <w:tab w:val="right" w:pos="4560" w:leader="none"/>
                <w:tab w:val="right" w:pos="9240" w:leader="none"/>
                <w:tab w:val="right" w:pos="9960" w:leader="none"/>
              </w:tabs>
              <w:autoSpaceDE w:val="false"/>
              <w:spacing w:before="0" w:after="8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GLASS JARS 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  <w:tab w:val="right" w:pos="4560" w:leader="none"/>
                <w:tab w:val="right" w:pos="9240" w:leader="none"/>
                <w:tab w:val="right" w:pos="9960" w:leader="none"/>
              </w:tabs>
              <w:autoSpaceDE w:val="false"/>
              <w:spacing w:before="0" w:after="8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POUCHES 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  <w:tab w:val="right" w:pos="4560" w:leader="none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RIGID PLASTIC 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MORE THAN ONE CONTAINER SIZE OR TYPE IS PROCESSED AT ONE TIME, DESCRIBE PROCEDURES USED:</w:t>
              <w:br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FOR POUCHES, ARE TRAYS ADEQUATELY DESIGNED WITH POCKETS TO CONTAIN AND RESTRAIN INDIVIDUAL POUCHES</w:t>
              <w:br/>
              <w:t xml:space="preserve">DURING PROCESSING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0" w:name="__Fieldmark__245_4058849822"/>
            <w:bookmarkStart w:id="311" w:name="__Fieldmark__245_4058849822"/>
            <w:bookmarkEnd w:id="3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2" w:name="__Fieldmark__246_4058849822"/>
            <w:bookmarkStart w:id="313" w:name="__Fieldmark__246_4058849822"/>
            <w:bookmarkEnd w:id="3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ARE TRAYS OR DIVIDER PLATES IN GOOD CONDITION WITH NO SHARP OR ROUGH POINTS THAT COULD PUNCTURE</w:t>
              <w:br/>
              <w:t xml:space="preserve">CONTAINER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4" w:name="__Fieldmark__248_4058849822"/>
            <w:bookmarkStart w:id="315" w:name="__Fieldmark__248_4058849822"/>
            <w:bookmarkEnd w:id="3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6" w:name="__Fieldmark__249_4058849822"/>
            <w:bookmarkStart w:id="317" w:name="__Fieldmark__249_4058849822"/>
            <w:bookmarkEnd w:id="3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RESSURE CONTROL</w:t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ARE PRODUCTS PRODUCED USING OVERPRESSUR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8" w:name="__Fieldmark__251_4058849822"/>
            <w:bookmarkStart w:id="319" w:name="__Fieldmark__251_4058849822"/>
            <w:bookmarkEnd w:id="3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0" w:name="__Fieldmark__252_4058849822"/>
            <w:bookmarkStart w:id="321" w:name="__Fieldmark__252_4058849822"/>
            <w:bookmarkEnd w:id="3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YES, WHAT OVERPRESSURE IS ACHIEVED?</w:t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RETORT EQUIPPED WITH A PRESSURE GAG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2" w:name="__Fieldmark__254_4058849822"/>
            <w:bookmarkStart w:id="323" w:name="__Fieldmark__254_4058849822"/>
            <w:bookmarkEnd w:id="3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4" w:name="__Fieldmark__255_4058849822"/>
            <w:bookmarkStart w:id="325" w:name="__Fieldmark__255_4058849822"/>
            <w:bookmarkEnd w:id="3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S A MEANS PROVIDED FOR INTRODUCING COMPRESSED AIR OR STEAM AT THE PROPER PRESSURE AND RATE?</w:t>
              <w:br/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6" w:name="__Fieldmark__257_4058849822"/>
            <w:bookmarkStart w:id="327" w:name="__Fieldmark__257_4058849822"/>
            <w:bookmarkEnd w:id="3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8" w:name="__Fieldmark__258_4058849822"/>
            <w:bookmarkStart w:id="329" w:name="__Fieldmark__258_4058849822"/>
            <w:bookmarkEnd w:id="3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PRESSURE IN THE RETORT CONTROLLED BY AN AUTOMATIC PRESSURE CONTROL UNIT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0" w:name="__Fieldmark__260_4058849822"/>
            <w:bookmarkStart w:id="331" w:name="__Fieldmark__260_4058849822"/>
            <w:bookmarkEnd w:id="3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2" w:name="__Fieldmark__261_4058849822"/>
            <w:bookmarkStart w:id="333" w:name="__Fieldmark__261_4058849822"/>
            <w:bookmarkEnd w:id="3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A PRESSURE GAGE IS PRESENT ON THE RETORT COOKER SHELL, IS IT GRADUATED IN DIVISIONS OF 2 LBS. OR LESS?</w:t>
              <w:br/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4" w:name="__Fieldmark__263_4058849822"/>
            <w:bookmarkStart w:id="335" w:name="__Fieldmark__263_4058849822"/>
            <w:bookmarkEnd w:id="3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6" w:name="__Fieldmark__264_4058849822"/>
            <w:bookmarkStart w:id="337" w:name="__Fieldmark__264_4058849822"/>
            <w:bookmarkEnd w:id="3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12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NOTE: THIS IS A RECOMMENDATION – “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OULD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” REQUIREMENT – 113.40(e)(3)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12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THE LOCATION WHERE COMPRESSED AIR OR STEAM ENTERS THE RETORT: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none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12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COMPRESSED AIR USED FOR OVERPRESSURE HEATED PRIOR TO INTRODUCTION INTO THE RETORT?</w:t>
              <w:br/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8" w:name="__Fieldmark__267_4058849822"/>
            <w:bookmarkStart w:id="339" w:name="__Fieldmark__267_4058849822"/>
            <w:bookmarkEnd w:id="3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0" w:name="__Fieldmark__268_4058849822"/>
            <w:bookmarkStart w:id="341" w:name="__Fieldmark__268_4058849822"/>
            <w:bookmarkEnd w:id="3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2" w:name="__Fieldmark__269_4058849822"/>
            <w:bookmarkStart w:id="343" w:name="__Fieldmark__269_4058849822"/>
            <w:bookmarkEnd w:id="3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520" w:leader="none"/>
                <w:tab w:val="right" w:pos="9240" w:leader="none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12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A DIFFUSER USED ON THE COMPRESSED AIR ENTRY LINE TO INSURE RAPID MIXING OF THE AIR IN THE RETORT</w:t>
              <w:br/>
              <w:t xml:space="preserve">ATMOSPHER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4" w:name="__Fieldmark__271_4058849822"/>
            <w:bookmarkStart w:id="345" w:name="__Fieldmark__271_4058849822"/>
            <w:bookmarkEnd w:id="3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6" w:name="__Fieldmark__272_4058849822"/>
            <w:bookmarkStart w:id="347" w:name="__Fieldmark__272_4058849822"/>
            <w:bookmarkEnd w:id="3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none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12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AS THE POINT WHERE AIR ENTERS THE RETORT BEEN IDENTIFIED AS A COLD SPOT IN THE RETORT?</w:t>
              <w:br/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8" w:name="__Fieldmark__274_4058849822"/>
            <w:bookmarkStart w:id="349" w:name="__Fieldmark__274_4058849822"/>
            <w:bookmarkEnd w:id="3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0" w:name="__Fieldmark__275_4058849822"/>
            <w:bookmarkStart w:id="351" w:name="__Fieldmark__275_4058849822"/>
            <w:bookmarkEnd w:id="3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2" w:name="__Fieldmark__276_4058849822"/>
            <w:bookmarkStart w:id="353" w:name="__Fieldmark__276_4058849822"/>
            <w:bookmarkEnd w:id="3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520" w:leader="none"/>
                <w:tab w:val="right" w:pos="9240" w:leader="none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XPLAIN HOW PRESSURE IS CONTROLLED IN THE RETORT:</w:t>
              <w:br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12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S OVERPRESSURE BEEN IDENTIFIED AS CRITICAL TO THE THERMAL PROCES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4" w:name="__Fieldmark__279_4058849822"/>
            <w:bookmarkStart w:id="355" w:name="__Fieldmark__279_4058849822"/>
            <w:bookmarkEnd w:id="3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6" w:name="__Fieldmark__280_4058849822"/>
            <w:bookmarkStart w:id="357" w:name="__Fieldmark__280_4058849822"/>
            <w:bookmarkEnd w:id="3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PRESSURE DROPS CONSIDERED PROCESS DEVIATION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8" w:name="__Fieldmark__282_4058849822"/>
            <w:bookmarkStart w:id="359" w:name="__Fieldmark__282_4058849822"/>
            <w:bookmarkEnd w:id="3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0" w:name="__Fieldmark__283_4058849822"/>
            <w:bookmarkStart w:id="361" w:name="__Fieldmark__283_4058849822"/>
            <w:bookmarkEnd w:id="3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HY OR WHY NOT? (AND ANY OTHER COMMENTS)</w:t>
              <w:br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ETORT SPEED TIMING (113.40(e)(5))</w:t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ROTATIONAL SPEED OF THE RETORT SPECIFIED IN THE SCHEDULED PROCES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2" w:name="__Fieldmark__285_4058849822"/>
            <w:bookmarkStart w:id="363" w:name="__Fieldmark__285_4058849822"/>
            <w:bookmarkEnd w:id="3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4" w:name="__Fieldmark__286_4058849822"/>
            <w:bookmarkStart w:id="365" w:name="__Fieldmark__286_4058849822"/>
            <w:bookmarkEnd w:id="3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12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ROTATIONAL SPEED OF THE RETORT ADJUSTED, AS NECESSARY, TO ENSURE THAT THE SPEED IS AS SPECIFIED</w:t>
              <w:br/>
              <w:t>IN THE SCHEDULED PROCESS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6" w:name="__Fieldmark__288_4058849822"/>
            <w:bookmarkStart w:id="367" w:name="__Fieldmark__288_4058849822"/>
            <w:bookmarkEnd w:id="3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8" w:name="__Fieldmark__289_4058849822"/>
            <w:bookmarkStart w:id="369" w:name="__Fieldmark__289_4058849822"/>
            <w:bookmarkEnd w:id="3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12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ROTATIONAL SPEED OF THE RETORT AND THE PROCESS TIME RECORDED FOR EACH RETORT LOAD PROCESSED?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80"/>
              <w:ind w:left="156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OCESS TIME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0" w:name="__Fieldmark__291_4058849822"/>
            <w:bookmarkStart w:id="371" w:name="__Fieldmark__291_4058849822"/>
            <w:bookmarkEnd w:id="3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2" w:name="__Fieldmark__292_4058849822"/>
            <w:bookmarkStart w:id="373" w:name="__Fieldmark__292_4058849822"/>
            <w:bookmarkEnd w:id="3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80"/>
              <w:ind w:left="156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TATIONAL SPEED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4" w:name="__Fieldmark__293_4058849822"/>
            <w:bookmarkStart w:id="375" w:name="__Fieldmark__293_4058849822"/>
            <w:bookmarkEnd w:id="3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6" w:name="__Fieldmark__294_4058849822"/>
            <w:bookmarkStart w:id="377" w:name="__Fieldmark__294_4058849822"/>
            <w:bookmarkEnd w:id="3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60"/>
              <w:ind w:left="12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80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F NO, IS A RECORDING TACHOMETER USED TO PROVIDE A CONTINUOUS RECORD OF THE SPEE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8" w:name="__Fieldmark__295_4058849822"/>
            <w:bookmarkStart w:id="379" w:name="__Fieldmark__295_4058849822"/>
            <w:bookmarkEnd w:id="3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0" w:name="__Fieldmark__296_4058849822"/>
            <w:bookmarkStart w:id="381" w:name="__Fieldmark__296_4058849822"/>
            <w:bookmarkEnd w:id="3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60"/>
              <w:ind w:left="12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NO TO THE ABOVE 2 QUESTIONS, HOW DOES THE FIRM MONITOR AND RECORD THE RETORT SPEED AND PROCESS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IME OF EACH RETORT LOAD PROCESSED?</w:t>
              <w:br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120" w:right="360" w:hanging="0"/>
              <w:rPr>
                <w:rFonts w:ascii="Arial" w:hAnsi="Arial" w:cs="Arial"/>
                <w:b/>
                <w:b/>
                <w:bCs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12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DOES THE FIRM HAVE A MEANS OF PREVENTING UNAUTHORIZED SPEED CHANGES ON THE RETORT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2" w:name="__Fieldmark__299_4058849822"/>
            <w:bookmarkStart w:id="383" w:name="__Fieldmark__299_4058849822"/>
            <w:bookmarkEnd w:id="3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4" w:name="__Fieldmark__300_4058849822"/>
            <w:bookmarkStart w:id="385" w:name="__Fieldmark__300_4058849822"/>
            <w:bookmarkEnd w:id="3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120" w:right="36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; A LOCK OR NOTICE FROM MANAGEMENT POSTED AT OR NEAR THE SPEED ADJUSTMENT DEVICE</w:t>
              <w:br/>
              <w:t>THAT PROVIDES A WARNING THAT ONLY AUTHORIZED PERSONS ARE PERMITTED TO MAKE ADJUSTMENTS, IS A</w:t>
              <w:br/>
              <w:t>SATISFACTORY MEANS OF PREVENTING UNAUTHORIZED CHANGES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12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EXPLAIN HOW THE RETORT ROTATIONAL SPEED IS MONITORED AND RECORDED:</w:t>
              <w:br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231F20"/>
                <w:sz w:val="18"/>
                <w:szCs w:val="18"/>
              </w:rPr>
              <w:t>OTHER CONCERNS AND OBSERVATIONS</w:t>
            </w:r>
          </w:p>
        </w:tc>
      </w:tr>
      <w:tr>
        <w:trPr>
          <w:trHeight w:val="962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120" w:right="360" w:hanging="0"/>
              <w:rPr>
                <w:rFonts w:ascii="Helvetica" w:hAnsi="Helvetica" w:cs="Helvetica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120" w:right="360" w:hanging="0"/>
              <w:rPr>
                <w:rFonts w:ascii="Helvetica-Bold" w:hAnsi="Helvetica-Bold" w:cs="Helvetica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EXPLAIN ANY OTHER CONCERNS WITH THE OPERATION OF THIS RETORT SYSTEM:</w:t>
              <w:br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2240" w:h="15840"/>
      <w:pgMar w:left="960" w:right="960" w:gutter="0" w:header="480" w:top="536" w:footer="480" w:bottom="5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KBPHM F+ Helvetica">
    <w:altName w:val="Arial"/>
    <w:charset w:val="00"/>
    <w:family w:val="swiss"/>
    <w:pitch w:val="default"/>
  </w:font>
  <w:font w:name="KBPHN F+ 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160" w:leader="none"/>
        <w:tab w:val="right" w:pos="11160" w:leader="none"/>
      </w:tabs>
      <w:ind w:left="-120" w:right="-120" w:hanging="0"/>
      <w:rPr/>
    </w:pPr>
    <w:r>
      <w:rPr>
        <w:rFonts w:cs="Arial" w:ascii="Arial" w:hAnsi="Arial"/>
        <w:b/>
        <w:bCs/>
        <w:sz w:val="16"/>
      </w:rPr>
      <w:t>FORM FDA 3511e (3/07)</w:t>
      <w:tab/>
    </w:r>
    <w:r>
      <w:rPr>
        <w:rFonts w:cs="Arial" w:ascii="Arial" w:hAnsi="Arial"/>
        <w:b/>
        <w:bCs/>
        <w:caps/>
        <w:sz w:val="16"/>
      </w:rPr>
      <w:t>Page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1</w:t>
    </w:r>
    <w:r>
      <w:rPr>
        <w:sz w:val="16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160" w:leader="none"/>
        <w:tab w:val="right" w:pos="10440" w:leader="none"/>
      </w:tabs>
      <w:ind w:left="-120" w:right="-120" w:hanging="0"/>
      <w:rPr/>
    </w:pPr>
    <w:r>
      <w:rPr>
        <w:rFonts w:cs="Arial" w:ascii="Arial" w:hAnsi="Arial"/>
        <w:b/>
        <w:bCs/>
        <w:sz w:val="16"/>
      </w:rPr>
      <w:t>FORM FDA 3511e (3/07)</w:t>
      <w:tab/>
    </w:r>
    <w:r>
      <w:rPr>
        <w:rFonts w:cs="Arial" w:ascii="Arial" w:hAnsi="Arial"/>
        <w:b/>
        <w:bCs/>
        <w:caps/>
        <w:sz w:val="16"/>
      </w:rPr>
      <w:t>Page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ab/>
    </w:r>
    <w:r>
      <w:rPr>
        <w:sz w:val="10"/>
      </w:rPr>
      <w:t>PSC Graphics (301) 443-1090    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4" w:space="1" w:color="000000"/>
      </w:pBdr>
      <w:spacing w:lineRule="exact" w:line="280"/>
      <w:jc w:val="center"/>
      <w:rPr/>
    </w:pPr>
    <w:r>
      <w:rPr>
        <w:rFonts w:cs="Arial" w:ascii="Arial" w:hAnsi="Arial"/>
        <w:b/>
        <w:bCs/>
        <w:color w:val="211E1E"/>
        <w:sz w:val="18"/>
        <w:szCs w:val="18"/>
      </w:rPr>
      <w:t>COMPUTER CONTROLS</w:t>
    </w:r>
    <w:r>
      <w:rPr>
        <w:rFonts w:cs="Arial" w:ascii="Arial" w:hAnsi="Arial"/>
        <w:bCs/>
        <w:i/>
        <w:color w:val="211E1E"/>
        <w:sz w:val="16"/>
        <w:szCs w:val="16"/>
      </w:rPr>
      <w:t xml:space="preserve">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1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CM6">
    <w:name w:val="CM6"/>
    <w:basedOn w:val="Default"/>
    <w:next w:val="Default"/>
    <w:qFormat/>
    <w:pPr>
      <w:spacing w:before="0" w:after="97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2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2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15"/>
    </w:pPr>
    <w:rPr>
      <w:rFonts w:ascii="Georgia" w:hAnsi="Georg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Georgia" w:hAnsi="Georgia" w:cs="Times New Roman"/>
      <w:color w:val="000000"/>
    </w:rPr>
  </w:style>
  <w:style w:type="paragraph" w:styleId="BodyText3">
    <w:name w:val="Body Text 3"/>
    <w:basedOn w:val="Normal"/>
    <w:qFormat/>
    <w:pPr>
      <w:autoSpaceDE w:val="false"/>
      <w:spacing w:before="8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CM16">
    <w:name w:val="CM16"/>
    <w:basedOn w:val="Default"/>
    <w:next w:val="Default"/>
    <w:qFormat/>
    <w:pPr>
      <w:widowControl/>
      <w:spacing w:before="0" w:after="80"/>
    </w:pPr>
    <w:rPr>
      <w:rFonts w:ascii="KBPHM F+ Helvetica;Arial" w:hAnsi="KBPHM F+ Helvetica;Arial" w:cs="Times New Roman"/>
      <w:color w:val="000000"/>
    </w:rPr>
  </w:style>
  <w:style w:type="paragraph" w:styleId="CM17">
    <w:name w:val="CM17"/>
    <w:basedOn w:val="Default"/>
    <w:next w:val="Default"/>
    <w:qFormat/>
    <w:pPr>
      <w:widowControl/>
      <w:spacing w:before="0" w:after="253"/>
    </w:pPr>
    <w:rPr>
      <w:rFonts w:ascii="KBPHM F+ Helvetica;Arial" w:hAnsi="KBPHM F+ Helvetica;Arial" w:cs="Times New Roman"/>
      <w:color w:val="000000"/>
    </w:rPr>
  </w:style>
  <w:style w:type="paragraph" w:styleId="CM18">
    <w:name w:val="CM18"/>
    <w:basedOn w:val="Default"/>
    <w:next w:val="Default"/>
    <w:qFormat/>
    <w:pPr>
      <w:widowControl/>
      <w:spacing w:before="0" w:after="148"/>
    </w:pPr>
    <w:rPr>
      <w:rFonts w:ascii="KBPHM F+ Helvetica;Arial" w:hAnsi="KBPHM F+ Helvetica;Arial" w:cs="Times New Roman"/>
      <w:color w:val="000000"/>
    </w:rPr>
  </w:style>
  <w:style w:type="paragraph" w:styleId="CM19">
    <w:name w:val="CM19"/>
    <w:basedOn w:val="Default"/>
    <w:next w:val="Default"/>
    <w:qFormat/>
    <w:pPr>
      <w:widowControl/>
      <w:spacing w:before="0" w:after="360"/>
    </w:pPr>
    <w:rPr>
      <w:rFonts w:ascii="KBPHN F+ Helvetica;Arial" w:hAnsi="KBPHN F+ Helvetica;Arial" w:cs="Times New Roman"/>
      <w:color w:val="000000"/>
    </w:rPr>
  </w:style>
  <w:style w:type="paragraph" w:styleId="CM20">
    <w:name w:val="CM20"/>
    <w:basedOn w:val="Default"/>
    <w:next w:val="Default"/>
    <w:qFormat/>
    <w:pPr>
      <w:widowControl/>
      <w:spacing w:before="0" w:after="443"/>
    </w:pPr>
    <w:rPr>
      <w:rFonts w:ascii="KBPHN F+ Helvetica;Arial" w:hAnsi="KBPHN F+ Helvetica;Arial" w:cs="Times New Roman"/>
      <w:color w:val="000000"/>
    </w:rPr>
  </w:style>
  <w:style w:type="paragraph" w:styleId="CM21">
    <w:name w:val="CM21"/>
    <w:basedOn w:val="Default"/>
    <w:next w:val="Default"/>
    <w:qFormat/>
    <w:pPr>
      <w:widowControl/>
      <w:spacing w:before="0" w:after="92"/>
    </w:pPr>
    <w:rPr>
      <w:rFonts w:ascii="KBPHN F+ Helvetica;Arial" w:hAnsi="KBPHN F+ Helvetica;Arial" w:cs="Times New Roman"/>
      <w:color w:val="000000"/>
    </w:rPr>
  </w:style>
  <w:style w:type="paragraph" w:styleId="CM22">
    <w:name w:val="CM22"/>
    <w:basedOn w:val="Default"/>
    <w:next w:val="Default"/>
    <w:qFormat/>
    <w:pPr>
      <w:widowControl/>
      <w:spacing w:before="0" w:after="568"/>
    </w:pPr>
    <w:rPr>
      <w:rFonts w:ascii="KBPHN F+ Helvetica;Arial" w:hAnsi="KBPHN F+ Helvetica;Arial"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873"/>
    </w:pPr>
    <w:rPr>
      <w:rFonts w:ascii="KBPHN F+ Helvetica;Arial" w:hAnsi="KBPHN F+ Helvetica;Arial"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20"/>
    </w:pPr>
    <w:rPr>
      <w:rFonts w:ascii="KBPHN F+ Helvetica;Arial" w:hAnsi="KBPHN F+ Helvetica;Arial"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678"/>
    </w:pPr>
    <w:rPr>
      <w:rFonts w:ascii="KBPHN F+ Helvetica;Arial" w:hAnsi="KBPHN F+ Helvetica;Arial"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0"/>
    </w:pPr>
    <w:rPr>
      <w:rFonts w:ascii="KBPHN F+ Helvetica;Arial" w:hAnsi="KBPHN F+ Helvetica;Arial"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ascii="Arial" w:hAnsi="Arial" w:cs="Arial"/>
      <w:color w:val="231F20"/>
      <w:sz w:val="16"/>
      <w:szCs w:val="16"/>
    </w:rPr>
  </w:style>
  <w:style w:type="paragraph" w:styleId="BlockText">
    <w:name w:val="Block Text"/>
    <w:basedOn w:val="Normal"/>
    <w:qFormat/>
    <w:pPr>
      <w:autoSpaceDE w:val="false"/>
      <w:ind w:left="120" w:right="240" w:hanging="0"/>
      <w:jc w:val="both"/>
    </w:pPr>
    <w:rPr>
      <w:color w:val="231F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60" w:leader="none"/>
      </w:tabs>
      <w:autoSpaceDE w:val="false"/>
      <w:ind w:left="240" w:hanging="0"/>
    </w:pPr>
    <w:rPr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60" w:leader="none"/>
        <w:tab w:val="right" w:pos="103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40:00Z</dcterms:created>
  <dc:creator>Brian Perry</dc:creator>
  <dc:description/>
  <cp:keywords/>
  <dc:language>en-US</dc:language>
  <cp:lastModifiedBy>DHHS</cp:lastModifiedBy>
  <cp:lastPrinted>2007-05-08T08:30:00Z</cp:lastPrinted>
  <dcterms:modified xsi:type="dcterms:W3CDTF">2007-06-07T18:40:00Z</dcterms:modified>
  <cp:revision>2</cp:revision>
  <dc:subject/>
  <dc:title>     </dc:title>
</cp:coreProperties>
</file>