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598"/>
        <w:gridCol w:w="2030"/>
      </w:tblGrid>
      <w:tr>
        <w:trPr>
          <w:trHeight w:val="600" w:hRule="atLeast"/>
          <w:cantSplit w:val="true"/>
        </w:trPr>
        <w:tc>
          <w:tcPr>
            <w:tcW w:w="5655" w:type="dxa"/>
            <w:vMerge w:val="restart"/>
            <w:tcBorders>
              <w:top w:val="single" w:sz="8" w:space="0" w:color="000000"/>
              <w:bottom w:val="single" w:sz="6" w:space="0" w:color="211D1E"/>
              <w:right w:val="single" w:sz="6" w:space="0" w:color="211D1E"/>
            </w:tcBorders>
          </w:tcPr>
          <w:p>
            <w:pPr>
              <w:pStyle w:val="Default"/>
              <w:spacing w:before="80" w:after="0"/>
              <w:jc w:val="center"/>
              <w:rPr>
                <w:b/>
                <w:b/>
                <w:bCs/>
                <w:color w:val="211D1E"/>
                <w:sz w:val="14"/>
                <w:szCs w:val="14"/>
              </w:rPr>
            </w:pPr>
            <w:r>
              <w:rPr>
                <w:b/>
                <w:bCs/>
                <w:color w:val="211D1E"/>
                <w:sz w:val="14"/>
                <w:szCs w:val="14"/>
              </w:rPr>
              <w:t xml:space="preserve">DEPARTMENT OF HEALTH AND HUMAN SERVICES </w:t>
            </w:r>
          </w:p>
          <w:p>
            <w:pPr>
              <w:pStyle w:val="Default"/>
              <w:spacing w:before="40" w:after="0"/>
              <w:jc w:val="center"/>
              <w:rPr>
                <w:color w:val="211D1E"/>
                <w:sz w:val="14"/>
                <w:szCs w:val="14"/>
              </w:rPr>
            </w:pPr>
            <w:r>
              <w:rPr>
                <w:color w:val="211D1E"/>
                <w:sz w:val="14"/>
                <w:szCs w:val="14"/>
              </w:rPr>
              <w:t xml:space="preserve">FOOD AND DRUG ADMINISTRATION </w:t>
            </w:r>
          </w:p>
          <w:p>
            <w:pPr>
              <w:pStyle w:val="Default"/>
              <w:spacing w:before="80" w:after="0"/>
              <w:jc w:val="center"/>
              <w:rPr>
                <w:color w:val="211D1E"/>
                <w:sz w:val="16"/>
                <w:szCs w:val="16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>MILK SAMPLE COLLECTOR EVALUATION REPORT D</w:t>
            </w:r>
            <w:r>
              <w:rPr>
                <w:b/>
                <w:bCs/>
                <w:color w:val="211D1E"/>
                <w:sz w:val="16"/>
                <w:szCs w:val="16"/>
              </w:rPr>
              <w:t>AIRY</w:t>
            </w:r>
            <w:r>
              <w:rPr>
                <w:b/>
                <w:bCs/>
                <w:color w:val="211D1E"/>
                <w:sz w:val="20"/>
                <w:szCs w:val="20"/>
              </w:rPr>
              <w:t xml:space="preserve"> P</w:t>
            </w:r>
            <w:r>
              <w:rPr>
                <w:b/>
                <w:bCs/>
                <w:color w:val="211D1E"/>
                <w:sz w:val="16"/>
                <w:szCs w:val="16"/>
              </w:rPr>
              <w:t>LANT</w:t>
            </w:r>
            <w:r>
              <w:rPr>
                <w:b/>
                <w:bCs/>
                <w:color w:val="211D1E"/>
                <w:sz w:val="20"/>
                <w:szCs w:val="20"/>
              </w:rPr>
              <w:t xml:space="preserve"> S</w:t>
            </w:r>
            <w:r>
              <w:rPr>
                <w:b/>
                <w:bCs/>
                <w:color w:val="211D1E"/>
                <w:sz w:val="16"/>
                <w:szCs w:val="16"/>
              </w:rPr>
              <w:t>AMPLING</w:t>
            </w:r>
            <w:r>
              <w:rPr>
                <w:b/>
                <w:bCs/>
                <w:color w:val="211D1E"/>
                <w:sz w:val="20"/>
                <w:szCs w:val="20"/>
              </w:rPr>
              <w:t xml:space="preserve"> – R</w:t>
            </w:r>
            <w:r>
              <w:rPr>
                <w:b/>
                <w:bCs/>
                <w:color w:val="211D1E"/>
                <w:sz w:val="16"/>
                <w:szCs w:val="16"/>
              </w:rPr>
              <w:t>AW AND</w:t>
            </w:r>
            <w:r>
              <w:rPr>
                <w:b/>
                <w:bCs/>
                <w:color w:val="211D1E"/>
                <w:sz w:val="20"/>
                <w:szCs w:val="20"/>
              </w:rPr>
              <w:t xml:space="preserve"> P</w:t>
            </w:r>
            <w:r>
              <w:rPr>
                <w:b/>
                <w:bCs/>
                <w:color w:val="211D1E"/>
                <w:sz w:val="16"/>
                <w:szCs w:val="16"/>
              </w:rPr>
              <w:t>ASTEURIZED</w:t>
            </w:r>
            <w:r>
              <w:rPr>
                <w:b/>
                <w:bCs/>
                <w:color w:val="211D1E"/>
                <w:sz w:val="20"/>
                <w:szCs w:val="20"/>
              </w:rPr>
              <w:t xml:space="preserve"> M</w:t>
            </w:r>
            <w:r>
              <w:rPr>
                <w:b/>
                <w:bCs/>
                <w:color w:val="211D1E"/>
                <w:sz w:val="16"/>
                <w:szCs w:val="16"/>
              </w:rPr>
              <w:t xml:space="preserve">ILK </w:t>
            </w:r>
          </w:p>
        </w:tc>
        <w:tc>
          <w:tcPr>
            <w:tcW w:w="5628" w:type="dxa"/>
            <w:gridSpan w:val="2"/>
            <w:tcBorders>
              <w:top w:val="single" w:sz="8" w:space="0" w:color="000000"/>
              <w:left w:val="single" w:sz="6" w:space="0" w:color="211D1E"/>
              <w:bottom w:val="single" w:sz="6" w:space="0" w:color="211D1E"/>
            </w:tcBorders>
          </w:tcPr>
          <w:p>
            <w:pPr>
              <w:pStyle w:val="Default"/>
              <w:spacing w:before="20" w:after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SAMPLE COLLECTOR AND TITL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55" w:type="dxa"/>
            <w:vMerge w:val="continue"/>
            <w:tcBorders>
              <w:top w:val="single" w:sz="8" w:space="0" w:color="000000"/>
              <w:bottom w:val="single" w:sz="6" w:space="0" w:color="211D1E"/>
              <w:right w:val="single" w:sz="6" w:space="0" w:color="211D1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gridSpan w:val="2"/>
            <w:vMerge w:val="restart"/>
            <w:tcBorders>
              <w:top w:val="single" w:sz="6" w:space="0" w:color="211D1E"/>
              <w:left w:val="single" w:sz="6" w:space="0" w:color="211D1E"/>
              <w:bottom w:val="single" w:sz="4" w:space="0" w:color="211D1E"/>
            </w:tcBorders>
          </w:tcPr>
          <w:p>
            <w:pPr>
              <w:pStyle w:val="Default"/>
              <w:spacing w:before="20" w:after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LOCATION </w:t>
            </w:r>
          </w:p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Default"/>
              <w:spacing w:before="20" w:after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EVALUATION BY </w:t>
            </w:r>
          </w:p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2"/>
            <w:vMerge w:val="continue"/>
            <w:tcBorders>
              <w:top w:val="single" w:sz="6" w:space="0" w:color="211D1E"/>
              <w:left w:val="single" w:sz="6" w:space="0" w:color="211D1E"/>
              <w:bottom w:val="single" w:sz="4" w:space="0" w:color="211D1E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Default"/>
              <w:spacing w:before="20" w:after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AGENCY </w:t>
            </w:r>
          </w:p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211D1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X = DEVIATION </w:t>
              <w:br/>
              <w:t xml:space="preserve">N/A = NOT APPLICABLE </w:t>
            </w:r>
          </w:p>
        </w:tc>
      </w:tr>
      <w:tr>
        <w:trPr>
          <w:trHeight w:val="11016" w:hRule="atLeast"/>
        </w:trPr>
        <w:tc>
          <w:tcPr>
            <w:tcW w:w="5655" w:type="dxa"/>
            <w:tcBorders>
              <w:top w:val="single" w:sz="8" w:space="0" w:color="000000"/>
              <w:bottom w:val="single" w:sz="8" w:space="0" w:color="000000"/>
              <w:right w:val="single" w:sz="8" w:space="0" w:color="211D1E"/>
            </w:tcBorders>
            <w:tcMar>
              <w:left w:w="0" w:type="dxa"/>
            </w:tcMar>
          </w:tcPr>
          <w:p>
            <w:pPr>
              <w:pStyle w:val="Default"/>
              <w:spacing w:lineRule="exact" w:line="200" w:before="80" w:after="40"/>
              <w:ind w:left="240" w:hanging="240"/>
              <w:jc w:val="center"/>
              <w:rPr>
                <w:rFonts w:ascii="Arial Narrow" w:hAnsi="Arial Narrow" w:cs="Arial Narrow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8"/>
                <w:szCs w:val="18"/>
              </w:rPr>
              <w:t>EQUIPMENT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1. </w:t>
              <w:tab/>
              <w:t>Thermometer – Approved Type</w:t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</w:r>
            <w:bookmarkStart w:id="0" w:name="Dropdown1"/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5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1" w:name="__Fieldmark__5_3910609345"/>
            <w:bookmarkStart w:id="2" w:name="__Fieldmark__5_3910609345"/>
            <w:bookmarkEnd w:id="2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bookmarkEnd w:id="0"/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  <w:u w:val="single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a. </w:t>
              <w:tab/>
              <w:t xml:space="preserve">Accuracy - Checked against reference thermometer every 6 months </w:t>
              <w:br/>
              <w:tab/>
              <w:t>(±1°C (2°F)); adjustment made; correction factor recorded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6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3" w:name="__Fieldmark__6_3910609345"/>
            <w:bookmarkStart w:id="4" w:name="__Fieldmark__6_3910609345"/>
            <w:bookmarkEnd w:id="4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>b.</w:t>
              <w:tab/>
              <w:t>Date checked and checker’s initials attached to case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7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5" w:name="__Fieldmark__7_3910609345"/>
            <w:bookmarkStart w:id="6" w:name="__Fieldmark__7_3910609345"/>
            <w:bookmarkEnd w:id="6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148" w:leader="dot"/>
              </w:tabs>
              <w:spacing w:lineRule="exact" w:line="200" w:before="40" w:after="0"/>
              <w:ind w:left="180" w:hanging="180"/>
              <w:rPr>
                <w:rFonts w:ascii="Arial Narrow" w:hAnsi="Arial Narrow" w:cs="Arial Narrow"/>
                <w:b/>
                <w:b/>
                <w:bCs/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>2.</w:t>
              <w:tab/>
              <w:t xml:space="preserve">Agitation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 xml:space="preserve">a. </w:t>
              <w:tab/>
              <w:t xml:space="preserve">Use odor-free, pressurized filtered air or electrically driven stirring </w:t>
              <w:br/>
              <w:tab/>
              <w:t xml:space="preserve">or recirculatory equipment as required; all equipment sanitized </w:t>
              <w:br/>
              <w:tab/>
              <w:t>before use in each successive tank (where applicable)</w:t>
              <w:tab/>
              <w:tab/>
            </w:r>
            <w:r>
              <w:fldChar w:fldCharType="begin">
                <w:ffData>
                  <w:name w:val="__Fieldmark__8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7" w:name="__Fieldmark__8_3910609345"/>
            <w:bookmarkStart w:id="8" w:name="__Fieldmark__8_3910609345"/>
            <w:bookmarkEnd w:id="8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 w:before="40" w:after="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3. </w:t>
              <w:tab/>
              <w:t xml:space="preserve">Sample Transfer Instrument </w:t>
              <w:br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a. </w:t>
              <w:tab/>
              <w:t xml:space="preserve">Clean, sanitized, or sterilized </w:t>
              <w:tab/>
              <w:tab/>
            </w:r>
            <w:r>
              <w:fldChar w:fldCharType="begin">
                <w:ffData>
                  <w:name w:val="__Fieldmark__9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9" w:name="__Fieldmark__9_3910609345"/>
            <w:bookmarkStart w:id="10" w:name="__Fieldmark__9_3910609345"/>
            <w:bookmarkEnd w:id="10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b. </w:t>
              <w:tab/>
              <w:t>Seamless metal tube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10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11" w:name="__Fieldmark__10_3910609345"/>
            <w:bookmarkStart w:id="12" w:name="__Fieldmark__10_3910609345"/>
            <w:bookmarkEnd w:id="12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c. </w:t>
              <w:tab/>
              <w:t xml:space="preserve">Or metal dipper with long handle; capacity at least 100 ml </w:t>
              <w:br/>
              <w:tab/>
              <w:t>(4 oz.)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11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13" w:name="__Fieldmark__11_3910609345"/>
            <w:bookmarkStart w:id="14" w:name="__Fieldmark__11_3910609345"/>
            <w:bookmarkEnd w:id="14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d. </w:t>
              <w:tab/>
              <w:t>Or single-service paper or plastic sampling tube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12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15" w:name="__Fieldmark__12_3910609345"/>
            <w:bookmarkStart w:id="16" w:name="__Fieldmark__12_3910609345"/>
            <w:bookmarkEnd w:id="16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e. </w:t>
              <w:tab/>
              <w:t>Or sanitized sampling cock</w:t>
            </w: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__Fieldmark__13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17" w:name="__Fieldmark__13_3910609345"/>
            <w:bookmarkStart w:id="18" w:name="__Fieldmark__13_3910609345"/>
            <w:bookmarkEnd w:id="18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f. </w:t>
              <w:tab/>
              <w:t>Or other means for removing sample aseptically</w:t>
            </w: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__Fieldmark__14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19" w:name="__Fieldmark__14_3910609345"/>
            <w:bookmarkStart w:id="20" w:name="__Fieldmark__14_3910609345"/>
            <w:bookmarkEnd w:id="20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148" w:leader="dot"/>
              </w:tabs>
              <w:spacing w:lineRule="exact" w:line="200" w:before="40" w:after="0"/>
              <w:ind w:left="180" w:hanging="180"/>
              <w:rPr>
                <w:rFonts w:ascii="Arial Narrow" w:hAnsi="Arial Narrow" w:cs="Arial Narrow"/>
                <w:b/>
                <w:b/>
                <w:bCs/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4. </w:t>
              <w:tab/>
              <w:t xml:space="preserve">Sampling Instrument Case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 xml:space="preserve">a. </w:t>
              <w:tab/>
              <w:t>Proper design, construction and repair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15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21" w:name="__Fieldmark__15_3910609345"/>
            <w:bookmarkStart w:id="22" w:name="__Fieldmark__15_3910609345"/>
            <w:bookmarkEnd w:id="22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148" w:leader="dot"/>
              </w:tabs>
              <w:spacing w:lineRule="exact" w:line="200" w:before="40" w:after="0"/>
              <w:ind w:left="180" w:hanging="180"/>
              <w:rPr>
                <w:rFonts w:ascii="Arial Narrow" w:hAnsi="Arial Narrow" w:cs="Arial Narrow"/>
                <w:b/>
                <w:b/>
                <w:bCs/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5. </w:t>
              <w:tab/>
              <w:t xml:space="preserve">Sample Containers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/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 xml:space="preserve">a. </w:t>
              <w:tab/>
              <w:t>Clean, properly sanitized, or sterilized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16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23" w:name="__Fieldmark__16_3910609345"/>
            <w:bookmarkStart w:id="24" w:name="__Fieldmark__16_3910609345"/>
            <w:bookmarkEnd w:id="24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/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b. </w:t>
              <w:tab/>
              <w:t>Adequate supply, properly stored and handled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17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25" w:name="__Fieldmark__17_3910609345"/>
            <w:bookmarkStart w:id="26" w:name="__Fieldmark__17_3910609345"/>
            <w:bookmarkEnd w:id="26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148" w:leader="dot"/>
              </w:tabs>
              <w:spacing w:lineRule="exact" w:line="200" w:before="40" w:after="0"/>
              <w:ind w:left="180" w:hanging="180"/>
              <w:rPr>
                <w:rFonts w:ascii="Arial Narrow" w:hAnsi="Arial Narrow" w:cs="Arial Narrow"/>
                <w:b/>
                <w:b/>
                <w:bCs/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6. Sample Storage Case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 xml:space="preserve">a. </w:t>
              <w:tab/>
              <w:t>Rigid construction, suitable design to maintain samples at 0°C -</w:t>
              <w:br/>
              <w:tab/>
              <w:t xml:space="preserve">4.4°C (32°F - 40° F); protected from contamination; racks </w:t>
              <w:br/>
              <w:tab/>
              <w:t>provided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18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27" w:name="__Fieldmark__18_3910609345"/>
            <w:bookmarkStart w:id="28" w:name="__Fieldmark__18_3910609345"/>
            <w:bookmarkEnd w:id="28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148" w:leader="dot"/>
              </w:tabs>
              <w:spacing w:lineRule="exact" w:line="200" w:before="40" w:after="0"/>
              <w:ind w:left="180" w:hanging="180"/>
              <w:rPr/>
            </w:pPr>
            <w:r>
              <w:rPr>
                <w:rFonts w:eastAsia="Arial"/>
                <w:color w:val="211D1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7. Cleaning and Sanitizing of Equipment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/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 xml:space="preserve">a. </w:t>
              <w:tab/>
              <w:t>Sampling instruments, clean and dry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19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29" w:name="__Fieldmark__19_3910609345"/>
            <w:bookmarkStart w:id="30" w:name="__Fieldmark__19_3910609345"/>
            <w:bookmarkEnd w:id="30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148" w:leader="dot"/>
              </w:tabs>
              <w:spacing w:lineRule="exact" w:line="200"/>
              <w:ind w:left="180" w:hanging="180"/>
              <w:rPr/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b. </w:t>
              <w:tab/>
              <w:t xml:space="preserve">For sanitizing stirrer, sampling tube, or dipper between samples: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88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ab/>
              <w:t xml:space="preserve">1. </w:t>
              <w:tab/>
              <w:t xml:space="preserve">Rinse first in one container of clean cold water connected with </w:t>
              <w:br/>
              <w:tab/>
              <w:tab/>
              <w:t>a continuous flowing source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0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31" w:name="__Fieldmark__20_3910609345"/>
            <w:bookmarkStart w:id="32" w:name="__Fieldmark__20_3910609345"/>
            <w:bookmarkEnd w:id="32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88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2. </w:t>
              <w:tab/>
              <w:t xml:space="preserve">Then submerge in water maintained at 82°C (180° F) for at </w:t>
              <w:br/>
              <w:tab/>
              <w:tab/>
              <w:t xml:space="preserve">least 1 min. 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1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33" w:name="__Fieldmark__21_3910609345"/>
            <w:bookmarkStart w:id="34" w:name="__Fieldmark__21_3910609345"/>
            <w:bookmarkEnd w:id="34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88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>3.</w:t>
              <w:tab/>
              <w:t xml:space="preserve">Or submerge in a hypochlorite solution at 200 ppm for at least </w:t>
              <w:br/>
              <w:tab/>
              <w:tab/>
              <w:t xml:space="preserve">1 min. (or other bactericidally equivalent solution) 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2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35" w:name="__Fieldmark__22_3910609345"/>
            <w:bookmarkStart w:id="36" w:name="__Fieldmark__22_3910609345"/>
            <w:bookmarkEnd w:id="36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88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4. </w:t>
              <w:tab/>
              <w:t xml:space="preserve">Strength of sanitizing solution determined with applicable test </w:t>
              <w:br/>
              <w:tab/>
              <w:tab/>
              <w:t>kit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3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37" w:name="__Fieldmark__23_3910609345"/>
            <w:bookmarkStart w:id="38" w:name="__Fieldmark__23_3910609345"/>
            <w:bookmarkEnd w:id="38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88" w:leader="none"/>
                <w:tab w:val="left" w:pos="5148" w:leader="dot"/>
              </w:tabs>
              <w:spacing w:lineRule="exact" w:line="200" w:before="120" w:after="0"/>
              <w:ind w:left="180" w:hanging="180"/>
              <w:jc w:val="center"/>
              <w:rPr>
                <w:rFonts w:ascii="Arial Narrow" w:hAnsi="Arial Narrow" w:cs="Arial Narrow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8"/>
                <w:szCs w:val="18"/>
              </w:rPr>
              <w:t>SAMPLING PROCEDURES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148" w:leader="dot"/>
              </w:tabs>
              <w:spacing w:lineRule="exact" w:line="200" w:before="80" w:after="0"/>
              <w:ind w:left="180" w:hanging="180"/>
              <w:rPr/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8. </w:t>
              <w:tab/>
              <w:t>General Sampling Procedures – Plants, Raw and Pasteurized Milk</w:t>
              <w:br/>
              <w:t xml:space="preserve">Sampling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 xml:space="preserve">a. </w:t>
              <w:tab/>
              <w:t>Hands washed, clean, and dry during sampling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4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39" w:name="__Fieldmark__24_3910609345"/>
            <w:bookmarkStart w:id="40" w:name="__Fieldmark__24_3910609345"/>
            <w:bookmarkEnd w:id="40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b. </w:t>
              <w:tab/>
              <w:t xml:space="preserve">Milk temperature determined and recorded at all sampling </w:t>
              <w:br/>
              <w:tab/>
              <w:t>locations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5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41" w:name="__Fieldmark__25_3910609345"/>
            <w:bookmarkStart w:id="42" w:name="__Fieldmark__25_3910609345"/>
            <w:bookmarkEnd w:id="42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c. </w:t>
              <w:tab/>
              <w:t xml:space="preserve">Temperature control sample provided at first sampling location </w:t>
              <w:br/>
              <w:tab/>
              <w:t>and labeled with time, date, temperature, and collector identifica-</w:t>
              <w:br/>
              <w:tab/>
              <w:t>tion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6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43" w:name="__Fieldmark__26_3910609345"/>
            <w:bookmarkStart w:id="44" w:name="__Fieldmark__26_3910609345"/>
            <w:bookmarkEnd w:id="44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d. </w:t>
              <w:tab/>
              <w:t xml:space="preserve">Sample containers legibly identified at collection point 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7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45" w:name="__Fieldmark__27_3910609345"/>
            <w:bookmarkStart w:id="46" w:name="__Fieldmark__27_3910609345"/>
            <w:bookmarkEnd w:id="46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/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e. </w:t>
              <w:tab/>
              <w:t>Sample containers and closures handled aseptically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8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47" w:name="__Fieldmark__28_3910609345"/>
            <w:bookmarkStart w:id="48" w:name="__Fieldmark__28_3910609345"/>
            <w:bookmarkEnd w:id="48"/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f. </w:t>
              <w:tab/>
              <w:t xml:space="preserve">Sample container not held over milk when transferring sample into </w:t>
              <w:tab/>
              <w:t xml:space="preserve">container 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29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49" w:name="__Fieldmark__29_3910609345"/>
            <w:bookmarkStart w:id="50" w:name="__Fieldmark__29_3910609345"/>
            <w:bookmarkEnd w:id="50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372" w:leader="none"/>
                <w:tab w:val="left" w:pos="5028" w:leader="dot"/>
                <w:tab w:val="left" w:pos="5148" w:leader="none"/>
              </w:tabs>
              <w:spacing w:lineRule="exact" w:line="200"/>
              <w:ind w:left="180" w:hanging="18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g. </w:t>
              <w:tab/>
              <w:t xml:space="preserve">Sampling instrument protected from contamination before and </w:t>
              <w:br/>
              <w:tab/>
              <w:t>during sampling</w:t>
            </w: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__Fieldmark__30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separate"/>
            </w:r>
            <w:bookmarkStart w:id="51" w:name="__Fieldmark__30_3910609345"/>
            <w:bookmarkStart w:id="52" w:name="__Fieldmark__30_3910609345"/>
            <w:bookmarkEnd w:id="52"/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color w:val="211D1E"/>
              </w:rPr>
              <w:fldChar w:fldCharType="end"/>
            </w:r>
            <w:r>
              <w:rPr>
                <w:rFonts w:cs="Times New Roman" w:ascii="Times New Roman" w:hAnsi="Times New Roman"/>
                <w:color w:val="211D1E"/>
                <w:sz w:val="18"/>
                <w:szCs w:val="18"/>
                <w:u w:val="single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211D1E"/>
              <w:left w:val="single" w:sz="8" w:space="0" w:color="211D1E"/>
              <w:bottom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825" w:leader="none"/>
                <w:tab w:val="left" w:pos="5025" w:leader="dot"/>
                <w:tab w:val="left" w:pos="5145" w:leader="none"/>
              </w:tabs>
              <w:spacing w:lineRule="exact" w:line="200" w:before="80" w:after="0"/>
              <w:ind w:left="288" w:hanging="288"/>
              <w:rPr/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h. </w:t>
              <w:tab/>
              <w:t>Fill sample container not more than ¾ full</w:t>
              <w:tab/>
              <w:tab/>
            </w:r>
            <w:r>
              <w:fldChar w:fldCharType="begin">
                <w:ffData>
                  <w:name w:val="__Fieldmark__31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53" w:name="__Fieldmark__31_3910609345"/>
            <w:bookmarkStart w:id="54" w:name="__Fieldmark__31_3910609345"/>
            <w:bookmarkEnd w:id="54"/>
            <w:r>
              <w:rPr>
                <w:color w:val="211D1E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82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i. </w:t>
              <w:tab/>
              <w:t>Immediately place samples into sample case containing ice</w:t>
              <w:tab/>
              <w:tab/>
            </w:r>
            <w:r>
              <w:fldChar w:fldCharType="begin">
                <w:ffData>
                  <w:name w:val="__Fieldmark__32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55" w:name="__Fieldmark__32_3910609345"/>
            <w:bookmarkStart w:id="56" w:name="__Fieldmark__32_3910609345"/>
            <w:bookmarkEnd w:id="56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right" w:pos="225" w:leader="none"/>
                <w:tab w:val="left" w:pos="504" w:leader="none"/>
                <w:tab w:val="left" w:pos="705" w:leader="none"/>
                <w:tab w:val="left" w:pos="825" w:leader="none"/>
                <w:tab w:val="right" w:pos="4905" w:leader="none"/>
                <w:tab w:val="left" w:pos="5145" w:leader="dot"/>
              </w:tabs>
              <w:spacing w:lineRule="exact" w:line="200" w:before="40" w:after="0"/>
              <w:ind w:left="288" w:hanging="288"/>
              <w:rPr>
                <w:rFonts w:ascii="Arial Narrow" w:hAnsi="Arial Narrow" w:cs="Arial Narrow"/>
                <w:b/>
                <w:b/>
                <w:bCs/>
                <w:color w:val="211D1E"/>
                <w:sz w:val="16"/>
                <w:szCs w:val="16"/>
              </w:rPr>
            </w:pPr>
            <w:r>
              <w:rPr>
                <w:b/>
                <w:bCs/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9. </w:t>
              <w:tab/>
              <w:t>Raw Milk for Pasteurization – Milk Tank Trucks and Plant Storage</w:t>
              <w:br/>
              <w:t>Tanks (Refer to Item 8 for applicable procedures)</w:t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a. </w:t>
              <w:tab/>
              <w:t>Agitation time determined as required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33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57" w:name="__Fieldmark__33_3910609345"/>
            <w:bookmarkStart w:id="58" w:name="__Fieldmark__33_3910609345"/>
            <w:bookmarkEnd w:id="58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b. </w:t>
              <w:tab/>
              <w:t>Collect sample aseptically from tank opening (manhole)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34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59" w:name="__Fieldmark__34_3910609345"/>
            <w:bookmarkStart w:id="60" w:name="__Fieldmark__34_3910609345"/>
            <w:bookmarkEnd w:id="60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c. </w:t>
              <w:tab/>
              <w:t>Or from pipeline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35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61" w:name="__Fieldmark__35_3910609345"/>
            <w:bookmarkStart w:id="62" w:name="__Fieldmark__35_3910609345"/>
            <w:bookmarkEnd w:id="62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d. </w:t>
              <w:tab/>
              <w:t>Or from balance tank prior to pasteurization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36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63" w:name="__Fieldmark__36_3910609345"/>
            <w:bookmarkStart w:id="64" w:name="__Fieldmark__36_3910609345"/>
            <w:bookmarkEnd w:id="64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e. </w:t>
              <w:tab/>
              <w:t xml:space="preserve">Or from sanitized sampling cock 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37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65" w:name="__Fieldmark__37_3910609345"/>
            <w:bookmarkStart w:id="66" w:name="__Fieldmark__37_3910609345"/>
            <w:bookmarkEnd w:id="66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/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f. </w:t>
              <w:tab/>
              <w:t xml:space="preserve">Manual hand-disc agitator not used to mix milk in large storage </w:t>
              <w:br/>
              <w:tab/>
              <w:t>tanks or trucks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38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67" w:name="__Fieldmark__38_3910609345"/>
            <w:bookmarkStart w:id="68" w:name="__Fieldmark__38_3910609345"/>
            <w:bookmarkEnd w:id="68"/>
            <w:r>
              <w:rPr>
                <w:color w:val="211D1E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g. </w:t>
              <w:tab/>
              <w:t xml:space="preserve">Sample dipper, when used, rinsed at least two times before </w:t>
              <w:tab/>
              <w:t>transferring sample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39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69" w:name="__Fieldmark__39_3910609345"/>
            <w:bookmarkStart w:id="70" w:name="__Fieldmark__39_3910609345"/>
            <w:bookmarkEnd w:id="70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h. </w:t>
              <w:tab/>
              <w:t>Dipper should extend 6 to 8 inches into milk to obtain a represen</w:t>
              <w:softHyphen/>
              <w:t>-</w:t>
              <w:br/>
              <w:tab/>
              <w:t>tative sample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40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71" w:name="__Fieldmark__40_3910609345"/>
            <w:bookmarkStart w:id="72" w:name="__Fieldmark__40_3910609345"/>
            <w:bookmarkEnd w:id="72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i. </w:t>
              <w:tab/>
              <w:t>Sample dipper rinsed in safe tap water after each use and replaced</w:t>
              <w:br/>
              <w:tab/>
              <w:t>in sanitizing solution</w:t>
            </w: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__Fieldmark__41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73" w:name="__Fieldmark__41_3910609345"/>
            <w:bookmarkStart w:id="74" w:name="__Fieldmark__41_3910609345"/>
            <w:bookmarkEnd w:id="74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145" w:leader="dot"/>
              </w:tabs>
              <w:spacing w:lineRule="exact" w:line="200" w:before="40" w:after="0"/>
              <w:ind w:left="288" w:hanging="288"/>
              <w:rPr/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10. </w:t>
              <w:tab/>
              <w:t>Pasteurized Milk and Milk Product Samples (Refer to Item 8 for</w:t>
              <w:br/>
              <w:t xml:space="preserve">applicable procedures) </w:t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a. </w:t>
              <w:tab/>
              <w:t>Samples collected while product still in possession of processor</w:t>
              <w:tab/>
              <w:tab/>
            </w:r>
            <w:r>
              <w:fldChar w:fldCharType="begin">
                <w:ffData>
                  <w:name w:val="__Fieldmark__42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75" w:name="__Fieldmark__42_3910609345"/>
            <w:bookmarkStart w:id="76" w:name="__Fieldmark__42_3910609345"/>
            <w:bookmarkEnd w:id="76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b. </w:t>
              <w:tab/>
              <w:t>Representative samples, randomly selected</w:t>
              <w:tab/>
              <w:tab/>
            </w:r>
            <w:r>
              <w:fldChar w:fldCharType="begin">
                <w:ffData>
                  <w:name w:val="__Fieldmark__43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77" w:name="__Fieldmark__43_3910609345"/>
            <w:bookmarkStart w:id="78" w:name="__Fieldmark__43_3910609345"/>
            <w:bookmarkEnd w:id="78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/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c. </w:t>
              <w:tab/>
              <w:t>After thoroughly mixing product, aseptically transfer representa-</w:t>
              <w:br/>
              <w:tab/>
              <w:t>tive portion to sterile sample container</w:t>
              <w:tab/>
              <w:tab/>
            </w:r>
            <w:r>
              <w:fldChar w:fldCharType="begin">
                <w:ffData>
                  <w:name w:val="__Fieldmark__44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79" w:name="__Fieldmark__44_3910609345"/>
            <w:bookmarkStart w:id="80" w:name="__Fieldmark__44_3910609345"/>
            <w:bookmarkEnd w:id="80"/>
            <w:r>
              <w:rPr>
                <w:color w:val="211D1E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d. </w:t>
              <w:tab/>
              <w:t xml:space="preserve">Collect sample directly from milk dispenser spigot without </w:t>
              <w:br/>
              <w:tab/>
              <w:t>sanitizing or flushing</w:t>
              <w:tab/>
              <w:tab/>
            </w:r>
            <w:r>
              <w:fldChar w:fldCharType="begin">
                <w:ffData>
                  <w:name w:val="__Fieldmark__45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81" w:name="__Fieldmark__45_3910609345"/>
            <w:bookmarkStart w:id="82" w:name="__Fieldmark__45_3910609345"/>
            <w:bookmarkEnd w:id="82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145" w:leader="dot"/>
              </w:tabs>
              <w:spacing w:lineRule="exact" w:line="200" w:before="40" w:after="0"/>
              <w:ind w:left="288" w:hanging="288"/>
              <w:rPr>
                <w:rFonts w:ascii="Arial Narrow" w:hAnsi="Arial Narrow" w:cs="Arial Narrow"/>
                <w:b/>
                <w:b/>
                <w:bCs/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>11.</w:t>
              <w:tab/>
              <w:t>Pasteurized Milk and Milk Product Containers and Closures (Refer</w:t>
              <w:br/>
              <w:t>to Item 8 for applicable procedures)</w:t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 xml:space="preserve">a. </w:t>
              <w:tab/>
              <w:t xml:space="preserve">In the case of single-service containers and/or closures used for </w:t>
              <w:tab/>
              <w:t xml:space="preserve">packaging milk and milk products, collect a randomly selected </w:t>
              <w:tab/>
              <w:t>sample set from each manufacturing line (process)</w:t>
              <w:tab/>
              <w:tab/>
            </w:r>
            <w:r>
              <w:fldChar w:fldCharType="begin">
                <w:ffData>
                  <w:name w:val="__Fieldmark__46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83" w:name="__Fieldmark__46_3910609345"/>
            <w:bookmarkStart w:id="84" w:name="__Fieldmark__46_3910609345"/>
            <w:bookmarkEnd w:id="84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145" w:leader="dot"/>
              </w:tabs>
              <w:spacing w:lineRule="exact" w:line="200"/>
              <w:ind w:left="288" w:hanging="288"/>
              <w:jc w:val="center"/>
              <w:rPr>
                <w:rFonts w:ascii="Arial Narrow" w:hAnsi="Arial Narrow" w:cs="Arial Narrow"/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>OR–</w:t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>In the case of multi-use containers used for packaging milk and milk</w:t>
              <w:br/>
              <w:tab/>
              <w:t>products, collect at least four randomly selected containers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47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85" w:name="__Fieldmark__47_3910609345"/>
            <w:bookmarkStart w:id="86" w:name="__Fieldmark__47_3910609345"/>
            <w:bookmarkEnd w:id="86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145" w:leader="dot"/>
              </w:tabs>
              <w:spacing w:lineRule="exact" w:line="200"/>
              <w:ind w:left="288" w:hanging="288"/>
              <w:rPr/>
            </w:pP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Regarding both of the above cases: </w:t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ab/>
              <w:t xml:space="preserve">1. </w:t>
              <w:tab/>
              <w:t>Lip or interior of bottles or containers not contaminated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48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87" w:name="__Fieldmark__48_3910609345"/>
            <w:bookmarkStart w:id="88" w:name="__Fieldmark__48_3910609345"/>
            <w:bookmarkEnd w:id="88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2. </w:t>
              <w:tab/>
              <w:t xml:space="preserve">Milk or water prevented from dripping into empty milk </w:t>
              <w:br/>
              <w:tab/>
              <w:tab/>
              <w:t>containers: filler valves by-passed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49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89" w:name="__Fieldmark__49_3910609345"/>
            <w:bookmarkStart w:id="90" w:name="__Fieldmark__49_3910609345"/>
            <w:bookmarkEnd w:id="90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rFonts w:ascii="Arial Narrow" w:hAnsi="Arial Narrow" w:cs="Arial Narrow"/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3. </w:t>
              <w:tab/>
              <w:t>Containers sealed or capped with line equipment</w:t>
              <w:tab/>
              <w:tab/>
            </w:r>
            <w:r>
              <w:fldChar w:fldCharType="begin">
                <w:ffData>
                  <w:name w:val="__Fieldmark__50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color w:val="211D1E"/>
              </w:rPr>
              <w:fldChar w:fldCharType="separate"/>
            </w:r>
            <w:bookmarkStart w:id="91" w:name="__Fieldmark__50_3910609345"/>
            <w:bookmarkStart w:id="92" w:name="__Fieldmark__50_3910609345"/>
            <w:bookmarkEnd w:id="92"/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color w:val="211D1E"/>
              </w:rPr>
              <w:fldChar w:fldCharType="end"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ab/>
              <w:t xml:space="preserve">4. </w:t>
              <w:tab/>
              <w:t>Laboratory sterilized closures, when used, aseptically applied to</w:t>
              <w:br/>
              <w:tab/>
              <w:tab/>
              <w:t>containers</w:t>
              <w:tab/>
              <w:tab/>
            </w:r>
            <w:r>
              <w:fldChar w:fldCharType="begin">
                <w:ffData>
                  <w:name w:val="__Fieldmark__51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93" w:name="__Fieldmark__51_3910609345"/>
            <w:bookmarkStart w:id="94" w:name="__Fieldmark__51_3910609345"/>
            <w:bookmarkEnd w:id="94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5. </w:t>
              <w:tab/>
              <w:t xml:space="preserve">Containers delivered to laboratory without rinse solution, </w:t>
              <w:br/>
              <w:tab/>
              <w:tab/>
              <w:t>properly protected from crushing or damage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52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95" w:name="__Fieldmark__52_3910609345"/>
            <w:bookmarkStart w:id="96" w:name="__Fieldmark__52_3910609345"/>
            <w:bookmarkEnd w:id="96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6. </w:t>
              <w:tab/>
              <w:t>Single-service containers not stored or shipped in refrigerated</w:t>
              <w:br/>
              <w:tab/>
              <w:tab/>
              <w:t>cases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53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97" w:name="__Fieldmark__53_3910609345"/>
            <w:bookmarkStart w:id="98" w:name="__Fieldmark__53_3910609345"/>
            <w:bookmarkEnd w:id="98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145" w:leader="dot"/>
              </w:tabs>
              <w:spacing w:lineRule="exact" w:line="200" w:before="40" w:after="0"/>
              <w:ind w:left="288" w:hanging="288"/>
              <w:rPr>
                <w:rFonts w:ascii="Arial Narrow" w:hAnsi="Arial Narrow" w:cs="Arial Narrow"/>
                <w:b/>
                <w:b/>
                <w:bCs/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211D1E"/>
                <w:sz w:val="16"/>
                <w:szCs w:val="16"/>
              </w:rPr>
              <w:t xml:space="preserve">12. </w:t>
              <w:tab/>
              <w:t xml:space="preserve">Sample Storage and Transportation </w:t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ab/>
              <w:t xml:space="preserve">a. </w:t>
              <w:tab/>
              <w:t xml:space="preserve">Ice or other refrigerant maintained slightly above milk level in </w:t>
              <w:br/>
              <w:tab/>
              <w:t>sample container; sample not frozen</w:t>
              <w:tab/>
              <w:tab/>
            </w:r>
            <w:r>
              <w:fldChar w:fldCharType="begin">
                <w:ffData>
                  <w:name w:val="__Fieldmark__54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99" w:name="__Fieldmark__54_3910609345"/>
            <w:bookmarkStart w:id="100" w:name="__Fieldmark__54_3910609345"/>
            <w:bookmarkEnd w:id="100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b. </w:t>
              <w:tab/>
              <w:t>Sample protected against contamination; ice water no higher than</w:t>
              <w:br/>
              <w:tab/>
              <w:t xml:space="preserve">milk level in sample containers; do not bury tops of containers in </w:t>
              <w:br/>
              <w:tab/>
              <w:t>ice</w:t>
              <w:tab/>
            </w:r>
            <w:r>
              <w:rPr>
                <w:color w:val="211D1E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__Fieldmark__55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101" w:name="__Fieldmark__55_3910609345"/>
            <w:bookmarkStart w:id="102" w:name="__Fieldmark__55_3910609345"/>
            <w:bookmarkEnd w:id="102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c. </w:t>
              <w:tab/>
              <w:t>Samples and sample data promptly submitted to laboratory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56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103" w:name="__Fieldmark__56_3910609345"/>
            <w:bookmarkStart w:id="104" w:name="__Fieldmark__56_3910609345"/>
            <w:bookmarkEnd w:id="104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5025" w:leader="dot"/>
                <w:tab w:val="left" w:pos="5145" w:leader="none"/>
              </w:tabs>
              <w:spacing w:lineRule="exact" w:line="200"/>
              <w:ind w:left="288" w:hanging="288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211D1E"/>
                <w:sz w:val="16"/>
                <w:szCs w:val="16"/>
              </w:rPr>
              <w:t xml:space="preserve">d. </w:t>
              <w:tab/>
              <w:t xml:space="preserve">Use tamper proof shipping case with top labeled “This Side Up” (when using </w:t>
              <w:tab/>
              <w:t>common carrier shipping)</w:t>
              <w:tab/>
            </w:r>
            <w:r>
              <w:rPr>
                <w:color w:val="211D1E"/>
                <w:sz w:val="16"/>
                <w:szCs w:val="16"/>
              </w:rPr>
              <w:tab/>
            </w:r>
            <w:r>
              <w:fldChar w:fldCharType="begin">
                <w:ffData>
                  <w:name w:val="__Fieldmark__57_3910609345"/>
                  <w:enabled/>
                  <w:ddList>
                    <w:result w:val="0"/>
                    <w:listEntry w:val="      "/>
                    <w:listEntry w:val="X"/>
                    <w:listEntry w:val="NA"/>
                  </w:ddList>
                </w:ffData>
              </w:fldChar>
            </w:r>
            <w:r>
              <w:rPr>
                <w:sz w:val="16"/>
                <w:u w:val="single"/>
                <w:szCs w:val="16"/>
                <w:color w:val="211D1E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color w:val="211D1E"/>
              </w:rPr>
              <w:fldChar w:fldCharType="separate"/>
            </w:r>
            <w:bookmarkStart w:id="105" w:name="__Fieldmark__57_3910609345"/>
            <w:bookmarkStart w:id="106" w:name="__Fieldmark__57_3910609345"/>
            <w:bookmarkEnd w:id="106"/>
            <w:r/>
            <w:r>
              <w:rPr>
                <w:sz w:val="16"/>
                <w:u w:val="single"/>
                <w:szCs w:val="16"/>
                <w:color w:val="211D1E"/>
              </w:rPr>
              <w:fldChar w:fldCharType="end"/>
            </w:r>
            <w:r>
              <w:rPr>
                <w:color w:val="211D1E"/>
                <w:sz w:val="16"/>
                <w:szCs w:val="16"/>
                <w:u w:val="single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28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825" w:leader="none"/>
              </w:tabs>
              <w:spacing w:before="20" w:after="0"/>
              <w:rPr/>
            </w:pPr>
            <w:r>
              <w:rPr>
                <w:sz w:val="16"/>
                <w:szCs w:val="16"/>
              </w:rPr>
              <w:t xml:space="preserve">REMARKS </w:t>
            </w:r>
            <w:r>
              <w:rPr>
                <w:i/>
                <w:iCs/>
                <w:sz w:val="16"/>
                <w:szCs w:val="16"/>
              </w:rPr>
              <w:t>(If additional space is required, please place information on the back of this Form or on a separate page.)</w:t>
            </w:r>
            <w:bookmarkStart w:id="107" w:name="Text2"/>
          </w:p>
          <w:p>
            <w:pPr>
              <w:pStyle w:val="Default"/>
              <w:tabs>
                <w:tab w:val="clear" w:pos="720"/>
                <w:tab w:val="left" w:pos="504" w:leader="none"/>
                <w:tab w:val="left" w:pos="705" w:leader="none"/>
                <w:tab w:val="left" w:pos="825" w:leader="none"/>
              </w:tabs>
              <w:rPr>
                <w:rFonts w:ascii="Times New Roman" w:hAnsi="Times New Roman" w:cs="Times New Roman"/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End w:id="107"/>
          </w:p>
        </w:tc>
      </w:tr>
      <w:tr>
        <w:trPr>
          <w:trHeight w:val="220" w:hRule="atLeast"/>
          <w:cantSplit w:val="true"/>
        </w:trPr>
        <w:tc>
          <w:tcPr>
            <w:tcW w:w="11283" w:type="dxa"/>
            <w:gridSpan w:val="3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CM1"/>
              <w:tabs>
                <w:tab w:val="clear" w:pos="720"/>
                <w:tab w:val="right" w:pos="11268" w:leader="none"/>
              </w:tabs>
              <w:spacing w:before="20" w:after="0"/>
              <w:ind w:right="-100" w:hanging="0"/>
              <w:rPr>
                <w:rFonts w:ascii="Times" w:hAnsi="Times" w:cs="Times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FORM FDA 2399  (10/06)    (PREVIOUS EDITIONS ARE OBSOLETE)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rFonts w:cs="Times" w:ascii="Times" w:hAnsi="Times"/>
                <w:sz w:val="10"/>
                <w:szCs w:val="10"/>
              </w:rPr>
              <w:t xml:space="preserve">PSC Graphics: (301) 443-1090      </w:t>
            </w:r>
            <w:r>
              <w:rPr>
                <w:rFonts w:cs="Times" w:ascii="Times" w:hAnsi="Times"/>
                <w:sz w:val="12"/>
                <w:szCs w:val="12"/>
              </w:rPr>
              <w:t>EF</w:t>
            </w:r>
          </w:p>
        </w:tc>
      </w:tr>
    </w:tbl>
    <w:p>
      <w:pPr>
        <w:pStyle w:val="CM1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sectPr>
      <w:type w:val="continuous"/>
      <w:pgSz w:w="12240" w:h="15840"/>
      <w:pgMar w:left="576" w:right="576" w:gutter="0" w:header="0" w:top="360" w:footer="0" w:bottom="2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-Bold" w:hAnsi="Helvetica-Bold" w:cs="Helvetica-Bol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-Bold" w:hAnsi="Helvetica-Bold" w:cs="Helvetica-Bold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BodyText3">
    <w:name w:val="Body Text 3"/>
    <w:basedOn w:val="Normal"/>
    <w:qFormat/>
    <w:pPr>
      <w:autoSpaceDE w:val="false"/>
      <w:spacing w:before="40" w:after="0"/>
    </w:pPr>
    <w:rPr>
      <w:rFonts w:ascii="Arial" w:hAnsi="Arial" w:cs="Arial"/>
      <w:sz w:val="18"/>
      <w:szCs w:val="18"/>
    </w:rPr>
  </w:style>
  <w:style w:type="paragraph" w:styleId="Backtext">
    <w:name w:val="Back text"/>
    <w:basedOn w:val="Normal"/>
    <w:qFormat/>
    <w:pPr>
      <w:autoSpaceDE w:val="false"/>
      <w:spacing w:before="120" w:after="0"/>
      <w:ind w:left="379" w:right="281" w:hanging="360"/>
      <w:jc w:val="both"/>
    </w:pPr>
    <w:rPr>
      <w:rFonts w:ascii="Arial" w:hAnsi="Arial" w:cs="Arial"/>
    </w:rPr>
  </w:style>
  <w:style w:type="paragraph" w:styleId="Backtextcol2">
    <w:name w:val="back text col 2"/>
    <w:basedOn w:val="Normal"/>
    <w:qFormat/>
    <w:pPr>
      <w:autoSpaceDE w:val="false"/>
      <w:spacing w:before="120" w:after="0"/>
      <w:ind w:left="378" w:hanging="378"/>
      <w:jc w:val="both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195"/>
    </w:pPr>
    <w:rPr>
      <w:rFonts w:ascii="Helvetica" w:hAnsi="Helvetica" w:cs="Helvetica"/>
      <w:color w:val="000000"/>
    </w:rPr>
  </w:style>
  <w:style w:type="paragraph" w:styleId="TextBodyIndent">
    <w:name w:val="Body Text Indent"/>
    <w:basedOn w:val="Normal"/>
    <w:pPr>
      <w:autoSpaceDE w:val="false"/>
      <w:ind w:left="300" w:hanging="24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0:00Z</dcterms:created>
  <dc:creator>Brian Perry</dc:creator>
  <dc:description/>
  <cp:keywords/>
  <dc:language>en-US</dc:language>
  <cp:lastModifiedBy>DHHS</cp:lastModifiedBy>
  <cp:lastPrinted>2007-03-01T14:09:00Z</cp:lastPrinted>
  <dcterms:modified xsi:type="dcterms:W3CDTF">2007-03-01T19:10:00Z</dcterms:modified>
  <cp:revision>5</cp:revision>
  <dc:subject/>
  <dc:title>     </dc:title>
</cp:coreProperties>
</file>