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resentative Delivery Order No. 20915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Fabricate 5 each per drawing # 20915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iod of Performance</w:t>
      </w:r>
      <w:r>
        <w:rPr>
          <w:rFonts w:cs="Times New Roman" w:ascii="Times New Roman" w:hAnsi="Times New Roman"/>
        </w:rPr>
        <w:t>:   September 8, 2008 to October 13, 2008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liver 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oddard Space Flight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5, Room E5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eenbelt, Maryland  2077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formance 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icate 5 each per drawing # 2091570. At the start of the delivery order, GSFC will supply raw material per drawing note # 1 and inserts per drawing note # 8 only. Contractor shall perform in accordance will all drawing 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verable Item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84"/>
        <w:gridCol w:w="1137"/>
        <w:gridCol w:w="1738"/>
        <w:gridCol w:w="1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e Dat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ation Clas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cated Hardw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Inspection Repo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ertification with Chemical and Physical Properties 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p Route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 Status Repor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each we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1:00Z</dcterms:created>
  <dc:creator>dbriscoe</dc:creator>
  <dc:description/>
  <cp:keywords/>
  <dc:language>en-US</dc:language>
  <cp:lastModifiedBy>LMIT-ODIN</cp:lastModifiedBy>
  <dcterms:modified xsi:type="dcterms:W3CDTF">2008-03-25T19:14:00Z</dcterms:modified>
  <cp:revision>9</cp:revision>
  <dc:subject/>
  <dc:title>Request for Task Order</dc:title>
</cp:coreProperties>
</file>