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Documentation Unit Lead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er and/or apply agency policy, contracts and agreement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Make appropriate decisions based on analysis of gathered info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tilize information to produce outp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functionality of equip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bCs/>
          <w:sz w:val="22"/>
          <w:szCs w:val="22"/>
        </w:rPr>
      </w:pPr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lan for demobilization and ensure demobilization procedures are fo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ocumentation Unit Leader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DATE \@"M\/d\/yyyy"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7/30/2026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Documentation Unit Leader (DOCL)</w:t>
    </w:r>
    <w:r>
      <w:rPr>
        <w:rStyle w:val="Heading2Char"/>
        <w:b w:val="false"/>
        <w:color w:val="000000"/>
        <w:sz w:val="20"/>
        <w:szCs w:val="20"/>
      </w:rPr>
      <w:tab/>
      <w:t>Sept 2007 Task 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5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7T14:25:00Z</dcterms:modified>
  <cp:revision>2</cp:revision>
  <dc:subject/>
  <dc:title>Competency: Assume Command (need new term to replace command</dc:title>
</cp:coreProperties>
</file>