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Firefighter/Incident Commander Type 5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nsure readiness for assignm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nsure ability to use tools necessary to complete assignment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stablish organization structure, reporting procedures, and chain of command of assigned resources. (</w:t>
      </w:r>
      <w:r>
        <w:rPr>
          <w:rFonts w:cs="Arial" w:ascii="Arial" w:hAnsi="Arial"/>
          <w:b/>
        </w:rPr>
        <w:t>ICT5 only</w:t>
      </w:r>
      <w:r>
        <w:rPr>
          <w:rFonts w:cs="Arial" w:ascii="Arial" w:hAnsi="Arial"/>
        </w:rPr>
        <w:t>)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Model leadership values and principl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stablish work assignments and performance expectations, monitor performance, and provide feedback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e and assure understanding of work expectations within the chain of command and across function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repare clear and concise assessments regarding hazards, hazard behavior, weather, and other relevant events. (</w:t>
      </w:r>
      <w:r>
        <w:rPr>
          <w:rFonts w:cs="Arial" w:ascii="Arial" w:hAnsi="Arial"/>
          <w:b/>
        </w:rPr>
        <w:t>ICT5 on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>Make appropriate decisions based on analysis of gathered information. (</w:t>
      </w:r>
      <w:r>
        <w:rPr>
          <w:rFonts w:cs="Arial" w:ascii="Arial" w:hAnsi="Arial"/>
          <w:b/>
        </w:rPr>
        <w:t>ICT5 only</w:t>
      </w:r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ify approach based on evaluation of incident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Anticipate, recognize and mitigate unsafe situa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>Ensure operations consider socio-economic, political and cultural aspects. (</w:t>
      </w:r>
      <w:r>
        <w:rPr>
          <w:rFonts w:cs="Arial" w:ascii="Arial" w:hAnsi="Arial"/>
          <w:b/>
        </w:rPr>
        <w:t>ICT5 on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lan for demobilization and ensure demobilization procedures are followed.</w:t>
      </w:r>
    </w:p>
    <w:p>
      <w:pPr>
        <w:pStyle w:val="Normal"/>
        <w:tabs>
          <w:tab w:val="clear" w:pos="720"/>
          <w:tab w:val="left" w:pos="1094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right" w:pos="9360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Firefighter Type 1/incident Commander Type 5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Firefighter (FFT1) / Incident Commander (ICT5)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b w:val="false"/>
        <w:shadow/>
        <w:color w:val="000000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59:00Z</dcterms:created>
  <dc:creator>Me</dc:creator>
  <dc:description/>
  <cp:keywords/>
  <dc:language>en-US</dc:language>
  <cp:lastModifiedBy>Judy Janing</cp:lastModifiedBy>
  <cp:lastPrinted>2006-01-08T09:19:00Z</cp:lastPrinted>
  <dcterms:modified xsi:type="dcterms:W3CDTF">2007-08-20T20:59:00Z</dcterms:modified>
  <cp:revision>2</cp:revision>
  <dc:subject/>
  <dc:title>Assume Position</dc:title>
</cp:coreProperties>
</file>