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PEDIATRIC ADVISORY SUBCOMMITTE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TI-INFECTIVE DRUG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Tuesday, February 3, 20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9:00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Advisors and Consultants Staff Conference 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5630 Fishers L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 xml:space="preserve">Rockville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. Joan Chesney, M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mas H. Perez, MPH,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GE CONSULTANTS (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k Hudak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David Danford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Richard Gorman, M.D., FAA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Robert Nelson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usan Fuch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Robert Fink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Victor Santan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Norman Fost, M.D., 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udith O'Fallo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Ralph D'Agostino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k Foge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Tal Gev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Craig Sab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Vasken Dilsizi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ilyn Siege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hillip Moor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(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y Glod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teven Ebert, Pharm.D. (Consumer Representative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DERAL EMPLOYEE (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io Stylianou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REPRESENTATIV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amuel Maldonado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hirley Murph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olomon Iyasu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Hari Sach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ulie Beitz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ally Loewk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 xml:space="preserve">Shavhree Buckley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 and Introduc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oan P. Chesney, M.D.,                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Statement, Thomas H. Perez, M.P.H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Executive Secretary                                    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, Rosemary Roberts, M.D., Off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Counterterrorism and Pediatric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Development                                           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 Reports Per Section 17 of BPC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olomon Iyasu, M.D., Division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Drug Development                                      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Use of Imaging Drugs in Conjunction with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Imaging Procedures in the Pediatric Popul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diatric Regulatory Update, Susan Cummins, M.D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Division of Pediatric Drug Development                 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erspective, Sally Loewke, M.D.,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edical Imaging and Radiopharmaceutical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roducts                                               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Academy of Pediatrics Persp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>John Ring, M.D., University of Tennes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Health Science Center                                  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logist Perspective, Tel Geva, M.D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Children's Hospital Boston                            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&amp;A for Speakers                                         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Enhanced Magnetic Resonance Im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k Fogel, M.D., The Children's Hosp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hiladelphia                                          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Enhanced Cardiac Computed Tomograp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ilyn Siegel, M.D., Washington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chool of Medicine                                    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Enhanced Invasive Cardiac Im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hillip Moore, M.D., UCSF Children's Hospital         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Enhanced Cardiac Ultrasound, Craig S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.D., Children's National Medical Center              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diopharmaceuticals in Nuclear Cardiac Im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Vasken Dilsizian, M.D., University of Mary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chool of Medicine                                    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&amp;A for Speakers                                         253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C O N T E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ichael J. Gelfand, M.D., Children's Hospi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Cincinnati                                            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el D. Cerqueira, M.D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American Society of Nuclear Cardiology                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 Gardiner, MB ChB, MRCP, Bristol-Myers Squibb       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ck Rychik, M.D., American Soc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chocardiography                                         32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       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Call to Order and Intro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HESNEY:  Good morning and wel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at should be a very fascinating day and a ha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would like to start by saying that t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tential for us to finish our work today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ay very focused and very attentiv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pecific issues that the FDA is asking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dress.  But first we need t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roductions and I think maybe we could star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. Maldonado and go around this way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ALDONADO:  Samuel Maldonado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Johnson &amp; John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MOORE:  Phillip Moore,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niversity of California San Francisco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d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IEGEL:  Marilyn Siegel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shington University in St. Louis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adi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DILSIZIAN:  Vasken Dilsizi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niversity of Maryland, Director of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rdiology, both adult and cardiology and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SABLE:  Craig Sable,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ational Medical Center in Washington, Directo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chocardiogra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GEVA:  Tel Geva, Depar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rdiology at Children's Hospital in Bost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D'AGOSTINO:  Ralph D'Agostino, Bos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iversity, statistici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FOGEL:  Mark Fogel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rdiology, Children's Hospital, Philadelph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ANTANA:  Victor Santana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matologist, oncologist at St. Jude's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search Hospital in Memphis, Tennes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GORMAN:  Rich Gorman, pediatrici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ivate practice, Ellicott City, Maryl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EBERT:  Steve Ebert, infec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 pharmacist, Meriter Hospital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harmacy, University of Wisconsin, Mad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R. PEREZ:  Tom Perez,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Joan Chesney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diatrics at the University of Tenness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mphis and also at St. Jude's Children's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ospi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FOST:  Norm Fost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diatrics and Director of the Beioethics Pr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t the University of Wisconsin, Mad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NELSON:  Robert Nelson, Critical C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dicine, Children's Hospital, Philadelph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FINK:  Bob Fink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ulmanology, Professor of Pediatrics,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dical Center, Dayton, Oh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O'FALLON:  Judith O'Fall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iostatistician, recently retired from the May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FUCHS:  Susan Fuchs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mergency medicine, Children's Memorial Hospi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ic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DANFORD:  Dave Danford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diatrics, Section of Cardiology,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ebraska Medical Center and Crayton Univers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mah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GLODE:  Mimi Glode,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fectious disease at Children's Hospi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iversity of Colorado in Den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HUDAK:  Mark Hudak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diatrics and Neonatology, University of Flori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Jacksonvil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SACHS:  Hari Sachs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diatrics and medical officer at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IYASU:  Solomon Iyasu.  I am te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eader at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S. MURPHY:  Shirley Murphy, the "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urphy."  I am the Director of the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diatric Drug Development and I am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itting here today because the "other Murphy"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to deal with counterterror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CHESNEY:  Thank you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rticularly welcome our cardiology and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sultants so that we have some expertis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mittee.  We are going to be very depend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to talk to us about degrading nuclear partic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so on in the major session for this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ut next we would like Tom to give us the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atement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           Meeting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MR. PEREZ:  Thank you. 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nouncement addresses the issue of confli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terest with respect to Section 17,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harmaceuticals for Children Act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porting, and is made a part of the reco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eclude even the appearance of such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is morning you will hear fro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olomon Iyasu, lead medical officer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vision of Pediatric Development.  As manda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Best Pharmaceuticals for Children Act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yasu will report on adverse events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llowing drugs that were granted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clusivity under 505(a) under the Federal Fo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rug and Cosmetic Act, Paxil, paroxetine; Celex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italopram; Pravachol, pravastatin and Navebj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inorelb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Because the agency is not seeking ad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r recommendations from the subcommitt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spect to these products there is no potenti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 actual or apparent conflict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following announcement addres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sue of conflict of interest with respec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e of imaging drugs in conjunction with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aging procedures in the pediatric popul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made a part of the record to preclude e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ppearance of such at this meeting. 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genda, it has been determined that the topic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day's meeting are issues of broad applic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like issues before a committee in whi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rticular firm's product is discussed,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roader applicability involve many spons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ir products.  All subcommittee participant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en screened for their financial interests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ay apply to products and companies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ffected by the subcommittee's discuss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maging drugs used in conjunction with cardia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maging procedures in pediatric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o determine if any conflicts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isted, the agency has reviewed the agenda an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levant financial interests repor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eting participants.  Based on this review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en determined that there is no potential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tual or apparent conflict of interest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ith respect to FDA's invit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presentative, we would like to disclos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amuel Maldonado is participating in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 an industry representative acting on behal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gulated industry.  Dr. Maldonado is employ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Johnson &amp; John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y other products or firms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genda for which FDA participants have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erest, the participant's involve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k in the interest of fairness that they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y firm whose product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ed Treves is Chief of the Divis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uclear Medicine at Children's Hospital, Harv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o was an invited speaker for today, will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ble to att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CHESNEY:  Thank you.  Our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er this morning will be Dr. Rosemary Rober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o is going to offer a welcome on behalf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fice of Counteterrorism and Pediatric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velop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                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ROBERTS:  Good morning. 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take this opportunity to thank you al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ing today.  I would also like to tha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"Murphys" for allowing me to come up and speak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arely get to do it; you know, I am sort of the g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middle.  I know some of you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perience much worse weather than we hav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day in order to get here so w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ppreciate all of your dedication in co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Our office, as you know, has two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iority areas, counterterrorism which we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aling with today unfortunately, an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diatric drug development, and we ar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appy that we have this program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e are excited about learning mo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rdiac imaging and having this opportunit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cuss it and have such a distinguished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ople here to help us see how to move forwar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area.  So, thank you very much for comin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ope that you have a good day and we appreciat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advice that you can give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ne other thing, as you know because Di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urphy mentioned it yesterday, with the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egislation, the Pediatric Research Equity Ac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w have a full pediatric advisory committe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working on that charter and hope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thing going on with that in the next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nths and then we will be setting up that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itte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HESNEY:  Thank you, Dr. Roberts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ext speaker is Dr. Solomon Iyasu who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ring us up to date on the adverse event repor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quired by the BPC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Adverse Event Reports per Section 17 of BPC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IYASU:  Good morning.  Yesterda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esented adverse event reports for paroxet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italopram pertaining to psychiatric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vents.  Today I will be presenting o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vents reported for paroxetine and citalopra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n, subsequently, I will report on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or vinorelbine and pravastat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First I would like to acknowled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tributions of these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First I will speak about paroxet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italopram and then vinorelbine and pravastat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data source for the adverse even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rom the FDA's Adverse Event Reporting System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a spontaneous and voluntary system.  This syst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s several limitations which I wanted to br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r attention.  The under-reporting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gnificant problem.  There are reporting bi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may be associated with either media publ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r depending on how long the drug has bee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rket.  The quality of the reports is vari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ten very scanty.  And, this databas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cludes the numerator data, therefore,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icult to estimate the true incidenc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vents or exposur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Since I will be talking about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se medications in the pediatric popula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ould like to also tell you a little bit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atabase that FDA has.  The first is IMS Health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ational Prescription Audit Plus which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scriptions dispensed from retail pharmaci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disadvantage is that it does not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mographic information or prescription us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t only gives you total prescriptions dispen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other database is the National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Therapeutic Index, which is a survey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ample size of about 2,000 to 3,000 offic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hysicians.  The small sample size can mak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ata projections unstable, particularly when u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t very prevalent as in the case of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nother database available to FDA is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n a large prescription claims database but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se data cannot be projected nationally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no methodology developed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Premier is another database which cont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patient drug use from about 400 acu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hort-stay, non-federal hospitals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ational projection methodology available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ata, but accurate national estimat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electively available.  Drug use cannot be lin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o diagnosis or procedures, and the treat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dministered at hospital outpatient clinics ar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cluded in this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re is one more inpatient datab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ich is the Child Health Corporation of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diatric Health Information System which cap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formation from about 26 free-standing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spitals with charge level drug utilization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gain, although this is very pediatric specif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data are from a limited number of hospit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, therefore, cannot be projected nation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Now coming to the drugs that I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alking about today, there is some backgroun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xil which I mentioned in yester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sentation.  It is an antidepressant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rketed by GlaxoSmithKline, first appro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cember, 1992.  Its adult indications are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sychiatric conditions--major depressive disord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bsessive-compulsive disorder, panic disord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cial anxiety disorder and generalized anxi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order, post-traumatic stress disorder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re no approved pediatric indications.  Exclus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or this drug was granted on June 27,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 relevant safety information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abel as it currently exists refers to pregna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tegory C, which means that the drug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ied in pregnant women and, therefore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sing it in pregnant women the risk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nefits have to be weig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talked about precautions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taining to psychiatric events yesterday. 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have listed them here but what is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mportant here are the seizures and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actions with abrupt discontinua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dication, and in patients with a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izures caution should be exercised with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is me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dditionally, there is informat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verse event section of the label pertain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-marketing reports and that inclu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ypertension, diabetes, dysphagia and nause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omi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n post-marketing reports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ports of serotonin syndrome, hepatic dys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anaphylaxis, and also in the overdose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f the label about dangerous hepatic dys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Coming to the use data for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dication, it is the second most common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SRI in children.  For some of you who wer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esterday at the other meeting this is a repet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, for the benefit of the others who were no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meeting I am repeating this information. 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diatric and adult prescriptions hav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eadily in recent years.  Pediatric diagnoses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ten linked with use of this medication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pression, anxiety and obsessive-compul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orders.  And, pediatric patients accou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pproximately 3.5 percent of total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scriptions of Paxil between July, 2002 and Ju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20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hen we looked at the one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st-exclusivity determination period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tal of 127 pediatric adverse event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fter my review and excluding all the duplic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are the unique reports for pediatrics i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ear.  We categorized them int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tegories and psychiatric adverse events accou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or about 68.  The rest of them are discontin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yndrome, about 7 patients.  Maternal exposu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bout 33; neurologic about 8; accidental in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2 and then others were 9.  So, today we will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alking mostly about the non-psychiatric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cludes the 5 categories that I have her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e on this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First I will talk about the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taining to pediatric deaths.  There we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10 deaths involving direct pediatric exposures;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pleted suicides, which I discussed yesterday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1 case of Stevens-Johnson syndrome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tient was also receiving valproic acid,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known association with Stevens-Johnson syndr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re were 3 deaths among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diatric exposure.  The pediatric expo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cluded congenital heart disease and 36 prem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fants who died after 75 days postnatally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cond case was a 53-day old infant who wa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tting OxyContin and immediate-release oxyco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Paxil exposure prenatally--not the k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utopsy was done and it was determined to be a S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ath by the medical examiner.  The third ca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 multiple congenital anomaly, possibly a 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yndrome.  This was an aborted fetus and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etal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Going into detail about the 33 in ut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posures or breast feeding exposures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ssible withdrawal syndrome reported in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tients, one of the fatalities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scribed; and congenital anomalies in 5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seizures in about 4 patients; develop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lay or abnormality in 4 and murmur or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art disease in about 3; and insufficient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ain in 2 patients; and there were oth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cluded various events that c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lass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Focusing on the direct exposure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re 8 patients with neurologic events. 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se, 3 patients had extrapyramidal or m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orders.  Two of these involved other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 well that are listed here, which are known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ssociated with this kind of syndrome.  Seiz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re reported in 3 patients.  Two of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d existing seizure disorders and we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ceiving Pax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re was one patient where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oss of consciousness and hallucinatio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atient was also on amphetamine-dextro-amphet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t the same time.  Then, there was one pati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ere serotonin syndrome was reported as a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Continuing with the pediatric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ents, there were also reports of accid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gestion.  One was a 2-year old who ingested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ablets of paroxetine and recovered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equelae.  A 2-year old was a comatose pati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gestion of multiple medications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roxetine who recovered after an ICU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 were a number of medication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volved as concomitant medications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ther psychotropic agents, theophyl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mytriptyline--there were several of them s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s a very complicated polypharmacy case. 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vents--there were 9 single occurrenc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jority were labe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closing, most of the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abeled or related to labeled events.  Un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nts involved maternal exposures.  An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afety of paroxetine will continue to be monit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the future.  We could not determine caus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y of these medications because of the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edications and also the scant histories in som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case reports.  Nevertheless, we will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monitor adverse events for paroxeti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dverse Events Reporting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Now I will talk a little bit about Celex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italopram which is also an antidepress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rketed by Forest Pharmaceuticals.  Its only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dication is for major depressive disorder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ypical adult dose is about 20-40 mg/day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are no approved pediatric indication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s first marketed in July, 1998 and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clusivity was granted in July,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gain just mentioning some of the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fety labeling associated with this drug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gain a pregnancy category C drug.  I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creted in breast milk so caution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ercised when used in nursing m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the precautions section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ecautions regarding impairment of intellectu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sychomotor functions with the use of citalop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lso, there is danger of seizures, especi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nes who have history of seizure, and citalop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hould be used with care.  In the post-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ports and overdose section of the label,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e adverse events pertaining to QTc prolon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ummarizing some of the use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italopram, it is the fourth most common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SRI in children.  Both pediatric and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scriptions have, again, increased steadi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ent years.  Pediatric patients accou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pproximately 3.3 percent of the total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criptions of Celexa.  Pediatric diagnos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ten linked with its use in depressive disord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bsessive-compulsive disorder and attention defic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so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For the one-year period of review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cludes the post-exclusivity period, there were 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nduplicated pediatric reports after this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as undertaken, and 16 out of the 42 were in ut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osures and mostly resulted in unlabeled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one death that I will discuss later; 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ildren involved direct exposure and 8 resul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nlabeled events and no deaths.  As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esterday, there were 16 serious adverse events,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ospitalizations and about 4 life-threatening and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th dis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Going to the gender and age distrib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ese adverse events, they were both in fema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both direct and in utero exposure.  As expec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in utero exposures were reported in 4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o were less than 2 years.  The majority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actually less than 1.  In the direct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y were mostly in the older patients, 9 from 6-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ears and 15 patients in 12-1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Looking at the reasons for expo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italopram in these reports, as I mentioned, 16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m were in utero and included 13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re receiving citalopram for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pression.  Two involved ingestion of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son's prescription and then other event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post-traumatic syndrome and GAD and RD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so anxiety, aggression and one was ADHD, ju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ingle occurrence of those conditions.  Then, in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s it was unknown why they were rece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italop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Focusing on the known adverse events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16, as I mentioned, there was one death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as an autopsy done and there was no cause of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dentified by the medical officer.  It was sign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ut as a SIDS death in a 4-month old. 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genital anomalies in 7 patients.  Thre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related kidney malformations; 1 eye malformation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1 cardiac defect; 1 cleft lip and 1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gacolon.  Then, there were 5 patient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tentially there was a neonatal withdraw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yndrome, and then there were 3 other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yoclonus and otitis in 1 patient and delayed 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ol at 1-month in 1 patient.  In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tient there was a report of fetal asphyx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mong the direct exposure group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21 patients, excluding the 5 psychiatric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I reported on yesterday.  There were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s in which cardiovascular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ported.  One was a supraventricular tachycard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an 8-year old with a prior history of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pisodes.  It resolved after Celex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continued.  There were 2 patients with prolon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Tc.  One involved syncope and seizure in a 13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ld who was also taking other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ncomitantly, albuterol, cetiriz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ontelukast.  There was also a patient whe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verdose of citalopram was involved in a 14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ld.  Whether this was an intentional overdose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cidental was not reported so we cannot gi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dditional details on that.  There was 1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ere arrhythmia was reported in an 8-year ol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verdose of citalop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 the group where there were repo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eurological or special senses advers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were 8 patients.  One involved demyelin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pinal lesion in a 13-year old who was als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thylphenidate and multivitamins. 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 with a visual field cut in a 15-year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o was also on Depo Provera and who improve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ontinuation of Depo.  There was on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a cataract, a 10-year old, als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isperidone, and 5 patients with seiz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mong other events that were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were 2 patients where serotonin syndrom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edominantly given but also, a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yndrome, seizures occurred in both of these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n, there was 1 where only syncope was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ith the use of Celex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re was one curious repor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alse-positive drug screen for cocaine on cru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ablet.  We tried to get additional information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and from the chemistry point of view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 relationship between these two structural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hemically.  It may have been a proble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ulteration of the patient's medicine. 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any details but this involved a polic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tested a crushed tablet found on a per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und to be positive for cocaine. 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thers.  Five patients involved concomi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dications and/or complicated underlying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ich could not be categorized into a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teg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n summary, unlabeled events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non-psychiatric adverse events are th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I mentioned involving in utero expos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case where demyelinating spinal cord les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ported for one patient; visual field cut i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tient and the supraventricular tachycardi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other patient.  These are single occur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praventricular tachycardia is not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beled but tachycardia and sinus tachycardia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 th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n conclusion, we will continue to mon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se adverse events but I wanted to bring to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ttention that there will be updates tha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vided in the future meetings regarding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sues that are under review, neonatal withdraw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phthalmologic malformation and then the Q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longations.  We will be reporting on th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uture mee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I am done with paroxet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italopram and if there are questions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ction I will entertain any question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ore details that are needed but Dr. Hari Sac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ll work very closely with me on these issu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will have some details about the cases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any questions.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HESNEY:  Yes, Dr. N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NELSON:  Remind me, give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cussion yesterday, can you tell from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r, if you can't is it worth finding out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iming of the suicide events on paroxetine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pect to when the drug was started? 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rds, within a week, the first two wee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posure to the dru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IYASU:  It varied.  It vari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ient to patient.  There was no clear patt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ost of them were on therapy at the tim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uicide events occurred.  It varied from about 14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ays to about a year in terms of how long the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en on therapy.  The events that were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aried also.  But there was not much detail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 can make a clear, distinct pattern as to w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me of them were early; some of them were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t was very difficult, as I mentioned yesterday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y to pin it down because of the scan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scriptions that were provided in the case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ut most of them were on therapy.  There were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were post-therapy and during the withdraw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CHESNEY:  Dr. Ebe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EBERT:  Of the 33 maternal expo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noted with paroxetine, do you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portion of those were in utero versus br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eed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IYASU:  Out of the 33, about 6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volved also breast feeding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EBERT:  I noticed there was no ca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garding breast feeding, or you didn't mentio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pecifically with that product in the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IYASU:  Yes, I think I may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ntioned it but there is also in the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formation about nursing m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Dr. Glod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GLODE:  I just want to clarify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rt of the pediatric exclusivity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quirement for the sponsor to do any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andom sample or active surveillance fo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s or adverse events?  They just also us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ssive reporting system?  Is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IYASU:  Well, as part of the BPCA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my understanding that the manufactur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quired, just by FDA regulations, to repor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verse events that come to them to the FDA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s is for the passive surveillance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nless there are specific sorts of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are agreed upon in the pediatric stud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llow-up, they do not have to report on 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ane can add t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D. MURPHY:  The only thing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dd is that we have asked for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st-studies, you know, completion of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rveillance for certain products.  But it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 asked for in the written request.  Out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clusivity there are Phase IV commitm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uld be asked for.  But, in general,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eard is what usually happens--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mpleted and unless there is a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quirement they revert to the passive repor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ystem unless a company notices a signal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n bring to the attention of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. MURPHY:  Joan, I just wanted to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our guests that are here from imaging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mandatory one-year reporting required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st Pharmaceuticals for Children's Act in whi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ug gets pediatric exclusivity, which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earn about in a little while from Susan's 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n we are required by law to report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 publicly the adverse events that occ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orward for one year.  So, that is why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eing reporting on these drugs. 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iggered a time point for the committee to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out the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CHESNEY:  Could I ask a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ease?  Could you clarify this--Dr. O'Fall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ntioned in the van this morning read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neonatal withdrawal syndrome and it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e up yesterday.  I notice with paroxetin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mented that these are unlabeled events invol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ternal exposure.  What exactly is the withdraw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yndrome, and is this something that should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label?  Could you elaborate a litt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IYASU:  These are issu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nder review right now, but to give you sor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ditional information on what the concern i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some notes here.  It is usually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 reports that involve nervous or neuromu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ffects after birth when the mother is ex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me of these SSRIs, including citalopram or Pax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may include symptoms like irritabl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gitated crying, hyperreflexia, hyperton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eizures or seizure-like movements, an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lude some breathing difficulties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eeding difficulties.  So, this is sor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yndrome that is increasingly being recogniz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abies who have been exposed prenatally to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se drugs.  It is still under continued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ight now to see whether this is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eeds either to be communicated to the public or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ut in the label.  I can't give you more detai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cept that we are looking at it very clos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Presumably,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rious enough to cause somebody to make a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ich is impressive to me.  This is quit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pressive number for just voluntary reporting. 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 have any more information about wheth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needed to be managed?  I assume if the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eizures they had to have some specific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ssu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IYASU:  I don't hav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formation right now about what specific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ll be taken regarding this, except to say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s is something that we are concerned ab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cific recommendations as to what would happe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llow-up are still o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HESNEY:  Maybe I can ask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DA folk, is there anything that we can do t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ve this along?  This seems like it migh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gnifican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. MURPHY:  I think just w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e is expressing your concern and we will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back to the Division.  I think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nder review right now and I think that is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olomon can't say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IYASU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HESNEY:  Dr. Gor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GORMAN:  Are you aware of the Cana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iterature surrounding this withdrawal syndr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om the unit in Toronto that look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ternal-fetal exposure rate and has note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creased transfer to NICUs for babies bor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se ag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IYASU:  Yes, I am and it is goo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ou are pointing that out, and the Division is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ware of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I have one othe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ive, I guess, to yesterday's discuss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roxetine 68 psychiatric adverse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ildren, were those along the lines of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talking about yesterday, which is acti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stimulant syndrome, or do you have any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reakdown of tho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IYASU:  Actually, we we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out this with Hari.  Hari, do you want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ACHS:  You know, as Solomon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t yesterday, there are the 9 completed suic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17 suicide attempts.  I went back and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ecked the case reports to see how many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re associated with agitation.  I picked up 8,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which have resulted in completed suicide, 2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icidal ideation, 2 with suicide attempts and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 self-mutilation.  Interestingly enough, for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them the kids' reasons for treatment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jor depression; they were OCD and anxiety; 4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m were for depression and it was pretty spl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alf female, half male, and half of them w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ncomitant medications, including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sychotropics or having a history of substa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buse.  So, it is definitely a very mixed ba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If we subtract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icidal issues, that still leaves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umber of other children.  What were their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. MURPHY:  The other psych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dverse events, as I said, the totals were the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pleted suicides, 17 suicide attempts,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ses of suicidal ideation and 10 of self-inju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n, the rest of them were kind of emerg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 psychiatric symptoms such as mania.  So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pends I guess on what you look at but w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king was that the agitation was picked up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 least the other suicidality issue was picke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s well as the agitation.  It wasn't that agi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oked, you know, linked to anything else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these 68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IYASU:  Yes, I think just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case reports there was tremendous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lso.  But you can find some agitation in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case reports and no mention of it in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o, it was hard to sort of see which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redominant there; there is a mix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HESNEY:  Dr. N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NELSON:  I realize this suggestion m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 naive from a resource point of view but,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discussion, does it make sense to do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-depth case ascertainment both for the case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got and to see if there are other cas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see if someone could do a case study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roach to see if they could ascerta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--you know, similar to what happen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otaviral vaccine--might be a hint relativ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iming and to this issue of agitation?  I me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might be one way to try to sort this 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IYASU:  I think that i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ggestion.  These kind of studies always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ditional resources that the Office of Drug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y not have available, but theoretically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 can go back and try to ascertain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ses.  But one thing that we have to be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is that the cases that come to our att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re a selected few and we don't know w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ctually represent because, you know, i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small percentage of an unknown group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nts.  So, it requires I think careful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f what the cases actually represent.  D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present other cases that are occurr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opulation?  But it is a good sugg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Dr. Glod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GLODE:  I would just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mphasize, and I think this came up for many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esterday, that with a database of between 3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4,000 children with regard to safety issue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a very inadequate number for safety.  So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eds to be some mechanism I think, other tha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ssive surveillance reporting, for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ditional safety studies whether that is by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V studies from the sponsor, or whatever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eeds to be more safety data beyond 3,000 to 4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 think for children for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IYASU:  I think your point i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HESNE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IYASU:  All right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ow I will report on two other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have received exclusivity.  The first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inorelbine which is an anti-tumor drug marke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laxoSmithKline.  The indications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proved are in adults as a single agent 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mbination with cisplatin for the first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reatment of ambulatory patients with unresect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dvanced non-small cell lung cancer.  Again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re no approved pediatric indications for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dication.  Exclusivity was granted on August 1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ummarizing the use data, there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uch in terms of our databases that revealed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use for this medication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 CHCA, which is a children's hosp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rporation database which is 26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ospitals that I mentioned before,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harge-based database, there were 5 dischar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2001 and about 21 discharges in 2002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dicated that this medication may have been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diagnoses that were closely linked with its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re put under the category of chemotherap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st of them were Hodgkin'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Looking at the adverse event repor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inorelbine, the total raw number of adul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diatric reports that were received we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495, and 181 of them were domestic and 314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ternational reports.  These are not adjus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uplicates so this includes duplicates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Looking at the pediatric report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ne year, there were 3 unduplicated pediatr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ports and 1 was U.S. and 2 were foreign. 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re reported as having serious outcomes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 no deaths with the use of this medic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one-year period that was evaluated.  F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16 adverse events that were reported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sidered unlabeled.  The diagnosis or the rea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s use was for the treatment of rhabdomyosarco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2 of the patients and 1 of the patient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euroblastoma and the drug was being given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am just summarizing the 3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re reported to us with adverse events. 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e is a 14-year old with rhabdomyosarcoma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veloped neutropenia, a labeled event,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ccessfully treated with Nupo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second patient was a 2-year ol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habdomyosarcoma who developed life-threat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dverse events including unlabeled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cluded epidermolysis, muscle inflamm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nolence and tachypnea.  This patient was als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ytoxan.  The patient was hospitalized for about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ays and eventually recovered and was discharg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A 6-year old was diagnosed neuroblasto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developed adverse events including on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nlabeled events, the muscle spasm, but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ents that reported for this patient res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fter lowering the dose of vinorelb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it was a small number of repor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got for the labeled and unlabeled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re reported, as I mentioned befor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nlabeled events have also been reported in ad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are not unique to pediatrics.  The FDA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tinue its routine monitoring of addition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 adverse events in all populations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diatrics, to follow-up on the significance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s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last drug I will be presenting 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avastatin, which is one of the statin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rketed by Bristol-Myers Squibb.  In adults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dicated for the prevention of corona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diovascular events and hyperlipidemia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ildren it is approved for 8 years and old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treatment of heterozygous famil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ypercholesterolemia.  Pediatric exclusivit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ranted on July 10,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ug use databases indicate that the tot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pensed prescriptions have increased b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17.5 percent between September, 1999 and Augu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2003.  That is, from 13.4 to 15.8 million per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pravastatin and that is adults and pediatr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is total dispensed prescrip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diatricians wrote about 47,000 or about 0.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cent of the total of the 15.8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avastatin prescriptions during tha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Looking at the proportion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scriptions, an estimated 7,900 prescrip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re dispensed nationwide to pediatric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ged 1-16 years.  This is based on a calc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roportions that were obtained from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CS, which is a database that I mentioned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ich has demographic information, and apply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the total dispensed prescriptions. 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mall number but this has to be interpre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ution because really this is an 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re was a total number of adult repor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bout 993 reports during the exclusivity perio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691 were U.S. and 302 were international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re were no pediatric adverse event repor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re mentioned in the one-year exclusivity perio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refore, I don't have any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ents on pravastatin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pulation, except to say that we will contin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nitor the database and see if there a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dverse events that emerge.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HESNEY:  Thank you. 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questions?  Yes,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'AGOSTINO:  Could you tell me or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at the physicians do with the statin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uscle, liver and so forth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?  Do they do anything routinely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 side effects?  I mean, what do you do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ild with muscle problems?  The childre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rowing and so forth so how do you recogniz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is happen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IYASU:  Well, from the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ports there is no way to tell, or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formation as to what actually is being do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eat that, except in the cases that were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day where they were admitted but what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reatment was given was not clearly spec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D'AGOSTINO:  Do we know if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thdrawal of the drug in the children wher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like that might be happening?  That is not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verse event necessarily but if the childre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plaining about muscle pains and so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IYASU:  I can't tell you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arratives that were provided to us we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canty.  So, what treatment was given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dividual patients is not clearly stated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arrative reports, except that there was an IC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urse for one of them where it was conside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serious enough that the patient was admit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erms of the complaints, they were elici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ported by a health professional.  Wheth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re based on clinical records or medical reco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r whether they were just clinical encounter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ldn't tell from the narr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CHESNEY:  Dr. Santan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ANTANA:  Can you clarify for m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cess issue?  My understanding is that wh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gent is granted exclusivity there is a commi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do a number of studies and those studie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ccur in different time lines.  When does tha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those studies surface in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porting to this committee?  Because it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 that what we are seeing are repor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ming from different sources, more public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sage sources, but the data from the actual stud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are being done or have been done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clusivity--when does that surface for us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these repor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hat made me think about that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for a lot of the oncology drugs tha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ranted exclusivity, and I think this one i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ample, those studies will occur in a semi-cl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ystem either through the cooperative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chanism or through large oncology institu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those data may not necessarily show up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 databases.  For the oncology drugs, wh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go to the NCI and request their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porting for the pediatric patien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rticipating in those studies under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been granted exclusivity?  That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re enriched data set than using this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ystem.  Can you comment, pl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IYASU:  My comment is that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ents are reported to FDA, again, throug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ssive system.  The exclusivity is grant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pecific data and then, if there is a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abeling for example, it may not happen for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onths after exclusivity is granted.  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ory, what you would expect is that ther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ave been a change in the label and then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uld be increased usage of the medication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have to monitor or would pick up if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y adverse events that emerge as use expands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many of these drugs maybe the indic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t approved and, secondly, there is a time la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tween the use and the period that we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t because this is immediately the one-year af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Now, we depend on adverse event 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the system that we have.  We don'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ther system.  But an active surveillance mechan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where we actually go to do case find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querying other databases is something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ood idea.  But, again, as I said befor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ystem is not in place to go afte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ANTANA:  So, the data that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llected by the sponsors for the studies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related to exclusivity, when does tha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rface for us to s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IYASU:  Oh, that is a question tha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. MURPHY:  Yes, the medical officers'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views have to be posted on the web 180 day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xclusivity is granted.  I think you bring up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xcellent point.  I think what we are trying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s interpret the law and figure out the best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port to you, and that is one of the things I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oing to ask you, if this is the best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at we are doing now is going to the AERS pa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stem and picking up all the reports for a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fter exclusivity.  We are not going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ials and pulling those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ANTANA:  Yes, what highlight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ment was the oncology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. MURPHY:  That is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ANTANA:  You would not pick up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the oncology adverse event reports throug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atabases.  You would have to go to a very enri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ata set that already exi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IYASU:  I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ANTANA:  There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nder-report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. MURPHY:  Yes, there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der-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ANTANA:  This drug is an exampl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 suspect if we continue that practic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ncology drugs we will see a lot of under-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will not come out until years later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rugs are being used in a differen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S. MURPHY:  Well, I agree with you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ink that the reporting of a lot of this,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, can be enhanced and we have sort of tak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ear now to report this way.  I think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lize that the label is going to get o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six months at least.  So, is there re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fter exclusivity, a big peak in pediatric us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es the use come later, or was it used off-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fo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D. MURPHY:  I think the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ally good but it gets to a different proc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 think it is an important process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ittee to think about because it has hu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mifications.  What the law mandates we do i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s been noted, to report on the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orting after exclusivity.  At some perio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exclusivity the product will be approv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abe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issue is that the BPCA has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information will be posted.  The studie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 posted on the web and theoretical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dical review information on the onc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duct--I mean, the information that cam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uring the studies should be up on the web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Now, I think the other issue thoug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eople are pointing out, and that I think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mittee is now very familiar with is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a new label and that label is su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flect the adverse events that were defi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ose studies, then that is the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municating to the public what thos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vents were that were found in that better proc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ich is controlled studies, versus this pa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verse event reporting.  That label sometim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 available except up on the web site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different periods of time depending on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abels are out there already, etc.  So, i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I think you are bringing forth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portant question which is access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formation, which we talked about yesterday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bit.  Second is the issue--and I really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mittee needs to think about this for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ime--are you asking us to review every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approved under exclusivity? 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ver a hundred determinations and over 60,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bels.  That would be 60 meetings literally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ver each of the studies.  So, I think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fferent question.  I just want to make 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 define when the information will be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Dr. O'Fallon had her hand 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O'FALLON:  I have another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sue.  I was curious because i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avastatin, or whatever it is, there a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t estimates of the size of the prescri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the pediatric population.  On one slide it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diatricians wrote 47,000 of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scriptions during that year and the o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ys an estimated 7,900 prescription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pensed.  Now, I realize you are working off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fferent sets but the difference between 8,000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47,000 is big in my mind and I am wonder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rt of a very high upper bound and a very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wer bound, or what.  You are trying to ge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at is the piece of the pie that go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scriptions to this ag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IYASU:  Yes, I think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portant point.  There is obviously a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crepancy between the two estimates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ferring to dispensed prescriptions writte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fferent specialties.  The other one is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oportions out of a database t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nationally representative and apply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emographic percentage to the national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o, we are trying to get sort of two estimates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 are giving us different estimates and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know how to sort of marry the two.  But we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we would give these databases and explai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limitations of both of these databases 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ch I mentioned before.  So, that i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int.  It is something that we have to work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y to get better databases that could giv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tter estimates and not miss significant por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dispensed prescriptions.  That is a good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CHESNEY:  Dr. Gorman and the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GORMAN:  I can explain four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avastatin prescriptions, I wrote them fo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a pediatrician wrote them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dn't go to a pediatric patient.  So, that is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you only have 47,000 more to go. 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other issue that I think is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it more global is that I think I hear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me emerging from our discussion which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ave listened to the AERS data reporting syste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ts weaknesses and we have listened to the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there are safety signals we will not me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uring the controlled clinical trials for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 think the AERS system grew up in a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t generation of information colle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stribution and perhaps there needs to be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ctive system looking for safety signals th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sently have.  I think I heard Dr. Glode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I have heard other people say that with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se finding there is a more active search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am not sure that is inside the charge of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ut I am sure that that is something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hance the safety of these agents. 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manding of sponsors that the clinical trials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arger and larger and larger, look fo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fety signals and perhaps there can b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chanism that allows us to look for safety sig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the rare events after post-mark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HESNEY: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'AGOSTINO:  My comment is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.  I mean, in some fields like cardiolog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statins we have an idea, we have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dea of what some of the problems are and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ots of different companies and lots of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rials, but it is quite quick in some cases to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ogether how many problems are developing.  Inst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each study being reported separately, I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th the OTCs and things that we do in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rdiology we can quickly find out how many mus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blems are developing, how many liver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developing without having a list of each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ing laid out but these companies are const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veying.  They know what some of the problem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they have active ways of getting at them. 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e doing the same here?  I mean, I presum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the question is how do we get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the committee here and how you a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lling that data together because, as we sai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ERS is not really going to d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D. MURPHY:  The companies are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report this to us so it is coming into AERS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company knows about it, it is coming in to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D'AGOSTINO:  What I was saying i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these are doing active registries, surveilla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so forth so they are actively looking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not just waiting for a pas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D. MURPHY:  I think what Dr. Gor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you all are trying to say is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rd the limitations, and we have sort of pou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you with it multiple times, and that there nee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e a better way but that we can't powe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udies for rare events.  That just won't g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ward; it is not fea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was just trying to see if somebod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ur ODS Office was here because it would be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them to hear your concerns and we will rel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ose back to them, how can we improve the pro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n we target--I think one of the questions i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target areas, which it sounds like others ha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ere we think there needs to be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rveillance system?  Certainly, as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arlier, we have done that in a few cases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know what the safety signal is.  If you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afety signal is, then it is a lot easi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sign that kind of surveillance system.  So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know, it gets back to that kind of focused syst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ersus finding in kids unexpected results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n't know that we are able to do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HESNEY:  Dr. Danfo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ANFORD:  To briefly addres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'Agostino's earlier question about what w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ponse of a pediatric cardiologist be to mus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ins, myalgias or muscle problems w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ncounter in starting these medicines in childr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 think that we would be pretty quick to with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medicines under those circumstances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ink, watching the people who handle our childh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ipid problems in our town--I don't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covery of that or any of the other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ll-known complications discovered by our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lleagues would necessarily trigger a repor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ould show up in AERS.  You know, we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se things; we stop the medicines and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nk about it.  It highlights once aga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adequacies of this approach and our need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other w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IYASU:  I think these are all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ood comments and, in terms of the limit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AERS database, I think everybody recogniz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it has very limited utility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icking up adverse events.  It is useful to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ybe generate some potential signals,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are events that have not been picked u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linical trials, but to confirm the existenc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vent in association with a particular drug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rribly inadequate and I understand and I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 you are saying in terms of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tter ways of looking at adverse ev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onitoring them that would be a step forward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re are also limitations in terms of wheth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 it for specific adverse events for a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rug or whether you do it for all the medica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are regulated by FDA.  As Diane said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en done for certain specific events of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ut when you try to do it to capture all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verse events, that is a big undertaking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ok forward to having som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commendations from the committee.  Thank you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Thank you.  Just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ut loud, Dr. Danford raises a very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int which is that if there were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incidence of a labeled adverse ev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ildren we would never pick that up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just say, well, yes, we know that happens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f it were more common in children than adult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uldn't pick that up.  Does that make sen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IYASU:  Well, we look at so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diatrics and compare whether it is more comm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diatrics for a specific event than in ad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ut it is always very difficult also to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a relative rate of the event i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opulations because of the different use patt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different frequencies of use in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opulations.  So, a sort of head-to-head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metimes doesn't work but it gives us some ide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erms of whether there is a potential signal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 need to look further in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Right, but a lo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n't be reported to AERS because, "well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something that we know happens" and unles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y be happening much more often in pediatric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uldn't be reported because it is a 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dvers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IYASU:  Absolutely.  Under-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one of the big issues in AER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CHESNEY:  Thank you very much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nk we have one new person at the table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ylianou, would you mind introducing your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l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STYLIANOU:  Mario Stylian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tistician from NIH.  I do some wor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diatric clinical trials at the National Hea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ung and Blood Instit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Thank you.  There is no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cheduled to speak at the open public hearing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et me ask if there is anybody not scheduled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 like to come to the microphone.  Appa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ot.  We are scheduled for a 15-minute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iven the small room and small number of peop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otential to move ahead today, maybe we c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10 minutes and, according to this clock, be b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tween 10:20 and 10:25 to begin our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ardiac imaging drug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Brief recess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CHESNEY:  Let's get starte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erybody could find their seats, please. 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e some new people at the table so I though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ight take this opportunity to let them intro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mselves and start ov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BEITZ:  I am Julie Beitz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puty Director of the Office of Drug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LOEWKE:  I am Sally Loewke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cting Division Director of the Division of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aging and Radiopharmaceutical Drug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BUCKLEY:  Hi, I am Shavhree Buck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 am a medical officer in the Division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rug Development, and a pediatrici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Thank you.  Ju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chnical or business detail, it was brought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ttention that some people would be will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ither forego lunch or make it a brief 15-min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unch in order to keep on going.  So, please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t in mind and we will raise it again at th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f this morning's session as to whether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o tha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rest of our session very briefly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nderstand it--and this will be repeated to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umber of times but for the committee's benef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me thinking out loud, our challenge is t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FDA determine what cardiac imaging drugs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vices or procedures but what 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ugs do we need pediatric labeling for.  Very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ese imaging agents or drugs current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diatric labeling, and how many need it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ow many could the use simply be extrapola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ult labeling?  Specifically, they are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what imaging drug classes need furthe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condly, what patient population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vailable to receive these drugs.  Along that 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tilization information is particularly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other words, how many children would underg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cedure involving the agent such that ther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 enough to do a study with the ag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 with that, I am pleased to intro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. Susan Cummins who is the lead medical offi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the Division of Pediatric Developme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nderstand that in addition to introduc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ession, she may have some comments for u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previous issue of adverse drug 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Use of Imaging Drugs in Conjunction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Cardiac Imaging Procedures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Population Pediatric Regulatory Up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UMMINS:  Good morning.  First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comment on the adverse drug reporting feed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you gave us, I wanted to let you know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kibitzed over the break and what we will do fo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ext meeting and into the future is provid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the medical officers' summaries for th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are granted exclusivity.  We will als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with the labeling changes, as well as the A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mmary that you get now in the summary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vided to you in your pack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iane Murphy has already share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cerns with the Office of Drug Safety wh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mselves, are always interested in strength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rug safety reporting to the FDA and w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alking with them about your concerns and se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go forward with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want to welcome you all here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 lot of new faces at the table.  I am Sus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ummins.  I am a medical team lead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vision of Pediatric Drug Development and Shirl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urphy asked me to tell you a little bi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yself so here is a 30-second stor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came to the Division from th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ademy of Sciences a little over a year ago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 was the Director of the Board on Children, You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Families.  This board was a joint boar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oth the Institute of Medicine and th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search Counc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also brought along a long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environmental health, especially in childh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ad poisoning.  For many years I manag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ildhood lead poisoning prevention progra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ate of California.  In that role we used meet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ch as this one, advisory committees, extensiv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were actually mandated by state law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visory committees to help us with complex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science, medicine, public health and poli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, I have a lot of experience with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cesses both at the National Academy of Sci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in California, and I love meetings like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 think your input is just so valuable and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lps us be able to move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want to thank you in advance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r time and wisdom, and at the end of the d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advice that you are going to give us. 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you, in addition to coming today, participat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eries of scoping interviews that we conduct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n this meeting and to help us define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we needed to address.  That w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believably helpful.  I don't know that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moved forward in planning this meeting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input that you have given us already. 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ook forward to a very stimulating and produ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ay so I want to thank you already for all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hat I am going to do today is give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rief overview of the last decade of pediatric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velopment efforts at the FDA.  I am also pl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report that the agency is fully engag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fforts to strengthen labeling of products for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pediatric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oday I am going to talk about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sted here.  First I am going to review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sues, especially pediatric safety issue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long influenced the evolution of FDA la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gulation and policy.  That said, today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focus on recent milestones, those of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c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 will also briefly review the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quest process, discuss current pediatric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exclusivity statistics, the big goals of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fforts and pediatric resources that ar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t the FDA Internet web site.  For the 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ittee members this will be yet another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I apologize for that, though I appreciate Jo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esney's gracious comments yesterday tha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view could be too many.  However, many o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ew, as I just mentioned and have just co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meeting and this topic is intended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with a quick primer on how these issu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folded at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s in every field, we at the FDA con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r work with many acronym shortcuts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r MRI, your PET, your SPECT, your XR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our FDAMA, BPCA, PREA and WR.  The acronym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ill use for my talk are listed here. 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ree refer to recent laws.  FDAMA is the Fo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rug and Cosmetic Modernization Act.  BPCA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st Pharmaceuticals for Children Act.  PREA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diatric Research Equity Act.  WR refers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ritten request and PPSR refers to a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diatric study request.  I will describe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se throughout the course of my 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n 1994 FDA issued pediatric regula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required data review for pediatric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s rule required sponsors to review both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isting data as well as availabl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iterature to see if enough data was avail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pport pediatric labeling.  No clinic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required by this rule.  Importantly, this r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roduced the concept of extrapolation of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ata from adults to children w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trapolation seemed scientifically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1997 FDAMA was passed by Cong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DAMA actually brought the FDA law up to date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as a big law that modernized the Food, Dru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smetic Act.  Included in this law were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diatric provisions, most important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clusivity incentive, which is a big carrot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 compliance with terms of a written req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sued by the FDA to drug sponsors.  Bef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ssage of FDAMA the pediatric market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xception of perhaps antibiotics and a few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duct classes, was too small to support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velopment program so pediatric studies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one.  Pediatric exclusivity changed all of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s you will see in a minute. 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xclusivity provisions of FDAMA sunsetted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January 1,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Now, what is pediatric exclusiv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diatric exclusivity is an additional 6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riod during which a sponsor retains exclu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rketing control of all forms of a drug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ne.  It requires either an existing pat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clusivity and is not a patent extension. 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esn't have the authority to grant a pa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tension; only the Patent Office can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diatric exclusivity attaches to an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atent or to other exclusivities which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ranted by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is a very powerful economic incen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pediatric drug development because it conf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the entire drug moiety and every produ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tains that active drug product.  It delays for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nths the introduction of generic products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on as the generic product is introduced the s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the branded product declines drama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For example, consider the ster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luticasone.  When exclusivity was gr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luticaszone it attached to Flovent, the inha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duct; to Flonase, the nasal spray; to Cutiv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topical product; and to Advair, the combin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luticasone and salmeterol product.  Imagin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ample, a product with 2 billion dollars ann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sales.  Exclusivity translates to an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1 billion dollars in sales.  So, this is a 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ery powerful economic incentive fo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ies, and this was the carrot that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diatric studies economically fea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want to touch on one part of FDAMA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ich there has been some confusion on the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dustry, the FDAMA priority list.  The p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ist consisted of several hundred drug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ioritized for pediatric studies by the FDA.  I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rug was on the priority list it did not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DA to issue a written request.  Issuanc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ritten request if a drug was on the priority l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as optional.  But important for now, this lis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nsetted.  Its sunset was on January 1, 2002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t sunsetted when the pediatric provisions of FDA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nsetted so now this list is a piece of history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really no longer exi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next advance I want to mentio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est Pharmaceuticals for Children Act, the BPC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hich became law on January 4, 2002.  The BPC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-authorized the exclusivity provisions of FDA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r on-patent drugs.  In addition, it also inclu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 additional mechanism for obtaining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 the safe and efficacious use of off-patent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 pediatric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is a slide missing so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ell you what it says.  The Best Pharmaceutic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r Children Act--as I just mentioned, BPC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stablishes mechanisms for study of both on-pa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off-patent products.  It requires in ad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FDA to collaborate with NIH on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off-patent products that is the major foc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work of our Office and for on-patent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industry does not want to study.  So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ustry does not want to study an on-pa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duct we have a mechanism through BPCA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dies done aon that product fo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abeling, as well as mechanisms for doing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off-patent products.  For both on-pat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f-patent products industry has the right of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fusal to conduct studies that are requ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rough the written request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re are two paths to a written requ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irst, FDA can itself issue a written request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happens when the agency determine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a public health need for the studi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ing requested.  The definition of a public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eed can vary on many factors, such a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 is substantial off-label use; if th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se is a significant pediatric issue; and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are other treatment options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ing a disease be prevalent is not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actor that we fold into a decision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ublic health need.  Pediatric studies for drug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eat rare diseases may also have a high prior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specially when no other treatment op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other path is when industry submit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PSR to the FDA.  In that circumstance the FDA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cept the proposal as it is and issue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quest.  It may modify the proposal and issu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dified written request, or it may not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posal at all and the factors that w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scribed fold into the decision-making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that case, if the FDA decides not to issu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ritten request then it will issue an in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Now, what is a written request?  A writ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quest is a legal document that provid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tailed outline of the studies needed by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adequately label the product for u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diatric population.  It is an outline, a deta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utline that does not have the kind of detail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sually see in a protocol.  Once a study is mo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ward based on a written request, then a protoc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developed.  The written request specifie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study needs to label the product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dication, population, types of studies, P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afety and efficacy studies for example,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arameters that need to be monitored, whethe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a need for long-term follow-up and w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ight be and the time frame for response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ext few slides I am going to review the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quest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se slides focus on the on-pa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cess.  The off-patent process is fairly 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this example the industry sponsor submi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posed pediatric study request to the agen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FDA reviews the PPSR to determine whethe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s a public health benefit to the proposed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gain, the public health benefit issue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mportant.  The agency only issues a writ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quest if it determines that there is a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alth benefit to the studies.  If so, it issu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ritten request and, again, if not, it issue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adequate l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nce the FDA has issued its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quest, the industry has 180 days to respo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request.  If it declines the request,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R may be referred to the National Institut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alth Foundation for funding of the requ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.  I would add though that currently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e very limited funds available within the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undation to conduct studies of on-pa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 am not going to talk about this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 want to move on and talk a little bit mo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on-patent drug exclusivity process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s been somewhat of a mystery, what happen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DA in this on-patent written request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ance, and then review studies once they co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o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is slide addresses all of that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ant you to focus on the right side of the diagram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column right here.  Prior to issuing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quest the agency does background research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rug product and the issues at hand and conduct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iterature review.  That literature review is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inform the drafting of a written reques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raft request is then reviewed by PdI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diatric implementation team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ross-functional team that meets regularly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agency to discuss draft written reque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Once the draft is reviewed,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ussed, has been revised and finally approv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is issued to industry by the review div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studies are completed by the sponsor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ponsor agrees to perform them, and the resul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bmitted to the agency.  So, we are righ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Once the FDA receives the submitt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ports a time clock starts.  It has 60-90 day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view the reports and make an exclus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termination.  The submission is re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ventually by the exclusivity board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ross-CDER team.  It is a very formal mee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team is chaired by Dr. John Jenki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view focuses not on whether efficacy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emonstrated but, rather, on whether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as fairly met the terms of the written request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s the legal standard that we must mee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determined by making a very careful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the submission that we have receiv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ponsor compared to the written request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f, for example, the written request a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10 children between the ages of 6 and 10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cluded in the study population, then the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refully checks to see if, in fact, 6 [sic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ildren were included in the study popul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submission.  If exclusivity is granted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notice is posted on the pediatric page an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web.  Other actions to the label follow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few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ncentive has really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emendous success.  Please note here, this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ports on industry response to the written req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cess as of January, 2004.  Your handout may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2003.  It is one of those last minute error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e after looking at a slide a dozen times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ate we have received over 300 proposal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dustry.  We have issued nearly 300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quests.  We have made exclusivity determin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or 101 cases and granted exclusivity in 91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ose cases.  This effort has led to 63 new lab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significance of these new lab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lly cannot be underestimated.  It isn'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ata; the labeling changes determine how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se drugs and provide new information on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se these drugs safely in the pediatric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 issues such as dose, unanticipated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ents and the l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want to move forward to the present. 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cember 3, 2003 the President signed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search Equity Act, PREA, into law.  PREA mim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Pediatric Rule which was overtur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rts in 2002, and this form provides the st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balances the carrot that I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arlier.  PREA is retroactive for application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April 1, 199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PREA requires pediatric studies of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ugs and biologics for the issues listed here: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 is a new indication; if there is a new dos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orm; a new route; a new dosing regimen; or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ctive ingredient.  Biologics are included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iologics have not been eligible for exclusiv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past because they don't have pat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Act also establishes, as was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arlier, a formal pediatric advisory committ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committee will be seated at the Commission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evel so it will advise the agency on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s for most of the FDA centers--for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iologics, foods and devices, probab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eterinary medicine.  Its range of issue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en broader than that of the current sub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has tackled a number of issues.  The r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sues we have tackled since I have been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just extraordinary.  Implementation of the Ac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ill under discussion within the agency. 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currently in the process of develop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uidance to advise on how we plan on implem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is our goal for all of these effor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add new pediatric information to the lab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rug products that are commonly used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fore pediatrics came to the FDA drug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only used off-label, as I know you all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in that circumstance each child was an N of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ittle was learned from any of thes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reatment experiments and we already have g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 lot of very valuable information since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ffort has sta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want to close by mentioning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uple of resources that are available on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ernet.  If you go to the FDA home pag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hown here, at www.fda.gov and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wer right corner--this little arrow right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is a little link to the pediatrics web h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n if you go to the pediatric home 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is a lot of valuable information--statisti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uidances, information about pediatric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bcommittee meetings and much, much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at concludes my comments. 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nk you for your attention and I will tur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dium over to Sally Loew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Just in advance of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oewke, I wonder if all of the speakers who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r, and including her, could tell us jus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riefly, 30 seconds, about your background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            FDA Per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LOEWKE:  Good morning and welcome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My name is Sally Loewke.  I am the Ac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vision Director for the Division of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aging and Radiopharmaceutical Drug Product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m a nuclear medicine physician and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te some bias here.  I am a mother of twin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n who has had some cardiac problems, wh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tually had to have cardiac catheteriz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 cardiac procedures.  So, I am going to th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out just so you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Chesney and panel members, I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nt to thank you very much for coming here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taking time out of your busy schedules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out this very important topic, the use of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rugs in conjunction with 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cedures in the pediatric population. 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know, cardiac imaging plays an important ro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management of patients with cardiac disea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date we have very few drugs that are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cardiac indications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are here today to get needed inpu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 about the use of these produc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diatric population.  The information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ll bring forward will be invaluable to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s we proceed in our efforts to provide saf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ffective drugs for the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se are several areas that I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dressing over the course of this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FDA is a regulatory agency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de up of 6 centers.  The cente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sponsible for review of drugs for human u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Center for Drug Evaluation Research. 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so known as CDER.  An important pie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formation to also take away from this sli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the devices are regulated by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enter within the FDA, CDRH, Center for Devic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adiologic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CDER's mission is to assure that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ffective drugs are made available to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Division of Medical Imag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adiopharmaceutical Drug Products is one of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visions that makes up the Office of New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thin CDER.  The Division is responsibl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view of drugs that are utilized for diagnost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maging including some radiotherapeutic produc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ll.  The medical imaging drugs have been bro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wn into two categories, the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radiopharmaceuticals.  The definitions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bout to see come from the FDA draft guidanc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in your pac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A contrast agent is a medical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gent used to improve the visualization of tiss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rgans and physiologic processes by increa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lative difference of imaging signal intens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adjacent regions of the body.  Some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amples of these types of agents include iodin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trast, gadolinium and microsphe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 diagnostic radiopharmaceutical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ticle that is intended for use in the diag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monitoring of a disease or a manifesta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ease in humans that exhibits sponta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integration of unstable nuclei with the emi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nuclear particles or photons, or any radio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agent kit or nuclide generator that is 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o be used in the preparation of such an artic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ne of the common radioactive tags that is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uclear medicine imaging, including nuclear cardia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maging, would be technetium 99-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s an aid to your understand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vision and its thinking about the develop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dical imaging drugs, you were provid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raft guidance for developing clinical imaging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biologic products in your preparatory pack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document provides information o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as that need to be discussed during the cou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drug development.  I refer you to the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or specifics, however, I will briefly touch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types of indications that could be sough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oth the pediatric and adult 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tructure delineation--an imaging ag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ble to locate and outline normal anato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ructures and, in doing so, can clar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patial relationship of that structure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other body parts or reg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isease or pathology detection--an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able to detect and locate specific disea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thological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Functional, physiological or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sessment--an agent is able to evaluate fun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hysiology of biochemistry of a tissue, org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ystem or body region.  This type of indic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uld apply to an agent that is used to de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ither a decrease or an increase of a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unction or physiological or biochemical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iagnostic or therapeutic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agement--a medical imaging agent would im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 management decisions or improved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utcomes, including predicting survival or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sponse to specific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o provide you with a framewor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ypes of information we routinely see when new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pplications come into the agency, I have th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lide.  It is not all-inclusive for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ssessment and it is not all-inclusiv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formation that we seek in a new drug app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t it highlights a couple of points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cuss further.  For efficacy, obviousl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view the data and review the studies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 appropriate dose has been selected tha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give you a useful image.  We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harmacokinetics and make sure they are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f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pivotal Phase III trials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rials where we get most of our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formation and what we like to see is a t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sign that includes clinically relevant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levant patient populations and an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ndard of tru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question is what does all that me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am going to give you an example t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llustrate my point here.  It is not a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ample but I still think it makes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ffectively.  If you are developing a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maging agent that you felt could distingu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tween benign versus malignant lesions, hav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gent that could identify a malignant le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bviously has clinical utility.  Physician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know what to do with that information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ery useful.  So, you would then pursue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agent in a patient population who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sent with a tumor or a lesion that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urther evaluation.  Ultimately, how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alidate the performance of the new drug?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ould do so in this case by getting biops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firming the pathology of those le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From a safety perspective, we identify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ajor toxicities that might have come about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course of drug development and we put tog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 adverse event profile that, if the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pproved, generally is put into drug label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overall our review and action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rug, whether it be approval or non-approval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ased on a risk/benefit assessment.  In this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isk can mean a safety hazard or risk. I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so mean hazard could be occurring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isdiagnosis as a result of the imaging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Division has several drug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rdiac indications are approved.  This slide l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rug classes and some of the general 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are approved in both the adult and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s.  The iodinated contrast drug clas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only drug class that has a cardiac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pproval in both the adult and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pulations, that being for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giography.  The pediatric approval goes d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age of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gadolinium drug product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pproved in either the adult o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pulations for a cardiac indication, howev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 have other indications that are approved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radiopharmaceuticals--we have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r myocardial perfusion identifying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schemia and other myocardial func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ssessments such as ejection fraction, wall mo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viability.  Again, those are studi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proved in the adul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Microspheres are one of our most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rugs that have been on the market.  They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roved for left ventricular opacific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ndocardial border delineation but have only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pproved in the adul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Historically, children were fel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sidered like little adults and we could dos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milligram/kilogram basis and, therefore,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children really wasn't necessary.  However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1970s there was a change in that thinking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ople actually felt it was unethical not to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rugs in the pediatric population as many new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 flooding the market and were being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oday, as Susan has mentioned, we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st Pharmaceuticals for Children Ac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diatric Research Equity Act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ngressionally mandated, and Congress ha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ated that children deserve the sam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vidence as that provided for the adult appro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agency has tried to foste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rug development and, in doing so, has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ents about the potential use of extrapo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rom efficacy data from adults to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pulation.  Therefore, if the course of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the effects of the drug are similar in ad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pediatric patients, then the FDA may co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pediatric efficacy can be extrapola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equate and well-controlled studies in adul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sually supplemented with other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btained in the pediatric population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harmacokinetic and safety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hen may it not be appropri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xtrapolate?  When the disease is differ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tiology, pathophysiology or in its manifestation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n the response to therapy is different;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thophysiology may be comparable but the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predictable; or when pharmacokinetic parame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not well-defined in the adul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e know that there are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hophysiology of cardiac diseas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ediatric and adult populations. 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opulation presents with congenital heart disea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he adults with atherosclerotic heart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most of our drug approvals for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dications in adults have revolved around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pulations that have signs and sympto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therosclerotic disease.  So, the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nder later today is do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tiology and pathophysiology affect imaging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forma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e have had great difficulty in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ccurate use data of these products.  In an ef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 try to give you some perspective, w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Child Health Corporation of America's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lth Information System database.  Curren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s is inpatient data from 31 free-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ildren's hospitals with charge level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tilization information.  It is our first acces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diatric inpatient drug use and, sinc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ildren's hospitals are the sites of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ials, we feel that we probably get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formation on potential off-label us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is database, however, ha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imitations to it.  You cannot nationally pro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FDA only has access to data dating back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1999.  There is no direct link between dru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agnosis procedure.  It does not cap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utpatient use and free-standing image center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, the contrast media radiopharmaceutic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sually bundled together with the imaging proced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cannot be specifically separat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this is the result of our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arch and this is specifically from 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ee-standing children's hospitals at the tim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s done.  These are drug mentions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 for the years 2001 and 2002 ou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tal discharges that you see at the bottom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lide.  The iodinated contrast agents have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rug mentions for both 2001 and 2002, follo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gadolinium contrasts, radiopharmaceutic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microsphe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ince most of our product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pproved in pediatrics we have little knowl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bout their safety.  I just want to step bac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ne second to make one more comment ab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atabase information on use.  We are fully aw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t it is not an accurate represen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se of these products because we know many imag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cedures are performed on an outpatient bas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performed at free-standing imaging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, we hope that the discussions later toda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resentations from our experts will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nhance our knowledge of the frequency of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Unfortunately, we have a limited knowl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ase for pediatric safety data as well si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few approvals.  So, in an attempt aga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ive you some kind of flavor of what we do know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d a data search of the Adverse Event 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ystem, also known as the AERS database. 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pontaneous and voluntary reporting system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o has many limitations which you hear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arlier today.  There is under-reporting; 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ias; the quality of the reports is very limited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you cannot estimate the true incidenc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ents or exposur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just want to go over the method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riefly of our search.  We did not want this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eting to revolve around any one specific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ut, rather, the drug classes so in an attemp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keep that theme with the search of this databas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lected two drugs per drug class which we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re relative market leaders and did a sear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database in both the adult and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Once we got those results, we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bined them and, as you will see, the slid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ll be forthcoming are combined data for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ass per se.  We report out the most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verse events reported in 10 percent of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r greater.  We report out the death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arch time frames were variable depending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pecific drug product that we used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riginal approval dates.  Again, be wa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database has its limitations and can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strued as an accurate represen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verse event profiles for these drug cla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is is the data we generate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odinated contrast agents.  As you can se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re were 2,997 reports in the adult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ersus 68 in the pediatric population.  The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vent types were pruritus, dermatitis and urtica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the adults and urticaria, dyspnea and fa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dema in pediatrics.  There was a total of 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aths in the adults and 2 reported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ose 2 deaths in the pediatric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cluded a 9-year old male having an abdominal 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o had an anaphylactic reaction and died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tient was noted to have a history of asthma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ther patient was a 7-month old with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rdiac anomalies who died approximately 6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fter a cardiac cath procedure.  As you can no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se common events are really a hyper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ype reaction and these are very comm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odinated contrast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is slide represents the gadolinium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ass.  There is a total of 5,163 repor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dult population versus 233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pulation.  Common events in adults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rticaria, vomiting, nausea, dyspnea and prurit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in children vomiting, nausea and urtica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 was a total of 108 deaths in the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pulation and 3 in the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ose 3 deaths were as follows, a 7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ld with gastroenteritis had an MRI to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ningitis.  The patient had spina bifid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atient died 2 hours after the procedur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eptic shock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 12-year old female di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plications of brain stem glioma and a 5-year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le with meningeal toxemia died approximately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ours after an MRI from complic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morrhagic stroke.  Again, as I stated earli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gadolinium drug class does not have a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ication approval in either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radiopharmaceutical drug class--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tal of 334 reports in the adult population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 reports in the pediatric population. 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vents in adults include dermatitis, prurit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rticaria, nausea, cough, headache and dyspne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total of 16 deaths were repo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microsphere drug class--a total of 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ports in the adult population, no repor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diatric population.  Common events in adul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ack pain and headache and no deaths repo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Overall, to date we have few approva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rdiac imaging drugs in the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 have limited use data and limited safety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we have the question to ponder whe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fferences between cardiac disease processe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ults and kids can actually allow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trapolate the efficac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se are basically the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nel that will be coming up either later toda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morrow.  I just flash them on the scree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nefit of the audience so you can underst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listen to the speakers talk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first question basically revo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ound extrapolation.  Is it possible?  If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n?  The second question is a series of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we would like addressed per drug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tegory, asking whether there is needed stu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drug class and, if so, what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pulations, what disease states, e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third and last questio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levance of new drug developments in the fiel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dult cardiac imaging and whether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pplicable to the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So, we would really like today's foc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 on the imaging drugs.  I know it is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eparate the imaging procedure and the device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sk that people try.  We also know that ther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ny ethical issues in pediatric research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would like today's discussion to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cience and trial design issues.  Do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ditional drug labeling, and for what class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at do we need to know?  How are thes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ing used and for what purpose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opulation?  And, how do they alter your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cisions, the information that you gather?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ottom line, do you feel that extrapol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tentially possi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want to thank you very muc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ttending today.  As Susan had alluded to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nted on many people on this panel and other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not present to help organize this mee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r help has been very invaluable and I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Thank you, Dr. Loewk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ll have time for questions and answ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peakers after the next two presentatio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ext presentation is by Dr. John Ring, re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American Academy of Pediatrics, to giv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rspective on the issues Dr. Loewke just outl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American Academy of Pediatrics Per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RING:  One of the advantage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coming middle aged is that you get a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arsighted over time so I am thinking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ll probably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propos Joan's request to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eself, I have found, now that I am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unequivocally middle aged, that it is impor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 to start each day by orienting myself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son, place and tim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--so, this is who I am.  This is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e and this is who you are, in case any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quire this type of orientation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five physicians sitting to my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ong this part of the table will offer deta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formation this afternoon regar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lication of intravascular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adiopharmaceuticals to various pediatric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agnostic modalities.  My assignment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eneral.  It is to present the posi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merican Academy of Pediatrics as to wheth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gents should be studied at all.  I believe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en selected for this role because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acticed pediatric cardiology for over 20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ith extensive experience in the cardia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theterization lab and because I am also a 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e national AAP Committee on Drugs.  My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ns, Jack and Patrick who are sitt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udience feel that I was selected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sentation today so that they could miss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ays of sch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four points which I am ab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mmarize represent what we know for sur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se of intravenous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diopharmaceuticals in pediatric card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se points are that congenital and acquired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 is common in children and of conside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linical importance; that accurate diagnos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entral in order to effect a good clinical outcom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the diagnostic use of intravascular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gents and probably radiopharmaceuticals is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increase in the target patient population;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inally, that our current use of these agen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uided really by good intentions rather tha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aken together, these points identif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linical problem that is of majo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ignificance in children.  They indicate that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a trend toward increased utilization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agnostic units and they highlight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ademy feels is a glaring deficiency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knowledge base regarding their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s a good academician I did a lit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arch.  I did a literature search in large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cause the American Academy of Pediatrics h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iven these agents focused consideration and, th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are no official AAP policies, tech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ports or practice guidelines that speak to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e.  Regardless, the AAP recognize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eneral children's health care needs are uniq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these needs commonly vary with the patien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ge, and that optimal pediatric therapy, regard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ype, is predicated on the perform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priate scientific studies perform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Put very simply, knowledge is goo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ildren are not little adults.  I spoke a min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go in regards to a literature search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ee what guidance we had there.  With the hel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ree research librarians at two institution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niversity of Tennessee and St. Jude Children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search Hospital, we searched key word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ravascular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diopharmaceuticals.  We focused the searc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ildren rather than adults.  We specifie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re most interested in cardiac disease and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 particular interest in identifying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databases searched are thos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sted and the time frame for the sear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rticularly long one.  Unfortunately, but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uch to my surprise, what we found is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irtually no information extant in the lit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ich speaks to the contemporaneous us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trast agents in pediatric cardiology or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xtension, radiopharmaceutic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mething has happened to my scri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ll, let's go back to the four thing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ually know for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hat in particular is the scop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blem?  The reported frequency of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rt disease in the population is 2.03 to 8.56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1,000 live births, with a median figure of 5.9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figure that is generally quoted for the quiz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higher of these.  Even when one requires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irm diagnostic criteria, for example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theterization, intraoperative inspe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stmortem examination, the figure is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bstantial, up to 4.3 per 1,000 live bir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have a population of childr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genital heart disease which is aging. 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ticle from The American Journal of Cardiolog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982, so a relatively dated reference, in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here were at that time approximately 8,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ildren with operated congenital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ching adulthood each year.  Thanks to adva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diagnosis and therapy that number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creasing.  In addition, those patients constit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 aging population, the natural history fo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entirely unclear.  So, we are obviously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oyage of dis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s far as inflammatory cardiac disea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erned, the first two points indicat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cidence and prevalence of Kawasaki syndro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ute rheumatic fever are substantia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diatric population.  As far as myocardit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ncerned, more frequent myocardial biops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hildren coupled with better diagnostic modalit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r example PCR analysis, are beginning to ext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scope and define the specificity of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agnosis which to date has been larg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scrip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ne of the ways in which pediatr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s from adult medicine is with its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future.  The mission statement of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ademy of Pediatrics is very clear on this poi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AAP is committed to the attainment of opt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hysical, mental and social health and well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all infants, children, adolescents and yo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ults.  Balance this against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genital anomalies are the fifth ranked 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mature mortality in the United States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aken from a reference in Morbidity and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ekly reports in 1998.  Of interest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roup's deliberations, structural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eases account for 6 of the 15 most leth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genital malformations in this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ptimal interventions in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rdiology really do depend, in large part, on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maging.  A good picture is worth a thousand wo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diatric cardiologists and cardiovascular surge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re visually oriented practitioners.  We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eat effectively what we cannot see well. 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lies both to surgical and catheter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boratory interven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ur patient population today is under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igher risk interventions both in the cath la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 operating room.  These interventions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at we consider to be the acceptable margi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agnostic error.  Our patients are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nger, sometimes much older--for example, ad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grown up congenital heart disease--and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cker.  They have a limited tolerance for lo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ressful procedures.  Accurate imaging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vides the road map to reach our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stination in a timely fashion.  Just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ildren's oncologist can now choose the saf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st effective treatment for his or he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ith leukemia through use of genetic subtyping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pediatric cardiologist can choose, at lea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degree, the safest, most effective di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alloon or closure device provided that he or s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s a detailed and accurate image with whic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Finally, different imaging modalit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mplementary rather than competitiv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chocardiogram, for example, will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atisfactorily define the basic anatom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etralogy of flow.  Angiography, however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ecessary to dilate and stent the focal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tery stenoses that often complicate this le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affect its clinical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use of these agents is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crease.  The volume, for example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erventional cardiac procedures perform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ildren is increasing rapidly and in most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erventional procedures take place in a thi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wo-thirds of cardiac catheterizations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terventional procedures oftentimes requi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giograms, though of a different type or progra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smaller but more frequent inj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number of adult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genital heart disease is increasing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us, the assessment of myocardial fun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lood flow becomes clinically of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gnificance.  This may be particularly tru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ose structural cardiac lesions which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bnormalities of coronary arteries, for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ransposition of the great arteries or anomal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rigin of the left coronary artery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ulmonary artery.  This may apply particular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hildren who survive acute Kawasaki disease but m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o on to be at cardiac risk for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chem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ur colleagues in interventional ra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pply procedures to non-cardiac areas in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actice as well.  For example emboliz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nous malformations in the central nervous syst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catheter-directed thrombolysi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mplications for the use of these agent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Young people search extensive databas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web.  Older people, like myself, pick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lephone and call respected colleagues at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grams.  So, what I did to prepare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eting was to query the cardiac cath lab dire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t five programs throughout the United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ur of these five programs are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ffiliated.  One is a respected adul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diatric multi-specialty clinic that does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olume of pediatric cardiac disease.  These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nters do a total of approximately 3,000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rdiac catheterizations in a year's tim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umber of children they catheterize who are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ne year of age is 30-50 percent and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grams somewhat greater. 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terventional procedures performed during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rdiac catheterizations at present are upwar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50 percent of these cases.  Each of the progra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d a handful, in one case approaching 5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ir cath lab volume, of immediate postope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theterizations.  All of the centers ha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creasing population of adults with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art disease, 10-15 percent and in some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ar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hat do these inquiring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rdiologists want to know?  the first thing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nt to know is are nonionic contrast agent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safe or have they just been lucky or goo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ir practice?  The type of complication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e talking about do not really reference naus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vomiting; they reflect th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mplications which are meaningful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un-slinging subgroup of pediatricians. 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 death, shock, anaphylaxis, life-threat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piratory distress, gross hematuria, acute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ailure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ir experience is tha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velopment of nonionic contrast agents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mplications, all of which were seen previous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righteningly high numbers, have now disappe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lmost completely.  But there still is a ques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he mind of the practitioners as to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afe.  That is important particularly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sider whether there is a maximum volu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rast that I can inject safely.  Most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enters will limit contrast injection to a tot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mewhere between 5-7 cc/kg of body weight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course of a single cardiac catheter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me centers have hinted that as they approac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ast wall they will forego indicated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cedures till another day for safety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sons.  Is that a good practice?  Nobody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kno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cardiologists would like to know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fe these contrast agents are and does that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ctor vary with age, vary with lesion, var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-morbidities, or vary with the progra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jection?  Are a couple of great, big angiogra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ke we used to do better or worse for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n a whole bunch of small angiograms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uide an intervention during a dil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enting?  The data is simply no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Finally, is there an agent that will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dequate opacification at lower volumes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dministered in large patients?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articularly apropos to that increasing pati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pulation, the adult with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final question is one that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diatric cardiologists ask themselves at th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day, especially if their day is end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middle of the night, how can I earn as m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y colleagues in internal medicine do?  I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beyond the scope of this committee to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hy wouldn't you study these agents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the question that I came to ask myself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ied to prepare these comments. 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hilosophical considerations at work here. 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eel that data-driven decision-making is of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rticular value.  Others may feel that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unable for some reason to receive the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accrue to the adult patient through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y.  Evidence-based medicine has refuted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nk quite effectively, both of these conten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Congress has mandated that the benefi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udy should be available to children as well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dults.  There may be some who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linical resources do not exist to stud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blem effectively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Each of the institutions I have survey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dicated that they would be pleased to particip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studies to answer some of the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 raised.  That doesn't represent writt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one commitment but it certainly does in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erest and, coupled both with the incide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valence factors that I spoke of initi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icates that I think there is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pulation there readily available fo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Finally, there may be some hard-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keptics who are either unfamiliar with or frank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ubtful that important practice improvement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en made as the result of the fruits of FDA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ummins pointed you toward the FDA we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ite which, much to my surprise, I wa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le to access in a user-friendly fashion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comment on me; that is not a comment on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at I found is that the FDA has so far iss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pproximately 300 written requests and that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ult of the studies requested,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ver 90 changes in labeling.  I can say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diatrician that fully 15 of those 90 chang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hanges that impact my practice, five of which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irectly and I am a niche practitioner--stud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idazolam, studies on fentanyl, studies on all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tatins, studies on all of the pril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portant to me as a practicing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rdiologist.  As the Carpenters would say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ly just begun to gather this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f you look at the exclusivity statis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 will see that some divisions have bee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tive in requesting studies in pediatric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one particular division has not, the Div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--what do you call yourselves?--Medical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Radiopharmaceutical Drug Products.  We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out because it is the subject of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ussion.  We feel clearly, as pediatrici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this area deserves study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what are the recommenda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merican Academy of Pediatrics?  We feel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DA should exercise its authority to requi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ppropriate studies be performed regarding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intravascular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adiopharmaceuticals in children cardiac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e feel that those contrast studie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ocus on dosing considerations, balancing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ncerns with imaging effectiveness.  As an asi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re is a question in the mind at least of all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actitioners as to whether the new noni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rasts achieve a comparabl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pacification and, therefore,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formation.  Inadequate data or erroneous data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 as damaging as no data at all.  So,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has to be balanced against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Finally, we wonder, and this is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estion, whether a different regulatory pos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y be needed on the part of the FDA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y these agents as effectively as other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en studied.  It is our understand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urrently intravascular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adiopharmaceuticals are regulated or studied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auspices of a device rather than a drug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not certain, if that is the case, whethe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the most effective way to pursu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gardless of whether it is a drug or whether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device, whether it is done through this div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 that division, we feel there is a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blem to address a large pediatric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hich can potentially benefit from an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nsideration of these agent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HESNEY:  Thank you, Dr. 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ecause of how these meetings are run, since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ing is not at the table this is our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pportunity to ask him questions that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y have.  Once our next speaker begins we can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nger ask him questions.  Are there an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 Dr. R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No respons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LOEWKE:  Excuse me, I just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larify that the contrast ag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adiopharmaceuticals are approved at the Cent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CHESNEY:  Our next speaker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eva, from the Children's Hospital Boston.  Pl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 give us a few seconds of your backg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        Cardiologist Per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GEVA:  My name is Tel Geva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rom the Children's Hospital in Boston.  Just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 a second here to set this up.  I spe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jority of my time--I divide my tim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aking care of children with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sease and imaging.  With regard to imag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vide my time between the cardiovascular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gram in Children's Hospital in Boston,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rect, and the echocardiography laborator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My task this morning is to give you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verview of progress in the field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ardiology.  This is, of course, a mammoth task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at I will focus on are the following areas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scope of congenital heart disease; tren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genital heart disease outcomes; tren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nagement; trends in imaging of pediatr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ult congenital heart disease; and, final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ll try to identify some of the gaps in knowl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 they pertain to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s the previous speaker has alluded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incidence of congenital heart disease as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oted is approximately 8 per 1,000 live bir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comes from the American Heart Assoc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 approximately 40,000 patients born every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ith some form of congenital heart disea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presently approximately a million Ameri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urrently living with congenital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n extensive review by Hoffman and Kapl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ublished in The Journal of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ardiology in 2002, analyzed 62 studie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cidence of congenital heart diseas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ince 1955.  They found an incidence ranging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4-50 per 1,000 live births.  It turned ou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ariations between those studies had mostly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 the inclusion of small ventricular sep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fects and it has to do with what kind of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 diagnostic modality was used to identify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ntricular septal de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However, moderate and severe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art disease--the incidence of tho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ximately 6 per 1,000.  Those are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quire some active management of their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ease, and the incidence of 6 per 1,000 re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 the population of patients without ex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icuspid aortic valve.  If you include bicusp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ortic valve, then the incidence increas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pproximately 19 per 1,000 live bir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Here is a rundown of th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genital heart disease, and that is take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paper published in JACC and the numbers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the median incidence per one million l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irths excluding non-stenotic bicuspid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valves and silent PDAs.  Also excluded are ti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ventricular septal defects.  Still, VS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ventricular septal defect is the most common 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congenital heart disease, followed by sever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yanotic congenital heart diseases.  Tetralog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low is the most common form of cyanotic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eart disease, followed by transposi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reat arteries.  If you look down here,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ottom, all cyanotic congenital heart dis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count for approximately 1,270 per million of l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irths; all congenital heart disease,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7,600, which is close to the 8 per 1,000;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icuspid aortic valve being the commonest for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genital heart disease.  However it manif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linically oftentimes later in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Moving on to outcomes of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 first looking at mortality, mortalit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sistently decreased over the years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per that originated here from the CDC,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Circulation in 2001, showing the death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100,000, age adjusted, and showing a tr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clining overall mortality from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ease from 1979 through 199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hen you look at age at death, t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urns out that 51 percent of the deaths occu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fants; additional 7 percent between 1-4 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ge.  So, the majority of deaths occur early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ife and then it plateaus for several decades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starts to pick up again in the elderly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e some racial differences with approximately 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 higher mortality in Blacks compar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tes, as found in that paper, and slight ge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riations, as you can see from this grap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data from Children's Hospit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oston looking at the cardiac intensive care un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missions--the blue bars here, from 1992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2003.  Here, in red, is the overall mortalit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ll causes in cardiac patients.  This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pture all deaths from congenital heart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evertheless, the majority do occur in the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nsive care unit and that is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curate representation of mortality in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rtiary care acute care referral facility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ok at the numbers, about 14 years ago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rtality was approximately 6 percent and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creased quite consistently in the last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s to somewhere between 2.5 and 2.8 perc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verall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Still, despite the overall de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ortality there are some pockets of resistanc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 are certain types of lesions that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t a high level of mortality.  I am just bri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s an example pulmonary vein stenosis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early universally a fatal condition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tunately not too many similar condi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vertheless, there are some challeng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ield of pediatric cardiology even when it com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However, the majority of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genital heart disease survive and the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the therapeutic interventions--surge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rventional catheterization, medical therapy--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t lead to cure.  Residual anatom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unctional abnormalities are very common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tients.  Neurodevelopmental issues 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bstantial interest, as well as soc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surability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s survival of patients with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art disease improved attention shif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getting these patients alive out of the hospit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mproving their functional, psycholog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cial outcomes.  These are just a few sl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howing some of the work that has been done i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ield.  This is from the circulatory arrest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ow flow cardiopulmonary bypass trial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tients with transposition of the great art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re randomized into circulatory arrest versus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low cardiopulmonary bypass, and this is the 8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ull-scale IQ results showing that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ansposition in ventricular septum--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ull-scale IQ is nearly normal as a group, where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tients with transposition in ventricular sep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fect who were randomized to the circ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rrest arm actually as a group,had lower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Q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is similar data on patient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Fontan operation, again showing full-scale IQ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erbal and performance tests, and show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erall these patients are doing nearly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norma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Here is a group that doesn't do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lbeit a small group of patients with interrup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ortic arch.  Their performance is sub-norm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ll levels of te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t is interesting to compare patients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genital heart disease to othe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ients with different problems.  This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work did, published in Circulation in 200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paring physical health summary and psychoso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mmary in patients with transposition, asth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juvenile rheumatoid arthritis and attention defic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order and you can see the comparison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lide.  Patients with congenital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't do particularly worse than some other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ms of pediatric illne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mentioned earlier that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genital heart disease, despite the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rvival, overall have residual anatom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unctional abnormalities.  This is an exampl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22-year old woman who had coarctation repai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fancy so even when we think that our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ads to cure, these are some of the compl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 residuals that could develop--a huge aneur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can see part of the dissection right her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tient about 20 years after repair of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is is an example of a common probl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 fairly large and rapidly growing popula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tients, survivors of TOF repair.  Most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rvive and they reach adulthood.  However,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m have significant pulmonary regurgitation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essentially part of the operation to repai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etralogy and they have free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gurgitation which you can see here on this i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re is a 4-chamber view showing the marke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lated right ventricle and right ventr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ysfunction.  So, these types of func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normalities are quite common in our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Let me switch gears to tren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nagement of congenital heart disease. 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ariables account for the dramatic progres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eatments of congenital heart disease: 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standing of the anatomy, embryology, 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netics, pathophysiology and natural histo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proved diagnosis and I will come back to tha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is the focus of this meeting. 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chnology has improved dramatically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rdiorespiratory support and monitoring techn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the intensive care unit, operating room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ike, development of extracorporeal membr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xygenators, mechanical assist devices.  Thos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me examples of improved support technology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harmacotherapy such as pressors, ACE inhibi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ta-blockers and the like.  Surgical techniq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improved and transcatheter therapy is pl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 major role in management of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Let me briefly touch on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gress in our surgery for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ease.  There has been a revolution in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nagement of congenital heart disease with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mphasis on a staged palliative approach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mphasis on treatment of symptoms.  Ex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clude aortic pulmonary shunts to treat cya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patients with reduced pulmonary blood flow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cement of a pulmonary artery band to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ulmonary over-circulation.  That was t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Nowadays there is a growing emphas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arly anatomical repair, with emphas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toration of normal physiology with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pair of complex anomalies done soon after bi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 patients that are as small as 1.8 kg, with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ithout the use of cardiopulmonary by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Other areas of improvement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rotection of vital organs.  Areas of resear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clude circulatory versus low-flow bypas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mentioned earlier; improved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tection; improved oxygen delivery;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velopment of minimally invasive surgerie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ideo-assisted thoracoscopic surgery and ro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gery as an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the Da Vinci robotic surgery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purpose of this presentation, this is in fac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ig with a coarctation model and the surgeo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ct, sits right here and this is the robo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rgeon controls the robotic arms, which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e here, from a distance.  In this case he s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ext to the operating table.  In fact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ssible to do that from thousands of miles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re is an example of coarctation surgery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actice coarctation surgery using robotic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particular experiment was done by Dr. Pedro 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ido from our hospital.  You can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obotic arms are essentially doing prett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rything that the human arm can do.  What Ped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s telling me is that the degree of accura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ntrol is far superior with this type of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the interest of time, I will stop her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ssentially all of these surgeries can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complished robo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Moving on to another area where ther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en tremendous progress, this is transcathe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apy of congenital heart disea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terventionalists are able to treat a g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umber of conditions without the ne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oracotomy or full cardiopulmonary bypass, va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vessel stenosis using balloon stents, rad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equency energy, occlusion procedures for a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ventricular septal defects, collateral vesse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istulae and the like.  There is a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ccluding devices and coils available.  Arrhythm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rapy and fetal interventions are only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excellent work that is do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theterization labor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re has been a tre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theterization laboratory.  This is the ann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se volume in the cath laboratories in Bost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1990 through 2003.  I would just like to tur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ttention to two things.  Number one,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ase load has gone up and down a little bit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asn't changed dramatically.  What has change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proportion of cases, in pink, of pure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agnostic procedures.  Not only did they go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absolute terms, but even more so in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erms.  So, the percentage of non-inter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cedures, in fact, has gone down to less than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rcent.  That is, more than 75 percent of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, in fact, interventio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Moving on to a different area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mproved diagnosis which is the focus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cussion, there has been obviously an evol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introduction, development and use of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maging modalities in the field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rdiology.  Cardiac catheterization with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X-ray angiography has been the first, 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ack to the late 1930s.  I am not exactly sure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uclear radioactive tracers were first int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ut I am told that goes many, many years 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owever, the modern use of radionuclear cardi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f you will, is not as o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Echocardiography came into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na sometime in the late 1970s. 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ltrasound in medicine goes back several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arlier than that but echo has truly revolution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way that pediatric cardiologists practic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ill not spend time on that.  Needless to say,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echnology has evolved dramatically and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imary imaging tool used in the field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rd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CT came to the clinical arena someti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mid-1970s and is continuously improv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rms of resolutions and its role in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ients with congenital heart diseas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s a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MRI is the newest kid on the block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particular interest to me.  The success of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congenital heart disease has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ansition from being primarily an anato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aging modality to being a much more diverse to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allows for a comprehensive evalu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rdiovascular system including anatomy, fun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low analysis, effusion viability and so on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th.  Dr. Fogel, I am sure, will get in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o more de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Just to give you a perspective with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the use of these imaging tools in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rt disease, here is the breakdown of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maging techniques.  I didn't include CT sim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ecause we don't really have an identifying c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or cardiac CT as opposed to chest CT for vario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ung diseases.  So, we don't really know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Ts we perform.  Nevertheless, you can se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echo by far has exceeded every other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od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the excellent overall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ients with congenital heart diseas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sociated high rate of residual anatom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unctional cardiovascular impairments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tients result in a rapidly growing pop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dividuals with a life-long need for surveil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ncludes cardiac imaging.  In other word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tient population that we will be asked to i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rapidly gr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Here is some of the evidence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ere is the annual case load in echocardiograph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ur hospital.  I can tell you that thi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cause of improved marketing or becaus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anged dramatically our capture of the lo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rket.  This is based on analysis of the da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ostly has to do with simply the g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opulation.  This is a reflection of im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urvival and the fact that these patients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gain and again and again because they ar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ured and they need to have continued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imilarly, in the cardiovascular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gram, albeit there are much smaller nu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not only reflects evolution of the techn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ut also the fact that the same patients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gain and again, and it gives you a flavor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ow these imaging modalities are used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ac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last issue I would like to touc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e safety issues in pediatric cardiac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are many safety issues that are worth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-depth discussion.  Not all of them dire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late to this committee or the other committe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body of the Food and Drug Administra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m listing as many as I could think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issue that is unique to pediatric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arly unique has to do with sedation.  Yo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ildren cannot cooperate with many imaging t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the more involved the imaging procedure i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greater the need for sedation for the pati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ay still, calm, to alleviate anxiety, e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re are inherent risks of inva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agnostic procedures that I will not go into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 have to be taken into account.  So,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a choice of making a diagnosis or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formation by a non-invasive technique 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vasive technique, the inherent risks of inva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echniques must be taken into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onizing radiation exposure--I will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ack to that briefly.  Contrast agents is the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is discussion so I will not discuss 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diopharmaceuticals, the same.  Auditory traum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mething that is relevant to magnetic reson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aging.  Pharmacological testing--I am not sur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rk will touch on that but we are doing a g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umber of pharmacological testing in the MRI s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children.  Just to give you an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ildren with Kawasaki disease who hav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ronary aneurysms are being sent to u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sessment of myocardial ischemia and vi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, we are doing adenosine stress,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fusion and viability exams in those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Lastly, improper use of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chnology, including an unfavorable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atio--this is not an obvious safety issue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ink it is.  I think if a patient is set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est such as cardiac catheterization or CT with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isk of ionizing radiation and there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ternative at least as good non-invasiv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thout those risks, then that patient is ex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an unnecessary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Let me finish off by touching on ion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diation exposure.  Briefly, this is a pap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s published in 2001 in AJR.  I am sure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are familiar with it and, if not, th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available.  It looked at the estimat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adiation-induced fatal cancer from pediatric 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is a graph of pharmacokinetics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bsequent article.  This is the estimated life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tributable risk of fatal cancer in pediatric 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n the X axis is age and on the Y ax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 risk.  So, 0.1 means 1/1,000 will di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ancer related to radiation from CT exa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tice the relation between age and risk. 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unique issue relevant to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pulation.  As you get to the first deca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fe, especially during the first 4 years of li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se patients are particularly susceptible to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f ionizing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Brenner estimated that above the d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50-100 mSv protracted exposure or 10-50 mS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ute exposure there is direct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vidence from human populations that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exposure to ionizing radiation increa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isk of som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t takes years to realize the ris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onizing radiation, as it did for realiz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lationship between cigarette consumption and l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ncer.  So, with regard to cardiac catheter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the pediatric age group, this is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rect evidence or the first paper that I was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find that actually demonstrated that link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a paper published in the International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Epidemiology in 2002.  The reference is up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p.  This group looked at 674 children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went cardiac catheterization between 1950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1970 in Israel, and 28.6 had more tha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theterization.  The mean age at cath w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9 years.  Mean age at follow-up was 37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s.  They compared the data to a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atabase and the expected number of malignanc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as 4.75 whereas the observed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alignancies was 11, yielding a standard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cidence ratio of 2.3 and you can see the 95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confidence intervals.  Of the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lignancies, 4 were lymphomas and 3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lanom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n summary, advances in diagnos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nagement of congenital heart disease have 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dramatic decline in overall mortality to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n 3 percent.  With the rapidly exp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opulation of patients with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ease, currently estimated between 1-2 mill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United States and growing, patients are ra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ured.  Frequent anatomic and hemodyna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normalities require surveillance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aging.  And, there is an increasing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nscatheter and minimally invasive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terventions that also are based on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Consequently, the number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aging procedures in patients with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art disease will continue to increase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an urgent need for research in pediatric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maging with regard to safety and effica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adiopharmaceuticals; the cost and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atio of various imaging strategies; and minim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xposure to ionizing radiation.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CHESNEY:  Thank you very much. 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raphics were wonderful.  We now can tak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or Dr. Cummins, Dr. Loewke and Dr. Geva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            Q&amp;A for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FOST:  I doubt that you hav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 this but I am interested in how commonly you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ventitious findings with the expanded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se various imaging procedures.  You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e study showing 50/1,000 congenital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icking up some clinically insignificant le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ut I am wondering if there were wider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arious imaging procedures how common do you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 would be that clinically insignificant fin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uld be picked up which could lead to both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isks, that is, impulsion to do further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ssibly even unneeded therapeutic studies bu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vasive diagnostic studies, and psychoso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sues, stigmatization, confusion, parents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ir child had some severe cardiac disease? 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on is that and how do cardiologists hand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GEVA:  No, I don't have numbers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the spirit of an overview, I think that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problem is not widespread.  I don't think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major problem.  Perhaps I have a skewed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iding in a tertiary referral center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me issues with identification and pro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agnosis of congenital heart disease that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 with some of these imaging tests perform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n-experts or by people who don't do that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ving.  There has been, for example, an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aper published from UCSF where they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curacy of diagnoses, accuracy of ident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genital heart disease by echocard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aring pediatric echocardiography laborato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dults and showing significant differenc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ither misdiagnoses or wrong diagnoses when ec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s done in non-expert hands.  Certainl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ecdotal experience, that is true f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agnostic testing in congenital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FOST:  I was more interes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sue of over-diagnosis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der-diagnosis, but I am also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dventitious findings of extracardiac le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s, you do scans of various types and you p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p lesions that you weren't even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ich are in the body, in the kidney, brain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n, some of which may be clinically signific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variable but many and probably most which will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very uncertain clinical significance.  Is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mon phenomenon?  Do you have any though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expanded discovery of such adventitious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the standard use of imaging, particular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llowing up children over the years, and so 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GEVA:  It happens.  I don't know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mon it is.  I simply don't have data that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vide you with.  In the course of eithe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chocardiographic examination or cardiac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amination we have discovered all so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n-cardiac abnormalities, anywhere from thyr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ncer in young patients who get an MRI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genital heart disease to bronchial cyst pic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p on echocardiogram, and so on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ecdotal.  I am not aware of a systematic data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, in fact, looks at it, that I am aware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HESNEY:  Yes, Dr. Santan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ANTANA:  As a non-cardiologist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 help me understand how these modalit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sed in different historical time point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tient?  Do you always get an echo, a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th or MRI diagnosis and then after that you sa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m going to use this modality from now on or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going to complement it with something else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s one question, if you could clarify it for m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second is you obviously come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rge center where you have done a lot of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ths historically.  Have you looked at you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t in terms of second malignancies in re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adiation exposure, and how do you qua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diation experience for patients receiving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imag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GEVA:  Let me answer the secon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le it is still fresh in my mind.  We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ed at the relationship between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theterization, ionizing radiation expos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ncer in our center, and that w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portant study to do.  We certainly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tient population, both in terms of how l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th laboratory in Boston has been active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 sheer numbers.  But that study, to my knowled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not under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We do have the standard--whatev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ndated by the regulatory bodies--elem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ce to monitor radiation but then I have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as I started looking into radiation exposu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scovered that this is not as simple as mee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ye.  There are various standards and measur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hat is often measured and recorded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ecessarily what is biologically important. 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spicion is that you would have to go 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spectively set up a system to, in fact,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amount of radiation that patients are ex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that is biologically relevant.  Again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nk that we or other places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ith regard to your first ques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uld say that echocardiography is being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dely almost as an extension of the stethosc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en a question about congenital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es up based on clinical suspicion, it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utomatically triggers an echocardiogram. 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sts or other diagnostic imaging tes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es after that varies quite substantially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field, even within a center from cardiolog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cardiologist whether to catheterize, wh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theterize.  Use of cardiac MRI as a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vailable clinical tool is in its infanc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spect that is the case for the high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diac CT technology and similarly radionu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CHESNEY:  Dr. Fin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FINK:  Just a quick questi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esented the spectrum for CT for head and abdo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ere would cardiac CT fit in tha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adiation exposu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GEVA:  Closer to abdomen, number on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ut what I did not mention is the fact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alyses were performed from standard 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aminations.  The modern CT angiography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sing multidetector CTs, in fact, expo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much higher doses of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CHESNEY: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IEGEL:  Two comments,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dressing the incidental findings in imagin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 address that from a CT standpoint.  Cardiac 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children is still a relatively young tool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ur experience we have really not found incid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esions I think in anyone in that populatio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ults it is different because there are mor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ctors.  So, in adults we are going to se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ulmonary nodules and it is a problem--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flammatory or is it tumor?  In children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t been the case so far in, again,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arly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other thing, which I will addres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me of my presentation, is the radiation ris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T.  In adults, if you do coronary CT you ar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 limited area and you can get some high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children, when we do cardiac CT we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amining the entire chest.  I will show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ome of the doses are lower now with the techniqu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we are u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Yes, Dr. Maldonad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ALDONADO:  This question is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ummins.  Before I ask the question I jus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ke the comment that I fully agree with h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carrot that the BPCA has created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gnificant, except that not all the dru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lock-buster drugs like fluticasone or Viagr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am sure you know that Viagra has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quest for pediatrics in the FDA.  It had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 for a different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y saying that, I am not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inimize the importance even for all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rugs that are not block-buster drugs.  For 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rking in the pharmaceutical industry,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ery good tool and it is a good tool that help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balance the fears and the disincentiv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been in place for years, like the l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sues that are very big in the mind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eaders in the pharmaceutical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But there is another element that I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ntion, and that is that the fac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government has created two laws for pediatric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velopment by itself makes a strong state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, indeed, you mean business and it is bett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pond to that.  Indeed, even when the econo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centive may not be significant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gnificant--those two statement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overnment has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at leads me to the following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 chair of the pediatric working group in PhR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all the other members of that group we d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tensive advocacy because we are not just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use these tools but also advocacy.  I w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FDA web site in pediatrics--and by the way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r. Ring said it is a very good, user-friendly we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te--trying to look for the list of the spons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o have not responded either becaus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fused or basically have not respond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ritten request, and I know that the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n-responders was supposed to be made publ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ybe I am looking in the wrong place or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issed altogether that list of drug compan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not responded.  Why I wanted that lis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cause if I can identify those, I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dvocacy--not me personally but through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mbers of the pharmaceutical industry--to fin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hy they are not responding and maybe corre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roblem.  But maybe I am looking in the wrong pla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I don't know where that lis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UMMINS:  I am going to defer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nior management on tha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D. MURPHY:  Dr. Maldonado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at you are referring to is the process wher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issue a written request and it is turned dow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ustry and we send it forward to NIH o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undation, then it becomes public.  But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sue a written request to a sponsor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-patent product and they decline it and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orward it for some reason, such as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formation has occurred and maybe somebody els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y is done in some other way and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oing to forward it, then we would not m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formation public.  So, what you are asking fo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ally the list of off-patent plus thos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ferred to the Foundation. 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ALDONADO:  Not the off-pat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n-patent drugs that have minimal respons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dustry to forward to the Foundation.  Som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tually questioned that in the law, saying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rying just to embarrass those companies by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t public.  That is fine, they can be embarra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f you need to embarrass them but, a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nd, I would like to have that information to s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f, through the PhRMA pediatric working group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n do some advocacy for them to resp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D. MURPHY:  I guess one thing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just not completely sure is once we send it to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 to the Foundation whether at that poin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comes completely public knowledge.  I mean,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get the response from the industry that it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we refer it to the Foundation, it is w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cess becomes public that we need to follow-up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 you.  Okay?  Because we do have a cou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 are referring to the Foundation.  W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lad to get those to you as soon as we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HESNEY:  Dr. Fin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FINK:  This is a question for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om a regulatory standpoint,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bstacles or hurdles you would face in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diatric studies for some of these 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en the adult studies for similar--well,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dications but the same adult studies of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se of these compounds have not been perform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D. MURPHY:  You say this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ew indication for the drug altogeth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FINK:  No, most of the FDA reg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eem to be based on the assumption that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udies have already been performed and pediatr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udies then follow on.  In some of these plac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uld actually potentially be jumping pediatr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head of adults because there is not an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ult indication.  Is that a regulatory problem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D. MURPHY:  Sus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LOEWKE:  I don't believe so.  No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is a patient population for which ther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benefit to study this product we would pur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t.  Obviously, we like to rely on a datab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formation from adults.  That makes us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fortable when we move into pediatr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HESNEY:  Dr. Glod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GLODE:  I also have just a qu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 for Dr. Cummins.  If, by virtu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ritten request or a proposed pediatric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quest, exclusivity is granted and the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es three studies in children and all three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 efficacy, is then automatically the labe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ug changed to say studies have been do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diatric population which demonstrated no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r what happ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D. MURPHY:  If they do thre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they are all negative, and they came in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PCA was enacted and after they had gotte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tter from us saying they were now under BPCA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ose will go up on the web.  Those studie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o up on the web.  The controversy really no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label.  The divisions have had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proaches to this depending on the risk of pu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information in and having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tually lead to improper use versus put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formation in and thinking that they a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alify it or modify it in a way so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derstand the context.  So, the bottom li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sometimes they do put that in the label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negative study has been conducted,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k that, unlike neuropharm where you may get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r 12 studies, you know, usually you get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ies fairly rapidly if they are well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they think it is important to say,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d that happen where they put that inform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One of the problems we have found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f you put information in the label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rticularly if you describe the studi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osing that occurred in the study, it is taken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e facto indication even when you say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tudy didn't show efficacy.  So, there is a ba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trying to provide information in the label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scribes the context of that informatio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ther words, this is three studies out of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lly good studies, and they try to tell you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ny patients and whatever, and they were nega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 these are three small studies and we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they were able to tell us that much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quandary because the label, as you know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at allows marketing.  So, that is why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careful what we put in it, even if it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, it is a balance of trying to put very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ntences in that would describe those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udies and put them in context and that is wh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et some of them not put in th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HESNEY:  Yes, Dr. O'Fall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O'FALLON:  A follow-up on that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ay pediatricians are needing something,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dication that is real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pulation, and they got three negativ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is, negative for efficacy but they collec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ole ton of adverse events data, what happ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es the adverse event data information ge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lab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D. MURPHY:  The answer is some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t would depend on is it already labeled. 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ords, does the adult indication have the sa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verse event?  And, there might be a stat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e and they may not say anything additio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owever, if there are unique adverse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considered important and significant to be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re, yes, they would put that in there. 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esterday's discussion you can see where that c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ight vary but the answer is if they are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verse events that are safety issue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vision agrees are solid data, then it would g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.  But I think propyphol is one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amples where there was a great concern ab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meant.  You had one positive, one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was a lot of discussion as to one 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riving that data; lots of controversy.  Ye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s felt that we could find a way to st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abel in a limited way what the problem was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afety data did go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O'FALLON:  Because yesterday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e examples in which the statement was ma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adverse events pattern was similar to tha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adults and, yet, it really wasn't. 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ooked at it the same things were showing up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ather significantly different frequenc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ccurrence.  So, you know, they say "ah, yeah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re seeing seizures."  Well, they are see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izures in half of one percent in adults and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cent of children.  Now, is that similar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ype of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D. MURPHY:  That get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cussion within the div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CHESNEY:  Dr. Fink, you hav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FINK:  This is I guess also for Dia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 sounded like your implication was that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y, you took a dermatologic topical that ha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hown efficacy in young children but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ata was okay, if you put that in the labe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any could potentially then advertis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 was safe to use for children down to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wo even though efficacy hadn't been shown betwe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et's say, in age two and f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. MURPHY:  No, they couldn't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 as being proven to be efficacious.  I gues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 would say is that if you got someth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ckage insert which says it has been studi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 were no adverse events,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tilized in a way that wouldn't be opti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HESNEY:  Yes, another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FOGEL:  Yes, this is a question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exclusivity rule.  It just wasn't clea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resentation how many times can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tually use it?  In other words, if they com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one indication and they get the exclus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ule and then they come up with a second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es the exclusivity rule go into effect s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a year's worth of exclusivity?  Or, ca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ly be used o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ROBERTS:  They can actually hav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clusivities.  The first exclusivity is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Susan described in her talk where that s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dditional months of marketing attach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tire moiety or the entire product where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isting exclusivity or patent to attach to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cond period of exclusivity is much more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has not seemed to be of big intere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dustry.  We have only had maybe three to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imes where they have actually attempted to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cond period of exclusivity.  For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iod it will attach only to the indic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y receive.  Therefore, unlike the first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f exclusivity, they actually have to subm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upplement that gets approved and then they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six months of additional exclusivit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ree years of Hatch-Waxman exclusivity that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uld get with the approved indication. 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ways been available to industry; that is not n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cept for the six months of additional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xclusivity.  They have always had the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et the three years of Hatch-Waxman.  So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e that there has been much interest i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HESNEY:  I think mayb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hausted all the questions.  We are schedu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gin again at 1:15.  Unless I hear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utcry for making it 15 minutes instead of hal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our, I think maybe we will stick with the 1:1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es the committee have any strong feeling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utting off 15 minut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No respons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we will reconvene at 1:15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Whereupon, at 12:45 p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7   were recessed for lunch, to resume at 1:15 p.m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 F T E R N O O N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We are still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ssibility of finishing up today.  One sug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has been brought to my attention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uld stay as late as 6:00 or 7:00 this even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would significantly affect people's tra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ns.  If everybody is planning to stay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night regardless of when we finish, then mayb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not quite so urgent to finish.  Do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 have any feelings about whether we pu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 till later or shall we wait until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reak to make that decision?  The question i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having cocktails at 5:00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ell, we will wait until we see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fternoon progresses and at the break we will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final decision, and the FDA has offered t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ith getting people tickets out this even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is our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ur first speaker for this afterno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r. Mark Fogel who will discuss contrast 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rdiac magnetic resonance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   Contrast Enhanced Cardiac Mag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           Resonanc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FOGEL:  While we are waiting, my na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Mark Fogel.  I am Associate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diatrics and Radiology at Children's Hospit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hiladelphia.  I am a director of cardiac MRI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so spend a good portion of my time in the ec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ab as well.  I have been doing cardiac MRI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1990 so I have seen a decade's worth, at lea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cade's worth of development of the field.  I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ake a three-year hiatus to run large-sc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linical drug trials for a pharmaceutical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 I have the unique experience of being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e drug development from both s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oday I am going to be talking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out contrast enhanced pediatric cardiac mag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sonance imaging.  Although MRI is a multi-fac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echnique, what I am going to concentrate 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just the contrast enhanced version of it. 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m going to talk to you today about--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order in which the talk is arranged--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scription and properties of the most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sed contrast agents, in particular gadolinium;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t is used, for what purpose; the dos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dministration; and then just a brief slid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first want to take 30 seconds and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ack a little bit for how MRI generates an i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is important because you need to know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 of the contrast agents act.  MR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tiate tissue by its magnetic proper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will see on the screen the four major w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w cardiac MRI does that:  The hydrogen and pro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nsity of the tissue; the T1 recovery rat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1 is also called the longitudinal vertic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in-lattice relaxation; the T2 recovery 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ich is also call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orizontal/transverse/spin-spin recovery rate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, finally, the motion/flow properti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arious t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Gadolinium, the major contrast ag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RI, works mostly in T1, right over here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rtion.  Gadolinium itself is, as I said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mon contract agent that is used by cardiolog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contrast enhanced MRI.  It has 7 unpa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lectrons in its outer shell.  It is paramagent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aning that it generates a large magnetic mo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hen placed in a magnetic field.  It is toxic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s a heavy metal.  So, the way we have go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round that is that it is bound to a chelato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ost common one, and I will probably pronounce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rong, is diethylenetriamine pentaacetic ac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breviated DTPA.  There are other way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adolinium can be bound to large molecules,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bumin which doesn't diffuse through the capill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mbranes, making it a blood pool agent. 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has yet to be FDA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t is an extracellular agent. 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pid vascular equilibration and extravasatio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extravascular tissue.  The mechanism of 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way it works is that it increa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laxation rate of the surrounding protons w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injected in a dose-dependent fashion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ntioned before, it does affect T1 mostly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the major effect of gadolinium.  It de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T1 constant and, therefore, increa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ignal intensity of the image.  For your refer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1 of blood is 1,200 measure and it decreas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wn to 100 measure at 1.5 tesla.  The formula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ee on the bottom basically is the way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lculate the relaxivities of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gadolinium agents, R being the relaxivity cons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the Gd with the brackets around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ncentration of gadolin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t does also affect T2 but that is a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inor component of it.  It increases th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cay of that and what tissues benefi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om gadolinium targeting.  That is, if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issue, the T1 value is similar to the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ut, yet, the target tissue takes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adolinium, such as blood, and the re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ackground does not, that is the tissu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nefit the most from gadolinium enhancement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ch, because it affects T1 the most, sequ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have short repetition times, shown here as T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derately short echo times, or TE, as well as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lip angle studies are the ones that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adolinium with the mo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Pharmacokinetics is what makes this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rk.  You will see why in a second.  F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adolinium, as you know, is a heavy metal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xic, as I mentioned.  Its half-life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veral weeks.  The way we get arou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elation, but chelation is a tradeoff.  Che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creases the efficiency of increasing the T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laxation rate and, therefore, increa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ignal intensity.  At the same time, che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llows the toxicity to be much, much les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creases the toxicity because it allows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xcretion of the gadolinium very quickly.  W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chelated there is a 500 time increa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te of renal excretion relative to pre-che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en it is chelated its half-life is about an 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a ha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are two ways in theor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adolinium can become more toxic.  On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creased association from the chelated agen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rease the toxicity.  You may see i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terature called transmetallation.  What happ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there are competing moieties, for example co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zinc, that displace gadolinium from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elator and, therefore, allows you to have f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adolinium in the body and, therefore, makes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ttle bit more toxic.  Of course, increa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ime of gadolinium in the body also increases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xic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median lethal dose for gadolinium DTP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10 mmo/kg.  To put that in a reference fra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, it is 60-300 times the diagnostic do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D50 for two of the more common types of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reparations is highest Omniscan and low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agnev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ts safety profile is better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ventional iodinated contrast agent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number of studies.  I just picked thes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amples that you see here.  There are few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talities that were temporally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adolinium administration, and all those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em to question the association of the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dministration with the fatality.  As far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uld tell, there are no known contra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f you look through the litera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verse events are very low.  Idiosyncr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actions are rare.  There is a good review arti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y Runge in The Journal of Magnetic Reson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aging, in 2000, which I believe is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cket, that reviews that.  In most of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AEs that are related to gadolinium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ximately less than 5 percent, with the v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jority being minor, and there is a whole h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ansient headache, nausea, vomiting, lo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urning, cool sensation, hives, temporal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bilirubin and a temporary increase in ir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Anaphylactoid reaction is esti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tween 1/200,000 and 1/400,000 doses.  And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afe in renal patients even at doses of 0.3 mmo/k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normal dose being 0.1 mmo/kg.  It has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udied in numerous papers with patients with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ailure, dialysis, renal A stenosis and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umors.  There are numerous reports, althoug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to say that the reports that I could pick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re very small numbers, and here are examp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me of the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re are multiple safety studies for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 children without danger.  This is no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rdiac but it is for other indications so no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s with congenital heart disease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ive papers which I have listed here.  The top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example by Marti Bonmati, in investi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adiology, looked for example at lab valu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ital sign abnormalities.  There were 51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contrast group with an N of 39 and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the non-contrast group with an N of 2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f you take all these fiv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gether and you lump them together, they encom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ses of 0.1-0.2 mmo/kg, 1,368 children rang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ge from 15 days to 21 years of age.  The AEs v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tween 2 to 5 percent, none of which were seri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is is the latest I could find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the approved MRI contrast agents.  The top sev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e gadolinium based.  The one right bel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urple box is a manganese ion.  The last tw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perparamagnetic iron agents.  These two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se, we haven't used at all in cardiac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ok at some of the gadolinium agents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there are some differences between them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ll go into that in a second but since I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able up here, the highest one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smolality are Magnevist and MultiHanc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west one is Gadovist.  The osmola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portant because in case of extravas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adolinium agent you can get pain at the sit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ll as sloughing so that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re are similarities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adolinium agents, in particular repor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verse events in terms of their frequency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ess than 5 percent and the types are all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tween the marketed products.  The dose in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all the marketed products is around 1.1 mmo/k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packaging is all the same.  A 0.1 mmo/kg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a 0.5 mmo solution gives you a dose of 0.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c/k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 relaxivity, which is the amount of T1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2 relaxation with a given field strengt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centration, meaning how much it increa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ignal intensity in the image, is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roughout.  Therefore, you really can't te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ce between the gadolinium agents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 examining the images.  The nephrotoxicit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l the marketed products is n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re are differences, as I men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gnevist has been on the market four years long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least four years longer than some of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gnevist was approved in 1988, ProHa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mniscan in 1992 and 1993 respectively. 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roducts are ionic.  Magnevist has a char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inus 2, and some of them are nonionic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Hance, Omniscan and OptiMark.  Their osmola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 I mentioned, is different between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rketed products.  The upper dosage of Omnis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ProHance has been approved for up to 0.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mo/kg.  Magnevist, for example, is only 0.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mo/k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Now that we have talke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ifferent types and how gadolinium works,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dminister the gadolinium how do we monit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tients during the study?  The personnel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vailable are cardiologists and radiologist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dation nurse and MRI technician.  The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quipment that we use is direct visualization v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ideo link, direct audio feed from the scann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CG, pulse oximetry and when a patient is sed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use end tidal CO2 as well as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onito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terms of the frequency of us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lly depends on the institution.  At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ospital Philadelphia we use gadolinium in a v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jority of cardiovascular cases and I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would be approximately 70-90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linical cases that we do.  Out of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400 cases in the 2003-2004 academic year we will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ximately 330 cases with gadolinium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table exceptions are, of course, patients wh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 an MRI on and they are normal; patients in wh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are just looking at RV dysplasia, although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one paper I believe in the literature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ctually looked at gadolinium and RV dysplas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, when we are strictly looking at ventr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ysfunction without perfusion we won'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adolinium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uses of gadolinium break dow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ree basic categories, anatomy, blood flo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ssue characterization, and we will go into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detail in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have been multiple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genital heart disease for anatomy, for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just picked two examples here, one publish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2001 which took 73 patients looking at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tery size anatomy with and without breath ho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n, one that was published in 2000 that took 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atients with various types of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tudies investigating blood flo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fusion and tissue characterization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nderway in the pediatric age group.  Th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tself you can divide up into two categories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ss, meaning that the gadolinium is injec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take the images during the first pas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adolinium through the circulatory system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layed enhancement, which means we will l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gadolinium circulate for 5-10 minutes and the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study itself.  The first pass technique, 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f itself, can be divided up into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kinds.  One is the time resolved where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tually watching the gadolinium enter the bo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tching it circulate throughout the circ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stem.  One is freeze frame where we will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y and get all the pictures in one image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 not following it through the body bu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oing to get a static image that ha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adolinium in it in the area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is meant as an overview.  Thes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ree slides are going to be overview slid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arious uses for gadolinium in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sease.  We will go over them in detail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is specifically for anatomy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 gadolinium enhanced MRI looking at a pati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coarctation which you can see right here. 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asically marching through the body from ri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ft in very thin cuts.  There are max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tensity projections which give you a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ree-dimensional picture of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ystem.  This is actually a patient with a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ortic arch with a coarctation.  There is a sha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urface display where we take the gadolinium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ata set and make a shaded surface display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s a patient with an isolated subclavian art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ich you can see right here.  Those two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reeze fram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is is a dynamic injection, a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solved injection, if you will, where you can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e the anatomy.  This is during an angiograph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cath lab.  This is a patient who had a st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cedure and you can see the upper and lower lim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pathway righ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terms of blood flow,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cond of the three uses, again you can se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low to the lungs and you can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alitatively see the perfusion in this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solved inj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n, of course, there is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fusion where you can actually look at how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myocardium is perfused.  The cavities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ght up and then the myocardial tissue it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ghts up afterw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Finally, there is tissue character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hich is the third use.  One can identify sca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yocardium, also called delayed enhancement. 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n see the arrows here.  This is actual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ient after tetralogy flow repair and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bright tissue here of the ventriculotomy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an actually identify scarred or infar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yocardium, as well as that different tumo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art take up gadolinium in different ways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n actually characterize a tumor with wheth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 it takes up gadolin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w that you know the uses, let's se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y help us when we want see a pati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genital heart disease.  This is that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om we saw earlier who has a right aortic 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a coarctation.  It is actually a circumf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ortic arch where the aortic arch passes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ight, comes across and goes down the left 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spine.  So, these are the two-dimens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ages that we would normally get.  These are ax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ages so this is anterior, posterior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ight and left.  You can see the aortic arch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ver here.  If we move a little bit lower dow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n see the ascending aorta, part of the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rch here and then another circle here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ctually the descending aorta.  If we go dow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little bit further you can see the aorta cross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ver to that descending aorta on the left and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inally, if you move down further you can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scending aorta righ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lthough you are cutting at the pic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would like to maybe see it a little bi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n to have to go through cuts.  Basical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adolinium does for anatomy is that it giv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ree-dimensional nature to the pic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you can look at those straight cu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can look at a maximum intensity proje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e the squiggly cardiovascular structur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aorta, right here, much better than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isualize it as you are just going throug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wo-dimensional c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not only can we make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ree-dimensional image and twirl it around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ich way we want, we can actually make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n cuts and we can make them parallel to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ther or we can make them rotate. 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is is a rotation as if you were sitting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op of the descending aorta and turning your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ver from posterior to anterior.  If you foll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ere you will see it again as it start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iddle.  One branch comes out to the desce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orta and the other branch comes to the asce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orta.  So, it gives you a lot of flexi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erms of visualization and get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ree-dimensional picture in your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Not only can we do straight cuts,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so do curved cuts.  This is a patien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fter an arterial switch procedu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ansposition of the great arteries and with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lmonary artery stenosis which you can visual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ight here in this axial view.  What we ask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uter to do is to take this axial view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ut it in this curved cut and show us what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ook like if we cut it in this particular pla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is the resulting image.  The compu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asically displays it and you can see the ste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the pulmonary artery here very nicely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left pulmonary artery, the right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tery and the main pulmonary artery righ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Of course, if you don't lik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y one of those, you can also go to a sha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urface display, again, mad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ree-dimensional gadolinium images.  Thi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other patient with transposition after ar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witch and you can see how the pulmonary art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rape over the aorta as the surgeon typically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LeConte maneuver for that kind of repa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Finally, time resolved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jection can also help.  This injection wa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rule out a clot in the superior vena cava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 see here is the gadolinium going in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ghting up the right side and then lighting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eft side.  You can see here is the superior ven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va and you can see that there is no clo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illing defect in this blood vess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hat are the kind of patients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adolinium for anatomy?  Well, we use 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tients with coarctation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ree-dimensional picture of the coarct;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 supravalvular aortic stenosis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ree-dimensional picture of that for exam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lliam's syndrome; a dilated aorta fo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or example with Marfan's.  This three-dimens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mage down here, maximal intensity projection,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oth the dilated aorta right here, as well as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reas of coarctation right up here,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ransverse arch and over here as we star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o the abdominal aortic arch; aortic aneurys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dissection as well as vascular rings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shaded surface display of a double aortic 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can see why it is called a double aortic 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ight here are the two limbs of the aortic 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can turn it over the lateral dimen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asically fly over it, and you can see the cir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 which creates the vascular ring.  That is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t is called the double aortic 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you can see that there is a whole h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aortic anomalies, anomalies of the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ranches like the isolated left subclavian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peated again down here that you can see so well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relationship of the aorta to the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teries which we saw earlier, lik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ransposition after arterial switch; collater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rom the aorta, for example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tralogy flow with pulmonary atresia;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duits for complex congenital heart disease;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constructed aortas such as aortic-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astom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is is a three-D shaded surfa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ortic-pulmonary anastomosis.  You can see her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native aorta and here is the native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tery connecting to each other, right up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t only do we use it for the aorta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so use it for the pulmonary arterie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s with pulmonary stenosis, like in tetra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flow or pulmonary artery dilation lik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etralogy absent pulmonary valves which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ight here how dilated the pulmonary arteries ar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ulmonary origins, for example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uncus or hemitruncus, or pulm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duits for patients with heterotaxia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ctually a maximum intensity projec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tient with a left ventricle to pulm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duit.  The conduit starts here at the ape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oes out to the pulmonary arteries.  Or,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 reconstructed pulmonary arteries lik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ntan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e also use it for pulmonary ven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omalies, anomalous pulmonary venous conn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 the lower left-hand corner here you can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 are going to be marching through the bod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terior, posterior and back again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atient with an anomalous right pulmonary vei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entering the right atrium.  You can see it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ver here as it comes down, entering into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trium right near the IVC close to a scimitar v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ulmonary vein stenosis or repaired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eins, or systemic venous anomalies like anomal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ystemic venous conn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is is that normal that you saw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 a comparison.  You can see the right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ghting up first and then the left side.  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look at this one, this is actually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re all the systemic veins go straigh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eft atrium, the right and left superior vena cav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hepatic veins, and you see as soon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adolinium hits everything lights up.  You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eing the right side nicely and then th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ide; everything lights up so you can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firm that, indeed, that is what the patient h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s well you can identify the left and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perior vena cav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How does it help us?  As I mentioned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gives you a three-dimensional nature to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t helps surgeons and cardiologists visualiz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anatomy is.  It also labels the blood s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n visualize the third to fifth gener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ranching of blood vessels.  You can identif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llaterals that can be used for coiling 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ifocalization procedure where we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llaterals off the aorta and connect them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pulmonary arte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Moving on after anatomy to blood fl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member, there are two kinds.  One is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fusion and the other would be lung per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the myocardial perfusion what happen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gadolinium is injected and it is follo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ime resolved imaging, watching the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ter the circulation.  We image the myocardiu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region of interest that we want.  So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ppens is that first the chamber lights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n the myocardium lights up afterwards.  N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should see uniform signal intensity aro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ntire myocardium.  Of course, abnormal i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localized areas of decreased signal inten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en it should be uniform across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yocar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e can analyze this in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fferent ways: qualitatively, just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yeballing it; semi-quantitatively, looking 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ith time intensity curves, looking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tensity as a function of time in a reg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erest; finally, quantitatively, which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thematical modeling of the perfu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yocardium itself.  The way imaging work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images at each slice position are take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fferent parts of the cardiac cyc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actually a patient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ransposition of the great artery surgery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terial switch procedure.  You can see 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irst the right ventricle cavity lights up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left ventricle and then the myocardium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n see uniform opacification of the myocar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owever, if you now look here towards the ape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ook right down here, you can see how de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ignal intensity just remains even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tire injection, meaning that there is som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decreased flow to that particular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yocardium near the apex.  That doesn'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anslate into functional problems.  Here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e that even though there is some decreased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tensity in this region, you can see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gion of the myocardium is actually contr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etty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Moving from myocardial perfusion to l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fusion, you get a qualitative sense dur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 resolved injection about the perfusion to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ungs, right and left.  Here you can se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mmetrical they are.  Whereas here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 with left pulmonary artery stenosi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e, one, how dilated this pulmonary artery i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econdly, look at the perfusion to the lu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rough the generation branch, and how littl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n see over here with the left pulm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enosis which is right over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types of patients one uses this f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course, the myocardial perfusion would be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patients with coronary artery diseases,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omalous left coronary arteries from the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tery; patients with other cor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omalies like the right coronary coming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eft cusp; hypertrophic coronary myopathy;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tients who are postoperative who hav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ronary artery manipulation, like patient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rterial switch procedure or patients with a 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rocedure.  Of course, for the lung perfusio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an use it for pulmonary artery or vein ste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or example like in tetralog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How does that help us clinically? 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dentify myocardium at risk and also for the l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fusion it contributes to phys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formation for the branch pulm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enosis and decrease in lung perfusion,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firming other types of imaging that we woul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thin MRI such as velocity mapp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Finally, the third use of MRI is in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aracterization, also called delayed enhan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ow does that work?  We inject contrast right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re and the time clock starts.  At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e minute or up until one minute is what we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first pass technique.  Then, greater than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inutes is the delayed enhancement technique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ppens is these curves represent the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tensity or the contrast concentration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arious types of myocardium.  The normal, in whi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ises during the first pass and then gets wa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ut by blood that didn't have gadolinium i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chemic myocardium, in yellow, the same thing--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ises, not as high as the normal myocardiu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n gets washed out.  But infarcted myocard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uld do one of two things, in both of which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ive minutes the infarcted myocardium or scar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yocardium has much more contrast agent in i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es the ischemic myocardium because there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normal blood flow to wash it out.  So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ow that wor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first pass, as I said, just come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 the first minute and that is what we see. 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ive minutes is the delayed enhancement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n actually identify scarred myocardial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akes up the gadolinium, this infarcted reg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ight ov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How do we do this with MRI?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CG, right up here.  At the R wave we pu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igger delay and then we do a non-selective 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gree pulse, which means we flip all the prot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egative so that nothing has any signal inten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t all.  Then, as we watch them relax, what happ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the normal myocardium starts recovering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farcted myocardium starts recovering too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cover at different rates.  What we do is we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aim for hitting it right here where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yocardium is just about to cross the zero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ere it starts to give off signal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aximizes the difference between the contra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ormal myocardium and the contrast of the infarc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yocar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an example of a patient afte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docardial cushion defect.  You can see 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brightness represents scar tissue, fibr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issue that has accumulated over the ventr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ptal defect patch.  In short axis you can se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ight here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t only can we look at sca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yocardium, myocardial tumors also tak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adolinium, different kinds of myocardial tum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ake up gadolinium differently.  This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a patient who had a right ventricular mass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ver here, in the apex.  This is a four-cha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iew.  We injected gadolinium and you can s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four-chamber view how the outside get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fused than the inside.  The short ax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fortunately, didn't help us too much.  But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en you look at the delayed enhancement image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n see that this is the gadolinium accumulat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credible amount compared to the re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yocardium in the tumor itself in the apex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ight ventricle.  That is in short axis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the apical four-chamber view and you can see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igh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hat kind of cardiac masses enhanc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't enhance?  Hyperenhancement, tumor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yomas, hemangiomas, angiosarcomas.  Thrombus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t enhance.  Then there are a coupl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n-specific as well as some that we haven't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published literature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types of patients we use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racterization for are, of course, tho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o have myocardial scarring;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otential for that, patients with cor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 or patients who are postop and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s I mentioned, patients with myocardial tumo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how does it help?  It identif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carred myocardium and also can contribut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gnosis in patients with tum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How do we dose gadolinium?  The free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rame people do it anywhere between a singl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ouble dose.  This reference that is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underneath is actually a reference from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agnetic Resonance Imaging in 1999 that actu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commends double dose for all great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jections of gadolinium.  For the time res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nes we can use anywhere between a quarter to 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dose as a minim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hen it comes to blood flow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ither the myocardial perfusion or the l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fusion, we use about half a dose of gadolin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inally, with the tissue characterization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just use a single dose of gadolinium.  Peopl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ything from power injectors to h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ministration of the gadolinium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hat does the future hold for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hanced cardiac MRI?  Newer first pass ag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a high relaxivity.  A lot of them are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centrations instead of 0.5 mmo.  It is 1.0 mm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lutions.  Also, they can have a higher relax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either one of two reasons, either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tein interaction or an inherent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laxivity depending on the chelator that one u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blood pool agents, as I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main in intravascular space and have more rob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maging of blood vessels and that could be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coronary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 superparamagnetic iron oxide agen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ich are not really used in cardiac bu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 studies that are being done, they do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dvantage of having a long intravascular half-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ich would be useful for coronary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 now burgeoning field is 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maging where the gadolinium is tagg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tibodies or other agents that are dir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gainst receptors and antigens.  Now the 3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ystems, the ones with the higher magnetic fiel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now coming on line.  They have improved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noise and better resolution types of sequ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henever I talk about the future, I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emper that by quoting Yogi Berra who said "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rd to make predictions, especially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uture."  With that, the talk is over so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Thank you very much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ll have questions and answers for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peakers at the end of this session.  Our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peaker is Dr. Marilyn Siegel who is going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bout contrast enhanced cardiac comp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omogra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Contrast Enhanced Cardiac Computed Tom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SIEGEL:  While we are bringing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p, I will just say who I am.  I am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llinckrodt Institute of Radiology,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maging department for Washington University Scho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Medicine.  I am a pediatric radiologist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as of interest are cross-sectional imag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rticularly CT, MRI and ultrasound.  I als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ttle bit of work in adult imaging,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chest and cardiac abnorm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is is the list of questions tha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nt by e-mail and I am going to address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dividually but, before we do that, let's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ittle background information on CT and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aging, the basic fa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f you are doing this you really ne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ultidetector CT scanner.  What does that me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means with each rotation of the tube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ultiple images.  When we first started C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etting a single image, now we can get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ages.  That means that we have more data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et better resolution and image quality. 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aster imaging times with multidetector CT. 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o a cardiac study in 20 seconds or less so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oving patients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Faster imaging time means fewer artifac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children who can't hold their breath. 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tter spatial resolution from 0.5 to 1.25 mm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n get superb 3D images and we are getting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rast enhancement and that is w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ddress, and the use of CT is increa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Contrast using cardiac CT--it is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board 100 percent.  If we can't get contras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 not doing this study.  There are problem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ildren which demand the use of contrast--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 size.  They have little fat which mean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n't see structures as well and contrast help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e those structures better.  Then, intrin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re is just poor differentiation of soft t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n non-contrast enhanced CT.  You can't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arious chambers and it is hard to se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essels.  So, we have to use 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Let's start with the first ques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dications for cardiac CT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opulation.  Two-fold basically, first of al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ake a diagnosis.  Is there disease or patholog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s there not?  Secondly, to aid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ecision-making.  Is there a need for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agnostic test?  Should angiography be done?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hould MRI be done?  Or, should there be some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intervention?  We do not use CT for def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rmal anatomy.  We don't use it for ass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unction just yet.  It can assess ventr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unction and size and output but there is a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urrently with radiation dose.  It increase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look at the heart in different phase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ystole and diastole.  It is not a screening t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have an issue of radiation, which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rought up and which I will address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hat can we use it for?  We can di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into a couple of categories, extra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reat vessel anomalies, intracardiac shunt le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then some postoperative anatomy.  In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T is performed most often for congenital disease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adults it is usually for acquired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though we are seeing more of this use in ad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congenital diseases or living longer.  W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an adult cardiac clinic which has about 1,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dults currently with congenital heart disea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survived infancy.  So, I think we will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ore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 extracardiac lesions--you have s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m displayed quite well on MR.  We se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ngs--aortic arch anomalies, coarcta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arrowing, complete interruption of the arch,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omalies such as a patent ductus arteriosu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ulmonary artery sling, these are the more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es.  There are other ones that aren't as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I am not going to review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just want to show you some example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using more CT.  The reason is that we can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ny diagnoses and obviate angiography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nger, needs more sedation and has a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diation dose.  This is equal to MR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vantage of CT is, again, the fast time.  I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s in 20 seconds or less.  That means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to use sedation.  Sedation is required for M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course, CT has the radiation risks so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heard this morning, it real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isk/benefit analysis.  Some patient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ritically ill can't have MR and we need to do 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Just to give you a couple of examples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left-hand side we have a neonate with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rch.  There was some widening on the chest X-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is clearly shows the right arch.  We don't 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go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is an adolescent.  We have a dou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ch.  Here is the right arch, here is our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ch.  This was an incidental finding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tient doesn't need addition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Pulmonary sling is an anomaly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eft pulmonary artery arises from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ulmonary artery.  This is a neonate, not sed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re is the pulmonary artery. Here is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lmonary artery and here is the left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tery arising from the right, crossing behi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achea to go to the left hil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 mentioned aortic coarctation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e of the lesions that we see--sorry, we will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patent ductus arteriosus next.  Patent duc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rteriosus is a communication between aort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ulmonary artery, short tubular struc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necting them.  This is a 3D CT. 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orta, pulmonary artery and this patent ductu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very young patient.  We can see similar finding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R.  So, we really are equivalent and can provi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iagnosis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other indications fo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rdiac CT, diagnosis of shunts at the atrial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r the ventricular level, and then we are us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evaluate some postoperative anatomy, usu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ery complex cyanotic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is case is a one-year old, no sed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out 10 multi-center of contrast. 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unication between the right atrium and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rium, atrial septal defect and, similarl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entricular septal defect.  This patien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icuspid atresia and has a graft in plac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y wanted to evaluate residual anato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norm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s another patient who had a murm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y thought it was an atrial septal defec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d a CT as a first examination--we wer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use CT more.  We have contrast going betwee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trial chambers.  Here is the right ventricle,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entricle.  You can see normal tissu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wo.  This is following repair, right atrium,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trium and there is no contrast flow;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sidual septal defect.  By the say,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valvular anatomy quite well.  There is the aort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lve and you can see the three leaflet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ther postoperative evaluations,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tient who had tetralogy of flow, had bilat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lalock shunts from subclavian artery to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tery.  Here is one; here is the other. 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e that they are present and evaluate pat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a patient with tricuspid atres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o had a graft from the right atrium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ulmonary artery.  That was the purpos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y, to evaluate the graf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have only shown you selected cases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show you that we are able to do this study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 quickly and do it without sedation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nger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ext, the impact of CT th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agnosis--we can make a diagnosis with CT. 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edict whether patients should underg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vasive diagnostic testing, such as angiograp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th CT.  We can clarify equivocal angio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inding, and we are using it to predict whe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ient might need additional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Just to give you a couple more exampl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is a patient who had Mustard procedu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pair of transposition of the great vessel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tient is about 19, comes in with some in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yanosis.  Contrast is going in the superior ven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va, coming into the right atrium and going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baffle Mustard into the left atrium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a leak here in the conduit which is abnorm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bably accounting for the cya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patient had a coarctation repair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ent was placed and you can see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seudoaneurysm has developed and has broken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tent.  So, we are using this again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cision whether we should go on to angiograph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ther there should be a need for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rgery or inter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Let's get to the contrast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questions and look at how we do CT,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ses, some of the limitations and how we mon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Contrast dosing, the contrast volu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imply determined empirically based on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ight.  So, we are giving 2 mL/kg, maximum of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L/kg or 125 mL.  We are using nonionic contra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dium.  This is just standard now I think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ountry in pediatric divisions, ra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visions.  We are using 280-320 mg of iod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cen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are two ways of giv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rast.  One is by power injector, the oth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imply pushing by hand.  Power injector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sired if it can be done, and it requir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theter in the antecubital region.  The flow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pends on the size of the catheter in place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is a 22 gauge we are going to use a slower f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te, about 1.5-2.0 mL/sec.  If it is a 20 gaug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n use 2-3 mL/sec.  I have even used higher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4 mL/sec and in adults they will go up to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L/sec.  A 24 gauge central line can be inj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t is determined to be safe but you need to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wer flow rate.  If you have a cathet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rsum of the hand or the foot, you have to inj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contrast by hand or man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 limitations of contrast 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T--the contrast-related ones are extravasat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injection site and adverse contrast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n, there are some that are device related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big one is radiation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Extravasation, a study by Kaste, in 199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ed at extravasation with poorer inject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ual injection, very small, 0.3 to 0.4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th nonionic contrast, lower osmolar, thi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problem.  We have put a lot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ccasionally into a site where it shouldn'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cause the catheter is not well positioned o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aks and sometimes after 100 mL they may feel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ullness but there has been no really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quelae.  The contrast gets resorbed. 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loughing of the skin as there used to b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onic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dverse contrast reactions--this is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e that I added to the slide set.  This was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a meta-analysis of low osmolar and noni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trast media.  Looking at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stitutions, overall the incidence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actions was 1-3 percent minor reactions, mea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o treatment necessary, maybe minimal rash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tching, or minimal vomiting--the incidenc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near 1 percent.  Major or severe, meaning in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eatment necessary and maybe some life-threate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sues such as hypotension or cardiac arrhythm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about 0.4 percent or 1/10,000.  Mos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ctions occurred immediately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jection.  Five percent occurred late,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ime of injection and up to 24 hours. 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te in series looked at since about 1980 with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smolar contrast medium, 1/100,000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verall all-co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w, if we look at children,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rom a study in Finland and is one of the few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uld find that has a larger number of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was a questionnaire study so we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imitation there.  There was a 73 percent retu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ate.  They used Omnipaque.  Acute reactions, 1.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, so in line with the larger meta-analysi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howed you, and all of them were minor or mi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y usually involved larger patients,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s who weighed more than 24 k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Late reactions after the injection or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24 hours were about 6.2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opulation, again consistent with the larger s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ta-analysis I showed you.  These were mild. 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re intermediate.  Intermediate mean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eatment necessary but they ar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ife-threatening.  So more severe vomi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rge amount of urticaria is defin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termediate.  This affected the you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is one more series.  This wa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larger ones that had children and adults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ooked at the overall prevalence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actions.  They found it was about 3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vere, 0.04 percent; deaths, 0.004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venty percent of the reactions were within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nutes, the remainder later.  They didn't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fine "later" but I guess 24 hours or mayb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ater than 24 hours.  But if we look by age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less than 10 years the overall prevalenc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0.4 percent; 10-19 years, 2.52 percent.  Onc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et to adults you get a higher prevalenc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ver 50 years it decreases.  So, that is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ive you a handle on how frequently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actions to contrast occ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is is the other issue.  It is de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lated; it is technique related.  It is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posure.  This is one of the headlines in 200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 are still dealing with this.  There are a lo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ticles that have come out.  There was ano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came out last week.  This is an issu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eed to face when we do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CT accounts for about 1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ll our X-ray procedures but 65 percent of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se we give from diagnostic medical X-rays.  C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X-ray gives us about 0.1 mSv.  A pediatric chest 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nges between 1-10 mSv.  With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chnology available we are able to do a sca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mediately know how much dose you are gi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requires a 16-row detector. 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eneration multidetector CTs were 4 rows. 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etting 4 images.  Now, with 16 rows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utomatically on the scanner so you know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getting at that time.  I have done neona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 have gotten down as low as 1 mSv.  I can ge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w doses, as I will show you in a moment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djusting certain parameters.  Adult chest CT, 7-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Sv.  Cardiac cath--this is something given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y one of the cardiologists and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fferent numbers available but 20-30 mSv.  So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 can do multidetector CT well we can reduc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adiation dose if we can obviate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theteriz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relative risks to the individual--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something given to me by Jim Brink from Ya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ed at a number of articles out ther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ifetime risk of cancer is 20-25 percent or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son in 4 or 5.  Added risk of CT, 0.0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1/2,000, not statistically significant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pulation as a whole, there will be about 60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diatric CTs in the U.S. per year, and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creasing.  Without CT, 135,000 will die; with 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135,300 will die, again, not significa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 but for each individual it i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fear one of the children will get that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at becomes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How do we monitor the safety?  How c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e an impact on these risks?  Well, obviousl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n't want to overdose.  We don't want to have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uch contrast.  That leads to a problem with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ailure, perhaps arrhythmi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So, contrast is usually drawn up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y a technologist at our place, but we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verify the dose prior to injection and contras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dministered by a radiologist or trained personne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cedurally, we watch the catheter sit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tually feel the catheter site where the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going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try to identify patients at risk. 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y had prior moderate or severe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action?  We are going to try to get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amination.  Medically treated asthma is a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heard about deaths this morning and if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rrect one of them did have asthma.  The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s who have had contrast reactions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medicate them with corticostero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gain, the problem is the radiation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is a harder one to deal with.  The do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rectly proportional to several factors:  Tu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urrent, the amount of energy that is going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patient; the voltage of the equipment; the s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ime; the slice thickness; and the tota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lices.  If we want to reduce dose we have to p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tention to each of these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So, how do we do t?  We reduce do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ptimizing those factors.  We use a lower tu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urrent.  For quite a while, if you look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udies, 200 milliamperage was used in che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dominal CTs and in some places it still i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diatric radiology now, if we have an infan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crease it to 25-30 milliamperage. 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dolescent we might use 80 milliamperage.  So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ducing that we can reduce the dose by half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duce the voltage.  It is called kilo voltag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sed 120 for a long time now I am using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illiamperage or current.  Reducing the kil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oltage will decrease the radiation dose by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Limited number of scans--in adult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rk and liver or pancreas we are using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ases, non-contrast, earlier arterial,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terial, venous delayed.  If you scan 4 or 5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are getting a lot of radiation.  Our goal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 it once and, hopefully, get it right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fore, minimize some of the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newer equipment also has au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se reduction technology and they will tell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ow low you can go.  Of course, if there is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tudy that can be used and the patien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andidate and can tolerate that study, t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ught to be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How successfully are we using CT? 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s you heard this morning there are not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ies out there that address that point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ults we do have data related to CT angiograph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coronary arteries and we have dis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formation available and aneurysms.  In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is overall paucity of data. 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ata available on aortic imaging.  CT in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in cardiac work really has just develo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in the past two to three years so there are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 out there.  It also is difficult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spective study because we are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diation issues.  So, designing a study li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going to be a little bit more difficult to do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 lot of what we are going to see is probably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be retrospective analysis looking at se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ta-analysis.  There are several review artic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ut, again, there is not any type of bench sc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ooking a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n adults, to show you this one slid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ronary artery disease, it can be done quite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 have compiled two studies,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ensitivity, 86 percent specificity det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yanosis greater than 50 percent.  The key p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re is these are small vessels.  We are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essels and stenoses 2-4 mm in diameter. 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, we ought to be able to do this in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, from my experience, we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is a series that we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orted.  It came out in The American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adiology.  It was retrospective.  We looked at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diatric patients with some type of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omaly, whether it was right arch, double ar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arctation, patent ductus arteriosus.  All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d have some type of confirmatory study to confi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r findings.  We were 96 percent correct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ld see stenotic vessels, areas of coarct,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2 mm.  So, again, I think we can do it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oing to be a little difficult to prove though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irection for CT as far as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velopment or utilization of contrast ag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ll, the goal of CT is to get the highest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nhancement with the least amount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gent.  So, when we do contrast enhanced CT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 high level of contrast enhancement and a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mount of contrast agent.  What affects contra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nhancement?  The flow rate and iod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centration.  Let me show you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f we look at different injection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keeping everything else stable and we use a 5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low rate, 3 mL and 1 mL, with faster flow rat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et higher enhancement, higher density,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ttenuation.  Increasing the injection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reases contrast enhancement.  Theoretically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increase the contrast enhancement by in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injection rate we should be able to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maller volume of contrast.  If it goes in quic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get a higher contrast enhancement with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re is a problem in children. 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have smaller catheters, sometimes we can'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fast flow rate.  In our adolescent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can but not necessarily in our neon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next thing we can look a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bout the concentration?  In this model wh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ooked at different concentrations but keep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odine mass and flow rate constant,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as the iodine concentration increased, 400 m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iodine, 350 mg and 300 mg, you go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rast enhancement.  So, perhaps we can ge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odine concentration in there and ge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han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f we did that, we should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crease the volume.  Well, Becker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centration and actually looked at flow ra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ooked at left ventricular density in adul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 used 300 mg iodine/mL and a flow rate of 2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L/sec and he also used a higher concent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400 mg at 2.5 mL/sec.  He found that if he u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w concentration and high flow rate he g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me result as a high concentration and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low rate.  So, higher concentrations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mplication in children--if we can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igher concentrations, as I mentioned, we may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maller contrast volumes.  This is the problem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iscosity.  Once you get out to 400 or mo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n't push it through a smaller catheter.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hallenge perhaps for manufacturers is can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t high contrast or concentration out the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an we inject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hat about future clinical utilization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nk we are going to see some ventricular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ies based on images in systole and diast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s soon as we learn how to keep the radiation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wn that is a potential.  But I think we will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re perfusion studies, pulmonary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ies.  Basically, what we are looking at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asuring density or attenuation value, p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ttenuation and time to peak atten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Just one more example here.  In this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segment out part of the lung.  By comput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able to subtract the lung, remove the so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issues and remove the heart because now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ook at the perfusion going to the lungs. 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ok at one lung.  The right is in blue, th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green.  Or, we can look at both lungs and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ok at the densities of the whole lung, which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wing you in this case.  I can segment 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 at one lung.  I can look at a part of a lu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 can do measurements or attenuation value o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 can also apply color to this and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rfusion to the lu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is work has not been done in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et.  We are probably going to start this with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our lung transplants to look at perfus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ung.  This has been done in adults. 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ooked at perfusion in patients with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mboli but I think this has the potential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t perfusion abnormalities associated with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ease as well, how much blood supply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ally going to the lu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n summary, we are going to be seeing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T.  It is out there.  It is being used more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ertainly can provide a diagnosis impact her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allenge as far as the contrast medium goes i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optimize contrast enhancement?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cussed that.  The other challenge for us i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 lower the radiation dose?  At that point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op and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HESNEY:  Thank you.  Our next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Dr. Phillip Moore who is going to spea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trast enhanced invasive cardiac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Contrast Enhanced Invasive 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MOORE:  While the computer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witched over, I will introduce myself.  I a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sociate Professor of Pediatrics at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alifornia San Francisco and I run the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rdiac catheterization laboratory t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was asked to give an over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erventional catheterization and its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ionship to imaging modalities and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aging agents.  So, i will try to do that f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 next little bit.  Tom, I am either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ed your password or need your help, one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ther.  I will take either.  He chose th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eresting option, at least for us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role of interventional catheter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s changed over the years since the early '80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en it initially developed from basically b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balloon up into a clogged artery to a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ngs.  With respect to congenital cardiology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 look at the history surgery really develop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1940s with initiation of PDA ligation and B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hunt, with a huge explosion in the 1950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velopment of cardiopulmonary bypass, a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pplication to complex disease.  Then, in the '60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'70s and into the '80s really the appl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ewer techniques and to younger and you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atients with congenital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Surgery now has settled down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terms of its development, other than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ewer issues that Tal mentioned.  Interven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theterization, on the other hand, is trac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s to some degree but starting not until the 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'50s, early '60s with initially balloon septostomy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n an attempt at PDA and ASD closure in the '70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really got rolling in the '80s and the '9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w, in the 2000 decade we are starting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pplication of some of these more simple proced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more complex disease, such as hypoplastic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art and the initiation of pulmonary val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ortic valve impla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cath lab nowadays however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sists primarily of angiography and rad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e contrast agents that go with it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is changing and I will take you through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ittle bit.  If you look at the imp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terventional catheterization on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sease, it is starting to become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gnificant.  This is a slide that wa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arlier in the day, just looking at the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different types of congenital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esions.  You can see the common ones, VSD, P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D, pulmonary stenosis, coarctation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ighlighted in yellow those that are now prim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eated in the interventional cath lab.  Thos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d are lesions that are really shifting nowa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we will have to see what happens over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en years, but from surgery to the cath lab. 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ose more complex lesions, in green, often util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erventional techniques in associ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gical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it is really becoming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gnificant.  This is the data from UCSF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 unlike the data from Boston.  We have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eady increase in the number of patients we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ear in the cath lab, and some o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gnificantly related to adult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.  But you can see--in yellow is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in red is interventional--that there real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dramatic shift over the last ten yea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eatment modalities in the cath lab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just diagnos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impact, if you look at it globally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quite significant.  You have seen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umbers already and 32,000 to 40,000 infants a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re born in the U.S. with congenital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fact, about 60 percent of those will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eatment at some point during their lifetim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ight now about a third of those patients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eated in the cath lab and with advan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odalities, both in interventional techniqu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aging, as well as imaging drugs,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 up to two-thirds of these pati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reatment in the cath lab may be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re are a variety of approved proced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ready that are listed up here.  They are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mportant to this discussion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compass a variety of different techniqu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vices for a variety of different lesion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urrently perform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re are some very interes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citing investigational procedures that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veloped, including valve stent implant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oth pulmonary insufficiency and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sufficiency, the latter of which might hav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substantial impact on adult acquired diseas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vered stent implantation in more complex le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uch as Fontan completion and shunt palli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fants; internal vessel banding for hypopla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eft heart palliation; and intravascular sut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hich is just really in its infancy but may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me wide-reaching implications.  All of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oing to require very, very specific improv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imaging to take these to the next leve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erventional cath la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ne of the difficulties, which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ready sort of touched on today, is that the r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patients is very huge, from premature inf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wn as low as 600 mg for valvular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enosis in some institutions to adolescents, yo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ults and even nowadays some middle-aged ad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congenital heart disease.  That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kes the application to imaging modalit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aging drugs quite proble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Currently, in the cath lab by far and a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diography or fluoroscopy is the prim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dality that is used and nonionic contras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rug of choice that is used.  In fact, th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s been studied quite a bit both in adul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diatrics with regard to cardiac imag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obably doesn't warrant a huge amount mor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We also use echocardiography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urface, transesophageal and intra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the cath lab in interventional procedur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imarily.  For contrast, it is agitated sa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though some Optison type contrasts ar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ing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is just to give you an exam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giography.  This is a lateral X-ray or angi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a patient who has had a tetralogy repair and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me compression of the repair site in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ight ventricle and the pulmonary arteries. 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to define the anatomy, but you can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are quite limited her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travascular structures.  You obviously don'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myocardium; you don't see soft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ructures aroun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n, we also use this, including noni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trast, in some of the tools we use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ent implantation to open that up. 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fterwards again nonionic contrast angiograph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ook at the area where we have implanted the 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r improvement in the ste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is is just an example of an ASD clo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using fluoroscopy here to define the delive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device.  This little tube right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ctually intracardiac ultrasound.  We are get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ltrasound pictures while we are implanting. 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sing some nonionic contrast at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cedure to confirm position of the device. 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gain, you can see we are quite limit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rt tissue definitio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 pick up some of that in the cath la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the use of echocardiography. 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ample of an intracardiac echocardiogram.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ight atrial space is up here; the left a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pace is up here.  We are evaluating the de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is a balloon that is passed through the w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re that has a hole in it.  Now we ar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ady to deploy a device.  This is a CardioS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ype device that has been opened in the left atr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now we are bringing it back against the a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ptum.  As I mentioned, we do occasionally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me contrast with regards to echo in the cath la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assess position of devices.  Again,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trial septum hole; the device being positioned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other side of the device has been deploy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ow the device has ben released and you can se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et much better soft tissue definition her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ll sometimes use, obviously, colored Doppler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ou will see some injection of some agitated sali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rast up here to look for any residual l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ut there are limitations to that techniqu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erms of some of the modalities we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How significant are complica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blems with currently used nonionic contras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y are really fairly limited. 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just all complication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theterization in children,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erventional caths, you find that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lications are quite rare, less than 2 percent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nor complications less than 10 percent. 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risk factors for complications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lated to age, less than a couple of yea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rventional procedures.  If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arger series the use of contrast and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trast do not really fall out in terms of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sues for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re are, however, well-known and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scribed risk factors associated with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s currently used.  Transient renal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ccurs, is dose dependent, and there are aller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actions that I think have been discussed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eing said, we are becoming more and mor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ith the use of some of these additional imag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dalities in terms of our judicious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rast in the cath lab, and these compl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r side effects are being re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hat adjunct imaging modalit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urrently used and associated with inter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eatment?  The one that is most common 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stitution would be MRI or magnetic reson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giography, particularly as it pertains to 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normalities, coarctation, pre and post anato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valuation, as well as flow determin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atients who have right ventricular dysfun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ulmonary insufficiency, particularly tetralog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low patients.  I should add that at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stitutions CT might, in fact, be th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dality of choice in this setting but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stitution it tends to be MR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You have seen some beautiful examp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so I won't belabor this.  This is an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an MRI image of coarctation.  The way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in interventional is we obviously can ge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etailed anatomic definition of how big the vess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s, how long the stenosis is, and what tool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oing to need during the procedure to then addre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just an angiogram of a coarc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we would then bring to the cath lab,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ior with angiography with a nonionic contra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n repair with a stent implantation--I apologiz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 gave you two pre's and one post.  It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eat, trust me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re are limitations currently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e of some of these additional modaliti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ols we currently have in intervention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 example of an MRI after we implanted a st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ight now, currently available stents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inless steel b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is is the image artifact you ge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plantation of a stainless steel image in an MR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, we have this beautiful arch.  This is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ent is and we see nothing in and around the ar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cause of artifact.  So, there still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sconnect.  All our tools are really ba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luoroscopy angiography at this point wo we do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ome work in that area certainl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Nuclear medicine perfusion sc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rticularly as it relates to lung perfusion,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junct modality we use quite a bit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erventional treatment, particularly 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valuates branch pulmonary artery stenosi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arge number of patients who have had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pa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is is just an example. 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fant with a complex congenital heart le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lled pulmonary atresia, VSD, and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born with no central or true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teries.  Their arteries come off abnormal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essels arising from the aorta, which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re.  The surgeon can do a remarkable job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reating lung arteries by sewing them tog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bringing them back together but, in fact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ildren are left, as I think Tal Geva mentio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is presentation, with significant abnormalit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ir blood vessels afterwards.  They do quite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yet have very abnormal blood vessels.  So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need some method of assessing how abnormal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ifferent areas of the lung are and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edicine is quite effectiveness at looking at th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eas where there is too much flow and area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e is too little flow so when we t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tient to the cath lab we can addres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ttention to those vessels that most nee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is just an example of a patient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s had this type of repair.  You can se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ight lower pulmonary artery that there is qui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it of narrowing, as well as the right midd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ulmonary artery.  That patient had limited fl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ose areas.  So, we can bring them to the cath la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can use balloons to work on those arter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fterwards assess with angiography to show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e had quite an effect on those areas. 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llow-up with additional pulmonary flow sc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uclear medicine scans, to look at the effec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follow those patients long-te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s I have hinted at, there ar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mitations to angiography and radiograph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st significant of which is anatomic soft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tail.  In addition, as has been mentioned for 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re is radiation exposure which is quite dra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these patients.  Then, this is a very exp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echnique and non-portable so that makes quit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it of limitations, particularly with app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rldwide in small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o just give you a glimpse of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uture of interventional may hold, it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 directly related to what you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day and that is the use of additional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odalities and the development of better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rugs.  Certainly, MRI/MRA is the area that h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ost activity and interest in terms of u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terventional cath.  CT is a definite possi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much work has been done yet.  Then, 3D echo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modality continues to develop, may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ppl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Let me just talk for a minute ab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s been done in the MRI area.  That is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I am the most familiar with and which ha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most activity.  Obviously, MRI is an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agnostic and imaging tool and o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umber of years the magnets have gotten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nough that we can now get to the patients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ients are in the magnets.  In addi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peed at which the images can be obtained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mproved enough so that we can actually 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al-time imaging of the heart as it beat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has opened the door for us to now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ing the cath imaging modality as a direc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erventional techniq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 fact, there are a number of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RI fluoroscopy interventional lab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ut in place, a few in the United States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umber around the world, that really consist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giography suite and an MRI suit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nected by an interconnecting table tha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lide a patient from one to the other, with a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doors that slide in between that allow iso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the magnet from all the metal in the fluorosco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is just a picture of the suit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at UCSF.  This is a 1.5 tesla short-b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gnet and a Phillips C-arm rotating ang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ite.  It is separated by these isolating do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s table slides between the two so you can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 one room or the other and move the patient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is is just an example of mov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tient from the MR scanner back acros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giography su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is is just showing that wit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rt-bore magnets you can actually ge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, either their head for neck vessel a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r to the other side to their groin for leg a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 that we can do some of these inter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cedures right in the scanner.  In fact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 image monitor there that you can look at in l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age and that can be swung all around the roo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ront of the operator so they can watch w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doing while they are mo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is is just an exampl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theterization in the MRI scanner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mething that we have been working on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totype catheter that allows you to det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ip of the catheter very obviously. 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soft tissue images nicely as the catheter mo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p and around the aortic arch towards th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ventricle.  So, this is opening up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or use of this modality for catheterization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fact, last year there was nice work done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roup in Germany, developing a device specific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atrial septum that can be used in the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c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 have done some work at our instit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shows that even with currently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vices they can be used.  This is an animal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losing an ASD, which is seen right here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 Amplatzer device being deployed, the left a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de of it being deployed in the left atrium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live MR fluoro.  Here is the right atrial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the device being deployed and then the de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ing released.  Obviously, the potential adva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re is that instead of just see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travascular space we can see soft tissue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s well and help guide our interven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is just showing what you can d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erms of a soft tissue look at a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erent types of stents that ar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vailable.  This is some work we di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ulmonary arteries.  You can see that the i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quality can, in fact, get quite good if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atch some of the tools with the imaging mod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You can see the chain-link fence of the 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itting in the right ventricular outflow tr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ulmonary artery in this mod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just an example of a sten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ployed in the right ventricular outflow trac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 animal model that really shows us t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se these images to guide some of these techniq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Just to sort of summarize for you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y that the current radiography or ang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chniques that we use and the agents that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lly are quite safe and useful fo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terventional catheterization, and it is not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me that there needs to be a whole lot of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that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But advances in interventional car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really going to come from advances in 3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maging in these other modalities, MRI, C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3-dimensional echo.  In fact, safe and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trast agents will be key to allow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erventional advances because our image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ll need to increase substanti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challenges for this include fa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cquisition time, which we are getting towar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hich no doubt will come in the next few year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ut the other issue is image resolution. 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eed to be able to define images down to 1-2 m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ize for pediatric work in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cedures.  Right now, that is going to dep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imarily on improved contrast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would just say my view of the futu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combination of real-time 3D imaging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mproved contrast agents for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erventional cath to really bring inter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pair to a new level, both improved accuracy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re importantly, the ability to repair comp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genital heart disease in the cath lab. 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CHESNEY:  Thank you very much. 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en suggested by our colleagues at the FD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ybe we need to take a break at this poi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n't know who has shown that they are not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ert but somebody picked up o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, maybe we could take a ten-minute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ow and come back at 2:55 for our next spe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Brief recess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Thank you, all.  Jus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usiness issue, we, as in the proverbial "we,"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de a decision not to try to finish tonigh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nk for many of us for whom this inform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ery new, very interesting but, as a result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time and work that has gone into prepar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meeting, I think that we probably will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ime to do a little more thinking and absorbing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material that you all have given u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derstand that all of our consultants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 back here in the morning so we will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inish on time tonight and reassemb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rning.  That means that we nee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ansportation back to the hotel.  So, I wonder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erybody who would like a ride in a van from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the hotel at the end of this session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ease raise their hands.  Dr. Santana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y here for the night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ank you for bearing with us.  Our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peaker is Dr. Craig Sable who is going to spea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s on contrast enhanced cardiac ultras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  Contrast Enhanced Cardiac Ultras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SABLE:  Thank you. 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nk the FDA for inviting me to speak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irector of Echocardiography at Children's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edical Cent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topic I have, contrast 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chocardiography, is a little bit of a dichotom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by far and away of all the imaging moda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 are discussing today echocardiography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st common.  About 18 million per year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formed in the United States.  With that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er increasing, especially as the machines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re and more portable, probably a conserv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stimate, although there are no data, is tha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e million of these are performed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t is done in real time.  It is low co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t is portable.  It is very widely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re is almost no discomfort. 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adiation.  It is primarily used for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ructure and cardiac function, both systol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astolic.  It gives us considerabl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bout hemodynamics.  It helps us with regional w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tion, both at rest and during exercise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aging is more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dichotomy is that even though ec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most widely used, if you look at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r. Geva presented earlier, probably ten-fol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n all the other modalities combined bu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least amount of information on contras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cho, especially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re are some limit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chocardiography that contrast has the potenti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vercome.  Many patients have poor acoustic wind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ich may make it difficult to look at struc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endocardial border, regional wall mo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ppler signals.  Patients at particular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s include those with pulmonary disease, obes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est wall deformity, postoperative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fter exercise.  The consequence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boptimal images include misdiagnosis,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agnostic confidence, need for additional t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higher inter-observer vari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Finally, echo without contrast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lp us very much with coronary per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bably a conservative estimate is that up to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cent of all the pediatric patients,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ns of thousands per year, could benefi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rast ech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ell, what can contrast echo do for u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y use it?  These agents are intraven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jected and may enhance the echogenicity of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goal would be to delineate the echocardiogr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y opacifying the cavity, enhancing Doppler sig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allowing us to image perfu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yocardium.  This would increase the sensitiv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test, heighten the diagnostic confid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mprove the accuracy and reproducibil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nhance clinical ut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not an uncommon exampl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lder patient, trying to see the end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order.  This is after contrast echo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docardial border can be shown right her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uch better seen with contrast echo.  I will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some more examples as we go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desired contrast agent propert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they are non-toxic.  They can be intraven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jectable either as a bolus or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fusion.  They are stable both during pass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rough the heart and the lungs.  They rema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blood pool or have a well specified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tribution.  The duration of the effec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mparable to the study itself, and they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very small 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o give you some historical perspectiv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original contrast agent was agitated sa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gitated means that we literally put i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ringe and we shake it up, mix it up with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it of air.  It is very helpful to identify shu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rticularly atrial septal defect shunts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mitations are the bubbles are too big so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ject it in the right side of the heart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oes through the lungs you won't see it ver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 the left side of the heart, and the bubb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solve very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You can inject directly into th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agitated saline or into the coronary art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ut, again, that definitely has some limi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ize itself can cause complications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vasive and impract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have been newer gener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rast agents that have come out in recent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have tried to overcome some of these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ith agitated saline.  Albunex was the first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came out.  It is highly echogenic on th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ide;  It is only 2-4 micrometers, which is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ird of the size of the red blood cell,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nly effective for about 2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So, second generation agents use g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stead of air, and the two that are most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sed and are FDA approved are Optison and Defi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se either have perfluoropropane or carb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ther gases.  These act for a longer tim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 even third generation agents with newer g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different shells that have even more exc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perties that I will touch on as we go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ir is highly soluble but it has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sistence and stability and diffuses rapi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ersus some of the gases that are in the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ike Definity and Optison that have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lecular weight, low solubility and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rsistent and s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s just a cartoon on the lef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evovist, showing the contrast agent as i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heres to the blood cells, and then an electr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icrograph reproduction of Optison in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ream next to the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is is a list from the article that I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your handout from 2000.  There are newer l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ut this is just an example.  This is in the la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atement by the American Society of Echo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rast echocardiography listing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gents ou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Just to kind of summarize, Albunex is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proved but not very commonly used.  Optis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finity--I believe there is one agent o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is also approved that isn't use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equently but Optison and Definity are the two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ved contrast agents that are most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sed.  Then, Levovist and Echovist are appro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urope.  There are several other contrast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are likely to be approved in the near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For us to understand how contrast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useful in ultrasound we need to know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it about how the ultrasound and contrast inter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cause that will become very importa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derstanding how these agents are used and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chine is used with the agents.  The bubb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mselves, in addition to reflec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ltrasound, are actually resonati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requency of the ultrasound be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Just to review, with ultrasou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ending ultrasound waves at a frequency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n human sound, anywhere from 1-7 MHz, even up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12 MHz.  The ultrasound bubbles actually reso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t the same frequency as the ultrasound beam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key, as someone mentioned earlier, t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our echo machines do is differentiate the ec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om the contrast from the ordinary t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But it is not quite that simple,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nderstand this a little bit further t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inciple called the mechanical index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ssentially a measure of the energy at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pose the tissue and ultrasound bubbles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e doing an echo and it is display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ltrasound machine.  All the ranges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play are proven to be very safe.  At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0.1 mechanical index the bubbles oscillate, jus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 told you.  At higher power they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cillate at several different frequenci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igher still they actually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is is just a cartoon kind of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at low power they resonate in a lin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attern.  At higher power they resonat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armonic manner, which I will talk abou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econd.  This is the way that most echo mach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unction.  Then at a higher power still the bubbl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ll disrupt, which is very important for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Just to briefly review the princi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rmonic imaging, normally bubbles resonat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requency of ultrasound but at higher MI bubb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ll have multiple different frequenc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oudest being twice the normal frequency,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cond harmonic.  The resolution of ultrasou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igher at higher frequencies.  So,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se bubbles can resonate at twice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requency means we can significantly impr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solution and that is a huge advantage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ch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However, there is a caveat.  Tissu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s second harmonic imaging and the good new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, just in a happenstance way, contrast ec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lows us to have this new way to image tissu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uch better image quality.  The bad new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urning on the second harmonics of the echo mach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esn't necessarily completely distinguis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issue from the ultrasound bubbles.  But just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mind that for purposes of this tal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generally using second harmonic imaging to i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ontras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just shows the first harmon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cond harmonic p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is just an example.  The tim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ich you can image is much greater using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rmonic imaging.  This is an image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ything.  This is harmonic imaging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ast, and the best image of all is harm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maging with 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re are even some more higher gr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echnologies that I won't get into in detail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y allow the bubbles to actually break and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s with perfusion.  So, harmonic imaging is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tissue opacification and breaking the bubb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best for looking at per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ith left ventricular opacification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id before, it helps with poor windows;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entricular systolic function; stroke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lculations; space occupying masses such as clo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tumors; and regional wall motion both at 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stress, both with exercise and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is just an example of a four-cha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two-chamber view with and without enhan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 using contrast agents, a multi-center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ublished in The American Journal of Cardi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wed that 91 percent of patients got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nhancement using 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just another exampl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enhanced image, and then with Definit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ndocardial border is much better defined. 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e a little bit of hypertrophy here.  If thi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clot or something like that, again,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uch better defined with 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nother study done in AJC using Defi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oking at patients that had terrible imag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n-diagnostic exams, the percent of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agnostic exams was increased from zero perc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70 percent with Defi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is is opacification,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fferent segments during a stress echo wher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very critical to evaluate wall motion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thout contrast and this is with contrast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segmental wall is much better seen in f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iews with contrast than without.  Both at re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ercise contrast echo improves regional w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otion detection and left ventr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pac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t can also help looking at Dopp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gnals.  We use Doppler signals for a wide vari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ings in echo.  One of the things we use 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pulmonary vein Doppler to help with dia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unction.  This is just an example of a pre-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st-injection of Levovist with contrast ech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gain, the signals are much more clear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Perfusion, as we have alluded to with M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other modalities, is really what we are mo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wards in the field of imaging.  We loo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ructure.  We look for function.  But if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ly get a handle on coronary perfusion the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be moved tremendously forward.  What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try to do is identify ischemic tissue and v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ricardium and find areas that are at risk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 want to try to get ways to ima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icrovasculature in a non-invasiv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is just an example of a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fusion scan.  We are actually brea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ubbles.  This is just the myocardium her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wer imaging.  This dark area here is an are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ical infarction.  This is a similar pati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ical infarction both on contrast echo an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PECT nuclear scan, and SPECT scans are sti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old standard but there are several adult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paring perfusion using contrast echo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CT with very good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is an image using pulse inver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irst you will see the endocardial border ligh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en after a little bit of time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tually see the myocardium light up, ver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one of the images that was shown in the MRI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oking at the perfusion of the myocard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self--incredible potent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re are additional applications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e are using in adults is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ypertrophic cardiomyopathy by injecting alcoh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rect into the coronary artery of the hypertro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yocardium.  When you are doing that procedur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finitely want to make sure that you are injec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he right part of the heart and contrast ec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sed to identif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really exciting thing is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rast bubbles--and, hopefully in the next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ten years we will be back he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m for that particular use--can be the ma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ullet for treating things like clots, inj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enes in certain parts of the heart or other pa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body, doing some interventional thing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pening up ASDs or dilating valves and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eating cancer.  As the field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rdiology has moved from diagnostic cath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rventional caths with less diagnostic cath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ore diagnostic echo, hopefully, in the futu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actually going to move towards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cho, and using some of these contrast ag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future could definitely get us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is just an example of using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identify the area of a ventricular septu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s hypertrophied and injecting ethanol to ab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area and treat hypertrophic cardiomyopat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ell, we are really here to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afety.  Hopefully, I have given you an idea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 contrast echo can do in adults. 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s been established and there are two way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nk of contrast.  It is a drug and, as a drug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s been very well established, using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ringent criteria, that there are very mi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ide effects.  I will show you a few examp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is only one study in pediatr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But then there is the ultrasound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raction where there are some biological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the sound waves and the bubbles wor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gether.  In terms of a drug, there have bee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ew side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is only one study I could fi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d any substantial amount of side effect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d Optison being used at 100 times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mmended dose and only 70 percen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d side effects, only one of whom need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eated.  Those included headache, naus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omiting, flushing and dizziness.  Again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 100 times the dose.  There were no sid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 an interoperative study when it was given in 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n terms of the ultrasound-contra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teraction, at exposure levels well abov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se and clinical power of ultrasound, ther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 bioeffects in the tissue itself. 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ctually heat up the blood to the point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uld be potential problems, but using ultras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evels identical to normal exams that is un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happen and has been shown in repeated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ies to have no bioeffects even 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ltrasound is disrupting the bubbles and this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oretically lead to cavitation at very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emperatures.  But it is something that h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en shown to happen in animals, but as we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ward it may be the basis for som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s I said, there is no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ioeffects at conventional imaging with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ematocrits, a mechanical index at 1.9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igher than we ever use, and agent concen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ess than 0.2 percent which, again, is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n we ever use.  At very high concentr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igh ultrasound energy and very low hematocr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re have been reports in animal mod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emolysis, platelet lysis and pulmonary hemorrh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re are alternatives to contrast echo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cluding transesophageal echo, MRI,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ies and angiography, but contrast echo h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dvantage that it is not invasive; it can be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vailable; and it can be done at the bed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based on all of this dat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erican Society of Echo recommended in their 2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atement that physician and sonographer compet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critical, but any echo, either standar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ress, that has suboptimal views, meaning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n't see 2/6 apical segments, and/or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adequate Doppler, contrast echo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sidered to be indicated.  However, your lab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have the ability to have the highest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ndard equipment before you move to contrast ec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left ventricular opacification.  For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rfusion it is still considered investigatio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o summarize the adult data before I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o the pediatric data, in the past we hav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to identify intracardiac structures and shu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esently, we can do intracoronary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ntrast.  We can enhance endocardial bord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 Doppler.  In the near future--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erfusion, stress perfusion and viability, an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far future drug gene delivery and clot 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Pediatrics is a little bit differen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 at structure more than function.  We hav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perience with wall motion assessment.  We d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tter windows because the heart is close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est, and we have higher frequency transdu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aren't very many large multi-center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we do use drugs in an off-label manner qui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But there are many potential us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trast.  We use it for shunts.  We hav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ree-quarter of a million adults with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art disease in this country.  That numb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oing way up.  Many of them have complex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r are in the postop setting or have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entricles.  There is a large number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s with coronary disease, maybe not typ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therosclerosis but we have a huge pop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ildren and adults with Kawasaki disease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 large transplant population.  And,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seases, such as transposition of the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rteries, are at risk for coronary artery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, there is a growing field of stress echo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me limitations--putting an IV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ittle baby is kind of a big deal but in an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ild it really isn't.  There is very littl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it is a little harder for us to get the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eded to have competence.  Coronary artery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somewhat uncommon and in many of ou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mage quality is satisfactory so gett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priate volume to have competence is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a limitation.  And, contrast ag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latively expen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re is one study in pediatrics.  W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irst thought about this talk I though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just show you this study and let you all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it.  But, clearly, this is an issu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have a long way to go.  Dr. Kimball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incinnati, published this study in 2003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s referred for stress echo, Kawasak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ease, transplant postoperative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ypical chest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Here is the stress echo protocol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butamine or bicycle.  They used 0.1 mL to 0.2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kind of empirically for the contrast protocol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ptison, using 25 mg as a cutoff.  The adult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0.5 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y followed by a saline flus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nitored saturation heart rate and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45 minutes after the injection.  They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andard parasternal and apical view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rmonic imaging with a mechanical index of 0.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y tried to look at 16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gments.  Six are seen in two views. 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tal of 22 segments that were graded on a sc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rom 0-3 by one blinded pediatric cardiologi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oth with and without contr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y looked at 22 children over a 14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riod.  Their diagnoses are shown here, 19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butamine studies and 3 were exerci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mallest patient was 8 months o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y had no hemodynamic chang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mplaints.  Image quality was improved in 21/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udies, especially in the apical segments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alking to Dr. Kimball recently, he said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ave since done about 20 more patients, again,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zero side effects repo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n summary, contrast echo has been 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be safe in adult patients.  It has been endor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y the American Society of Echo for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ntricular opacification studies at re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ercise.  There are important additional us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trast that are likely to be develop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ved in the near future, including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fusion and tissue specific deli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n pediatrics we are a little bit beh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adults, but echo is the most common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agnostic modality in children with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ease and there are important potential us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trast echo, as I said earlier, probably te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ousands of patients per year.  Based o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Kimball's study we can begin to conclude, from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udy at least, that contrast echo can safe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formed in children and it improves the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stress echo.  But there are obviously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ata.  We are only looking at 22 patients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valuating the use of contrast echo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My recommendations would be that we ne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s a pediatric cardiology community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pport of the FDA, to develop dos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diatrics, assess safety and establish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dications.  Hopefully, we can get togeth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American Society of Echocardiograph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velop specific guidelines that will serv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source for additional pediatric cardiologis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se contrast ech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Finally, I would like to acknowledg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issman, Dr. Rychik, Dr. Kimball and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ciety of Echo for contributing to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tent of this talk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HESNEY:  Thank you very much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ast speaker for the afternoon session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lsizian who is going to speak to 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adiopharmaceuticals in nuclear cardiac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Radiopharmaceuticals in Nuclear 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ILSIZIAN:  Thank you very much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ppreciate the invitation to be part of this pan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y background is that I am an adult cardiolog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o is also double-boarded in nuclear medicin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spent the last 13 years at the NIH doing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hypertrophic cardiomyopathy involving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ediatric population.  Currently, I am the Dire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the Cardiovascular Nuclear Medicine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niversity of Maryland.  I have been there now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couple of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 have heard about a lot of technolog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if I were sitting in the audience I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t seems like everybody is showing fun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fusion and all this nice stuff and you say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uld I even want to use nuclear?  Just the n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self is scary and why would we even both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what I would like to do is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ike to say to my colleagues that as far as anato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concerned, echo, CT, MRI--it is great.  Any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think about nuclear you have to thin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hysiology and metabolism.  Okay?  So for anatom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uclear has no business.  Whenever we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physiology or metabolism we should be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bout nuclear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hy?  It is because unlik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low tracers that they have mentioned so fa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auty of nuclear cardiology--which, alth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ield was back in the 1940s the real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maging began in mid-1970s--because of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t it has been used for the last three decad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adult population to detect coronary art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, it has passed the test of time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pect that fie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Now, there is something about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aging in nuclear that has to be import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ique.  What is it about it?  It is because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inject a tracer like thallium-201, technet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ybe tetrofosmin, rubidium-82 with PET and N-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mmonia with PET we are not only looking at fl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are looking at retention of that radiotrac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cell.  It is a very, very unique character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nuclear medicine.  The isotope that you inj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that is attached to a radio ligand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ctually intercepted and retained in the cell. 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ther technology can do that.  With tetrofosm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will enter the mitochondria and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y tell you about the intactnes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itochondria where ATP is formed and n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echnology can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PECT imaging stands for single pho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mission computer tomography, while PET is positr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mission tomography.  The only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se two terms is the P and the SP, which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t what differentiates these two technologi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radiotracer.  Radiotracers used with PE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ositron emission radiotracers.  The tracers u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th SPECT are single photon emission radiotra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 don't want to get into that detail.  All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eed to know is why do we need to move into the P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echnology which has also been around for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decades.  It is because as we mov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llium-201 to technetium perfusion to PET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trying to do is we are trying to ge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iological/physiological behavior, yet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diation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this is a very important conce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llium-201 is an elegant biological tracer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tassium analog injected as a salt. 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blem?  Physical properties, low energy,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ysical half-time of 72 hours, long phys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lf-time.  Therefore, we are limi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simetry, 5 mCi is all we can get.  That li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ur quality of images and diagnostic capabilit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specially in large patients.  It may not ap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kids but in kids we are not talking about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ize, we are talking about the long phys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lf-life and, therefore, we want to limit th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stribution, limit exposure to the k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Moving to technetium-labeled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racers, its physical properties are 6-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alf-life, 140 K energy.  Again, why do I ne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 that?  It is because the energy is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ropriate for the current gamma camera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vailable.  Tomorrow, if we change the sod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odide crystal we may choose another radiolabel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ligand remains the same.  So, short half-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, therefore, we can give 25-30 mCi.  Sudden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have been able to get similar information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will, but getting a higher count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lows us to not only get myocardial perfusion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so function with the same setting--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cept.                      Where does PET come 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ll, let's push the envelope further.  Now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oing to use radiotracers that,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ergy characteristics, you are going to hav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tter, higher count rates.  In addition t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can have attenuation correction.  It may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mportant for kids again.  But more importan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at is important is that rubidium-82 ha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rt half-life, 32 seconds.  Ammonia N-13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n-minute half-lie.  So, now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t only physical properties that are short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horter but biological properties.  Rubidium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and goes out 32 seconds later.  Therefo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adiation exposure to the kids will be limi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ow we can concentrate on the physiology. 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 is exciting about nuclear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n the era of genomics and proteomic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derstand that we are really in the fiel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coming the molecular imagers.  So, now let me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o clinical applications based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ackg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main applications will be congen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art disease, diagnosing coronary cir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omalies.  We have heard all of that and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nt to show you any images; Kawasaki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ypertrophic cardiomyopathy or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emotherapy which can be don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chocardiography or MRI, but in some patient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tually want to know reproducibility with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curate num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 want to pick specifically hypertro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diomyopathy.  That hasn't been discussed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I want to tell you why.  One is because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e a lot of research on this but the other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s that it exemplifies where perfusion imag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nuclear has an advantage over other technolog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e have learned in the last several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with hypertrophic cardiomyopathy, which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ally thickening of the heart and i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symmetric septal hypertrophy or concen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ypertrophy, there are some genetic di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eatures.  When I was in medical school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aught that the prevalence of hypertro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rdiomyopathy in the general population was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cent.  That was my education and that is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what?  That wasn't based on genetic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ose were just learned recently.  That was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 echocardiographic or abnormal EKG finding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valence, therefore, actually may be hig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, I am going to show you that now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etting into genetic identification we can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there is a higher prevalence perhap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eneral population than 3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hat is important here in kid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dden death, unfortunately, occurs common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young patients.  What do I mean by that?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agnose hypertrophic cardiomyopathy in a ch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tween ages 1 and 14, 50 percent of those k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fter diagnosis will die in 9 years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cary.  Okay?  Therefore, everything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oing to say now about radiation exposure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o put in perspective of what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what we are identifying because I think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nd of this we have to say what is the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tential fatal cancer in these kids versus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rvival.  Again, this is one subse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exemplifies how we have to think about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mentioned to you that there was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 elegant publication in The New England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old you the prevalence of wher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enetic abnormalities can be in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pulations.  Now you can screen them,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f there are increased sudden deaths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is one pathologic slide from a yo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 who died suddenly with cardiac ar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is the septum and you can see all of this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ff is scarring.  You see these small vess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re.  They are thickened.  This is a young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has an unusual interstitial struct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ronary arteries that causes these kids to di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 have heard about these athletes pl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asketball and dying suddenly.  This is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ien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How do I identify these?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aditional way we say, well, you know, I will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T angiography.  Guess what, the coronar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rmal.  So, CT angiography is not going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 the information.  Now, what is it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 to do?  What I would like to do is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chemia.  Right?  Ischemia is a supply-dem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ismatch.  Even though the vessels may be norm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demand component may be abnormal becaus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thickened he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Now, one of the strengths of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dicine is that we are going to put pati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treadmill.  All of the other fun stuff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ard is pharmacologic stress.  It is no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tients actually do.  We are looking if some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unning on the basketball court--running--is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oing to have arrhythmias, is he going to d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is what I want to know and, therefore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oing to reproduce that on the treadmill and inj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nice radiotracer which will tell me i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 is ischemic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did this study at the NIH and 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very nice example.  This is a young kid, 8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ld.  Obviously, the dark area would be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lood flow.  This patient has no coronary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 are talking about ischemia based o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pply-demand mismatch that is comple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versible.  So you say, well, why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mportant?  Why do I need to know that? 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y relationship between ischemia and sud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rdiac dea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gain, what I want to show you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en though that is done with thallium, you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same information with Sestamibi or tetrofosm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gain, it is flow tracers.  If th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tribution is such that the kids are getting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diation exposure, obviously you will be mov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direction and perhaps PET in some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 just want you to have that in mind,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t just stuck in the 1970s.  We could actual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the 21st century as the technology mov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radiotracers as long as we are get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ignal that we need for a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gain, this is  patient before an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eatment with verapamil.  You can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xtent of ischemia is actually better, just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rapy.  Therefore, now I can follow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say that by treatment with a beta-block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verapamil am I really impacting ischemia and am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oing to impact sudden cardiac dea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gain some pathological--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ckened arterial wa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is the data that I want to sha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 which I published in 1993.  So, 23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senting to NIH--these are kids.  They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ither with symptoms of cardiac arrest or sync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they obviously survived a syncope episod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d a very strong family history of cardiac ar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, now these patients were being evaluated with 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ies looking at arrhythmogenicity and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e that by doing EP studies, inducible VT wa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27 percent of these cardiac arrest or syncope k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none in those who had family history of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On the other hand, the thallium 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udy showed all of these guys who had syncop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rdiac arrest actually had ischemia, and 3/8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family history also had ischemia.  N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ould say, well, how do I know this is not--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know, is it too sensitive; it may not be specific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n the other hand, you are seeing more kid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ou would.  They didn't have any symptoms;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dn't arrest.  And, the follow-up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eresting.  All of these kids obviously had AIC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ced and were treated with verapamil and be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lockers.  You treat them medically and you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a backup.  You know, these are kids.  The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t take their medication.  Four out of the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ients with cardiac arrest had further epis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anti-ischemic therapy.  Three of the 4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re temporally related to discontinu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dication.  The kids didn't tak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How do we know the patient wa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an arrest?  AICD fired which could captur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know these three patients here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e-year follow-up.  One of the kids was pl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asketball and had sudden cardiac arrest.  So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ly were we right, we actually predicte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I want us to think about radiotrac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what decision we are going to mak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earch or clinical indication vis-a-v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isk/benefit of radiation.  Coming to the brea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utter of our meeting here, how do I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adiotracers and how do I decide?  How d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ranslate an adult dose to a pediatric do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What did we do?  What we did was simpl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he 1980s we just dosed the thallium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kid's weight.  That is all we did.  So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ne way to do it.  The other way is to do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ody surface area.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ll, one interesting approach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y don't we just look at the relative dose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 radiation exposure?  That is, can we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illicurie administered to a child and deci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se based on the same absorbed radiation of 1 mC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ministered in adults, that is, the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posure translated into millicuries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me body weight or body surface are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Let me emphasize two points.  One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 would like to do is whatever patient populatio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m studying.  As you know, no kid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go nuclear study unless there is a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agnostic dilemma or question.  Right?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ast thing I want to do is inject the radiotra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a kid and get non-diagnostic, poor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ages because I didn't give enough dose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wasted a dose.  I don't have any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r, worse yet, I don't have the righ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ecause the images were of poor quality.  Ok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is critica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next question is every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isk/benefit, not just imaging.  Forge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uclear, everything we talked about, every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isk/benefit ratio.  That is part of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cision-making.  So, hopefully, today and tomo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are going to have to decide what is i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talking about.  I mean, obviously we sh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 studying kids unless they are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nefiting from that technology.  Therefor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to put into perspective how much risk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lling to take based on that technique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hat is differen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adiopharmaceuticals versus X-rays or CT?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fference is that when you injec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diopharmaceutical it is not a total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osure; it is a non-homogeneous exposur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are targeted agents.  Hopefully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argeting the liver; we are targeting the he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s the goal.  If we just went eq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verywhere, then we would not be doing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ing.  So, we are creating radiotracers to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pecific organs to do the right thing.  I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hat we are doing, therefore, you understan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t is not one number.  It is an uneven distrib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each tracer has its own distrib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How do we go about deciding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posure?  A couple of ways have been done. 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know, one is to look at the total-bod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ole-body dose.  That is the total ener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posited in the body divided by the mas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ody.  This approach assumes a uniform whole-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posure to radiation.  We just discussed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not the case in nuclear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hat is the other approach?  We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ther approach is a very clever approach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ich is the effective dose or the effectiv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quivalent.  That is, you say, you know, 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ultiple organs, the top nine or ten most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volved in the radiotracer you are using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se weighting factors and summing th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tributions of the single dose organ to com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ith a number.  When you inject thalliu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ubidium or tetrofosmin or FDG, this is th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xposure and these are the weighying factors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re weighting fact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tissue weighting factors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o use for different organs--very nice in that ea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these account for fatal cancers o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ease above the normal incidence per un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onizing radiation for each organ system.  Ok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essence, we are taking each organ system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 saying what is the potential risk and weig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ach and coming up with a number.  I think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be the most logical thing to do, at leas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sen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w you take that and you sum it up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s and it is going to give you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abulation.  These are the weighting factors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isk that I just mentioned for each of these org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ystems.  The remaining organs you can estim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 about 0.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Let's take a patient example. 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icked an adult, 10 mCi FDG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luorodeoxyglucose.  It is a PET agen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monly used.  Now you use the weighted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the 10 mCi dose.  This is the body distrib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you come up with an effective dos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otal body, which is unity.  Right?  If you ad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ll these weighted, it should be 1 and it is 0.6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ow you take that number and you say if 0.68 is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ffective dose I need to know what is the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fatal cancer per rem for that age group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ve different age groups and we have the risk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ach ag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se are the nominal prob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efficients for stochastic effects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 xml:space="preserve">8   detriment times 10                   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</w:t>
      </w:r>
      <w:r>
        <w:rPr>
          <w:rFonts w:cs="Courier" w:ascii="Courier" w:hAnsi="Courier"/>
          <w:lang w:eastAsia="ja-JP"/>
        </w:rPr>
        <w:t>-4 per rem in ICLP.  Just quick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think it is an important thing to look at. 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0   are the children.  Fatal cancer is 8 times 10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eastAsia="ja-JP"/>
        </w:rPr>
        <w:t>-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  <w:t>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m; non-fatal cancer, 1.6; severe heredi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ffects, 1.6; the total is 11.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dults, you can see fatal cancer is 4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tal, 5.6.  Geriatric--I didn't think over 50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eriatric but I am approaching geriatric age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fraid--total cancer is 1 and fatal cancer i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wer even compared to the rest of th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what is the point here?  For childr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 can see that the risk is two to three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reater than for adults--cancer or total.  Ok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individuals over 50 years of age the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ne-fifth or one-tenth.  So, you know, when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aking decisions about radioisotopes you can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ll, based on these we should, again, optim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ose and for this patient population, the so-cal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riatrics, who cares?  Because we are real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ing much effec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Here is the calculation.  We take that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Ci FDG for adult patients and we come up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umber of 0.68 effective dose.  We multiply tha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 xml:space="preserve">7   the fatal cancer rate, which is 4 times 10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    </w:t>
      </w:r>
      <w:r>
        <w:rPr>
          <w:rFonts w:cs="Courier" w:ascii="Courier" w:hAnsi="Courier"/>
          <w:lang w:eastAsia="ja-JP"/>
        </w:rPr>
        <w:t>-4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e up with the probability.  The probabi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at?  It is 0.27 percent.  As was brough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fore, we know that the natural inciden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tal cancer is 25 percent over someone's life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ight?  So, now we say what is the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cremental fatal risk of doing this procedu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DG?  You say, well, it is 0.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Now, in kids I am going to make i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imple.  It is double.  Right?  It is 0.06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l we are saying is that this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25.0-something, 24.06, 24.09 but that is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that procedure.  Now we have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cision, is this worth the procedure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nefit?  That is really what we ar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So, NIH--and I am proud to have be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I consider the Radiation Safety Committe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etty bright group of individuals--have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hanged their requirements for research. 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 should take guidance from this.  As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evious guidelines said organ dose--organ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tal-body effective dose--should be 3 r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quarterly or per injection or 5 rem annually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what we have been doing all this time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 decided that, you know what, that is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ervative and, therefore, for research sub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 the NIH the total effective dose now is 5 r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that is a significant drop.  The guidelin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gain, for pediatrics were to do one-ten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se.  Now they are saying one-tenth of the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total effective which is much, much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just food for thought, I mea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n't have to reinvent the wheel.  We can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kind of look at how NIH came to this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haps we can take it from there and move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CHESNEY:  Thank you.  If you 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ndered what your classmates in medical school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ajored in physics as undergraduates did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ot out of medical school, I think we now know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t is pretty overwhelming to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st of us!  I wanted first of all to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ndout you received during this talk, redu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diation risk from computer tomograp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diatric and small adult patients, came fro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rew Kang who is with the Center for Devic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diological Health.  Questions for the speak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. Fin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          Q&amp;A for the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FINK:  Just to try and put thing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spective, I read a long time ago that air fl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35,000 ft gave you an exposure of about 0.01 r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 hour.  Is that still an accurate figure for 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l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DILSIZIAN:  I am not exactly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bout the number but it is equivalent to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est X-ray or so, yes, just going, say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oston to Califor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Dr. N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NELSON:  I guess I would sugges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erve radiation risk as its own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cussion.  The question I would like to a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roughout the presentations at times I didn'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 very clear sense about where in the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f some of these agents you would need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hildren, as opposed to where you would be abl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t the answers from using adults.  For exampl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question is the accuracy of imaging at 1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m--likely adult vessels that are 1-2 mm o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reakdown, for example, of a chelation comp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at is different about the milieu of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s' blood stream as opposed to adul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ream and clearance.  I mean, what is i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eed to use children for, not in terms of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 use it for diagnostically because, obvious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s very impressive, but what do we need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m for in terms of development of new produc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ar as testing to get them to a point wh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n be used safely and effective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 didn't hear that specific question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ut.  Because in research the principle is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adult first if you don't need to use the ch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get the information.  Once you have it, t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n use it clinically.  So, I am just curiou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terms of imaging capabilities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tabolism and excretion for compounds such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elated gadolinium compounds.  What do you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eed to use kids for, for researc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CHESNEY:  Dr. Gev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GEVA:  I am not sur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adiopharmaceuticals but as far as, certainly, MR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echocardiography and perhaps CT, as well 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atheterization laboratory, I would say tha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rule extrapolation of data from adul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diatrics is fraught with potential da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Just to give you an example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ooking at gadolinium dosage and use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gents in MRI, there are considerations that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o play that the adult imaging folks do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contend with, such as small body size, sign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ise ratio, fast heart rates and things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ature that all impact on what we do and th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data that we get and the type of contrast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we have to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SABLE:  I think I can just ad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echo perspective.  I do agr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dications are clearly a different issu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 is some needed information for safety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ause the adult data isn't very clear bu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me of the data needs to be obtained to mak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a segue into the pediatric community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t having any pediatric studies definitely hu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perception that these drugs can be used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 pediatr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think the main role I would think of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udies for contrast echo would be to establis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inimal dosing guidelines that may be efficaci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e study just randomly picked a dose between 20-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cent the adult dose but it would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portant to establish specific dosing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 acceptable.  I think that is probably the 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ole that I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HESNEY: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FOGEL:  Yes, I think that with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extrapolate adult data down to kids, I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gree with Tal that it is fraught with dang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erms of being able to know exactly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aling with, especially with the small size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inject, for example, gadolinium in a bab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aches the heart in, like, 2, 3, 4 secon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ereas in an adolescent or an adult it make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10, 15 seconds before it gets there.  There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se differences in kids versus adults and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luded to, metabolism.  I think in kids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to get a handle that we potentially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f we try to extrapolate it from adults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 strongly recommend that children be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CHESNEY:  Dr. Fo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FOST:  It is on a different sub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re we still on this one?  I wanted to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ubject.  S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CHESNEY:  Dr. Moo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OORE:  I would just take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t approach I guess, and that would b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bviously there are limited resources an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 get an awful lot of information from the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ies that is applicable.  But the specific are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probably vary quite dramatically, as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oth the previous speakers hinted at,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maller children and infants.  In particular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 that extrapolation is a bit much.  So,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d to focus one's resources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 for these agents, I would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ramatic differences are down in the younger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roups because of the difference in metabolism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ster heart rates in particular, and the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ody and image size that you need to detai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kes dramatic 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Dr. N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NELSON:  Just as a clarifying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 I understand, a lot of the need out here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rms of the ability to capture effective im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to accomplish what you, indeed, want to get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oes that also translate into what I would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rt of basic metabolism issues?  Do they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own the gadolinium?  Do they chelate and do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associate any differently?  If you know the GF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a neonate, do you really need to know wh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learance of the drug is, etc.?  Tha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fferent from imaging modalities related to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ate and, you know, when do you start turn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scanner, etc.  I just want to get clear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ere the differences are.  Is it in th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eas or is it in the actual basic metabolis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s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CHESNEY: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FOGEL:  Well, I don't think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.  I mean, I don't think we have the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erms of metabolism and safety in kids to b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extrapolate that from adults.  We have s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umber of presentations today already that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the cancer risk and other things are 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 the age at which you are actually do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y.  I mean, we don't know.  If we are inj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adolinium in kids how do we know that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age 40 that those people who had that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ffect many, many years ago are all of a sud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going to start turning up with cancer of some org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ystem?  The fact that we don't know thi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 don't know what the long-term effects a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 don't have as much of a handle on the metabolis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how the body handles gadolinium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rast agents make it important that we,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rt doing the testing now; two, we start mak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g of the people we are testing; and, thr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opefully in the future we will be able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llow-up studies 10, 15, 20 years down the ro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 able to say, yes, we did this kid a servic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ybe we did the kid a disservice by doing i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CHESNEY:  Let's see, Dr. Sable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ore, Dr. Geva and Dr. Sieg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ABLE:  I think it is temp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art to separate out the device from the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ut, especially with ultrasound, you really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cause the agent reacts to the ultrasound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ildren, especially small infa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ansmission is closer to the chest and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sing different frequency transducers so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most impossible to separate out the de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cause the device determines the actual prope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the agents and they could be differ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fferent types of devices and different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ates.  So, it is all kind of intertwined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HESNEY: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SIEGEL:  With ionated or contra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gents there is a lot of experience out there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address your first question, is there a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ing this in children per se, if we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actions to contrast agents for CT, the re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ypes are different.  In adults they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vere type of reactions; in children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usually milder or intermediate.  Tha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f you are going to talk to a parent and say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iving a contrast agent but in children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pect this, and you can tell them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ctions will be minimal rather than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great risk that you are going to have some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severe reaction.  So, I think based o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re is a need to look at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s far as your second one go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tabolism, I believe even with the contrast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CT we are still not sure at this point wh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ppens.  We think there are obviously two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ctions, either direct drug toxicity or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ue to their idiosyncratic reaction. 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 will ever be able to work that out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t is important to know what the risk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hildren per se and, based on that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vidence, it does dif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Dr. Moor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OORE:  I would just make the argu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I think there are precedents set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harmacotherapeutic areas where the metabolis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sponse in small children is differen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ould be quite concerned, particularly with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new MRI agents and the blood pool ag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going to spend a lot of time in the cir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are cleared by a variety of mechanis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luding hepatic mechanisms, that their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y be different to the younger age group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ose probably should be looked at a priori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pposed to after the 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HESNEY:  Thank you.  Dr. Gev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GEVA:  I would just make a disti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tween the metabolism and the behavi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adolinium agents.  There is actually a fair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knowledge, including pediatrics and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fants.  That literature goes back to the 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'80s and early '90s.  But what is unique and h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en discussed in great detail is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dications.  If there is any discuss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abeling for use of these contrast ag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pecific diagnostic indications, then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gaps in knowledge.  Otherwise, gadolinium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sed or has been used on a large scale for man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ears for known cardiac indications and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n be used from that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HESNEY:  Dr. Fost, Dr. Gorma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n 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FOST:  This is directed to anybo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room, the experts, the FDA or anyone el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n answer.  How close are we to nanotechn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coming part of this whole question--devi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ding of devices, drug delivery devices?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derstanding is that the EPA for example is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ck in thinking of a chemical as a chemical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 benzine and we have rules about tha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tion that it might be in a much smaller parti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ize and different format has not yet penetr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developmental effects of these devic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rticles might be, obviously, much more worri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children than for elderly adults.  W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ybody know about that?  Is anybody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nufacturing things?  Is it in the pipeline?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t a year away or ten years away?  And, how will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act to that?  That skips the question of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 would want different studies.  I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ould have to have very different stud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evelopmental studies for children than adul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early phases of that.  Does anybody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ything about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Nanotechnology fo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perts?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FOGEL:  I have read a little bi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t in terms of reviews and my understanding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rom a medical standpoint as well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lectronic/technology standpoint, is tha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ke 10, 15 years down the road at a minim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though they are making large advances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ngle day and I will probably have to eat my wo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5 years.  But I think at least the estim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rom the people who are really into it are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at least 10, 15 years down the road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e an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CHESNEY:  Any other consultan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peak to that issue?  Dr. Gor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LOEWKE:  Dr. Chesney, I am sorr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nted to follow up on the last topic. 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et too far away from it I just wanted to as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estion.  Most of the comments about extrapo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pear to be from a safety standpoint and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ondering how you feel about efficacy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dult population and extrapolating tha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GEVA:  I think there is an eas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swer.  I think it is a big no-no.  I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mply cannot do that.  It is just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i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CHESNEY: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FOGEL:  Yes, I mean I think we 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e, dealing with different disease processes; tw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are dealing, as we all mentioned before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ids who are very small, with very tiny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essels and that can make a real big differ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I don't think you can extrapolate on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CHESNEY:  Dr. Sable and Dr. Sieg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SABLE:  I would agree with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ments.  There may be some diseases tha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ew exceptions--adolescents with heart transpl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ersus adults.  But I think the vast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diseases we do see in pediatric cardiolog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fferent though there are some that have enoug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 overlap that would be a starting point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dult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CHESNEY: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SIEGEL:  I am going to agre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st of the panel.  Children are different. 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eart rates are faster.  They are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ooperate.  They can't hold their breath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rticularly if we are talking under five or s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y have less fat.  So, you can'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trapolate the efficacy from the adult studi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nk when you get to the adolescent populatio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bably can but in the younger population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oing to be very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HESNEY:  On the same issue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anfo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ANFORD:  We are going to be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cuss what specific kinds of heart lesion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 special categories that warrant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vestigation.  I am going to throw that o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panel of experts but I am going to as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out a specific one, and that is shunt les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 you find that you need to dose your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terial differently for any of these modalit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setting of a shunt where your contrast migh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aces that you don't necessarily want it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w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CHESNEY: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SIEGEL:  Well, for CT the dosing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ot change with the lesion.  We have a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echnique and that is what we use.  W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hange is the timing of the study, whether I d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uring an earlier arterial phase or perhaps la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a venous phase, or trying to do just one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f it is possible.  But we use a very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CHESNEY: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FOGEL:  When we inject gadolinium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do is we actually watch the gadolinium f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rough the body before we put our foo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dal, if you will, to start the imaging for free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rame or, if it is time resolved gadolinium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ways have basically our imaging so we can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re the opacification is going to happen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art the imaging.  So, in terms of not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gs when we want to because of the shunt it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 can time exactly when we start the imag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e when we want to actually grab that freeze fr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d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have to say that in all the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 that we have done, even those with sh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esions, we have never really had a probl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rms of opacification.  Now, if we had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ere done that would decrease the do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keep ratcheting down the dose to its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ffective dose to decrease whatever safety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re might be, then, yes, I think that w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ave to take into account shunt lesions vers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n-shunt lesions.  But at the dose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iving, at least with MRI gadolinium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lly see any differenc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pac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CHESNEY:  Dr. S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ABLE:  With echo contras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bsolutely no data.  Theoretically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ying to light up the left ventricle, if you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ight to left shunt, you may actually have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ss but it obviously depends on where the shu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the size of the shunt.  It w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teresting thing to study but since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ies are done on opacification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out shunts there really is no preced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en trying to answer the question accur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CHESNEY:  Same subject or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NELSON:  The same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CHESNEY:  Go ahead, Dr. Nel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NELSON:  I am trying to figure out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 am confused, and it may be because I am a si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ritical care medicine do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mean, if a company hands me a catheter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cide if I am going to be able to stick it i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essel or not as long as they tell me the cathe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safe.  And, I am trying to figure out what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we are going to ask--since ultimately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ssuming that this kind of conversation would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ts way into written requests, etc.--what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we are going to ask the sponsor to do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at it is we are going to then do with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ol they give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, it is unclear to me if w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ant them to have to do in order to fulfi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quirement of the written request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monstrate that it is better to image this le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ing it this way versus that way, using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erent modalities, and the like,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autifully demonstrated.  It is clear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n't be a cardiologist unless you have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uter skills in imaging, and the like.  So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unclear to me that you would expect them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as opposed to give you tools that are sa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have been demonstrated that you can pu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eone at a certain dose.  Then, from there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p to the field to then do those kinds of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So, that is where I am getting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it confused about a discussion of safety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fficacy.  It is not that it doesn't have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ne but in my mind it is a question of who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at.  What do you expect to be do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velopment of the product before the tri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e to show whether it is better to do i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trast echo versus MRI or combination modalit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tc.?  It is not clear to me that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rt of the actual agent development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Dr. Huda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HUDAK:  I am glad you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cause I am just a simple neonatologist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ving the same confusion.  I mean, you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perts.  You have brought all these techniq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ward.  You showed marvelous pictures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hown us lots of different ways that these metho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ort of amplify the diagnostic abilit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mplify your physiological understand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fferent situations.  So, in terms of efficac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the same confusion.  I mean, you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perts; you know if this works or not; you k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are seeing what you want to see; and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ones really to tell us.  I don'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re is a role for requesting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emonstrate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ith respect to the echo, I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articular question and that is what sort of a ti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ndow do you have after giving the injection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le to conduct your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ABLE:  I will answer your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pecific question and then comment on your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ment.  There have been several adult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ooking at this.  If you do a bolus injectio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bably have 5-7 minutes.  So, if you are do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ress study you would probably give 2 bolus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dn't show this in my slides but I have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lides on this topic.  If you do a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fusion with a very low dose you can probabl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for 20 or 30 minutes.  A typical echo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ercise, just looking at functional wall mo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bably can be done in 10 minutes.  So,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olus--the goal of it is to last the leng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n terms of your first ques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ment, I think echo is much more immat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rms of how contrast echo has been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ildren than the other modalities here.  So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y own field I would make a plea that we defini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o need help in trying to get som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udies off the ground looking at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HUDAK:  I guess with regard to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m not sure what the role of the FDA or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mittee is with respect to that issue.  I mea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nk that the way these technologi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gressed--I mean, they are out of the bo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 forward before agencies like this even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ance to get a handle on what is 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ith regard to the other issue,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sue, I couldn't agree more with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cerns.  I think, again, the critical issu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r. Fost suggested, are the things that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oing to necessarily know for years to hal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ifetime.  I think that certainly with an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w agents or new technologies or sonicating fun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ubbles in the blood and in the organs, one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carefully consider what registries or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llow-up one needs to establish on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have some sort of mechanism to see exact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ppens to these patients.  It is certain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oing to be a randomized, controlled study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nk that, you know, 20 years from n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rtainly want to know if there are any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lications from some of these techniq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CHESNEY:  Can I just ask--and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know how good an analogy this is bu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using antibiotics for years and not knowing dosing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ot knowing really precise efficacy.  We knew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rked in adults.  We extrapolated to childre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dn't know about the metabolism.  And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is what I am hearing from our colleagues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ich is that maybe they would get better pic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f they had a different concentration of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 understood its metabolism better.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FOGEL:  I am just a si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rdiologist; let me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For me, I think that when one looks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ug one not only has to consider--I keep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ense that a lot of people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parate the efficacy and the safety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lways been taught, you know, tha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isk/benefit.  For example, we may be using 0.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M/kg in kids and seeing that things are fin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ow do I know that with 0.5 mM/kg I couldn'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mething just as fine.  You know, in gener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though it is not a general rule, one think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lower the dose you give the better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file of the drug would be, and t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ecessarily the case in every single drug bu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ubstantial portion of the drugs that are o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you would think that common sense would tell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that would be bett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for me, I would want to see,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inical trials, controlled clinical trial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pen-label Phase IV reporting, rigorous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linical trials looking at various doses and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sponse, and then safety and then having a lo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s who are getting it and, hopefull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uld consent to it to be able to follow them u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CHESNEY:  Dr. Loewk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OEWKE:  I agree.  We definitely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things from a risk/benefit perspective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ok at the safety of the product and the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 product in the  patient population.  Mu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at we are talking about here, and the dru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being used, and for the purposes for which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being used are not approved in kids.  So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n't have knowledge that these products, wh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kids, would give us the right information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ward with.  We don't have that inform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is why we are also talking about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If you talk about extrapol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xtrapolating efficacy data from adults to kid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tated that then you could use the adult dat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our basis for efficacy to support efficacy in kid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hen you would do additional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harmacokinetic studies and safety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diatrics.  But here I am hearing, if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rrect, that you feel we need to pursue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 well as safety in the pediatric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CHESNEY:  Can I just make a 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it safe to say that efficacy in your world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tter image?  Is that a fair statement or no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at is efficacy as you see it?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IEGEL:  Well, I don't think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a better image.  We would love to hav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ut is it an image that provides useful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formation?  Does it get it right? 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ccurate?  Can you make a diagnosis with it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efficacy.  I mean, is it an accurate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est, whatever we use it for--for diagnosi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mproving patient management?  We like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ictures.  Of course, we would like them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tter but when we are talking about efficac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nk that is it.  Safety is obviously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I am not sure where dose is falling in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f it is safety or if it is for efficacy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ettier pictures.  But I think we all work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assumption that less is better.  If we can g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ss contrast, that would be better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ient, although we don't know that and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't know what dose works out there and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isk factors are.  When we report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actions we never say really what the do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was given.  We presume it was just a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se.  So, dosing would be important, if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 a study that would say at different dos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et different outcomes or reactions--safety;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so different diagnostic qu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CHESNEY:  Thank you. 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imilar for almost every drug we use, the lo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se, the better.  In my world of antibiotic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give less, wouldn't that be better in the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un?  Dr. D'Agostino and then Dr. S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D'AGOSTINO:  It would help me grea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I also am simple-minded--it would help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reatly if I could have some discussio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perts on what is, in fact, the indicatio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been told by the FDA there ar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dications that they are interested in--struc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lineation, disease det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unctional/physiological assessment and diagnos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ike, in the MRI it seemed like you coul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verything.  In the CT it seemed like it was on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agnostic.  It would help me very much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e to these questions if I sort of kne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se were aiming at, and what is it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pulation should look like, what the sampl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ok like.  Is that reasonable to as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peakers, if they could just sort of rattle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at they think their modalities are aiming 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Dr. Loewk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OEWKE:  I think that i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jor questions to the panel for th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we have plan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'AGOSTINO:  Well, the speakers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ecessarily present their material in that way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 could start having the speakers tell u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think is going on, then I think we could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r disagree with them.  I mean, they us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fferent vocabul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Did you want to propo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ocabulary that we should ask them to u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D'AGOSTINO:  Well, we have been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vocabulary by the FDA and the speakers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ecessarily use that vocabulary.  So,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just rattle off, each of the speakers saying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 diagnostic tool that they have; is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ructural delineation tool that they hav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LOEWKE:  It may vary depending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pulation you are studying, what your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 be and what type of indication a manufactur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ould seek.  So, I think if we have ou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bout what populations you feel need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y for the drug classes some of that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e out as we go through the questions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D'AGOSTINO:  Why do you no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the speakers tell us what they think--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y rea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OEWKE:  Time-wis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'AGOSTINO:  I am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mething that would take two minutes at mos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art of the speakers.  I mean, the one for 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id it is for diagnostics.  Does that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thers?  It would help us I think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swering the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As long as it only takes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inutes for each speaker and each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derstands what you are asking for because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t quite sure I do.  But if you all are cl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n let's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D'AGOSTINO:  The FDA said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ur indications.  I am not asking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rofound.  The FDA said there are four indication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ructural delineation, disease assess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unctional assessment, diagnostic.  When Dr. Fog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de his presentation he chose to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ords--let me see if I can fish it out--anatom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lood flow, tissue characteristics.  Are the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ructural?  Are they different?  I mean,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fferent vocabul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Dr. Geva, Tom has sing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GEVA:  I think it is actually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licated and perhaps one can different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tween an outcome variable for a trial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what is clinical reality.  In clinical realit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nk that in most cases what we are being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 is to evaluate a set of clinical quest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depends on the imaging modality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sing, but it is rare to really draw these concr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oundaries between structure, anatomy--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mewhat artific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D'AGOSTINO:  But we are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sign or help them design clinical trials s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re going to have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GEVA:  Exactly, I agree.  As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t is useful perhaps to distinguish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fining endpoints for clinical trials and to t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formulate the indications for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pecific contrast agents sort of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l-inclusive fashion.  I do think t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ke that effort and one of my hopes for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se discussions is to be able to com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clusion about indications for use of, let's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rast agents in pediatric cardiac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I think maybe Dr. Loewk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ferring to this, that maybe this is something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hould address in the morning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pecific endpoints, specific studies,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ditions and so on, whereas now I thin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re asking questions of the present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re given, although Dr. D'Agostino's is a broa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.  Dr. Loewke, did you want to comment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 whole list of questions still 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ople are as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LOEWKE:  I agree.  I think, as we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re about the populations that need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udy and what endpoints you would recommend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ll be able to figure out from that what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dications could be sought based on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udies and the clinical value of th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you are going to ob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D'AGOSTINO:  Why wouldn't you ask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estion the other way around?  If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ructural delineation, then what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pulation and what type of study would you ru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pposed to a diffuse question--well, 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pulation, what kind of indication do I want? 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n't you addressing it the other way arou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LOEWKE:  We are trying to asses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se products are being used out ther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the informatio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D'AGOSTINO:  That is what I am as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ow are they being used, and then that will tell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ow to, hopefully, put studies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HESNEY:  Can we tackle this long l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re?  I have Sable, Ebert, Fogel, Nelson, F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ore.  So, Dr. Sable, you are first on the l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ABLE:  In terms to referring to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ment or just previous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CHESNEY:  Whatever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ABLE:  I just wanted to add on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the efficacy/safety issue.  In many cas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ove from one modality to the other as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tter at them.  If echo is the least invas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afest thing to do, if we find new reason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cho it may lead to safer management of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tients overall.  So, I think, again, it is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possible to separate safety and efficacy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 are really trying to do both with everything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.  If I come up with new ways of keeping kid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cath lab, if Dr. Moore comes up with 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keeping patients out of the operating roo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n we have achieved both and I don't see any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separate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CHESNEY:  Thank you.  Dr. Ebe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EBERT:  I don't want to belab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int on dosing but I would like perhaps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experts to address the issue of dose ra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how well that has really been establish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ults.  We are talking about dose ranging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gents in pediatrics but my impression from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presentations is that we may not even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se ranging established for these ag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ult population.  There was some men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erent infusion rates for example, but ther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 some benefits of trying to do this in adult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is not an extrapolation per se but if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how that this is a relatively flat dose-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lationship or a steeper curve, does that giv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me information in the pediatric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Dr. Dilsizian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DILSIZIAN:  I can answer tha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uclear perspective.  For example, if you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aditional thallium stress study and go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literature, the usual dose of injection is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Ci for adults, but the range is up to 5 mCi. 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ime it has gone up to 3 mCi, 3.5 mCi.  N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uble the dose and the reason for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bviously, the quality of the images or may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besity population.  Maybe the weight chang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ctates the dose.  But we have a rang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ange is pretty large.  Also, even with technet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fusion tracers, although the package inser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ay 8 mCi at rest and 22 mCi with stress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tient is large we can give up to 30, 35, 40 mC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o, we do have a r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How do we decide that?  Well,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re anecdotal.  It hasn't been a se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tients, for example, with 20, to 30, to 40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y, you know, well, if you are above 100 kg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what I do in my lab now--I say above 100 k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nt to do two large dose technetium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cause in my experience that is what is sh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ut no one has shown that 100 kg is the cu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dge.  Maybe you would like to have that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udy, maybe some dose escalation with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thodology to say, well, what is the optimum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what is the r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HESNEY:  Dr. Fogel, Dr. Nelson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ink and Dr. Mo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FOGEL:  At leas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adolinium--and I have to say I am not as famili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th the adult dose ranging trials and I don'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now if there were any--I know in children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ample, when not as much gadolinium got in a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ended we have had less opacification and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agnostic imaging than we would like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sonally like to know what the minimum dos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be in the various age ranges that I could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get a diagnostic study but I have to say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 anecdotal standpoint, there must be som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sponse and it is probably steep in the small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nges and that is where I want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I think this is fascin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 am glad you brought this to us because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ost of us just assumed that this had all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rked out; you know exactly what you are g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why; and when we send a patient down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X-ray it is guarantied safe and effective, and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 are discovering that it has never been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is is very interesting--at least in children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r. N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NELSON:  I would like to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pic to one that I notice isn't on our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tomorrow but it might become a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cussion of CT scans and the nuclear are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is the radiation risk that was mention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uple of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guess my question is to what ext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ther than the one study that was quoted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not looked at, to what extent are a l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igures about radiation risk extrapolated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linear theory of risk?  I will say that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my institution we have deviated from tha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e, in one case, approved up to 2 rem on a 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can for a non-therapeutic, non-direct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cedure on the argument that there is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 documented risk of any radiation and that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this is all just linear extrapolation.  Ex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that one study, which I would have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see where that would fit in with all th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e of the other studies that hav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pidemiololy have shown no evidence of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isk at low levels.  So, we concluded i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t that one couldn't say there was any risk below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m and then felt that under those circumstances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ight be appropriate to go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I just put that on the table because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m strikes me as an exceedingly low number if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ct, you are going to be doing studi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utside of the potential for benefit.  Now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 doing studies under that rubric you are no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mited to the risk, thinking of the IR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tegories, but I just wanted to get tha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able to have some conversation about that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will be a backdrop for discussions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wo development plans tomorrow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ILSIZIAN:  I am glad you brough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p.  Obviously, that was my conclusion in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very low.  If you look at even PET radiotrac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short half-lives, if you look at th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tribution even in research in kids to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ew diagnostic metabolic finding in cardiomyopat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are not allowed to if we follow the 0.5 r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ule.  So, we need to, in essence, come up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tter endpoint.  I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CHESNEY:  Dr. Fink, Dr. Moore and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ieg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FINK:  Yes, as th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gresses I guess one of the questions that occ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o me is have we done our homework?  We don'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lot of background data and if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y these agents in kids, don't we really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me of the background data?  Particular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aging field it would seem that this is an aren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is particularly well suited to going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imal models; that animal models could answer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the technical questions in terms of dye dos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have a range of different sizes you can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t; different heart rates.  You can even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me of the questions of pulmonary capill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xicity to particulates.  You can p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theters.  You can measure minimal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xygenation.  And, should we be discussing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udies and using children as guinea pigs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guinea pig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CHESNEY:  I am going to think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hetor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Point well taken.  Drs. Moore, Siege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o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MOORE:  Just a follow-up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adiation comment, that is the one thing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you do have to keep in perspective wit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atients is that these procedures are repet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agnostic follow-up procedures on these patient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, the exposures you are talking about ac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ertainly are relevant but many of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rt in infancy and continue throughout their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throughout their adult life to go ahea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ccumulate these radiation exposures.  So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just needs to be considered in that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sue with this patient category. 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fferent than some other are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CHESNEY: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IEGEL:  To respond to a f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ints, first of all, dose.  The dose that I 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as 2 mL/kg.  We use that; we know that it is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 mean, the contrast agents are sort of mat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I think it is an issue of the safety there;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been there.  But when it comes to dos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an area that can be investigated.  CT ha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tter resolution.  That is why we like it. 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ner sections; we are able to see more anatom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should be able to do less in the way of do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olume.  I do but I am one person and it works i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et down to 1 mL/kg.  I know it does.  I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necessarily get in the full volume but I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rove that to anybody unless we do the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Let me just get to the animal models and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ll go back to radiation.  We are using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dels actually.  We are doing research now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imal models that are closer to adults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ing at the amount of contrast we need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agnostic examination--the amou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centration that I talked about,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rameters.  I have looked at the issue of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also on animals that would be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fants.  It is difficult.  Of course, doing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search is even becoming more difficult than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uman research so nothing sounds that easy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rld.  But I think if we can get the suppor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, that is what we need to be able to do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et back to the basics and show i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Radiation dose--most of the radiation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we are talking about with CT, this being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know, a new use for CT now, a lot of i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ack to the atomic bomb and, you know, do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trapolation.  We have no data on CT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alking about different types of,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adiation and different exposure tim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fferent intensities in any one mome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o, there is a lot of work to be done out t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ook at this dose factor, this radiation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actor and then the diagnostic or efficacy abilit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CHESNEY:  Dr. Fogel and the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o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OGEL: 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adiopharmaceuticals and the radiation exposur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uess I am not 100 percent clear that I am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anguine with the notion of the effective do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issue weighting factor.  I guess if you re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finition correctly it takes into account 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cers and the risk of hereditary diseas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means that non-fatal cancers, on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ve 90 percent cure rates for, are not take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count when we look at the total effective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, I guess I am wondering doesn't that minim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at the risk is?  What if it induces canc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a 90 percent cure rate and that doesn't c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the total effective dose?  What if the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duces cardiomyopathy in children?  Tha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t factored into this total effective dose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uess I am not 100 percent happy with using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ffective dose as a number by which one can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ng their hat on, saying this is a safe do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is is not a safe dose.  I am wondering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s any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HESNEY:  Not this l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ay--hold back until tomorrow morning!  Dr. Gorma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we do have two speakers for our open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aring today--three?  I am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GORMAN:  One of the issues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coming increasingly clear to me as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istened to you talk is that we have at least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fferent technologies and at least thre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turities of the contrast agents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out.  I think when we talk about ion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diation, whether the cath lab or CT,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t of information.  When we go to the MRI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ess and when we go to echocardiography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ven less.  I would like our experts to postul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oking into the future, is there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hancement of the technology of the devic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nhancement of the contrast agents that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lead to increasing diagnostic ability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chnolog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HESNEY:  Dr. S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ABLE:  I think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ltrasound it is probably going to be both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bably more with the agents themselves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gin to think about therapeutic ultrasound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aid in my talk, I think the biggest gap i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volume and use of contrast.  Pretty much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theterization uses contrast and most MRIs and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Ts usw contrast, and echo.  We are using 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zero percent of our studies; we probabl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ing it in some number far greater tha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, clearly, the agents have to get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tter.  The machines are pretty much there for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use it in their current state but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go much further is certainly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Dr. Fo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FOGEL:  I think with gadolin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gents, just like echo, it is probably both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re weighted towards the agent itself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nking more along the lines of the blood po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gents and molecular imaging.  I would als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y that with 3 tesla machines coming on l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the software always becoming better and fa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cans we will be able to do more and mor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gents we already have and, hopefully, mo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re with the agents that are co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GORMAN:  When you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creasing the magnetic strength of the coil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es that do for you?  Does that give you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solution or increased speed or bo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FOGEL:  Bo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HESNEY:  Dr. Sieg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SIEGEL:  As you stated, the CT is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ture so I think the advances we will se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ll be more in the device, basically how fas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n give it and the time to start scan. 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ng in the contrast agents, as I mentioned,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 the concentration.  It is already out the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400 mg of iodine.  The question is can we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viscosity.  Most of the advancements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int will be in the new technology that is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ut in the de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CHESNEY: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OEWKE:  Dr. Chesney, can I as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question?  As you mentioned, man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dalities can be used without the contrast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s Dr. Siegel pointed out, she is not doing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T unless she is using a contrast agent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ike to know, in your routine clinical pract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the patients you see, do you do non-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ages?  They are not effective and then you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n to contrast?  Do you automatically star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rast enhanced images?  Then, and I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f you can do this, what is the first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agnostic?  Is it ultrasound and if ultras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oesn't give you the answer do you go to MR?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re a hierarchy or a path you follow?  And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re certain patient populations where, if thi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n-diagnostic, you move to this test, i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t diagnostic--if you could give some inp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HESNEY:  Dr. S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SABLE:  In our practice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st pediatric cardiology practices ultrasou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finitely the first-line of imaging mod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n you kind of take your pick as to what 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OEWKE:  That is non-contra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ABLE:  In our practice we don'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rast yet.  As I said, there is one group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--a few places are using it a little bit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is only one group that has done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ublish.  So, unlike all my other colleagu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uld almost never--we are thinking about sta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contrast program but we haven't done so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 is a small percentage of our patien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k clearly would benefit from contrast ech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ose patients are now getting sent to MRI, C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giography. 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CHESNEY:  Dr. Siegel and Dr. Fog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SIEGEL:  As far as non-contrast go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 don't use it.  If you are doing cardiac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ally is contrast.  There will be an occas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xception.  If you are looking for calcific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might do it but the contrast resolution i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or that all you are doing is wasting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that instance we will go for the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hanced because of tha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s far as first-line of imaging, I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gree that if it is cardiac or intracardiac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will be using echo.  But our approach if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tracardiac where we are wonder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diastinal great vessels is, if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ascular ring or abnormal arch, then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CT.  So, we sort of will do stratification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n the lesion that we are interested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HESNEY:  Dr. Fogel and then Dr. Gev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FOGEL:  In terms of MRI and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ersus non-contrast, we actually view contras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 adjunct to the non-contrast images. 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ways get the non-contrast images first unles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re doing viability and perfusion, in which ca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 contrast very early on in the study. 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ost part we will do the non-contrast ones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s because if you do the contrast ones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 can't get good dark blood images i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at you are trying to do.  Plus, we feel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erms of it being an imaging modality, in a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tself it is more of an adjunct with some r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xceptions, like viability and perfusion.  It a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the diagnostic information but we always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n-contrast one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n terms of the order in which one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maging studies or the protocol by which one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maging with relation to a specific disea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pecific clinical syndrome, I think we do ec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fore we do something like MRI or cath.  I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y that there is some good justification fo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are times when that is done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ople who are managing the patient's course a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cessarily educated enough in terms of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agnostic imaging modalities to tell which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optimal one to do first, and because echo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al said, is being used almost like a stethosc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almost comes like a knee-jerk reaction, "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et an echo first and then whatever we can't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ill get by another non-invasive imaging modality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ut there are certain things that have been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be nearly gold standards like vascular 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atomy by MRI, ventricular function parameter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RI that are clearly better than echo but, ye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ill generally see an echo always being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irst.  I think that is because of the edu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ur colleagues rather than the fact that i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tter imaging modality for those specific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ease ent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HESNEY:  Dr. Gev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GEVA:  I agree with what Mark h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aid.  Just to add, I think that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aring here is a little bit a refl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ariations in access to technology and expert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ound the country in various centers. 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es after the echocardiogram.  As far as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trast agents in pediatric ultrasound, I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Craig, at this point in time it is esoteric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is rare.  It is being used in very,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um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HESNEY:  Dr. S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ABLE:  The other thing I thin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keep in mind when you listen to us speak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mewhat of a biased group when you have MRI and 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cath experts from around the country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o out into the community in small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rdiology practices I think it is eve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ighted toward echo because of the avail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the portability, not that it is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echnique.  It is just so easily obtai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         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I think maybe we should mo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 to the open public hearing.  We d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thing that I have to read but my under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that Dr. Gelfand and Dr. Duffy, o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ardiner's behalf, will be making present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he other two speakers are jus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vide us with handouts.  Am I correct about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MR. PEREZ:  No, there is on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ndout and two statements.  The handout is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ck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CHESNEY:  So, we hav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together, people who are going to speak--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ople who are going to sp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is has to be read before the open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ring.  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formation gathering and decision-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ext of an individual's presentation. 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ason, FDA encourages you,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peaker, at the beginning of your written or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atement to advise the committee of any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lationship that you may have with any compan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y group that is likely to be impacted b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pic of this meeting.  For example, the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formation may include a company's or a group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yment of your travel, lodging or other expe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connection with your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ikewise, FDA encourages you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r statement to advise the committee if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t have any such financial relationships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ose not to address this issue of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lationships at the beginning of your statemen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ll not preclude you from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Our first open public hearing speak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r. Michael Gelf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GELFAND:  I am Dr. Michael Gelf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 am the immediate past presid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ciety of Nuclear Medicine.  My trip was fun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Society of Nuclear Medicine, which is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fessional organization in nuclear medicin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cientific organization.  I have no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lationships with any of the manufacture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rug field.  I have never been a consultant f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f them, nor have I ever received any honora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rom them.  I am Professor of Radiolog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ediatrics at the University of Cincinnati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ead of Nuclear Medicine at Children's Hospita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basically want to point out the cont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pediatric nuclear medicine with som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cardiac imaging.  There is going to 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viation from that but, basically,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uclear medicine is alive and well and gr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number of nuclear medicine proced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e in children's hospitals--I was able to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igures from Boston and Philadelphia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nual volume in 2003.  These are hospitals tha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bout 150,000 total imaging procedures per yea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ach case.  So, it runs to 3, 4, 5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tal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distribution of studies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fferent from adult nuclear medicine and vari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t from hospital to hospital.  What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ing perform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t turns out that the largest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f what we do is GU studies.  We do tumor im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I imaging, bone imaging which is a fair compon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f it, and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o break that down further, GU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clude cystography in our institution. 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ive you an idea of the radiopharmaceutic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 are using, some of these are heri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adiopharmaceuticals that go back many, many year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me of them are more re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do tumor imaging.  I might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half of our tumor volume is with ag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either in a gray area or are fully approv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FDA.  This is an IND agent.  FDG-PET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a gray area.  There is a special NDA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tuation for FDG right now which will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ccording to congressional mandate at some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tually, a lot of cardiac imaging is lung im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 was pointed out at the University of Califor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t San Francisco, probably two-thirds of th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is done with technetium-MA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might point out here is an exampl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fety is not in the package insert.  I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chnologist were to mix 1 mCi of technetium or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Ci with the kit and make it up and then I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ive this dose in an appropriate amount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fant, we would have a problem.  We woul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linical adverse effect because, in fact,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fant may be getting 30, 50 times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rticles as an adult would get, perhaps even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kind of information is often not in pack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se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do brain perfusion, endocr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stly thyroid, and we do heart imaging 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spital but in our particular case we do not do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uch as, say, Boston or Philadelphia where the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bstantial amou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t Cincinnati Children's Hospital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perienced continued growth in nuclear med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olumes, but at a somewhat slower rat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tal number of imaging ex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e have been growing at 4.8 percent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ear in nuclear medicine.  I might point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is the year that I was presid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ciety of Nuclear Medicine and half of this y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when I came back and paid attention to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d for a living we had the best half year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ver had.  We have been having a 7.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crease a year in the radiology depar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Boston and Philadelphia, according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formation I was given by the department chief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ose areas, are also reporting increasing volu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om year to year.  Pediatric nuclear medicin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olumes are dependent on having an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hysician who is interested in pediatric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dicine.  If the staff imaging physician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spital are disinterested or believe that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dicine is likely to disappear or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uclear medicine is likely to disappear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comes a self-fulfilling prophes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numbers of myocardial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aging studies, according to manufacturers'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re about 4,000 per year in the U.S. in 2002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y actually be slightly more if you brough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other brand.  Boston does about 100 per yea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er 1 percent of their nuclear medicine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hiladelphia did 224 last year, which is about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cent of their nuclear medicine volume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umber is not that far below the number of M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trast administrations for 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ccording to the information we were given ear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hat can you do myocardial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maging for?  In children one is Kawasaki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, as was alluded to.  In a study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The Journal of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rdiology, in 46 patients myocardial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fects were present by mibi; in 37 percent of 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tients who had normal coronary arterie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giography; in 63 percent of 11 who had res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eurysms; and in all the patients who still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eurysms.  So, that is one indica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l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nother, we are getting informa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ypertrophic cardiomyopathy.  Another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dication is after the arterial switch op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ere there are fixed perfusion defect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iderable number of children.  In this on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most all the children had fixed perfusion de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y mibi imaging after the switch operation a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years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Myocardial perfusion imaging in pediatr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ith technetium-labeled radiopharmaceuticals--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the technetium agents has a shorter half-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a considerably lower radiation dos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llium-201, better image quality, flexible ti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f image acquisition and you can do a gated w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otion study as well as get information about w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tion, which may give you some feeling as t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working and what is not wor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Radiation exposure from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diatric nuclear medicine procedur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ceptable.  Comparisons between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adiographic procedures, and between radio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cedures and nuclear medicine procedur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complished by use of effective dose calc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 is really the industry standard.  It has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ver from whole-body dose.  It has taken ov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posed dose from individual organ doses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weighting.  Of course, any weighting sche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oing to be somewhat imperfect but that is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 have and it is the industry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Effective dose has a weighting fact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ach tissue and a calculated dose for each t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f you sum it up across a number of tissues, 1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12, 15 tissues, you have an estimate of the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atient.  Implicit in that radiation do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hould have a lot to do with what the patien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et if they just got a whole-body exposur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know, standing 5 miles from the Hiroshima bomb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xampl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o give you an idea of how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ngs fit in, in tumor imaging, CT of the ch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domen and pelvis, and this is using the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c, as was alluded to by Dr. Siegel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bably a third or fourth of what peopl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et in a lot of places--very comparable to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 with tumor imaging in PET, and less than gall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is a long half-life radiopharmaceutical, 2.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ays.  It turns out that our neuroblastoma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I-123-MIBG is about half of either of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those 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One of the interesting things too i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 was preparing the article with Mike Stav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diatric dosimetry, we talked about weight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turns out that smaller children, if you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Hiroshima Nagasaki data that are presum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re at risk, actually get lower effective dos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y decrease in age for a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adiopharmaceutical that is given on a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asis.  So, generally the infants are gett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lf the effective dose of what teenag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dults are getting when it is given on a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CT of the chest, abdomen and pelv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aging for infection, white cells--ver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se of gallium because of the longer half-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e of the things again here is you have a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gan.  Spleen gets radiation doses for white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ut when you factor in the exposu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ffective dose calculation it is not a hug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get to renal infection only and it turn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nuclear medicine studies are consider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wer than 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Heart and lung, MAA studies for l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fusion are low.  Technetium ag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iderably lower than thallium.  We can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xtremely low dose when we start doing thing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ystograms.  You know, we are talking about fl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rom here to St. Louis, or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Bone and brain, again low doses. 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gents, very low doses.  Sometimes we are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igher than the equivalent X-ray procedure;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e are lower; often we are in the same r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hy we need implementation of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harmaceuticals for Children Act, we basically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en doing this whole thing off-label for childr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nder 18 years, for 30 years within nu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dicine off-label.  There is a mandate in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harmaceuticals for Children Act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diatric data to work with drug manufacturers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 so, you know, there is some point to this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et safety data our of it.  You may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ffectiveness data out of it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s I pointed out, you can have problem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don't use radiopharmaceuticals intelligent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ery small children because there may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n-radioactive component that will cause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blem when you give 50 times as much on a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kilo basis to the patient.  So, there are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d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nother thing that Dr. Dilsizian al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was the whole concept of what happens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y to do research, and the mechanism in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basic research in radiopharmaceutical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adioactive Drug Research Committee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asically states what he went over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adiation dose for an adult subject for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udy conducted with one year--and they have limi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re--and they say that basically from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se the whole body, the blood and the le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ye shouldn't get more than 3 rem and other org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houldn't get more than 5 r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n, they say under 18 years of ag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to cut that to 10 percent.  First of all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e talking about whole-body dose which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bsolete concept and, secondly, it doesn't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whole problem that there isn'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adiopharmaceutical around that has a target org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has only 60 percent more than the whole-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se.  They are all 5, 10 times higher.  Bu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factor back in the effective dose this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ignificant fa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For example, fluorodeoxygluco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yocardial viability and for tumor imaging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andard adult dose you are looking at an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se that is above that 0.3 limit.  You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bout a bladder dose that is way above that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 go down, as effective doses drop a bit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atients get smaller, if you give it on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ight basis you still have bladder wall dos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ffective doses that are way above those limi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For a whole series of radiopharmaceutic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are particularly of interest in tumor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t the moment, again everything is hig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ffective doses are higher.  Here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bably sneak in with carbon-11 methionine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ladder doses are higher and it is ei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idney or the bladder that is the target orga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ach case.  But these doses are factor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ffective dose and they stand out here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esn't mean that there is a huge amount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sociated with them.  What this means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ole area of molecular imaging becomes an ar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you can't approach in pediatr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ell, could you use a faster camer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ll, there are some faster cameras but if you dr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dose 50 percent you are still not there.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 reduce the administered activity another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 and double the imaging time?  You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t there for most of thes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Basically, effective dose takes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ccount all these risks.  We have regul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xperimental use of radiopharmaceuticals tha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 arbitrary standard that no target dos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ceed the whole-body dose by more than 67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 don't use whole-body absorbed radiation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ymore and target organ dose for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adiopharmaceuticals is way above that 67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ith the current RDRC regul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olecular imaging technology will not be read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vailable for the study of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fe-threatening diseases, including cance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so heart disease.  With the current RDR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gulations you can't evaluate new 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aging techniques and we should develop an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te standard based on effective dose that per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study of children with life-threat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eases including cancer and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Finally, I would just like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at others have said, that children and adult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ffer in the pharmacokinetics of drugs. 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ease processes are very different from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sease processes, and I think you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etting that kind of information all through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inally, pediatric data from adequ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ll-controlled clinical trials are better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xtrapolated adult data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CHESNEY:  Dr. Cerqueira is our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pe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CERQUEIRA:  Thank you very much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a pleasure to be here.  My name is Manu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erqueira.  I am a cardiologist at Georget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spital here, in D.C., and I am represen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merican Society of Nuclear Cardiology.  I d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yself here so they are not paying my expen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y way.  I am a former president of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ciety of Nuclear Card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American Society of Nuclear Car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pleased to comment on pediatric cardiolog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use of imaging agents.  ASNC is a profess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dical society of more than 4,500 member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vides a variety of continuing medical edu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grams related to nuclear cardiology.  We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andards and guidelines for training and prac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in nuclear cardiology and we promote lab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creditation and physician certification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b-specialty to guarantee overall qu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e are principally an advocate for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f nuclear cardiology in both adult and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opulations.  The Society believes that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ecessity for the use of cardiac radionucli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maging in children can really be included in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fferent areas.  There is a handout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vailable at the back of the ro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se areas include congenital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ease, including anomalies of the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irculation and the presence of cardiac shu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atomic methods of imaging, which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scribed by some of the other presenters,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ways identify the physiological consequen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normal communications between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mbers of the heart.  The radionuc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chniques, however, are able to adequ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scribe the passage of the radionuclide throug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heart and allow detection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hysiological changes that are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nother area in which we believ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alue for nuclear cardiology in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pulation is Kawasaki's disease,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ystemic vasculitis syndrome occurring in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ildhood which affects the coronary arter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y cause aneurysms as well as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cclusions both at the time of the acute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 well as later on in life.  Long-term,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ffect coronary artery blood flow and the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erfusion to the myocardium.  Initial obstruc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sions may be difficult to evaluate and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e may be formation of aneurysms, and opt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nagement of these patients should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ssessment of cardiac function as well a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low at a minimum of one-year intervals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ublished in the guidelines that were put ou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American College of Cardiology and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art Association for the use of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dionuclide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Risks associated with Kawasaki's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lude subsequent stenosis and thrombosis l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 myocardial infarction as well as sudden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incidence of Kawasaki's disease in the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2000 requiring hospitalization was 4,248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median age of these patients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mission was 2 years old.  Again, man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ildren will benefit from subsequent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llowing with radionuclide meth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other area in which radionuc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chniques can be useful in childre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dentification of myocardial ischemia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ith hypertrophic cardiomyopat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fourth area is radionuc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ventriculography or MUGAs, as they are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lled, to monitor children receiving Adriamycin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rt of therapy for various tum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chocardiography and some other techniques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ed but the reproducibility of measurement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t been as well established and standardized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for the use of radionuclide technique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reason, this will provide a very valu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eth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Physicians make medical decisions dai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diagnosis and treatment of children. 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practice of medicine, medical judgmen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pported use of available radiopharmaceutic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treatment of children.  The advantages of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yocardial perfusion imaging in children inclu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e, reducing a potential long period of se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ich may be required in some children; tw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duction of overall radiation exposure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 conventional angiography; and, thr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viding a more accurate diagnosis in many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Having affirmed a role for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adionuclide imaging in the pediatric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Society wishes to point out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aucity of clinical studies in this area. 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uidelines relative to pediatric popula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stimates based on the best availabl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eneral agreement has been achieved to use as low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se of radiation as possible and to carry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cedures as quickly as possible.  However,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t have criteria for identifying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diatric referrals, nor do criteria exi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termine optimal protocol or technical sett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the imaging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n approaching the pediatric populatio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now that children are more sensitive to 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n adults; the number of radionuclide-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hases must be minimized; and automated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duction technology exists; and in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ferrals can and should be eliminated 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everal questions remain however. 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ttle radiation is needed to ensure accu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sults?  How are dosages for various 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termined or differentiated?  How can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fession develop criteria for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diatric referr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American Society of Nuclear Car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ooks forward to working with the FDA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ther interested parties and stakeholde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solve these questions.  Thank you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pportunity to comment on this important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CHESNEY:  Thank you very much. 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ext speaker is Dr. Peter Gardin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ristol-Myers Squib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GARDINER:  Dr. Chesney, thank you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ll actually be very brief and, in the inter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disclosure, not only did the company pay fo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ravel but they pay my salary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consider ourselves worldwide leade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rdiovascular imaging research.  Our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duct line includes Cardiolite,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echnetium-labeled radiopharmaceutical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finity, the ultrasound contrast agent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ard quite a lot already today about bot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ents in their respective technologies and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rest of time, I will really just skip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mmary slide in that basically the point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have made have been covered alrea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would just like to point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uclear imaging is the only modality approv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DA for the assessment of both myocardial per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function in adults.  There is clearly ex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xperience, and you have heard much of that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the adult population.  Again, as you have he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re is limited and variable experienc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diatric population.  There are certainly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hallenges in terms of how to conduc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search in that population and that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thing that we look to continue to work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ency and others, whether it is loo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reative ways to actually gather th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has been discusse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Perhaps to Dr. Maldonado's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rtainly as a company we very much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DA's initiatives to evaluate nuclear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aging and, in fact, other cardia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dalities in the pediatric population.  So,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HESNEY:  Although we dee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ppreciate your brevity, I wonder if you would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comment just a little bit more about 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support pediatric studies or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sue today, and in what ways or where do you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most important ne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GARDINER:  I think it is re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ny of the topics that have been discus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erms of defining the appropriate dosing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ppropriate efficacy and the safet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gents; the challenges, the size of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the variety of the pediatric population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early some modalities are more appropriat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thers.  But I think the area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uched on are certainly ones that we would se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ing important in terms of the ques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ddress, the questions that are going to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bject of discussion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HESNEY:  Dr. Maldonado and the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o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ALDONADO:  Actually, I wasn'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ware of the CFR regulation that Dr. Gelf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sented.  I see these CFR regulations t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aid are obsolete and probably might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pediment for studies, and I can see your lawy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opping you from doing the studies although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y be very good.  But if there is another la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Code of Federal Regulations with limits,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problematic.  I don't know if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lution to this because that can be als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pediment.  As obsolete as it is, it may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ediment and I think that Dr. Nelson may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GARDINER:  It may be the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tween investigational clinical researc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linical practice that may have some bear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ques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CHESNEY:  Dr. Nelson, d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ddress this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NELSON:  Yes, it might depend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DRC but often if it is an interven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signed for the possibility of benefit they w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ly those restrictions to it.  If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vention that is of no benefit but for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urposes only, they would apply those restri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, it depends then on how you construct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how it is designed.  It sets up a whol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t of issues you need to address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ssible to go above that exposure if it offer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ossibility of diagnostic benefit.  Then, how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idence do you need to establish that woul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GARDINER:  Dr. Gelfand I believ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 to make a comment, if he is allow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GELFAND:  I don't believ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DRC limitations apply to an IND b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vestigator, and an investigator by a compa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, that would not be a problem in that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second aspect is I have generally fou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any, many RDRCs are terrified of going ove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imits, regardless of what has just been sai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ossible benefit to the pati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CHESNEY:  Dr. Loewke, would you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comment on this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OEWKE:  Basically I wanted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361.1 is non-IND research. 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s, if they are administered follo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gulation, the research can be conducted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 not have to submit an 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HESNEY:  Dr. Gorman, you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GORMAN:  If you are willing to sh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s information, was Bristol-Myers Squi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sponsible for the two PPSRs to this divi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, if so, what are you intending to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GARDINER:  That is not something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pared to discuss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HESNEY:  Thank you very much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ast speaker in the open public hearing is Dr. J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ychik from the American Soc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chocardiogra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RYCHIK:  Thank you.  I will just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 brief statement.  Good afternoon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Jack Rychik.  I am a pediatric cardiologis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pecialty interest in pediatric echocardiogra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irst of all, I would like to congratulate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riends and colleagues here in the fiel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diatric cardiology who I think have done a super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ob today in really framing this questio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ll, and I truly enjoyed your presentations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am a staff member at the Childr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spital of Philadelphia.  I have serv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rector of echocardiography at that instit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rom 1996 to 2003.  Currently, I am the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fetal heart program at Children's Hospit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hiladelphia.  I come before this committe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presentative of the American Soc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chocardiography and as chair of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ncil of the American Soc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chocardiography, and they have paid for my Amtr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get down here from Philadelph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American Society of Echocard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an organization of nearly 9,000 professio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mitted to excellence i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ltrasound and its application to patient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rough education, advocacy, research, inno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service to our members and the public at la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 a member of this organization and a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ith a strong interest in the clinical app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non-invasive imaging modalities in children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m here to advocate for the promotion of the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effective use of ultrasonic contrast ag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rdiovascular imaging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Ultrasound imaging of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stem, or echocardiography, is, as we have he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most commonly used modality for imag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rdiovascular system in infants and childre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pplication of echocardiography in childre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ver a 30-year track record of safety;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maging modality which is highly reproducib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cellent temporal and spatial resolution; prov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real-time data on both cardiac struct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unction; and is a mobile technology which mean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n be performed repeatedly and seriall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 beside.  As such, echocardiograph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come the first-line modality for imag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ildren with cardiovascular disease and has gr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remendously in its use, again as we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espite its first-line use, however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still some limitation, primarily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fficulties in ability to acquire a comple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atisfactory image in every patient in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pecific subtype of lesion.  Ultrasou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ssipated within tissue as it travels through lo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tances and is impaired by bony structur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ir.  These issues become of primary importa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lder or larger patients, however often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coustic windows, even in small children,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or which can lead to poor image resolutio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sual sharp distinction between the bord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lood and tissue can be blurred, thereby mak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fficult to reliably measure cavity volum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ll thicknesses, and consequentially impairing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ility to measure ventricular ejection and w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tion abnorm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Hence, for our adult card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lleagues, the advent of echo contrast agent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en extremely helpful.  Intravenous inj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ltrasound contrast agents has been docume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rove endocardial border delineation. 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hancement of the blood-tissue boundar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proved assessment of ventricular wall mo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ll thickness, ejection fraction and deline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structural abnorm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Recent experimental results indic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cho contrast has the potential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qualitative and quantitative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yocardial perfusion and coronary blood flow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ould add tremendously to the diagnost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pabilities of echocardiography.  A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ard, the safety profile of the echo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gents in adults has been well defined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currently several third generation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proved for us, but its utility and its safe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ildren has not been def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 believe that the time has co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ildren to reap the potential benefits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m or cardiovascular imaging. 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reat potentials for its use and let me gi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 exampl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ne can utilize echo contra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docardial border, volume and ejection frac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 have talked about.  It can be us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aluation of intracardiac shunts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rticular, for example, in cases of patent fora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ale in patients who have had stro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t can be used for visualiz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plex baffles and channels.  This is specific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genital heart disease in cases of Mustar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nning operation for transposition of the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rteries or in the Fontan operation for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ventric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Contrast agents could potentially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o improve visualization of thrombus in veno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thways of patients after Fontan oper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ngle ventricle.  Visualization of thrombu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ventional surface echocardiography is often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difficult task due to the scatter crea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nthetic patch material that is used. 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gents may be extremely helpful in reli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dentifying thrombus and avoiding the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urther testing, such as transesophag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chocardiography or more invasive modalities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s angiogra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s well, as we have heard, i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eful in the assessment of coronary artery f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myocardial perfusion.  Although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herosclerotic disease in infants and childre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are, there is still a great need to reli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sess coronary blood flow in condition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genital coronary anomalies before an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rgery; Kawasaki disease; after arterial swit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peration for transposition; after Ross op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which coronary re-implantation is performed;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ortic valve disease and after palli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ypoplastic left heart syndrome in which aor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construction is undertaken and coronary f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otentially impai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From personal experience, I can tell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 would conservatively estim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roximately 5-10 percent of our patients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our echo labs at Children's Hospit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hiladelphia could potentially be candidate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uld benefit an in incremental manner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ddition of a contrast evaluation.  At our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enter, where close to 15,000 echocardiogram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formed each year, this means that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1,000 patients per year could potentially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om this additional mod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American Society of Echocard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s in the past taken the lead in provi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ynthesis of available evidence justify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option of relevant new technologies in the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echocardiography.  In addition, the AS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yed a key role in establishing guidelin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aining and experience in these various moda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uses of echocardiography.  An example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Dr. Sable mentioned early, the position pa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was published in 2000 on the use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chocardiography in adults.  I can tell you th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pdate is currently being planned for uti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gain, in adults.  The ASE, therefore, pla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ake an active role in the process of promo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afe use of contrast echo in childre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ith growing interest in the subjec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formed an ad hoc committee of the Pedia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uncil of the American Society of Echo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pecifically at this issue of safety and ut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trast echo in children.  This committe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prised of experts in pediatric echocardiograp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 well as adult echocardiography, professio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o can share their knowledge and experi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se of contrast agents.  It is the desir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 hoc committee, the Pediatric Council of the 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the ASE as a whole to promote and advoc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pansion of the safe and effective use of contr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chocardiography in children and t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uidelines for use and trai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e look forward to working with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acting as a professional resource to them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y move forward in these endeavors. 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l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CHESNE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LOEWKE:  Dr. Chesney, may I jus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ne clarification, back again to the CFR 361.1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o people fully understand that that appl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asic research.  It is not IND drug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linical trials where you are actually look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velop and ultimately manufacture a new dru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CHESNEY:  I think that bring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fternoon session to a close.  On behalf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ittee and the FDA, I want to thank our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ormously for the incredible experti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rought, and we look forward to working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morrow to answer the more specific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ith respect to administrative issu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an will leave the hotel tomorrow morning at 7: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bring us here.  I understand there is a va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ake us back to the hotel now, those of u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t going to the Ritz Carlto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Laughter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id the FDA want to make any other cl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ments today?  I guess not.  Thank you all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Whereupon, at 5:20 p.m.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 recessed, to resume at 8:00 a.m., Wednes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ebruary 4, 2004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9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0:00Z</dcterms:created>
  <dc:creator>OC</dc:creator>
  <dc:description/>
  <dc:language>en-US</dc:language>
  <cp:lastModifiedBy>OC</cp:lastModifiedBy>
  <dcterms:modified xsi:type="dcterms:W3CDTF">2004-02-23T15:50:00Z</dcterms:modified>
  <cp:revision>3</cp:revision>
  <dc:subject/>
  <dc:title>                                                                 1</dc:title>
</cp:coreProperties>
</file>