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List as of February 02, 2007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TLE I STATE COORDINATORS’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argaret MacKinnon, Title I/NCLB Admin.</w:t>
        <w:tab/>
        <w:t>Janinne Riggs, Assistant Directo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ducation Administration</w:t>
        <w:tab/>
        <w:t>Sch. Improvement &amp; Prof. Develop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t. of Education &amp; Early Develop.</w:t>
        <w:tab/>
        <w:t>Arkansas State Dept. of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801 West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 --  Suite 200</w:t>
        <w:tab/>
        <w:t>#4 Capitol Mall  -- Room 406-B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Juneau, Alaska  99801-1894</w:t>
        <w:tab/>
        <w:t>Little Rock, Arkansas  722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">
        <w:r>
          <w:rPr>
            <w:rStyle w:val="InternetLink"/>
            <w:color w:val="000000"/>
            <w:sz w:val="22"/>
            <w:u w:val="none"/>
          </w:rPr>
          <w:t>margaret_mackinnon@eed.state.ak.us</w:t>
        </w:r>
      </w:hyperlink>
      <w:r>
        <w:rPr>
          <w:sz w:val="22"/>
        </w:rPr>
        <w:t xml:space="preserve">  </w:t>
        <w:tab/>
        <w:t xml:space="preserve">E-Mail:  </w:t>
      </w:r>
      <w:hyperlink r:id="rId3">
        <w:r>
          <w:rPr>
            <w:rStyle w:val="InternetLink"/>
            <w:color w:val="000000"/>
            <w:sz w:val="22"/>
            <w:u w:val="none"/>
          </w:rPr>
          <w:t>jriggs@arkedu.k12.ar.us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907/465-2970</w:t>
        <w:tab/>
        <w:t xml:space="preserve">Ph:  501/682-4219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907465-2989</w:t>
        <w:tab/>
        <w:t>Fax: 501/682-575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Maggie G. Rivers </w:t>
        <w:tab/>
        <w:t xml:space="preserve">Nancy Konitzer, Assoc. Super.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ederal Programs Director</w:t>
        <w:tab/>
        <w:t>Director, Title I, ESEA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labama State Department of Education</w:t>
        <w:tab/>
        <w:t xml:space="preserve">Department of Education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5348 Gordon Persons Building, PO Box 302101</w:t>
        <w:tab/>
        <w:t>1535 W. Jefferson -- Mail Bin 3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ontgomery, Alabama  36130-2101</w:t>
        <w:tab/>
        <w:t>Phoenix, Arizona  85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u w:val="none"/>
          </w:rPr>
          <w:t>mrivers@ALSDE.edu</w:t>
        </w:r>
      </w:hyperlink>
      <w:r>
        <w:rPr>
          <w:sz w:val="22"/>
        </w:rPr>
        <w:t xml:space="preserve">  </w:t>
        <w:tab/>
        <w:t xml:space="preserve">Mail:  </w:t>
      </w:r>
      <w:hyperlink r:id="rId5">
        <w:r>
          <w:rPr>
            <w:rStyle w:val="InternetLink"/>
            <w:color w:val="000000"/>
            <w:sz w:val="22"/>
            <w:u w:val="none"/>
          </w:rPr>
          <w:t>nkonitz@ade.az.gov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 334/242-8199 </w:t>
        <w:tab/>
        <w:t>Ph:  602/542-747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334/242-0496 </w:t>
        <w:tab/>
        <w:t>Fax: 602/542-310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nne E. Just, Administrator</w:t>
        <w:tab/>
        <w:t>Marlene Padernacht, Coordinato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strict and School Support Division</w:t>
        <w:tab/>
        <w:t>Compensatory Education Uni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it. I Policy &amp; Partnerships Office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165 Capitol Avenu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1430 N Street , Suite 4309 --P.O. Box 944272</w:t>
        <w:tab/>
        <w:t>P.O. Box 221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acramento, California  95814-2720</w:t>
        <w:tab/>
        <w:t>Hartford, Connecticut  06145-22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6">
        <w:r>
          <w:rPr>
            <w:rStyle w:val="InternetLink"/>
            <w:color w:val="000000"/>
            <w:sz w:val="22"/>
            <w:u w:val="none"/>
          </w:rPr>
          <w:t>ajust@cde.ca.gov</w:t>
        </w:r>
      </w:hyperlink>
      <w:r>
        <w:rPr>
          <w:sz w:val="22"/>
        </w:rPr>
        <w:t xml:space="preserve"> </w:t>
        <w:tab/>
      </w:r>
      <w:hyperlink r:id="rId7">
        <w:r>
          <w:rPr>
            <w:rStyle w:val="InternetLink"/>
            <w:color w:val="000000"/>
            <w:sz w:val="22"/>
            <w:u w:val="none"/>
          </w:rPr>
          <w:t>Marlene.Padernacht@po.state.ct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 916/319-0420</w:t>
        <w:tab/>
        <w:t>Ph:  860/713-6568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916/319-0157</w:t>
        <w:tab/>
        <w:t xml:space="preserve">Fax: 860/713-702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atrick Chapman</w:t>
        <w:tab/>
        <w:t>Sharon Well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itle I Director</w:t>
        <w:tab/>
        <w:t>Div. Chief for School Improvemen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olorado Department of Education</w:t>
        <w:tab/>
        <w:t>Office of Indian Education Program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1560 Broadway – Suite 1450 </w:t>
        <w:tab/>
        <w:t>P.O. Box 1088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enver, Colorado  80202-5149</w:t>
        <w:tab/>
        <w:t>Albuquerque, New Mexico  871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8">
        <w:r>
          <w:rPr>
            <w:rStyle w:val="InternetLink"/>
            <w:color w:val="000000"/>
            <w:sz w:val="22"/>
            <w:u w:val="none"/>
          </w:rPr>
          <w:t>chapman_p@cde.state.co.us</w:t>
        </w:r>
      </w:hyperlink>
      <w:r>
        <w:rPr>
          <w:sz w:val="22"/>
        </w:rPr>
        <w:t xml:space="preserve"> </w:t>
        <w:tab/>
        <w:t xml:space="preserve">E-Mail:  </w:t>
      </w:r>
      <w:hyperlink r:id="rId9">
        <w:r>
          <w:rPr>
            <w:rStyle w:val="InternetLink"/>
            <w:color w:val="000000"/>
            <w:sz w:val="22"/>
            <w:u w:val="none"/>
          </w:rPr>
          <w:t>swells@bia.edu</w:t>
        </w:r>
      </w:hyperlink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  303/866-6780  </w:t>
        <w:tab/>
        <w:t>Ph:</w:t>
        <w:tab/>
        <w:t>505/248-752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303/866-6637</w:t>
        <w:tab/>
        <w:t>Fax:</w:t>
        <w:tab/>
        <w:t xml:space="preserve">505/248-7545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Victor Vyfhuis </w:t>
        <w:tab/>
        <w:t xml:space="preserve">Lisa Bacen, Program Director </w:t>
      </w:r>
      <w:r>
        <w:rPr>
          <w:sz w:val="22"/>
          <w:highlight w:val="yellow"/>
        </w:rPr>
        <w:t>(2/2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sz w:val="22"/>
        </w:rPr>
      </w:pPr>
      <w:r>
        <w:rPr>
          <w:sz w:val="22"/>
        </w:rPr>
        <w:t>Executive Director, Federal Programs</w:t>
        <w:tab/>
        <w:t xml:space="preserve">Titles I-A and VI  </w:t>
        <w:tab/>
        <w:t xml:space="preserve">     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strict of Columbia Public Schools</w:t>
        <w:tab/>
        <w:t xml:space="preserve">Bureau of Student Assistance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dministration Unit, Room 8001</w:t>
        <w:tab/>
        <w:t xml:space="preserve">Florida Department of Education     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825 North Capitol Street, NE</w:t>
        <w:tab/>
        <w:t>325 West Gains Street -- Suite 35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Washington, DC  20002</w:t>
        <w:tab/>
        <w:t>Tallahassee, Florida  32399-04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10">
        <w:r>
          <w:rPr>
            <w:rStyle w:val="InternetLink"/>
            <w:color w:val="000000"/>
            <w:sz w:val="22"/>
            <w:u w:val="none"/>
          </w:rPr>
          <w:t>victor.vyfhuis@k12.dc.us</w:t>
        </w:r>
      </w:hyperlink>
      <w:r>
        <w:rPr>
          <w:sz w:val="22"/>
        </w:rPr>
        <w:t xml:space="preserve"> </w:t>
        <w:tab/>
        <w:t xml:space="preserve">E-M:  </w:t>
      </w:r>
      <w:hyperlink r:id="rId11">
        <w:r>
          <w:rPr>
            <w:rStyle w:val="InternetLink"/>
            <w:color w:val="000000"/>
            <w:sz w:val="22"/>
            <w:u w:val="none"/>
          </w:rPr>
          <w:t>Lisa.Bacen@fldoe.org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 202/442-5570</w:t>
        <w:tab/>
        <w:t xml:space="preserve">PH:  850-245-0709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 202/442-5529 or 442-5534 </w:t>
        <w:tab/>
        <w:t xml:space="preserve">Fax: 550-245-068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Ronald L. Houston</w:t>
        <w:tab/>
        <w:t>Clara Keith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IASA Title I State Coordinator</w:t>
        <w:tab/>
        <w:t>Federal Programs Manage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elaware Department of Public Instruction)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401 Federal Street  </w:t>
        <w:tab/>
        <w:t>1962 Twin Towers Eas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Suite 4    </w:t>
        <w:tab/>
        <w:t>Capitol Squar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Dover, Delaware  19901  </w:t>
        <w:tab/>
        <w:t>Atlanta, Georgia  3033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E-Mail:  </w:t>
      </w:r>
      <w:hyperlink r:id="rId12">
        <w:r>
          <w:rPr>
            <w:rStyle w:val="InternetLink"/>
            <w:color w:val="000000"/>
            <w:sz w:val="22"/>
            <w:u w:val="none"/>
          </w:rPr>
          <w:t>rhouston@doe.k12.de.us</w:t>
        </w:r>
      </w:hyperlink>
      <w:r>
        <w:rPr>
          <w:sz w:val="22"/>
        </w:rPr>
        <w:tab/>
        <w:t xml:space="preserve">E-Mail:  </w:t>
      </w:r>
      <w:hyperlink r:id="rId13">
        <w:r>
          <w:rPr>
            <w:rStyle w:val="InternetLink"/>
            <w:color w:val="000000"/>
            <w:sz w:val="22"/>
            <w:u w:val="none"/>
          </w:rPr>
          <w:t>ckeith@doe.k12.ga.us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302/739-2767</w:t>
        <w:tab/>
        <w:t>PH:  404/656-243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302/739-4483 </w:t>
        <w:tab/>
        <w:t>Fax: 404/651-807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haron Nakagawa, Director</w:t>
        <w:tab/>
        <w:t xml:space="preserve">Margo Healy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itle I, Office of Curriculum,</w:t>
        <w:tab/>
        <w:t xml:space="preserve">Director, Title I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struction and Student Support</w:t>
        <w:tab/>
        <w:t>Idaho 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Hawaii State Department of Education</w:t>
        <w:tab/>
        <w:t xml:space="preserve">P.O. Box 83720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.O. Box 2360  </w:t>
        <w:tab/>
        <w:t>Boise, Idaho  83720-00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Honolulu, Hawaii  96804</w:t>
        <w:tab/>
        <w:t xml:space="preserve">E-Mail: </w:t>
      </w:r>
      <w:hyperlink r:id="rId14">
        <w:r>
          <w:rPr>
            <w:rStyle w:val="InternetLink"/>
            <w:color w:val="000000"/>
            <w:sz w:val="22"/>
            <w:u w:val="none"/>
          </w:rPr>
          <w:t>mjhealy@sde.idaho.gov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rPr/>
      </w:pPr>
      <w:hyperlink r:id="rId15">
        <w:r>
          <w:rPr>
            <w:rStyle w:val="InternetLink"/>
            <w:color w:val="000000"/>
            <w:sz w:val="22"/>
            <w:u w:val="none"/>
          </w:rPr>
          <w:t>Sharon_Nakagawa@notes.k12.hi.us</w:t>
        </w:r>
      </w:hyperlink>
      <w:r>
        <w:rPr>
          <w:sz w:val="22"/>
        </w:rPr>
        <w:t xml:space="preserve"> </w:t>
        <w:tab/>
        <w:t xml:space="preserve">PH:   208/332-696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808/586-3448</w:t>
        <w:tab/>
        <w:t>Fax:  208/334-209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808/586-3487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aul Cahill</w:t>
        <w:tab/>
        <w:t>Myron Mason, Int. Dir., Div. Admin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dministrator, Title I</w:t>
        <w:tab/>
        <w:t>Federal Grants and Programs (3/1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te Department of Education</w:t>
        <w:tab/>
        <w:t>Illinois State Board of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Grand Avenue, Grimes Building</w:t>
        <w:tab/>
        <w:t>100 North First Street, N-24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es Moines, Iowa  50319-0146</w:t>
        <w:tab/>
        <w:t>Springfield, Illinois  62777-00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16">
        <w:r>
          <w:rPr>
            <w:rStyle w:val="InternetLink"/>
            <w:color w:val="000000"/>
            <w:sz w:val="22"/>
            <w:u w:val="none"/>
          </w:rPr>
          <w:t>Paul.Cahill@ed.state.ia.us</w:t>
        </w:r>
      </w:hyperlink>
      <w:r>
        <w:rPr>
          <w:sz w:val="22"/>
        </w:rPr>
        <w:t xml:space="preserve"> </w:t>
        <w:tab/>
        <w:t xml:space="preserve">E-M: </w:t>
      </w:r>
      <w:hyperlink r:id="rId17">
        <w:r>
          <w:rPr>
            <w:rStyle w:val="InternetLink"/>
            <w:color w:val="000000"/>
            <w:sz w:val="22"/>
            <w:u w:val="none"/>
          </w:rPr>
          <w:t>mmason@isbe.net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515/281-3944 (corrected 4/6/04)</w:t>
        <w:tab/>
        <w:t>Ph:  217/524-483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515/242-6025</w:t>
        <w:tab/>
        <w:t>Fax: 217/782-717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Lee Ann Kwiatkowski</w:t>
        <w:tab/>
        <w:t>Diane Robertson, Acting Directo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vision of Compensatory Education</w:t>
        <w:tab/>
        <w:t>Division of Program Resource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Indiana Department of Education</w:t>
        <w:tab/>
        <w:t>Kentucky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Room 229  --  State House</w:t>
        <w:tab/>
        <w:t>500 Mero Street  --  820 CP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Indianapolis, Indiana  46204-2798</w:t>
        <w:tab/>
        <w:t>Frankfort, Kentucky 40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18">
        <w:r>
          <w:rPr>
            <w:rStyle w:val="InternetLink"/>
            <w:color w:val="000000"/>
            <w:sz w:val="22"/>
            <w:u w:val="none"/>
          </w:rPr>
          <w:t>lkwiat@doe.state.in.us</w:t>
        </w:r>
      </w:hyperlink>
      <w:r>
        <w:rPr>
          <w:sz w:val="22"/>
        </w:rPr>
        <w:t xml:space="preserve"> </w:t>
        <w:tab/>
        <w:t xml:space="preserve">E-Mail: </w:t>
      </w:r>
      <w:hyperlink r:id="rId19">
        <w:r>
          <w:rPr>
            <w:rStyle w:val="InternetLink"/>
            <w:color w:val="000000"/>
            <w:sz w:val="22"/>
            <w:u w:val="none"/>
          </w:rPr>
          <w:t>droberts@kde.state.ky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317/232-0540</w:t>
        <w:tab/>
        <w:t>PH:  502/564-3761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317/233-6502</w:t>
        <w:tab/>
        <w:t>Fax: 502/564-6721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Judi Miller</w:t>
        <w:tab/>
        <w:t xml:space="preserve">Susan A. Aysenne, Ed.D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onsolidated &amp; Supplemental Program Team</w:t>
        <w:tab/>
        <w:t xml:space="preserve">Director, Division of Educational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 xml:space="preserve">   Improvement and Assistance(2/2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120 South East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 </w:t>
        <w:tab/>
        <w:t>Louisiana State Dept.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opeka, Kansas  66612</w:t>
        <w:tab/>
        <w:t>P.O. Box 940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0">
        <w:r>
          <w:rPr>
            <w:rStyle w:val="InternetLink"/>
            <w:color w:val="000000"/>
            <w:sz w:val="22"/>
            <w:u w:val="none"/>
          </w:rPr>
          <w:t>judim@ksde.org</w:t>
        </w:r>
      </w:hyperlink>
      <w:r>
        <w:rPr>
          <w:sz w:val="22"/>
        </w:rPr>
        <w:tab/>
        <w:t>Baton Rouge, Louisiana 70802-906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PH:  785/296-5081</w:t>
        <w:tab/>
        <w:t xml:space="preserve">E-M:  </w:t>
      </w:r>
      <w:hyperlink r:id="rId21">
        <w:r>
          <w:rPr>
            <w:rStyle w:val="InternetLink"/>
            <w:color w:val="000000"/>
            <w:sz w:val="22"/>
            <w:u w:val="none"/>
          </w:rPr>
          <w:t>susan.aysenne@la.gov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785/296-5867</w:t>
        <w:tab/>
        <w:t>PH:  225/342-416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>Fax:  225/219-737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Lynda Foisy, Associate Commissioner for </w:t>
      </w:r>
      <w:r>
        <w:rPr>
          <w:sz w:val="22"/>
          <w:highlight w:val="yellow"/>
        </w:rPr>
        <w:t>(2/2)</w:t>
      </w:r>
      <w:r>
        <w:rPr>
          <w:sz w:val="22"/>
        </w:rPr>
        <w:tab/>
        <w:t>Kathryn Manning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rformance and Leadership Development</w:t>
        <w:tab/>
        <w:t>Coordinator, Comp.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350 Main Street</w:t>
        <w:tab/>
        <w:t>23 State House St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alden, Massachusetts  02148</w:t>
        <w:tab/>
        <w:t>Augusta, Maine  04333-0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2">
        <w:r>
          <w:rPr>
            <w:rStyle w:val="InternetLink"/>
            <w:color w:val="000000"/>
            <w:sz w:val="22"/>
            <w:u w:val="none"/>
          </w:rPr>
          <w:t>lfoisy@doe.mass.edu</w:t>
        </w:r>
      </w:hyperlink>
      <w:r>
        <w:rPr>
          <w:sz w:val="22"/>
        </w:rPr>
        <w:t xml:space="preserve"> </w:t>
        <w:tab/>
        <w:t xml:space="preserve">E-Mail:  </w:t>
      </w:r>
      <w:hyperlink r:id="rId23">
        <w:r>
          <w:rPr>
            <w:rStyle w:val="InternetLink"/>
            <w:color w:val="000000"/>
            <w:sz w:val="22"/>
            <w:u w:val="none"/>
          </w:rPr>
          <w:t>Kathy.manning@maine.gov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781/338-3523</w:t>
        <w:tab/>
        <w:t>PH:  207/624-670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781/338-3395</w:t>
        <w:tab/>
        <w:t>Fax: 207/624-670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Maria E. DiPietro Lamb, Director </w:t>
      </w:r>
      <w:r>
        <w:rPr>
          <w:sz w:val="22"/>
          <w:highlight w:val="yellow"/>
        </w:rPr>
        <w:t>(1/24/06)</w:t>
      </w:r>
      <w:r>
        <w:rPr>
          <w:sz w:val="22"/>
        </w:rPr>
        <w:tab/>
        <w:t xml:space="preserve">Yvonne Caamal Canul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rogram Improvement &amp; Family Support</w:t>
        <w:tab/>
        <w:t>Director, School Improvemen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v. of Student and School Services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P.O. Box 30008, 608 W. Allegan St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200 West Baltimore Street</w:t>
        <w:tab/>
        <w:t>Lansing, Michigan 489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Baltimore, Maryland  21201-2595</w:t>
        <w:tab/>
        <w:t xml:space="preserve">E-Mail: </w:t>
      </w:r>
      <w:hyperlink r:id="rId24">
        <w:r>
          <w:rPr>
            <w:rStyle w:val="InternetLink"/>
            <w:color w:val="000000"/>
            <w:sz w:val="22"/>
            <w:u w:val="none"/>
          </w:rPr>
          <w:t>Canuly@michigam.gov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-Mail: mlamb@msde.state.md.us</w:t>
        <w:tab/>
        <w:t xml:space="preserve">PH:  517/241-3147    </w:t>
        <w:tab/>
      </w:r>
    </w:p>
    <w:p>
      <w:pPr>
        <w:pStyle w:val="Heading2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410/767-0286</w:t>
        <w:tab/>
        <w:t xml:space="preserve">Fax: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410/333-801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Jessie Montano </w:t>
        <w:tab/>
        <w:t xml:space="preserve">Quentin Ransburg, Director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ederal Programs</w:t>
        <w:tab/>
        <w:t>Office of Innovative Suppor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innesota Department of Education</w:t>
        <w:tab/>
        <w:t>Mississippi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1500 Highway 36 West</w:t>
        <w:tab/>
        <w:t xml:space="preserve">P.O. Box 771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Roseville, Minnesota  55113-4266</w:t>
        <w:tab/>
        <w:t>Jackson, Mississippi  39205-077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5">
        <w:r>
          <w:rPr>
            <w:rStyle w:val="InternetLink"/>
            <w:color w:val="000000"/>
            <w:sz w:val="22"/>
            <w:u w:val="none"/>
          </w:rPr>
          <w:t>Jessie.montano@state.mn.us</w:t>
        </w:r>
      </w:hyperlink>
      <w:r>
        <w:rPr>
          <w:sz w:val="22"/>
        </w:rPr>
        <w:t xml:space="preserve"> </w:t>
        <w:tab/>
        <w:t xml:space="preserve">E-Mail:  </w:t>
      </w:r>
      <w:hyperlink r:id="rId26">
        <w:r>
          <w:rPr>
            <w:rStyle w:val="InternetLink"/>
            <w:color w:val="000000"/>
            <w:sz w:val="22"/>
            <w:u w:val="none"/>
          </w:rPr>
          <w:t>qransburg@mde.k12.ms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651/582-8784 </w:t>
        <w:tab/>
        <w:t>PH:  601/359-349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651/582-8727</w:t>
        <w:tab/>
        <w:t>Fax: 601/576-258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Becky Kemna, Coord. of Fed. Progs., </w:t>
      </w:r>
      <w:r>
        <w:rPr>
          <w:sz w:val="22"/>
          <w:highlight w:val="yellow"/>
        </w:rPr>
        <w:t>(1/29/07)</w:t>
      </w:r>
      <w:r>
        <w:rPr>
          <w:sz w:val="22"/>
        </w:rPr>
        <w:tab/>
        <w:t>B. J. Granbery   (as of 1/10/06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arly Childhood, Sch. Imp. &amp; Accreditation</w:t>
        <w:tab/>
        <w:t xml:space="preserve">State Title I Director 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epartment of Elementary &amp; Secondary Ed.</w:t>
        <w:tab/>
        <w:t xml:space="preserve">Montana Office of Public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 xml:space="preserve">  Instruction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. O. Box 480                  </w:t>
        <w:tab/>
        <w:t xml:space="preserve">P.O. Box 202501    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Jefferson City, Missouri  65102-0480</w:t>
        <w:tab/>
        <w:t>Helena, Montana  596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7">
        <w:r>
          <w:rPr>
            <w:rStyle w:val="InternetLink"/>
            <w:color w:val="000000"/>
            <w:sz w:val="22"/>
            <w:u w:val="none"/>
          </w:rPr>
          <w:t>becky.kemna@dese.mo.gov</w:t>
        </w:r>
      </w:hyperlink>
      <w:r>
        <w:rPr>
          <w:sz w:val="22"/>
        </w:rPr>
        <w:t xml:space="preserve"> </w:t>
        <w:tab/>
        <w:t xml:space="preserve">E-Mail:  </w:t>
      </w:r>
      <w:hyperlink r:id="rId28">
        <w:r>
          <w:rPr>
            <w:rStyle w:val="InternetLink"/>
            <w:color w:val="000000"/>
            <w:sz w:val="22"/>
            <w:u w:val="none"/>
          </w:rPr>
          <w:t xml:space="preserve">bgranbery@mt.gov    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573/751-4104 </w:t>
        <w:tab/>
        <w:t>PH:  406/444-442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573/526-0651 </w:t>
        <w:tab/>
        <w:t>Fax: 406/444-392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Lynn Warren, Section Chief</w:t>
        <w:tab/>
        <w:t xml:space="preserve">Dr. Marilyn Peterson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ompensatory Education</w:t>
        <w:tab/>
        <w:t>Federal Programs Administrato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orth Carolina Department of Public Instruction</w:t>
        <w:tab/>
        <w:t>Nebraska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6351 Mail Service Center    </w:t>
        <w:tab/>
        <w:t>301 Centennial Mall South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Raleigh, North Carolina  27699-6351</w:t>
        <w:tab/>
        <w:t>Lincoln, Nebraska  68509-498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29">
        <w:r>
          <w:rPr>
            <w:rStyle w:val="InternetLink"/>
            <w:color w:val="000000"/>
            <w:sz w:val="22"/>
            <w:u w:val="none"/>
          </w:rPr>
          <w:t>lwarren@dpi.state.nc.us</w:t>
        </w:r>
      </w:hyperlink>
      <w:r>
        <w:rPr>
          <w:sz w:val="22"/>
        </w:rPr>
        <w:t>.</w:t>
        <w:tab/>
        <w:t xml:space="preserve">E-M: </w:t>
      </w:r>
      <w:hyperlink r:id="rId30">
        <w:r>
          <w:rPr>
            <w:rStyle w:val="InternetLink"/>
            <w:color w:val="000000"/>
            <w:sz w:val="22"/>
            <w:u w:val="none"/>
          </w:rPr>
          <w:t>Marilyn.Peterson@nde.ne.gov</w:t>
        </w:r>
      </w:hyperlink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919/807-3957</w:t>
        <w:tab/>
        <w:t>PH:  402/471-350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919/807-3968       </w:t>
        <w:tab/>
        <w:t>Fax: 402/471-011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Laurie Matzke</w:t>
        <w:tab/>
        <w:t>Dorothy R. Fai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Director Tit. 1, 2  &amp; 6, ESEA </w:t>
        <w:tab/>
        <w:t>Director, Tit. I, Compensatory Ed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Public Instruction</w:t>
        <w:tab/>
        <w:t>Division of Instructional Servic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State Capitol Bldg/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–Dept. 201 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600 East Boulevard Avenue</w:t>
        <w:tab/>
        <w:t>101 Pleasant Stree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Bismarck, North Dakota  58505-0440  </w:t>
        <w:tab/>
        <w:t>Concord, New Hampshire  03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31">
        <w:r>
          <w:rPr>
            <w:rStyle w:val="InternetLink"/>
            <w:color w:val="000000"/>
            <w:sz w:val="22"/>
            <w:u w:val="none"/>
          </w:rPr>
          <w:t>lmatzke@state.nd.us</w:t>
        </w:r>
      </w:hyperlink>
      <w:r>
        <w:rPr>
          <w:sz w:val="22"/>
        </w:rPr>
        <w:t xml:space="preserve"> </w:t>
        <w:tab/>
        <w:t xml:space="preserve">E-Mail:  </w:t>
      </w:r>
      <w:hyperlink r:id="rId32">
        <w:r>
          <w:rPr>
            <w:rStyle w:val="InternetLink"/>
            <w:color w:val="000000"/>
            <w:sz w:val="22"/>
            <w:u w:val="none"/>
          </w:rPr>
          <w:t>dfair@ed.state.nh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701/328-2284</w:t>
        <w:tab/>
        <w:t>PH:  603/271-3301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701/328-4770</w:t>
        <w:tab/>
        <w:t>Fax: 603/271-1953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Suzanne Ochse </w:t>
        <w:tab/>
        <w:t>Kathy St. Clai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cting (04/22) Director, Office of Title I</w:t>
        <w:tab/>
        <w:t>Educational Equity/Title I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ew Jersey Department of Education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.O. Box 500 – 100 Riverview Plaza</w:t>
        <w:tab/>
        <w:t>700 East Fifth Stree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renton, New Jersey  08625</w:t>
        <w:tab/>
        <w:t>Carson City, Nevada  897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33">
        <w:r>
          <w:rPr>
            <w:rStyle w:val="InternetLink"/>
            <w:color w:val="000000"/>
            <w:sz w:val="22"/>
            <w:u w:val="none"/>
          </w:rPr>
          <w:t>suzanne.ochse@doe.state.nj.us</w:t>
        </w:r>
      </w:hyperlink>
      <w:r>
        <w:rPr>
          <w:sz w:val="22"/>
        </w:rPr>
        <w:t xml:space="preserve"> </w:t>
        <w:tab/>
        <w:t xml:space="preserve">E-Mail:  </w:t>
      </w:r>
      <w:hyperlink r:id="rId34">
        <w:r>
          <w:rPr>
            <w:rStyle w:val="InternetLink"/>
            <w:color w:val="000000"/>
            <w:sz w:val="22"/>
            <w:u w:val="none"/>
          </w:rPr>
          <w:t xml:space="preserve">kstclair@doe.nv.gov. 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609/292-1828</w:t>
        <w:tab/>
        <w:t>PH:  775/687-918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609/633-6874</w:t>
        <w:tab/>
        <w:t>Fax: 775/687-9123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Sam Ornelas </w:t>
        <w:tab/>
        <w:t xml:space="preserve">Roberto Reyes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rector, Title I ESEA</w:t>
        <w:tab/>
        <w:t>Director, NY Title I Coordin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NY 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300 Don Gaspar</w:t>
        <w:tab/>
        <w:t>Room 375 EBA Building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anta Fe, New Mexico  87501</w:t>
        <w:tab/>
        <w:t>Albany, New York  122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35">
        <w:r>
          <w:rPr>
            <w:rStyle w:val="InternetLink"/>
            <w:color w:val="000000"/>
            <w:sz w:val="22"/>
            <w:u w:val="none"/>
          </w:rPr>
          <w:t>sam.ornelas@state.nm.us.</w:t>
        </w:r>
      </w:hyperlink>
      <w:r>
        <w:rPr>
          <w:sz w:val="22"/>
        </w:rPr>
        <w:tab/>
        <w:t xml:space="preserve">E-M:  </w:t>
      </w:r>
      <w:hyperlink r:id="rId36">
        <w:r>
          <w:rPr>
            <w:rStyle w:val="InternetLink"/>
            <w:color w:val="000000"/>
            <w:sz w:val="22"/>
            <w:u w:val="none"/>
          </w:rPr>
          <w:t>rreyes@mail.nysed.gov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505/827-1421 </w:t>
        <w:tab/>
        <w:t>PH:  518/473-029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505/827-6504</w:t>
        <w:tab/>
        <w:t>Fax: 518/486-176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Stephanie Gerber </w:t>
        <w:tab/>
        <w:t>Helen Maguire,Office of Educational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vision of Federal Student Programs</w:t>
        <w:tab/>
        <w:t xml:space="preserve">    Improvement  and Innov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hio Department of Education</w:t>
        <w:tab/>
        <w:t>Oregon Department of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25 South Front Street  -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</w:t>
        <w:tab/>
        <w:t>255 Capitol Street, N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olumbus, Ohio  43215</w:t>
        <w:tab/>
        <w:t>Salem, Oregon  97310-02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</w:t>
      </w:r>
      <w:hyperlink r:id="rId37">
        <w:r>
          <w:rPr>
            <w:rStyle w:val="InternetLink"/>
            <w:color w:val="000000"/>
            <w:sz w:val="22"/>
            <w:u w:val="none"/>
          </w:rPr>
          <w:t>Stephanie.gerber@ode.state.oh.us</w:t>
        </w:r>
      </w:hyperlink>
      <w:r>
        <w:rPr>
          <w:sz w:val="22"/>
        </w:rPr>
        <w:t xml:space="preserve"> </w:t>
        <w:tab/>
        <w:t xml:space="preserve">E-Mail: </w:t>
      </w:r>
      <w:hyperlink r:id="rId38">
        <w:r>
          <w:rPr>
            <w:rStyle w:val="InternetLink"/>
            <w:color w:val="000000"/>
            <w:sz w:val="22"/>
            <w:u w:val="none"/>
          </w:rPr>
          <w:t>helen.maguire@state.or.us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614/466-4161</w:t>
        <w:tab/>
        <w:t xml:space="preserve">PH:  503/947-5877 </w:t>
      </w:r>
    </w:p>
    <w:p>
      <w:pPr>
        <w:pStyle w:val="Heading2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614-752-1622</w:t>
        <w:tab/>
        <w:t>Fax: 503/378-51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Kathy Draper, Team Leader</w:t>
        <w:tab/>
        <w:t>Renee A. Palakovic (12/13/06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lanning and Monitoring - Title I</w:t>
        <w:tab/>
        <w:t xml:space="preserve">A/Chief, Division of Fed. Programs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2500 North Lincoln Boulevard</w:t>
        <w:tab/>
        <w:t>333 Market Stree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klahoma City, Oklahoma  73105-4599</w:t>
        <w:tab/>
        <w:t>Harrisburg, Pennsylvania  1712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E-Mail:  Kathy_Draper@sde.state.ok.us</w:t>
        <w:tab/>
        <w:t xml:space="preserve">E-mail:  </w:t>
      </w:r>
      <w:hyperlink r:id="rId39">
        <w:r>
          <w:rPr>
            <w:rStyle w:val="InternetLink"/>
            <w:color w:val="000000"/>
            <w:sz w:val="22"/>
            <w:u w:val="none"/>
          </w:rPr>
          <w:t>rpalakovic@state.pa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405/521-2846</w:t>
        <w:tab/>
        <w:t>PH:  717/783-2193 (12/13/06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405/521-2998</w:t>
        <w:tab/>
        <w:t>Fax: 717/787-8634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ariemma Lopez</w:t>
        <w:tab/>
        <w:t xml:space="preserve">Nancy Busbee, Director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ffice of Federal Programs</w:t>
        <w:tab/>
        <w:t>Div.of Curric. Serv.&amp; Assessment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epartment of Education</w:t>
        <w:tab/>
        <w:t>Office of Federal Program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ommonwealth of Puerto Rico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.O. Box 190759 </w:t>
        <w:tab/>
        <w:t>1429 Senate Stree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an Juan, Puerto Rico  00918-0759</w:t>
        <w:tab/>
        <w:t>Columbia, South Carolina  29201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40">
        <w:r>
          <w:rPr>
            <w:rStyle w:val="InternetLink"/>
            <w:color w:val="000000"/>
            <w:sz w:val="22"/>
            <w:u w:val="none"/>
          </w:rPr>
          <w:t>lopezrm@de.GOBIERNO.PR</w:t>
        </w:r>
      </w:hyperlink>
      <w:r>
        <w:rPr>
          <w:sz w:val="22"/>
        </w:rPr>
        <w:tab/>
        <w:t xml:space="preserve">E-Mail: </w:t>
      </w:r>
      <w:hyperlink r:id="rId41">
        <w:r>
          <w:rPr>
            <w:rStyle w:val="InternetLink"/>
            <w:color w:val="000000"/>
            <w:sz w:val="22"/>
            <w:u w:val="none"/>
          </w:rPr>
          <w:t>nbusbee@sde.state.sc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787/759-8910 Xt:  451</w:t>
        <w:tab/>
        <w:t>PH:  803/734-810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 787/751-6192</w:t>
        <w:tab/>
        <w:t>Fax:  803/724-329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Janet F. Carroll, Title I Unit Director</w:t>
        <w:tab/>
        <w:t>Diane Lowery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ffice of Instruction – Suite 500</w:t>
        <w:tab/>
        <w:t>Office of Technical Assistanc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Rhode Island Department of Education</w:t>
        <w:tab/>
        <w:t>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255 Westminster Street</w:t>
        <w:tab/>
        <w:t>DECA, 700 Governors Driv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rovidence, Rhode Island  09203</w:t>
        <w:tab/>
        <w:t>Pierre, South Dakota  57501-229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42">
        <w:r>
          <w:rPr>
            <w:rStyle w:val="InternetLink"/>
            <w:color w:val="000000"/>
            <w:sz w:val="22"/>
            <w:u w:val="none"/>
          </w:rPr>
          <w:t>janet.carroll@ride.ri.gov</w:t>
        </w:r>
      </w:hyperlink>
      <w:r>
        <w:rPr>
          <w:sz w:val="22"/>
        </w:rPr>
        <w:t xml:space="preserve">.  </w:t>
        <w:tab/>
        <w:t xml:space="preserve">E-Mail:  </w:t>
      </w:r>
      <w:hyperlink r:id="rId43">
        <w:r>
          <w:rPr>
            <w:rStyle w:val="InternetLink"/>
            <w:color w:val="000000"/>
            <w:sz w:val="22"/>
            <w:u w:val="none"/>
          </w:rPr>
          <w:t>diane.lowery@state.sd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401/222-8459 </w:t>
        <w:tab/>
        <w:t>PH:  605/773-650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401/222-2537</w:t>
        <w:tab/>
        <w:t>Fax: 605/773-378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Julie McCargar</w:t>
        <w:tab/>
        <w:t xml:space="preserve">Karl Wilson, Director 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itle I ESEA</w:t>
        <w:tab/>
        <w:t xml:space="preserve">Title I Programs and Supplemental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 xml:space="preserve">    Educational Services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Andrew Johnson Tower  - 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</w:t>
        <w:tab/>
        <w:t>250 East 500 South, PO Box 14420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710 James Robertson Parkway</w:t>
        <w:tab/>
        <w:t>Salt Lake City, Utah  84114-420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ashville, Tennessee  37243-9379</w:t>
        <w:tab/>
        <w:t>E-M: karl.wilson@schools.utah.gov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44">
        <w:r>
          <w:rPr>
            <w:rStyle w:val="InternetLink"/>
            <w:color w:val="000000"/>
            <w:sz w:val="22"/>
            <w:u w:val="none"/>
          </w:rPr>
          <w:t>Julie.mccargar@state.tn.us</w:t>
        </w:r>
      </w:hyperlink>
      <w:r>
        <w:rPr>
          <w:sz w:val="22"/>
        </w:rPr>
        <w:t xml:space="preserve"> </w:t>
        <w:tab/>
        <w:t>PH:   801/538-750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615/532-6297 </w:t>
        <w:tab/>
        <w:t xml:space="preserve">Fax:  801/538-7991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615/532-8536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Mr. Cory Green, Senior Director </w:t>
        <w:tab/>
        <w:t>Roberta Schlicher, Directo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vision of NCLB Program Coordination</w:t>
        <w:tab/>
        <w:t>Of. of Program Admin. &amp; Account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exas Education Agency</w:t>
        <w:tab/>
        <w:t>Virginia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1701 N. Congress Avenue</w:t>
        <w:tab/>
        <w:t>P.O. Box 212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ustin, Texas  78701-1494</w:t>
        <w:tab/>
        <w:t>Richmond, Virginia  23218-21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45">
        <w:r>
          <w:rPr>
            <w:rStyle w:val="InternetLink"/>
            <w:color w:val="000000"/>
            <w:sz w:val="22"/>
            <w:u w:val="none"/>
          </w:rPr>
          <w:t>cgreen@tea.state.tx.us</w:t>
        </w:r>
      </w:hyperlink>
      <w:r>
        <w:rPr>
          <w:sz w:val="22"/>
        </w:rPr>
        <w:t xml:space="preserve">.    </w:t>
        <w:tab/>
        <w:t xml:space="preserve">EM: </w:t>
      </w:r>
      <w:hyperlink r:id="rId46">
        <w:r>
          <w:rPr>
            <w:rStyle w:val="InternetLink"/>
            <w:color w:val="000000"/>
            <w:sz w:val="22"/>
            <w:u w:val="none"/>
          </w:rPr>
          <w:t>Roberta.Schlicher@doe.virginia.gov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512/475-3553 </w:t>
        <w:tab/>
        <w:t>PH:804/225-2870 (EM&amp;PH as of 3/3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512/305-9447</w:t>
        <w:tab/>
        <w:t>Fax: 804/786-5466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Anita Villareal, Assistant State Director/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ordinator for Title I, Part A (and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rector of Title I Improvement Program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E-Mail:  </w:t>
      </w:r>
      <w:hyperlink r:id="rId47">
        <w:r>
          <w:rPr>
            <w:rStyle w:val="InternetLink"/>
            <w:color w:val="000000"/>
            <w:sz w:val="22"/>
            <w:u w:val="none"/>
          </w:rPr>
          <w:t>anita.villareal@tea.state.tx.us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H:  512/463-940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avid Baroudi</w:t>
        <w:tab/>
        <w:t xml:space="preserve">Mary Kleusch, Director </w:t>
      </w:r>
      <w:r>
        <w:rPr>
          <w:sz w:val="22"/>
          <w:highlight w:val="yellow"/>
        </w:rPr>
        <w:t>(01/24/0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ffice of Supplemental Programs (12/12/06)</w:t>
        <w:tab/>
        <w:t xml:space="preserve">Title I School Support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Department of Education</w:t>
        <w:tab/>
        <w:t>Wisconsin Dept. of Pub. Instruc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120 State Street</w:t>
        <w:tab/>
        <w:t>125 South Webster Street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Montpelier, Vermont  05620-2501</w:t>
        <w:tab/>
        <w:t>P.O. Box 78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 xml:space="preserve">E-Mail:  </w:t>
      </w:r>
      <w:hyperlink r:id="rId48">
        <w:r>
          <w:rPr>
            <w:rStyle w:val="InternetLink"/>
            <w:color w:val="000000"/>
            <w:sz w:val="22"/>
            <w:u w:val="none"/>
          </w:rPr>
          <w:t>david.baroudi@state.vt.us</w:t>
        </w:r>
      </w:hyperlink>
      <w:r>
        <w:rPr>
          <w:sz w:val="22"/>
        </w:rPr>
        <w:t xml:space="preserve"> (12/12/06)</w:t>
        <w:tab/>
        <w:t>Madison, Wisconsin  53707-784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PH:  802/828-5156</w:t>
        <w:tab/>
        <w:t xml:space="preserve">E-M: </w:t>
      </w:r>
      <w:hyperlink r:id="rId49">
        <w:r>
          <w:rPr>
            <w:rStyle w:val="InternetLink"/>
            <w:color w:val="000000"/>
            <w:sz w:val="22"/>
            <w:u w:val="none"/>
          </w:rPr>
          <w:t>marykleusch@dpl.state.wi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802/828-0573</w:t>
        <w:tab/>
        <w:t xml:space="preserve">PH:  608/267-31-316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 xml:space="preserve">Fax: 608/267-9142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Gayle Pauley</w:t>
        <w:tab/>
        <w:t xml:space="preserve">Jan Barth, Executive Director </w:t>
      </w:r>
      <w:r>
        <w:rPr>
          <w:sz w:val="22"/>
          <w:highlight w:val="yellow"/>
        </w:rPr>
        <w:t>(1/07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irector of Compensatory Education</w:t>
        <w:tab/>
        <w:t>Of. of Assessment &amp; Accountability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ffice of the Superintendent of Public Instruction</w:t>
        <w:tab/>
        <w:t>State Department of Education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P.O. Box 47200 – Old Capitol Building</w:t>
        <w:tab/>
        <w:t>1900 Kanawha Boulevard 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Olympia, Washington  98504-7200</w:t>
        <w:tab/>
        <w:t>Building 6, Room 7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E-Mail:</w:t>
      </w:r>
      <w:hyperlink r:id="rId50">
        <w:r>
          <w:rPr>
            <w:rStyle w:val="InternetLink"/>
            <w:color w:val="000000"/>
            <w:sz w:val="22"/>
            <w:u w:val="none"/>
          </w:rPr>
          <w:t>gpauley@ospi.wednet.edu</w:t>
        </w:r>
      </w:hyperlink>
      <w:r>
        <w:rPr>
          <w:sz w:val="22"/>
        </w:rPr>
        <w:t xml:space="preserve"> </w:t>
        <w:tab/>
        <w:t>Charleston, WV  25305-033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PH:  360/725-6100</w:t>
        <w:tab/>
        <w:t xml:space="preserve">E-Mail: </w:t>
      </w:r>
      <w:hyperlink r:id="rId51">
        <w:r>
          <w:rPr>
            <w:rStyle w:val="InternetLink"/>
            <w:color w:val="000000"/>
            <w:sz w:val="22"/>
            <w:u w:val="none"/>
          </w:rPr>
          <w:t>jbarth@access.k12.wv.us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Fax: 360/753-1953</w:t>
        <w:tab/>
        <w:t>PH:  304/558-2651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 xml:space="preserve">Fax: 304/558-1613 – </w:t>
      </w:r>
      <w:r>
        <w:rPr>
          <w:sz w:val="22"/>
          <w:highlight w:val="yellow"/>
        </w:rPr>
        <w:t>above new info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>As of 1/23/07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Cristine Steele </w:t>
        <w:tab/>
        <w:t>Richard Lo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Director of Federal Programs</w:t>
        <w:tab/>
      </w:r>
      <w:hyperlink r:id="rId52">
        <w:r>
          <w:rPr>
            <w:rStyle w:val="InternetLink"/>
            <w:color w:val="000000"/>
            <w:sz w:val="22"/>
            <w:u w:val="none"/>
          </w:rPr>
          <w:t>RLong@reading.org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Wyoming Department of Education</w:t>
        <w:tab/>
        <w:t>202/624-8800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2300 Capitol Avenu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heyenne, Wyoming  8200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-Mail:  csteel@educ.state.wy.us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PH:  307/777-6216  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Fax: 307/777-7633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@         @          @        @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_mackinnon@eed.state.ak.us" TargetMode="External"/><Relationship Id="rId3" Type="http://schemas.openxmlformats.org/officeDocument/2006/relationships/hyperlink" Target="mailto:jriggs@arkedu.k12.ar.us" TargetMode="External"/><Relationship Id="rId4" Type="http://schemas.openxmlformats.org/officeDocument/2006/relationships/hyperlink" Target="mailto:mrivers@ALSDE.edu" TargetMode="External"/><Relationship Id="rId5" Type="http://schemas.openxmlformats.org/officeDocument/2006/relationships/hyperlink" Target="mailto:nkonitz@ade.az.gov" TargetMode="External"/><Relationship Id="rId6" Type="http://schemas.openxmlformats.org/officeDocument/2006/relationships/hyperlink" Target="mailto:ajust@cde.ca.gov" TargetMode="External"/><Relationship Id="rId7" Type="http://schemas.openxmlformats.org/officeDocument/2006/relationships/hyperlink" Target="mailto:Marlene.Padernacht@po.state.ct.us" TargetMode="External"/><Relationship Id="rId8" Type="http://schemas.openxmlformats.org/officeDocument/2006/relationships/hyperlink" Target="mailto:chapman_p@cde.state.co.us" TargetMode="External"/><Relationship Id="rId9" Type="http://schemas.openxmlformats.org/officeDocument/2006/relationships/hyperlink" Target="mailto:swells@bia.edu" TargetMode="External"/><Relationship Id="rId10" Type="http://schemas.openxmlformats.org/officeDocument/2006/relationships/hyperlink" Target="mailto:victor.vyfhuis@k12.dc.us" TargetMode="External"/><Relationship Id="rId11" Type="http://schemas.openxmlformats.org/officeDocument/2006/relationships/hyperlink" Target="mailto:Lisa.Bacen@fldoe.org" TargetMode="External"/><Relationship Id="rId12" Type="http://schemas.openxmlformats.org/officeDocument/2006/relationships/hyperlink" Target="mailto:rhouston@doe.k12.de.us" TargetMode="External"/><Relationship Id="rId13" Type="http://schemas.openxmlformats.org/officeDocument/2006/relationships/hyperlink" Target="mailto:ckeith@doe.k12.ga.us" TargetMode="External"/><Relationship Id="rId14" Type="http://schemas.openxmlformats.org/officeDocument/2006/relationships/hyperlink" Target="mailto:mjhealy@sde.idaho.gov" TargetMode="External"/><Relationship Id="rId15" Type="http://schemas.openxmlformats.org/officeDocument/2006/relationships/hyperlink" Target="mailto:Sharon_Nakagawa@notes.k12.hi.us" TargetMode="External"/><Relationship Id="rId16" Type="http://schemas.openxmlformats.org/officeDocument/2006/relationships/hyperlink" Target="mailto:Paul.Cahill@ed.state.ia.us" TargetMode="External"/><Relationship Id="rId17" Type="http://schemas.openxmlformats.org/officeDocument/2006/relationships/hyperlink" Target="mailto:mmason@isbe.net" TargetMode="External"/><Relationship Id="rId18" Type="http://schemas.openxmlformats.org/officeDocument/2006/relationships/hyperlink" Target="mailto:lkwiat@doe.state.in.us" TargetMode="External"/><Relationship Id="rId19" Type="http://schemas.openxmlformats.org/officeDocument/2006/relationships/hyperlink" Target="mailto:droberts@kde.state.ky.us" TargetMode="External"/><Relationship Id="rId20" Type="http://schemas.openxmlformats.org/officeDocument/2006/relationships/hyperlink" Target="mailto:judim@ksde.org" TargetMode="External"/><Relationship Id="rId21" Type="http://schemas.openxmlformats.org/officeDocument/2006/relationships/hyperlink" Target="mailto:susan.aysenne@la.gov" TargetMode="External"/><Relationship Id="rId22" Type="http://schemas.openxmlformats.org/officeDocument/2006/relationships/hyperlink" Target="mailto:lfoisy@doe.mass.edu" TargetMode="External"/><Relationship Id="rId23" Type="http://schemas.openxmlformats.org/officeDocument/2006/relationships/hyperlink" Target="mailto:Kathy.manning@maine.gov" TargetMode="External"/><Relationship Id="rId24" Type="http://schemas.openxmlformats.org/officeDocument/2006/relationships/hyperlink" Target="mailto:Canuly@michigam.gov" TargetMode="External"/><Relationship Id="rId25" Type="http://schemas.openxmlformats.org/officeDocument/2006/relationships/hyperlink" Target="mailto:Jessie.montano@state.mn.us" TargetMode="External"/><Relationship Id="rId26" Type="http://schemas.openxmlformats.org/officeDocument/2006/relationships/hyperlink" Target="mailto:qransburg@mde.k12.ms.us" TargetMode="External"/><Relationship Id="rId27" Type="http://schemas.openxmlformats.org/officeDocument/2006/relationships/hyperlink" Target="mailto:becky.kemna@dese.mo.gov" TargetMode="External"/><Relationship Id="rId28" Type="http://schemas.openxmlformats.org/officeDocument/2006/relationships/hyperlink" Target="mailto:bgranbery@mt.gov    " TargetMode="External"/><Relationship Id="rId29" Type="http://schemas.openxmlformats.org/officeDocument/2006/relationships/hyperlink" Target="mailto:lwarren@dpi.state.nc.us" TargetMode="External"/><Relationship Id="rId30" Type="http://schemas.openxmlformats.org/officeDocument/2006/relationships/hyperlink" Target="mailto:Mailyn.Peterson@nde.ne.gov" TargetMode="External"/><Relationship Id="rId31" Type="http://schemas.openxmlformats.org/officeDocument/2006/relationships/hyperlink" Target="mailto:lmatzke@state.nd.us" TargetMode="External"/><Relationship Id="rId32" Type="http://schemas.openxmlformats.org/officeDocument/2006/relationships/hyperlink" Target="mailto:dfair@ed.state.nh.us" TargetMode="External"/><Relationship Id="rId33" Type="http://schemas.openxmlformats.org/officeDocument/2006/relationships/hyperlink" Target="mailto:suzsane.ochse@doe.state.nj.us" TargetMode="External"/><Relationship Id="rId34" Type="http://schemas.openxmlformats.org/officeDocument/2006/relationships/hyperlink" Target="mailto:kstclair@doe.nv.gov. " TargetMode="External"/><Relationship Id="rId35" Type="http://schemas.openxmlformats.org/officeDocument/2006/relationships/hyperlink" Target="mailto:sam.ornelas@state.nm.us." TargetMode="External"/><Relationship Id="rId36" Type="http://schemas.openxmlformats.org/officeDocument/2006/relationships/hyperlink" Target="mailto:rreyes@mail.nysed.gov" TargetMode="External"/><Relationship Id="rId37" Type="http://schemas.openxmlformats.org/officeDocument/2006/relationships/hyperlink" Target="mailto:Stephanie.gerber@ode.state.oh.us" TargetMode="External"/><Relationship Id="rId38" Type="http://schemas.openxmlformats.org/officeDocument/2006/relationships/hyperlink" Target="mailto:helen.maguire@state.or.us" TargetMode="External"/><Relationship Id="rId39" Type="http://schemas.openxmlformats.org/officeDocument/2006/relationships/hyperlink" Target="mailto:rpalakovic@state.pa.us" TargetMode="External"/><Relationship Id="rId40" Type="http://schemas.openxmlformats.org/officeDocument/2006/relationships/hyperlink" Target="mailto:lopezrm@de.GOBIERNO.PR" TargetMode="External"/><Relationship Id="rId41" Type="http://schemas.openxmlformats.org/officeDocument/2006/relationships/hyperlink" Target="mailto:nbusbee@sde.state.sc.us" TargetMode="External"/><Relationship Id="rId42" Type="http://schemas.openxmlformats.org/officeDocument/2006/relationships/hyperlink" Target="mailto:janet.carroll@ride.ri.gov" TargetMode="External"/><Relationship Id="rId43" Type="http://schemas.openxmlformats.org/officeDocument/2006/relationships/hyperlink" Target="mailto:diane.lowery@state.sd.us" TargetMode="External"/><Relationship Id="rId44" Type="http://schemas.openxmlformats.org/officeDocument/2006/relationships/hyperlink" Target="mailto:Julie.mccargar@st.tn.us" TargetMode="External"/><Relationship Id="rId45" Type="http://schemas.openxmlformats.org/officeDocument/2006/relationships/hyperlink" Target="mailto:cgreen@tea.state.tx.us" TargetMode="External"/><Relationship Id="rId46" Type="http://schemas.openxmlformats.org/officeDocument/2006/relationships/hyperlink" Target="mailto:Roberta.Schlicher@doe.virginia.gov" TargetMode="External"/><Relationship Id="rId47" Type="http://schemas.openxmlformats.org/officeDocument/2006/relationships/hyperlink" Target="mailto:anita.villareal@tea.state.tx.us" TargetMode="External"/><Relationship Id="rId48" Type="http://schemas.openxmlformats.org/officeDocument/2006/relationships/hyperlink" Target="mailto:david.baroudi@state.vt.us" TargetMode="External"/><Relationship Id="rId49" Type="http://schemas.openxmlformats.org/officeDocument/2006/relationships/hyperlink" Target="mailto:marykleusch@dpl.state.wi.us" TargetMode="External"/><Relationship Id="rId50" Type="http://schemas.openxmlformats.org/officeDocument/2006/relationships/hyperlink" Target="mailto:gpauley@ospi.wednet.edu" TargetMode="External"/><Relationship Id="rId51" Type="http://schemas.openxmlformats.org/officeDocument/2006/relationships/hyperlink" Target="mailto:jbarth@access.k12.wv.us" TargetMode="External"/><Relationship Id="rId52" Type="http://schemas.openxmlformats.org/officeDocument/2006/relationships/hyperlink" Target="mailto:RLong@reading.or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7:00Z</dcterms:created>
  <dc:creator/>
  <dc:description/>
  <cp:keywords/>
  <dc:language>en-US</dc:language>
  <cp:lastModifiedBy>Alan Smigielski User</cp:lastModifiedBy>
  <cp:lastPrinted>2007-01-23T11:05:00Z</cp:lastPrinted>
  <dcterms:modified xsi:type="dcterms:W3CDTF">2007-02-06T15:32:00Z</dcterms:modified>
  <cp:revision>4</cp:revision>
  <dc:subject/>
  <dc:title>Title I State Coordinators List as of February 2, 2007 (MS WORD)</dc:title>
</cp:coreProperties>
</file>