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 </w:t>
      </w:r>
      <w:r>
        <w:rPr>
          <w:rFonts w:cs="Courier" w:ascii="Courier" w:hAnsi="Courier"/>
        </w:rPr>
        <w:t>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EPARTMENT OF HEALTH AND HUMAN SERVI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</w:t>
      </w:r>
      <w:r>
        <w:rPr>
          <w:rFonts w:cs="Courier" w:ascii="Courier" w:hAnsi="Courier"/>
        </w:rPr>
        <w:t>FOOD AND DRUG ADMINISTR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CENTER FOR DRUG EVALUATION AND RESEAR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</w:t>
      </w:r>
      <w:r>
        <w:rPr>
          <w:rFonts w:cs="Courier" w:ascii="Courier" w:hAnsi="Courier"/>
        </w:rPr>
        <w:t>PULMONARY-ALLERGY DRU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ADVISORY COMMITT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</w:t>
      </w:r>
      <w:r>
        <w:rPr>
          <w:rFonts w:cs="Courier" w:ascii="Courier" w:hAnsi="Courier"/>
        </w:rPr>
        <w:t>Wednesday, July 13, 200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8:00 a.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</w:t>
      </w:r>
      <w:r>
        <w:rPr>
          <w:rFonts w:cs="Courier" w:ascii="Courier" w:hAnsi="Courier"/>
        </w:rPr>
        <w:t>Gaithersburg Hilton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The Ballrooms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620 Perry Parkway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</w:t>
      </w:r>
      <w:r>
        <w:rPr>
          <w:rFonts w:cs="Courier" w:ascii="Courier" w:hAnsi="Courier"/>
        </w:rPr>
        <w:t xml:space="preserve">Gaithersburg Marylan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 </w:t>
      </w:r>
      <w:r>
        <w:rPr>
          <w:rFonts w:cs="Courier" w:ascii="Courier" w:hAnsi="Courier"/>
        </w:rPr>
        <w:t>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PARTICIPA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Erik R. Swenson, MD, Chairman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Teresa Watkins, R.Ph., Executive Secret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MEMBERS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Mark L. Brantly, M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Steven E. Gay, M.D., M.S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Carolyn M. Kercsmar, M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Fernando D. Martinez, M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I. Marc Moss, M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Lee S. Newman, M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Calman P. Prussin, M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Michael Schatz, M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David A. Schoenfeld, Ph.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CONSULTANTS AND GUESTS (VOTING)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Karen Schell, RRT, Consumer Representativ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Jacqueline S. Gardner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Nancy J. Sander, Patient Represent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GUEST SPEAKER (NON-VOTING)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Christine Sorkness, Pharm.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FDA STAFF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Robert Meyer, M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Badrul Chowdhury, M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Ann Trontell, M.D., M.P.H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Sally Seymour, M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J. Harry Gunkel, M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 xml:space="preserve">Eugene J. Sullivan, M.D., FCCP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 </w:t>
      </w:r>
      <w:r>
        <w:rPr>
          <w:rFonts w:cs="Courier" w:ascii="Courier" w:hAnsi="Courier"/>
        </w:rPr>
        <w:t>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C O N T E N T S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PAG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ll to Order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cs="Courier" w:ascii="Courier" w:hAnsi="Courier"/>
        </w:rPr>
        <w:t>Erik R. Swenson, M.D., Chairman                 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roductions                                              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flict of Interest Statement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aryanne Killian                                 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DA Introductory Remarks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Badrul Chowdhury, M.D., Division of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Pulmonary-Allergy Drug Products               1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uest Speaker Presentation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An Overview of Long-Acting Beta Agonists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Christine Sorkness, Pharm.D.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University of Wisconsin                       2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s by the Speaker                                  6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laxoSmithKline Presentation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Opening Remarks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C. Elaine Jones, Ph.D.                          8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Salmeterol Review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Katharine Knobil, M.D.                          8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Closing Remarks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C. Elaine Jones, Ph.D.                         1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s by the Committee                               1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vartis Presentation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Introduction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Eric A. Floyd, M.S., M.B.A.                    13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Efficacy and Safety of Foradil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Gregory P. Geba, M.D.                          13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Clinical Implications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James F. Donohue, M.D., Chief, Pulmonary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 xml:space="preserve">Division, University of North Carolina       155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 </w:t>
      </w:r>
      <w:r>
        <w:rPr>
          <w:rFonts w:cs="Courier" w:ascii="Courier" w:hAnsi="Courier"/>
        </w:rPr>
        <w:t>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</w:t>
      </w:r>
      <w:r>
        <w:rPr>
          <w:rFonts w:cs="Courier" w:ascii="Courier" w:hAnsi="Courier"/>
        </w:rPr>
        <w:t>C O N T E N T S (Continue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P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s by the Committee                               16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DA Presentation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Salmeterol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ally Seymour, M.D., Division of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Pulmonary-Allergy Drugs                      18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Formoterol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J. Harry Gunkel, M.D., Division of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Pulmonary-Allergy Drugs                      20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s by the Speakers                                2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pening Public Hearing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Chris Ward, Asthma and Allergy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Foundation of America                        23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Committee Discussion                                     238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 </w:t>
      </w:r>
      <w:r>
        <w:rPr>
          <w:rFonts w:cs="Courier" w:ascii="Courier" w:hAnsi="Courier"/>
        </w:rPr>
        <w:t>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</w:t>
      </w:r>
      <w:r>
        <w:rPr>
          <w:rFonts w:cs="Courier" w:ascii="Courier" w:hAnsi="Courier"/>
        </w:rPr>
        <w:t>P R O C E E D I N G 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Good morning, everyone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m Dr. Erik Swenson.  I am the Chairman of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ulmonary-Allergy Drug Advisory Committee meetin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eting today here to discuss the implication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ently available information and data relat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afety of long-acting beta agoni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onchodilat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Before we go around and introduc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mbers of the panel, I would like to ask them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member that we have microphones here tha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ual functions.  One is to show that you wish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aise a question.  That is the "request" op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; then to speak is on the right-hand sid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, in raising questions, would you please fir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it the "request" button.  We will be monito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call you in turn.  Please do remember to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"speak" button when you do speak si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anscribers will need to hear you on the tap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With that having been said, I would li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have members of the panel here go around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introduce themslves.  We will start with Bob Meye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 </w:t>
      </w:r>
      <w:r>
        <w:rPr>
          <w:rFonts w:cs="Courier" w:ascii="Courier" w:hAnsi="Courier"/>
        </w:rPr>
        <w:t>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have you introduce yourself in tur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Introduc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EYER:  I am Bob Meyer.  I a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rector of the Office of Drug Evaluation II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enter for Drug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CHOWDHURY:  I am Badrul Chowdhury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vision Director, Division of Pulmonar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lergy Drug Produ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TRONTELL:  Ann Trontell, the Depu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rector of the Office of Drug Safe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ULLIVAN:  My name is Gene Sulliva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am the Deputy Director of the Divis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ulmonary and Allergy Drug Produ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EYMOUR:  I am Sally Seymour, med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ficer in the Division of Pulmonary and Allerg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ug Produ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UNKEL:  Harry Gunkel, medical offic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he Division of Pulmonary and Allergy Dr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du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SANDER:  Nancy Sander, Preside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lergy and Asthma Network, Mothers of Asthmatic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DR. GARDNER:  Jacqueline Gardner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 </w:t>
      </w:r>
      <w:r>
        <w:rPr>
          <w:rFonts w:cs="Courier" w:ascii="Courier" w:hAnsi="Courier"/>
        </w:rPr>
        <w:t>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fessor of Pharmacy at the Universi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hington, and a member of the Drug Safet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isk Management Advisory Committee to FD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ATZ:  Michael Schatz.  I am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lergist/immunologist from Kaiser Permanente S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eg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WATKINS:  I am Teresa Watkin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ecutive secretary for this committe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AY:  I am Steven Gay.  I am med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rector of critical care support servic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sistant professor at the University of Michiga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OSS:  Marc Moss, associate profess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medicine, Emory University in Atlant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NEWMAN:  Lee Newman, professo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dicine, National Jewish Medical and Resear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enter and University of Colorado Denv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BRANTLY:  Mark Brantly, professo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dicine, University of Florid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ARTINEZ:  I am Fernando Martinez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fessor of pediatrics at the Universi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izon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DR. KERCSMAR:  Carolyn Kercsmar, professo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 </w:t>
      </w:r>
      <w:r>
        <w:rPr>
          <w:rFonts w:cs="Courier" w:ascii="Courier" w:hAnsi="Courier"/>
        </w:rPr>
        <w:t>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pediatrics, Rainbow Babies and Children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ospital, Cleveland, Ohi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SCHELL:  I am Karen Schell.  I a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sumer representative.  I am a respir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apist from Emporia, Kansa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PRUSSIN:  Calman Prussin.  I am seni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inical investigator in the Laboratory of Allerg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eases, NIAID, NI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OENFELD:  David Schoenfel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fessor of medicine at the Harvard Medical Scho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professor of statistics at the Harvard Scho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Public Healt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Thank you.  I would like 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call Maryanne Killian, of the FDA.  She h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atement on conflict of interest to rea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cs="Courier" w:ascii="Courier" w:hAnsi="Courier"/>
        </w:rPr>
        <w:t>Conflict of Interest State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KILLIAN:  Good morning, everybod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Food and Drug Administration is conve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day's meeting of the Pulmonary-Allergy Dru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visory Committee under the authority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ederal Advisory Committee Act.  With the excep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of the industry representative, all members of th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 </w:t>
      </w:r>
      <w:r>
        <w:rPr>
          <w:rFonts w:cs="Courier" w:ascii="Courier" w:hAnsi="Courier"/>
        </w:rPr>
        <w:t>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ittee are special government employee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gular federal employees from either agenci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bject to the conflict of interest law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gul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FDA has determined that the member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advisory committee are in compliance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ederal ethics and conflict of interest law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luding but not limited to 18 USC Section 208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21 USC Section 355(n)(4) which applies to F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ople.  Congress has authorized FDA to gr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ivers to special government employees who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inancial conflicts when it is determined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ency's need for a particular individual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rvices outweighs his or her potential financ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flict of intere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embers who are special govern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mployees at today's meeting, including spec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overnment employees appointed as temporary vo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mbers, have been screened for potential financ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flicts of interest of their own, as well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ose imputed to them including those of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employers, spouse or minor child related to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cussions on July 13, 2005 regarding implic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recently available data related to the safe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ng-acting beta agonist bronchodilators, and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July 14, 2005 regarding the continued need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ssential use designation of prescription drug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treatment of asthma and chronic obstruc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ulmonary disease under 21 CFR 2.125. 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erests may include investments, consultin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ert witness testimony, contracts, gran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REDAs, teaching, speaking, writing, patent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oyalties and primary employm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n accordance with 18 USC Se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208(b)(3), four waivers have been granted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llowing participants.  Please note that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erests are in firms that could be potenti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ffected by the committee's deliberations. 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gard to the July 13th meeting, Dr. Caroly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Kercsmar for activities on a speaker's bureau.  S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eives less than $10,001 per year for a gr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ich is valued at less than $100,000 per year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a grant for which the firm supplies produc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worth approximately less than $100,000 per year;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s. Nancy Sander for ownership of stock curren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alued at between $25,001 and $50,000, an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nrelated advisory board activities for which s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eives less than $10,001 per year; Dr. Steven G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speaker bureau activities with four firms,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ree of which he receives less than $10,001 p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irm per year, and one for which he receives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tween $10,001 to $50,000 per firm per year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also like to disclose that Dr. Erik Swens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wns stock worth less than $5,001.  A waiver un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SC 208(b)(3) is not required because the 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inimis exemption under 5 CFR 2640.202 appl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With regard to the July 14th discussion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. Carolyn Kercsmar for activities on a speak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ureau.  She receives less than $10,001 per ye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two grants which are valued at less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$100,000 per year, and for a grant for whic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irm supplies products worth approximately l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n $100,000 per year.  She also owns stock l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n $5,001.  A waiver under the USC 208(b)(3)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t required because the de minimis exemption un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5 CFR 2640.202 applies.  Dr. Fernando Martinez fo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is membership on a speakers bureau.  He ha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ectured or received remuneration in the past 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nths, and for membership on a related advis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oard.  He has not participated or received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muneration to date.  Dr. Michael Schatz for 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tivities on a speakers bureau.  He receives l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n $10,001 per year, and for a grant for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firm supplies product worth approximately l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n $100,000 per year.  Miss Nancy Sander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wnership of stock currently valued between $25,00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$50,000, and for unrelated advisory boa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tivities for which she receives less than $10,00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 year.  Miss Sander also owns stock worth l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n $5,001, again a de minimis waiver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quired because 5 CFR 2640.202 applies. 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even Gay for speakers bureau activities with f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irms, from three of which he receives less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$10,001 per year, and two of which he receives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$10,001 to $50,000 per firm per yea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We would also like to disclose that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rc Moss' spouse owns stock less than $5,001. 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waiver under 18 USC 208(b)(3) is not require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1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cause the de minimis exemption under 5 CF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2640.202 appl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 copy of the written waiver statem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y be obtained by submitting a written reques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agency's Freedom of Information Office, Ro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2A-30 of the Parklawn Building, 5600 Fishers Lan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ockville, Marylan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n addition, Dr. Christine Sorknes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rticipating as FDA's invited guest speaker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July 13th.  She would like to disclose that sh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 researcher with regards to GlaxoSmithKline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vair and Novartis' formoterol.  She also lectur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GlaxoSmithKline concerning Advair and receiv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ess than $10,000 per yea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cs="Courier" w:ascii="Courier" w:hAnsi="Courier"/>
        </w:rPr>
        <w:t>Lastly, Dr. Theodore Reiss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dustry representative on the committee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eting.  He is acting on behalf of all rel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dustry.  He is employed by Merck.  Thank you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m d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Thank you, Miss Killian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like now to turn the microphone over to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Robert Meyer of the FDA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1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EYER:  Thank you.  Prior to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al introduction by Dr. Chowdhury, I wanted t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irst off, thank the advisory committee in adva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your attendance today and for what I am s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ll be a very careful deliber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One of the things I wanted to mention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there was some speculation in the trade pr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esterday that there was a very specific purp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outcome hoped for by the agency in holding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eting today.  I just wanted to be clear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DA looks forward to a very open discussion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ata available on the safety experience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ng-acting beta agonists and any potential fut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gulatory actions that might be recommended com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ut of this committee.  So, thank you very much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r attendance tod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Thank you, Dr. Meyer.  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. Chowdhury, from the FDA, is going to give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me introductory remarks pertinent to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cussion tod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</w:t>
      </w:r>
      <w:r>
        <w:rPr>
          <w:rFonts w:cs="Courier" w:ascii="Courier" w:hAnsi="Courier"/>
        </w:rPr>
        <w:t>FDA Introductory Remark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DR. CHOWDHURY:  Good morning.  Honorabl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airperson, members of the Pulmonary-Allergy Dru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visory Committee, representatives from GSK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vartis and others in the audience, I welcom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this meet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n this brief presentation I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roduce you to the subject matter of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visory committee meeting.  Members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ittee, the objective of this meeting i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cuss the implications of the available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lated to the safety of long-acting beta agoni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onchodilators.  There are two long-ac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onchodilators marketed in the United State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ll be discussed in this meeting.  Thes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from GSK and formoterol from Novart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ducts containing salmeterol and formoterol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dicated for use as bronchodilators in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asthma and COPD as maintenance treatm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se are effective drugs and for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ortant components of the treatment op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vailable for patients with asthma and COPD. 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 important array of adverse effects that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observed with these drugs is the occurrence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vere asthma exacerbation.  The intent of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visory committee meeting is to discuss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pecific finding of severe asthma exacerb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lated to these two drugs.  Since the avail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ata pertain to asthma, the focus of this mee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on asthma and not COP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urrogates of short-acting beta agoni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onchodilators, such as albuterol, is no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bject of this meeting.  As you discus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liberate on the safety of thee two drugs, keep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ind the well-established efficacy of these dru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cause the use of these drugs, like any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ug, is dependent on the risk/benefit rati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s you can see in the agenda, the fir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sentation will be by Dr. Christine Sorkn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. Sorkness is a professor of pharmac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dicine in the University of Wisconsin.  She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ive an overview of long-acting beta agoni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onchodilators.  We are very fortunate that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rkness, and expert in pharmacological drugs u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he treatment of asthma, has agreed to speak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his meeting.  I thank her on behalf of the agency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1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Following Dr. Sorkness, GSK and Novart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ll make presentations on salmetero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oterol respectively, followed by F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sentations on these two drugs.  This will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llowed by an open public hearing and committ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cuss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s you hear these presentations you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te that the safety signal of severe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 with salmeterol was see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stmarketing studies, specifically the recen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lted large controlled study called the salme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ulticenter asthma research trial, acronym SMAR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ducted by GSK.  In contrast, the safety sig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severe asthma exacerbation with formoterol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en in the studies conducted by Novarti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pport registration of formoterol in the Uni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ates.  Novartis also conducted a Phase 4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formoterol that did not show a clear signa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vere asthma exacerbation, but the formo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hase 4 study was much smaller compared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MART stud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We are choosing to have this meeting now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cause all pertinent data on salmetero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oterol have only become recently available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so decided that it would be fruitful to discu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se two related drugs together in one meet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though salmeterol has been approved for marke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he United States since 1994, the study relev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this meeting, the SMART study, was halted by G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January of 2003 and the data has been recen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ully analyz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Formoterol was approved for marketing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United States in 2001.  The Phase 4 study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oterol was completed in March, 2004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ata from the study also has been recen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alyz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significant regulatory action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FDA has taken so far pertaining to these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ugs, based on the available data, ar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operation of the results of the SMART study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l salmeterol-containing product labels, inclu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addition of a boxed warning, and not approv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oterol 25 mcg twice daily dose for marketing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he United States.  Formoterol is currentl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1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pproved at a dose of 12 mcg twice daily.  Ple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te that the formoterol drug label doe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urrently have warnings similar to salme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cause of lack of specific data related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rketed formoterol 12 mcg twice daily do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n the presentations from the industr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FDA you will see the data that led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ency regulatory actions.  As you hea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sentations, I request that you keep in mi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s that are in the FDA briefing book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so attached to the agenda since you will discu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deliberate on these questions later in the d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Here are the four questions that you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 asked to discuss and deliberate later in the d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day.  Question one, the product label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-containing products have been modifi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include warnings related outcome the SMA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.  Based on currently available informa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at further actions, if any, do you recommen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agency take to communicate or otherwise man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risks of severe asthma exacerbations see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he SMART study?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2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Based on the currently avail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ormation, do you agree that salmeterol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inue to be marketed in the United State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Question two, the label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oterol-containing product does not inclu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rnings comparable to the warnings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sent in the salmeterol-containing produ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ased on the currently available informa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uld the label of formoterol-containing produc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lude warnings similar to those in the salme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abel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Based on the currently avail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ormation, do you agree that formoterol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inue to be marketed in the United State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Question three, what fur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vestigation, if any, do you recommend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formed by GSK that can improve the understan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he nature and magnitude of the risk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Question four, what further investiga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f any, do you recommend to be perform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Novartis that can improve the understanding of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2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ature and magnitude of the risk of formoterol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se are the four questions.  We loo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ward to an interesting meeting and, again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nk you for your time, effort and commitme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important public health service.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Thank you, Dr. Chowdhu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 this point we would like to invite Dr. Christ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rkness who was just introduced.  She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kind enough to give us a broad overview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ugs and I would like to turn the podium over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n Overview of Long-Acting Beta Agonis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ORKNESS:  Good morning.  I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irst like to thank Dr. Chowdhury and Dr. Sulliv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inviting me to speak this morning, and mos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l, for gathering this group of both clinician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earchers, industry colleagues and the committ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review what I believe to be an incredi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ortant topic.  The risk versus benef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siderations for the long-acting beta agonis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the topic at hand and the committee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sked to discuss the implications of the availabl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2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ata related to the safety of long-acting be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onists, as Dr. Chowdhury articula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t is a little bit awesome to review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pic because of its breadth and depth, and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cause I know many of the committee member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acknowledge that they probably know more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do about this particular topic.  So with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veat, I am going to indicate that I am just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review and try to set a tone for the discuss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in particular anchor some of the avail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ata, at least as I see it as a researcher and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inician, that you might use to answe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s that you have been charged wit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specific objectives that I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ked to address are to provide an overview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inical pharmacology of the long-acting be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onists; to discuss the selection of therapeu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utcomes which I believe are relevant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sessment of risks versus benefits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ng-acting beta agonists; to review selec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inical trials, selected because there are so m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which provide insight into the risk/benefit of the 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2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ng-acting beta agonists; and to outlin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roversies and the remaining questions which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lieve are related to the ro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First an overview of the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harmacology of albuterol, salmetero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oterol.  We have come a long way from ephed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rom China and its pharmacologic properties man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ny years ago to, certainly ephedrin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pinephrine and isoproterenol.  The three maj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ugs that we use in our therapeutic armamentari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asthma right now are albuterol, salmetero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oterol.  You can see in common that they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a simple catecholamine ring, and there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en great novelty from the industry of adding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ariety of different side chains to these produc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affect their oral versus inhalation efficac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, in particular, if you look at salmetero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oterol you see that there are very large s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ains that have been attached to the bas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lecule of albuterol.  This has allowed these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ducts to have an extended duration of ac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Both salmeterol and formoterol are highl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pophilic products, which may explain som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ir long duration of action, salmeterol more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oterol.  We know that salmeterol binds with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ligand binding cleft of the receptor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bably allows sensitivity stimulation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eptor and its long duration, and there are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peculated mechanisms of action for the lo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uration of formoterol.  Formoterol is a racem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ly the RR and N tumor is acti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f you were to compare very globall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ta adrenergic agents, this table is proba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levant.  Most of the pharmacologic studies rel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lar potency of these products to isoprotereno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ich is designated as a potency of 1.  You can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both formoterol and salmeterol are more pot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ducts than isoproterenol.  The pharmacolog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file of the drugs is illustrated,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oproterenol an formoterol classified as fu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onists and albuterol and salmeterol as part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onis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You can see that in compariso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isoproterenol as its comparator, albuterol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2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oterol and salmeterol all have the luxury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ta2 selectivity which is acknowledged to all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se drugs to have primarily effects on the lu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ersus the cardioselective effects that we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primarily with activation of the beta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</w:t>
      </w:r>
      <w:r>
        <w:rPr>
          <w:rFonts w:cs="Courier" w:ascii="Courier" w:hAnsi="Courier"/>
        </w:rPr>
        <w:t>1 recept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duration of action clearly is differen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se agents and, because of the long side chai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mechanisms of action of formotero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, we have known that these a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ngest acting inhaled bronchodilators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rket today, with durations of action of at le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2 hours after a dose, and the bronchoprotec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ffects, which specifically in this slide refer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prevention of bronchoconstriction induc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ercise or non-specific bronchial challenges s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 methacholine, have, indeed, a lo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onchoprotective effe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f you were to look at a more dir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inical comparison of formoterol and salme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ased specifically on information in the pack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serts, it is believed that equipot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bronchodilating doses of formoterol and salmetero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2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listed as above, based specifically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sage form by which they are delivered.  So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lieve, at least in clinical practice, that 12 mc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Foradil aerolizer is clinically bronchodila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quipotent to 50 mcg delivered by Serevent Disku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order to deliver these equipotent doses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ommended inspiratory flow rate is acknowledg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be about 60 L/min for both products over a t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urse of 2-3 seconds.  As you might expec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rticularly because these drugs have been F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pproved for individuals with much more sev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oncho-obstruction such as in COPD, probably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spiratory flow rate much below that can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equate delivery of drug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Both of these drugs are classified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gnancy category C and, indeed, enjoy the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DA approved indications based on the packag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ormation submitted to the FDA, the o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tinction being that salmeterol is approve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treatment of asthma and preven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onchospasm for children over 4 years of age and 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years on formoterol.  Both of these agents hav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2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en approved for EIB prevention an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intenance treatment of COPD, which is not par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agenda tod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Now, the differentiation of formotero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, by and large, comes down to i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knowledged difference in onset of action. 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n find many, many studies that would classif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t pharmacologic profiles.  In summar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oterol probably achieves 80 percen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ximum bronchodilation within 5-10 minutes. 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ought to have an onset of action quite compar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albuterol and acts within 3 minutes. 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most of the data suggests that 9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cent maximum bronchodilation occurs after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our, with a median time to signific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onchodilation of 30-40 minutes, and an ons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ertainly at a time point of about 10 minut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is is a simple cartoon that segue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issue of the long-acting beta agonis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mselves in combination with clucocorticoi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is a cartoon that suggests the propo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molecular interaction between the long-acting bet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2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onists and the inhaled corticosteroids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ng-acting beta agonist, through their activ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he beta adrenergic receptor with adenyly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yclase, cyclic AMP, protein kinase A and mitog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tivated protein kinase may actually prim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lucocorticoid receptor for greater nucle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anslocation and affinity for the binding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lucocorticoid regulatory element, which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signated in this slide as GRE.  Therefore, it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en speculated by a variety of pharmacolog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dels--Ikleburg[?] and others who have done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legant work--that actually the anti-inflamm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ffect of glucocorticoids can be enhanced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bination of long-acting beta agonist a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early, that is certainly the rational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ought the combination products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rketpla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Now, when we talk about risks vers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nefits of any agent, it is best to talk ab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utcomes of interest.  I am going to preface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marks by the fact that I think the med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community and patients have all been led to hop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2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a 100 percent active and effective drug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bsolutely no side effects.  I quite hones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lieve that to not be realistic.  Therefore,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 talk about risk/benefits we need to pu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spective and weigh those issues, and I think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important to recognize that we may have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fe medications that really have very po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inical efficacy, and I would suggest tha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a distinct risk in their own right by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ability to treat the disease at han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o, I am going to try to illustrate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sues about what I believe to be impor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utcomes and talk about some of the clinical tri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date that teach us lessons about this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pplying this drug class to asth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We traditionally have used lung fun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asures for management of asthma, both fro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spective of clinical decision-making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inical research.  There are many longitudi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 of lung health that have been enhanc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measurements of lung function, particularly FEV   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FEV                                           1/FEC ratio.  Clear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it has bee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3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knowledged that the gold standard for trial ent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the pivotal trials reviewed by the FDA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been traditional FEV               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>1's of 60-80 percent predic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15 percent reversibility.  Therefore,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been very uniform population groups tha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en studied in our clinical trials.  I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tually conjecture now, and will come back to i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we may need to broaden that a bit to captur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re generalizable popul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Clearly, lung function measures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imary outcomes to measure efficacy because we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andardize those procedures both on site an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ome measurements, and we have grown to belie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we can minimize variability arou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asurements and can really get a handle and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ms around what outcomes are important.  Ple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ognize as I talk about different outcom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, I am not dispelling at all the valu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ung function measurements.  I think they are st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ritical but I don't believe that they are enoug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Let's start talking about what I belie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o be illustrative studies.  This is a stud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3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ublished by the Asthma Clinical Research Networ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which I am one of the investigators, and i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ffectionately called the SOCS trial.  This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 that was intended to ask the question tha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 patient who was well stabilized on an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eroid and representative triamcinolone, an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had pretty stable FEV              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cs="Courier" w:ascii="Courier" w:hAnsi="Courier"/>
        </w:rPr>
        <w:t>1's and peak flow variabilit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uld this patient basically be transferr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lacebo and do equally well; be converted to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product and do equally well; or did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eed to maintain continuance on an inhaled stero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 represented by triamcinolon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is is a study that enrolled individu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ose mean FEV1 was 93 percent predicted, had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w peak variability of about 10 percent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uring the run-in period showed very good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ability.  The primary outcome of this study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rning peak flow.  That was selected becau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erience that the Asthma Clinical Resear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etwork had with what we believe to be an eff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ze that we could power our study of a differ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of about 25 L/min, and because that effect siz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3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rrelated with other more clinically rob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dpoints in a variety of tria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think you can see that if you look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primary outcome of this trial of AM peak fl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wee in the run-in period that all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in ultimately the three arms impro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uring the run-in with triamcinolone, as you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ect.  You see the placebo group, once i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andomized at six weeks, had deterioration i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utcome; whereas, the triamcinolone and salme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roups both had maintenance and ac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rovement in the primary outcome of peak flow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there was not statistically signific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ce between those two arms 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rticular outco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Now, there was obviously a varie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condary outcomes in this trial.  You can se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 the basis, in particular, of some marker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lammation that there was both a clinicall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atistically significant difference in favo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inhaled corticosteroids.  Becaus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multiple comparisons used by the statistician, a p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3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alue of 0.016 was that which was deemed to b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atistical significa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is is important in that it translate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other very important secondary outcome of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ial, that being defined as treatment fail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ates, on the left, and asthma exacerbation rat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 the right.  First, asthma exacerbation ra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defined as increases in albuterol us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crease in peak flow, and the need for o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rticosteroids.  You can see with this partic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utcome that triamcinolone is the only one b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Kaplan-Meier survival curve that, in essence, d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t have significant asthma exacerbations. 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milarly, if you looked at treatment fail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ates, which was defined as an FEV1 less than 5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cent predicted, at least one cour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dnisone, the occurrence of emergency room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rgent care visits or hospitalization, the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end could be seen.  The triamcinolone was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ffective in preventing treatment failure rates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was quite comparable to placeb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The summary for the ACRN investigators wa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3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patients with persistent asthma, w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rolled by low doses of an inhaled stero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nnot be switched to salmeterol monotherap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out risk of clinically significant los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 control.  I think this is one of the stud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clearly the asthma community has endors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pport the fact that long-acting beta agonist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 should not be used as monotherapy,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n't believe that there is particular debate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issue and I think there are many studie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llustrate similar outcom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is study is also important in tha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ws clear disparity between lung fun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asures and other outcome measures, and leads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the conclusion from this study that multi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asurements and dimensions of control are nee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adequately assess therap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refore, I think, whether we broa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 that are industry sponsored or NI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ponsored, we are beginning to endorse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osite measures of asthma control.  This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include days of asthma control; treatment failu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3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asthma exacerbation criteria, as I have sh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his study and many others.  I would make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veat that it becomes oftentimes very difficul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are trials because the specific definition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eatment failure versus asthma exacerbation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ild, moderate and severe exacerbations may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ttle bit different.  So, it is important for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anchor the definitions when we evalua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Other composite measurements have ac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en improvements or shifts in NAEEP defined NAEE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fined asthma severity classification;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hievement of total control or well control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atus, as defined by GINA and applied to the GO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; and certainly a variety of more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pecific surveys of asthma control and quali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fe that have become important secondary outcom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our clinical tria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Now, in reflecting upon the issue of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osite clinical outcomes, the question need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 raised in applying an appropriate risk/benef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lationship and assessment of how much benefit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ctually be achieved by the combination of inhale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3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eroids and long-acting beta agonists.  I am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focus my remarks on the combination because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told you that at least my belief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 is best treated by combination a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fore, the relevant studies are those that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 fairly early study that began to addr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role of inhaled steroids and long-acting be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onists in combination is the OPTIMA tria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titled, low dose inhaled budesonide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presentative inhaled steroid an formoterol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presentative long-acting beta agoni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is study had both a group A and a gro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.  I am going to focus on group A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presentative trial of taking patients naiv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ing on inhaled steroids and ultimately, after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e-month run-in in which they were qualified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his trial, were then continued on placeb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ulmicort or Oxis, as formoterol is call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fore, they continued on beta agonists al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ersus being randomized to Pulmicort 100 mcg B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nd Oxis placebo or Pulmicort 100 mcg BID an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3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tive Oxis 4.5 mcg BI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primary outcome of this trial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vere exacerbation, designated by the arrow. 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defined as the need for oral corticosteroid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mission to a hospital or an emergency room vis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r substantial decrease in peak flow.  This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roup enrolled patients who were 12 years of 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older, not on inhaled steroids, who had to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 FEV                                         1 of at least 80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redicted po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onchodilator, and actually enrolled a p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bronchodilator mean FEV            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1 group of about 90 perc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se are the two primary outcomes of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rticular study.  If you look on the left-h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de in panel A, this is the Kaplan-Meier surviv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urve and you can see that both the budeson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one versus the budesonide in combination w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oterol did much better in preventing the t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the first severe asthma exacerbation as compa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the placebo group, which is the last curv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see on the slide.  When you plot this,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ight-hand side of the slide you see that ac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he two active treatments were, indeed, better tha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3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lacebo but were quite comparable to each oth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owever, if you look at the other important out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pulmonary function test, the morning pea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iratory flow, you see in the top curve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bination product is superior to both budeson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placebo.  So, whereas by one outcom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 rates of the two active products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t statistically significant, when you ad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other important secondary outcom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bination, indeed, showed better outcom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Now, this same issue of looking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vention of asthma exacerbations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ublished by many, many authors.  This is jus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presentative study which looked at an analysi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 exacerbations, looking at available stud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higher dose fluticasone versus the addi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to low dow fluticas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f you look at this particular slid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ich is the probability of the time to the fir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, you see that the top curve, in gree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salmeterol and, in red, the combination,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combination was clearly superior in the outcome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3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ime to first asthma exacerbation compared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ng-acting beta agonist al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analysis in this study group cul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ut the different Ns of the spectrum of pulmon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unction impairment at baseline.  As I mention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ypically the pivotal trials enroll patient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have baseline FEV                  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's pre bronchodilator betw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40-85 percent predicted.  That is what you see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left-hand side of all-comers that enroll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ose pivotal trials.  If you, instead, break d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who present with less bronchoconstri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 baseline, for example, 60-85 percent predic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ersus 40-60 percent, you see that the trend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t different and that either way, depending up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everity of obstruction in these patients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end of the benefit of combination certainly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 see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Now, the FACET trial also showed I think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ery important lesson about looking at the out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severe exacerbations and relationship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se-response curves with inhaled steroids, as w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s the benefit of long-acting beta agonists.  Th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4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oes back to budesonide and formoterol a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presentative drugs in this study, and 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 severe exacerbations were defined as a ne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oral steroids or a decrease in peak flow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re than 30 percent baseline.  So, sev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s here are predominantly due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eed for oral beta agonis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is is a large trial that randomiz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dividuals to one of four arms.  If you look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far left, in green is the budesonide 200 mcg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w dose inhaled steroid group; the purple bar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udesonide 200 mcg a day plus formoterol;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ellow, a higher dose of budesonide alone versu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he orange bar, the addition to formoterol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nk what you can see is the very log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se-response curve that 800 mcg of budeson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ared better than 200 mcg of budesonide but,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ortantly, you can see that the preven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vere exacerbations in both groups c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hanced by the addition of formoterol.  So, agai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other study that suggests to us that combin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herapy can achieve the prevention of asthm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4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Now, in brevity, rather than showing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individual studies of exacerbations to d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ublished, I am going to take advantage of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ta-analysis, published by Sinn and other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JAMA, in 2004 that looked at a systematic revi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meta-analysis of a variety of pharmacolog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apies to reduce exacerb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is study clearly reviewed all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ugs that we know that are on the marketplace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am specifically going to look at two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alyses.  This is the effect of long-acting be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onists alone on exacerbations and the distin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ials that the meta-analysis chose.  You can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the majority of these studies favored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ng-acting beta agonist over placebo, and a poo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alysis showing a relative risk and confid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erval that favors the long-acting beta agonis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is is the analysis that looks at man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at I believe to be the paradigm shifting tri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showed the addition of long-acting be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gonists to be better than either doubling or mo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4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n doubling the inhaled steroids, and includ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Matz and O'Byrne studies and Pauwels stud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I shared with you earlier.  I think you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e that we have at least somewhat mixed resul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ere.  Certainly the majority of trials fav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bination of inhaled steroids and long-ac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ta agonists together versus favoring the hi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ses of steroids.  Some of them are right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ne.  The pooled summary obviously, here by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raph, favors the steroids and the long-acting be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onis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would suggest that certainly som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ces are certainly on the basis of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sign, size of study, construct, and so forth bu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ain, I think the meta-analysis support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dividual trials as far as evidence that sugges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nefit of the combin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Now, in switching gears, besides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s, I think that the issu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pture of asthma control, as has been defin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INA and the NAEEP, is a very important out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hat we have begun to carefully think about and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4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sture in our individual trials.  The GOAL t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ked a very simple but important question, is GI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IH guideline based control achievable, and in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portion of patients with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-fluticasone combination compare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luticasone alon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o, this is going beyond the issue of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oking at exacerbations but overall asthma cont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 defined by the guidelines.  You can read th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is both total control and well controll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it basically reflects what we, as clinician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ope to achieve for our asthma patients.  And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 is can this be achieved by the therap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we have at han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GOAL study design was very complex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t was a year study of three strata of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ased on whether they were either corticostero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aive or free for six months; whether they were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 modest dose of a baclomethasone equivalent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igher dose of a beclomethasone equivalent. 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individuals that had to be at least 12,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well controlled in the run-in period, and showe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4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versibility of 15 percent.  They were randomiz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either the salmeterol-fluticasone combination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luticasone alone via diskus, with a dose based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tratu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uring this complex design in phase 1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ses were either stepped up every 12 weeks unti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tal control was achieved or a maximum dose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ached.  In study phase 2 a dose of total cont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r a maximum study dose was continued for 52 week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t is important to recognize that all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in this trial deserved to be on cont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herapy.  Their FEV                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1's were about 75-80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dicted.  They had very, very obvi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onchodilator reversibility, averaging about 2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cent, and what I would call were young adul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, whatever the stratum, these individu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served to be stepped up with the therapie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u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se are the patients who achieved w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rolled status.  The triangles in dark a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bination; the open circles are fluticas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lone.  You can see the run-in phase versus phase 1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4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ersus phase 2 on this graph.  You can se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oth study groups had a fairly brisk improvemen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hievement of well-controlled status. 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inued through the 52 weeks of the trial and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hieved by both study arms, but was achieved to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atistically significant greater extent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bination therap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lso importantly is exacerbation rates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studied in this trial as a secondary outco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exacerbation was defined in this study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ither a burst of steroids or an ER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ospitalization.  You can see whether i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eroid naive, the low dose inhaled steroid 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derate dose inhaled steroid stratum.  Clear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l groups showed the trend that the combin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apy was better at achieving preven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 rates as defined by the GO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vestigat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results of GOAL are very importan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significantly more patients achieved cont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combination versus fluticasone in each strat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nd in each stratum the time to achieve the firs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4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dividual week of well-controlled asthma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gnificantly lower with combination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luticasone alone.  More patients achieved cont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 the same or lower dose of inhaled steroi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ach stratum for combination again verifying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d been previously published on the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eroid-sparing effe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think very importantly in looking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utcomes, we know that the majority of patients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hieved well-controlled asthma in phase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intained the status when assessed in the last 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eks of the study.  But, also, there were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that, additionally, were able to g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rol with sustained therapy.  So, there may b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ery importantly, subjects who initially are 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gain control but others that require long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osure to achieve this particular outco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Now I am going to switch gears a litt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it and talk briefly about a pediatric trial. 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he things, at least in my mind, is that mos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data that we have in looking at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teroids and long-acting beta agonists, whethe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4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y be as entry therapy or as add-on therapy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venting the addition of inhaled steroids,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dominantly been done in adults.  Even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 which have enrolled individuals grea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n 12 years in age and up in general have not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 sizeable enough cohort of the 12-18 popul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really have led to what I believ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bstantive subanalysis.  So, most of what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believe is in adult studies, and I think we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e more pediatric studies in the fut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is is a study that was recen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sented at the American Thoracic Society mee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summer, and was conducted by the CARE networ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he NHLBI-sponsored network.  It is a one-ye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spective comparison of three control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dications for the treatment of mild or moder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sistent asthma in childre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n brief, the study schematic is a pro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study concept.  All children were in a one-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wo-week run-in period and then were ei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andomized to an inhaled steroid alone, an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teroid at half the dose in combination with 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4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ng-acting beta agonist in comparison to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eukotriene receptor antagonist.  In order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hieve this particular proof of concept, the IC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roup received fluticasone by morning and eve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kus and an evening capsule placebo.  The middl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roup of combination, and what I am going to c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bination in the future, received an Adva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kus in the morning, a salmeterol disku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ening and a placebo capsule, and the leukotrie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gimen active arm received montelukast at n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two placebo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Because this study has not been publish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there are responsibilities to editors, I am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oing to be able to share with you in slide for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l of the data, but I would like to summarize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you as I did at the A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nclusion criteria for this study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ildren 6-14 years of age who had acknowledg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ild to moderate persistent asthma, as defin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ymptoms or beta agonist rescue use of peak flow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he yellow zone.  They needed to demonstr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sthma by a PC20 methacholine less than 12.5 mg/ml. 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4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onchodilator reversibility was collected bu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not an entry criterion because we believed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bias the outcomes because one of the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ms contained a long-acting beta agonist. 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individuals who were naive to controll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dications.  The issue was to look at wh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se three arms and how asthma control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hieved in individuals with mild or moder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percent of asthma control days du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tudy period of 12 months was asthma cont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ays defined as a day without albuterol rescu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out the use of non-study asthma medications,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aytime or evening asthma symptoms, unschedu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vider visits of school absenteeism, so a day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ich a parent and a physician both would be happ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the asthma was well controlled and tha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defining outcome for this tri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n summary, I am going to fo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dominantly on the two outcomes related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ull dose inhaled steroid arm and the combin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rm of the half dose fluticasone in combinatio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5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salmeterol.  Both of those study arms achie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rovement in the percent of asthma control day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 baseline this group of children had about 2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cent of the days that were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rolled--so, very, very few.  This ac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most doubled or tripled during the active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the fluticasone group gained asthma cont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ays of 64 percent versus the combination of 6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cent.  So, both groups adequately achie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 control and these were not statist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reatment failure was also a second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utcome in this trial, defined by either the thi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urst of prednisone or a hospitalization or 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isit due to asthma.  There were only f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eatment failures in the fluticasone arm and e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eatment failures in the combination arm. 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not statistically significant.  Of that,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no hospitalizations due to asthma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luticasone group and two hospitalizations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bination grou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Overall, the comparison of the two group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5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wed in many outcomes that the inhaled stero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one versus the inhaled steroid at half dos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bination with salmeterol were comparable, as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ntioned, in asthma control days; the tim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dnisone bursts and treatment failure statu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re were some important differenc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if you looked at secondary outcomes such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ange in PC                                                   20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mprovement and ENO as a mark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inflammation, and actually changes in maxim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onchodilator response, the full dose of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eroid was actually statistically bett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mention this study from the poi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iew of one study looking at children that wil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opefully, soon be published and gives us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erience, I believe, with at least efficac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fety in a pediatric popul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Now, let's switch gears to potent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fety concerns that have been raised by the u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ta agonists.  That is what the committee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ked to really put in perspective today.  It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t been just in the last few years that safe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concerns with beta agonists have been raised. 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5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 in the early '90s suggested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gular use of a particular beta agonis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enoterol, might produce adverse effects.  Thi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number of subjects without exacerbation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Kaplan-Meier curve and you can see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dividuals treated with a regular do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enoterol had more asthma exacerbations than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eeded.  This study, by Taylor and others, rai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pecter of regular use of short to intermedi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ta agonists producing adverse effe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s you well know, fenoterol never made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the U.S. market and albuterol has become cle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drug of choice as the intermediate rescue be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onist.  Therefore, Jeff Drazen and the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inical Research Network felt it important as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its missions to try to answer the question of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iven that albuterol was the primary beta agoni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sed in the marketplace, did it matter wh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were treated with regular beta agonis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ersus as needed beta agonists.  To achieve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ial, patients either received two puff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lbuterol four times a day plus extra as needed, o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5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lacebo inhaler two puffs four times a day and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eeded, thus, sufficing the regularly schedu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ersus as needed paradigm.  The study had a run-i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 16-week treatment trial and then a run-out of 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ek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Now, whereas this group today is not 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debate the issues of safety of shor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ermediate beta agonists, this trial bas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s led to many of the questions that we have ask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bout long-acting beta agonists, and has l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at I believe is a series of trials that ar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struct and will build 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summary from this particular stud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sing again peak flow as the primary outcom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wer to find a difference of 25 L/min in the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 arms, suggested that whether you are on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eeded albuterol or regular albuterol it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dn't make a difference in this outcome a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fore, there was nothing evil about the u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gular beta agonists.  But the autho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knowledged that clearly based on the wa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sthma community was moving, PRN beta agonists wa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5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more rational approac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Whereas this was a prospective trial,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ame time that this study was in the mids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ing carried out, Steve Liggett's group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incinnati and others were working on clon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ta receptor.  This is the beta receptor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-coupled protein.  As you well know there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 lot of interest in single nucleot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lymorphisms at both the 27 position and the 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sition in a variety of both in vitro and in viv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, looking at acute bronchodilator respons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 well as a variety of other asthma outcom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o, when this was cloned, the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inical Research investigators went back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AGS trial that was still ongoing and were ab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et most of the participants to come back an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enotyped.  In that regard, the analysis show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there was no effect in this primary outcome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B27 locus.  There was no effect in the B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eterozygotes.  However, there was a signal. 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B16 Arg/Arg patients were compared to the B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Gly/Gly patients, with a difference found in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5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imary outcome vari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o, this is a retrospective look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AGS data that shows that if you were a group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who received regular albuterol and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Arg/Arg, in yellow, your AM peak fl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teriorated during the course of the trial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rast to whether you received as needed be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onists and were Arg/Arg, in red, or whether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eived regular albuterol and were Gly/Gly. 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trospective analysis was believed by the ACR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 hypothesis generating, not definitive a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fore, led to another study which I will sh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t the same time, Robin Taylor reported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influence of beta adrenergic recept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lymorphisms in some studies he had done loo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, again, asthma exacerbations in this contex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f you look at the far right of all-comers 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ial, you see that albuterol and salmeterol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arable and superior to placebo in preven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s.  If you look at the Gly/Gly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Gly/Arg groups, there were really no significan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5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ces.  However, in those individual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Arg/Arg at the B16 locus, you can se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were more exacerbations with those tre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albuterol but this was not seen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therap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o, we began to see in the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unity some signals, some subtle signal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trospective data about the issue of the potent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levance of polymorphisms at the beta recepto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fore, I told you that the Drazen tria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trospective, was hypothesis generating to all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s to go forward to actually create a prospectiv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andomized, placebo-controlled, double-blind t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regular versus minimal albuterol in ea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enotype.  This has affectionately been call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ARGE tri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n this trial, in order to minimize be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onist use, patients were provide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pratropium for rescue as a primary inhaler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n had a backup to use albuterol of symptoms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t relieved by ipratropiu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This is a fairly complex study design bu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5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ich we believed was important to answe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.  First, individuals between the ag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18 and 55 years of age who had an FEV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</w:t>
      </w:r>
      <w:r>
        <w:rPr>
          <w:rFonts w:cs="Courier" w:ascii="Courier" w:hAnsi="Courier"/>
        </w:rPr>
        <w:t>1 of at le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70 percent predicted, and naive to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eroids, were screened and genotyped.  If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either found to be Arg/Arg or Gly/Gly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B16 they were matched on the basis of FEV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  </w:t>
      </w:r>
      <w:r>
        <w:rPr>
          <w:rFonts w:cs="Courier" w:ascii="Courier" w:hAnsi="Courier"/>
        </w:rPr>
        <w:t>1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rolled in the trial, went in a 6-week run-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iod in which individuals were all on placeb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just rescue therapy.  They were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andomized to receive 16 weeks of active treat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r placebo; then had an 8-week run-out;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rossed over to the opposite trial; and the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llowing run-out ar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o, a complex study design that allow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ach patient to serve as their own control of b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 scheduled albuterol versus placebo and us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ackup rescue.  These are individuals who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bout 31 years of age, had fairly normal FEV1'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bout 90 percent predicted and were match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irs on the basis of the genotype of intere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This is the data as published in Lancet. 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5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shows the curves of either the albu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deled or raw means data versus the placeb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deled and raw means data.  In particular, if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n look at the left-hand side of the slide,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the Arg/Arg group.  The right-hand side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ly/Gly grou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Let's look at the Gly/Gly group first. 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look at the Gly/Gly patients in the orange l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 the top, you can see that, as you would expec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ose patients on albuterol scheduled therap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roved by their morning peak flow dur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urse of the study.  In contrast, during the t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y received placebo, in green, they really show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 improvement in their peak expiratory flow. 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rast, the Arg/Arg patients behaved different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green is the placebo and you can see the Arg/Ar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on placebo actually improved and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g/Arg patients on albuterol, in orange, fail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rove their peak flow during the cours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i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primary analysis with this study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o look at the treatment differences and the mea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5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ange in AM peak flow by genotype at week 16. 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n see that the albuterol versus placebo Arg/Ar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had a difference in their mean peak fl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10 L/min; the albuterol versus placebo Gly/G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arison, a difference of about 14.  Therefo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treatment difference of the mean Arg/Arg min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Gly/Gly was a difference of about 25 L/mi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ich is what this study was powered to find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at we had used in other studies to power it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was determined to be statist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gnifica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re were other outcomes that paralle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change in peak flow.  This is looking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ce between regular versus placebo chang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FEV                                         1 over the 16 weeks. 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an see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Gly/Gly subjects had an improvement in their FEV  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1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ereas the Arg/Arg patients had a deterioratio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EV                                    1.  The same thing could be seen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or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ymptoms of an increase in the Arg/Arg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ersus a decrease in the Gly/Gly patients, and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lementary pattern of seeing a differenc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inhaler use in the different groups, whether it b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6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pratropium as first-line rescue versus albutero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n summary, the BARGE data conclude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rning and evening peak flow, FEV1's, symptom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cue inhaler use improved significantly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g/Arg patients with asthma when beta agonis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withdrawn, and when ipratropium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bstituted, as compared with regular albu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sed.  The pattern was reversed in the Gly/G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who actually improved with regular be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onist use.  The authors suggested that Arg/Ar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, who are known to be one-sixth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tics, may actually benefit from minimiz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rt-acting beta agonist u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included this study also becaus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ortant caveats from the investigators and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clusions.  They emphasized that this study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ducted in only individuals with mild diseas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t patients with concomitant inhaled steroid dos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, therefore, whether this data can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trapolated to more severe disease or to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who are on concomitant inhaled stero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doses just could not be answered by this particula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6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ial, suggesting that both issues need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d more in the asthma commun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Obviously, the million dollar question i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deed, do similar effects occur with long-ac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ta2 agonists, and what is the impac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current use of inhaled steroids?  Obviously,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owdhury addressed the committee to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liberate today to answer those questions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n't have the answers for you and, fortunately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m not charged to do that.  That is your tough jo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d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would have some comments on w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lieve to be future studies that may help you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swer those questions.  Much as the BAGS trial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ypothesis generating for BARGE, the SOCS and SL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ial from the ACRN did retrospectively look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ir two studies of long-acting beta agonis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one.  That was the SOCS trial that I share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, and the SLIC trial which looked at combin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inhaled steroid and long-acting beta agonis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the tapering of suc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The data from these two retrospectiv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6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 has been presented at meetings, sugges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there was a signal of a same pattern of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ce in morning peak flow based on wh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were Arg/Arg or Gly/Gly at the 16 locu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the pattern with salmeterol, with or with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inhaled steroid, seems to be the sa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carefully indicated that, indeed,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retrospective studies, very small in desig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, clearly, will be hypothesis generating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re robust, longer-term studies that the ACRN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believe the industry, will conduct.  Therefo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ACRN now has a study called LARGE that i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middle of operation that is very similar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ARGE study but will look at an inhaled steroi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or without the addition of a long-acting be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onist, to answer the question of whether the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terns in a prospective, carefully designed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n be extrapola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Now, we do have some data to answe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 on a safety issue about does regular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long-acting beta agonists delay awarenes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sthma progression or effect from recovery?  W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6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been concerned that if patients are so w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rolled with symptoms with their long-ac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ta agonists will they be aware that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ing an asthma exacerbation, or will they fail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over from an exacerbation in the way tha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ected to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is is one representative study t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nk illustrates the point.  This is the Matz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ticle I showed you earlier of an accumul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ata from earlier published studies.  At the arrow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day of diagnosis is the point in time at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patient had an asthma exacerbation as defi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y these authors.  You can see that if you look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change in asthma symptom score about four d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r so before the actual diagnosis of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 these individuals began to have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rease in symptoms, were treated in comple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 exacerbation satisfactorily, and you se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ir symptoms decreased after the exacerb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his particular trial you actually se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is a change in the asthma symptom scor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was different in the two different study group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6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Now, one of the things that this provid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think is some reassuring issues that on the ba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symptoms patients are well able to detec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ce in their symptoms, and to know wh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y are having an asthma exacerbation, and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over as we expect.  There seems to be no adver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ffect of the addition of salmeterol.  In fac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se patients seem, by symptoms, to recover 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ick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We did the same analysis with the PA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diatric trial that I shared with you just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erest, to do the same pattern looking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ymptoms, the issue of albuterol use and the iss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peak flow.  We plotted the three arms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 to look at whether the patterns were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t.  In relevance to you today, the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o were on combination therapy as compar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haled steroid alone had no difference in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tern.  So, all three groups were equally ab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ceive symptoms of an exacerbation an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equately recover in the same kind of a patter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o, we are beginning to, I think, have more dat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6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resolves this concern that has been rai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Now, why we are here today in partic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to discuss the evidence for increased sev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 exacerbations with long-acting be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onists.  Indeed, for these studies, as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owdhury outlined for you, the major issue at h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, indeed, severe asthma exacerbations as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fined by these trials.  I am not going to revi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m for you as you clearly have recei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liminary information and I suspect you will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ther members of the audience that will provide f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tter detail of these than I can do.  Suffice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say that these are studies that have rai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s in the asthma community about the rol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ng-acting beta agonists, and my own partic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ent on these is the fact that, whereas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elling for a signal and certainly warran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ery careful review of the trials of what they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ell us and what they cannot tell us, it is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icult from these trials to discern wh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se individuals were, indeed, using concur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inhaled steroids during the course of the trial. 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6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fore, it makes it certainly somewhat difficul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do a full analysis and, therefore, no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easily answe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n summary, I think the committee tod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s a very important job of reconciling w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lieve to be a very crucial question.  How do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l reconcile the finding of these very r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vere, life-threatening episodes that are repor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he SMART an formoterol trials with what I hop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have shown you is obviously the far more glob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idence that the use of long-acting beta agonis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rticularly in combination with inhaled steroid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ults in a decrease of overall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s?  You all are faced with the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I believe show that there is very stro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idence of the ability of inhaled steroid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ng-acting beta agonists to both achieve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rol and to reduce overall asthma exacerbation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 defined by the trials that I have shown you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thers.  So, that piece of data needs to be kep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ex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I would comment that there clearly is mo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6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idence in adults than children so mos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cisions made are based on adult data.  I belie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the remaining concerns about safety hav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k the question about whether, indeed, there i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luence of genotypic predictors, as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icked up as the signal with the intermediate be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onists.  I believe that we have to look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henotypic predict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think the era of treating all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qually for asthma is gone and we need to g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sight about phenotypic predictors of response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l our therapy.  I think this needs to inclu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e, severity of disease, bronchodilat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versibility status, ethnicity and a varie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thers.  Clearly, we have had some signal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may be ethnic differences in response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buterol based on whether you happen to be Puer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ican or Mexican-American.  So, we need to get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orm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We need to have larger and longer tri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ich incorporate multiple outcomes, includ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concurrent use of inhaled steroids, and we need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6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 able to ultimately answer questions of wh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is a class effect of a dose effe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don't envy the committee.  I know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will deliberate carefully.  And, I appreci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allowing me to provide you an overview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choring your thoughts for your deliber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nk you very muc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Sorkness, I wa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nk you for a very fine talk.  Since you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oing to be leaving before the day is out, I wan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particularly leave some time for members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nel to ask you questions at this moment.  So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ll take questions from the panel on the talk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sues around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Courier" w:ascii="Courier" w:hAnsi="Courier"/>
        </w:rPr>
        <w:t>Questions for the Speak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ARTINEZ:  Thank you so much for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ery, very nice presentation.  During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sentation you said that in the PACT trial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the principal investigator within the C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etwork.  The decision was made, you said, to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thacholine responsiveness as a criterion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inclusion into the trial and not reversibility.  I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6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m trying to quote you as best as I can,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could have introduced bias into the resul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nquo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ORKNESS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ARTINEZ:  Are you suggest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me of the results of the studies that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wn to us, including the GOAL study in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 was shown to be less in combin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n in use of inhaled corticosteroids alone,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 explained by bias introduced by the fact tha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example, in the GOAL study 15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versibility was a criterion for inclusio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Or, a second question, has anybody tri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separate the studies in this meta-analys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presented to us between those that demanded 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cent reversibility and those which did no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ORKNESS:  It is a great ques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ernando, and I think it allows me to clarify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ent of saying that.  Clearly, because of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ariety of reasons, whether it be historical of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lief that bronchodilator reversibility convin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us that this is, indeed, reversibly asthma and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7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fore, the documentation of such allow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rollment into a clinical trial, or it convin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s that reversibility allows other drugs to s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arability.  The majority of trials, wh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y be industry sponsored or not, clearly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sed bronchodilator reversibility as ent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riteria, and clearly most of that which I sha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you is that.  That has historically bee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ex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y point in this the fact that I belie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there are a much broader group of asthmatic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he world today that don't have that m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onchodilator reversibility or may have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ttle and truly have asthma.  So, our assump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our outcomes in the therapies are predicated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fact that we tend to enroll a fairly defi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pul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think, second to that,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ertainly some data from ACRN and other group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onchodilator reversibility as a phenotype cle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y be more predictive of response to long-ac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beta agonists or for inhaled steroids, for t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7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tter.  So, we have isolated a partic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henotype and enrolled them in our tria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ACRN, because of that and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cause of our mission of trying to more glob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swer questions in a broader asthma population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eneral have suggested that people can be in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 whether you have a bronchodilator respon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or PC                                       20 as evidence of having asthma.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oth issu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collected by entry is not predicated on hav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mply a bronchodilator effe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n the PACT trial I wanted to emphasiz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I think, because of at least some concer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bout the generalizability of the PACT results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elt that PC                                                   2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redominantly was the right ent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riteria.  Bronchodilator reversibility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llected.  And, clearly, the PACT data will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capability of looking at both genotypic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henotypic predictors of responses.  I can say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bout the PACT data.  I haven't, Fernando,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en privy to know whether many of these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 teased out bronchodilator responsiven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o, that is my answer to the question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7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Just for the record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Dr. Martinez that posed that question. 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rkness, to what extent are the exacerbations,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y are detected in these multiple studies, ba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 the criteria of increased use of a short-ac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ta agonist or the rescue use?  Because that see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tinent to the question of whether long-ac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ta agonists simply just, for a while, reduc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eed for short-acting and so allow whate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nderlying process toward exacerbation to g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urther without recogni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ORKNESS:  As a very general com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this, it is a difficult question to answ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mply because whether it be asthma exacerb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r treatment failure there is clearly, in my mi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t a uniform definition of either in the tri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have been described.  I think, in fairnes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vast majority of at least the mild and lea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 to the use of prednisone exacerbation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eneral have been anchored by asthma action p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have been a combination of symptoms, albu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use and, on some occasions, peak flows below som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7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fety criteria.  So, many of these studies have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east incorporated an asthma action pla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buterol symptoms and peak flow leading to the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prednisone.  So, I think it becomes kind of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osite decision that the patient mak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cert with the physician for those stud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Having said that, the vast majority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, at least in my mind, that have us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erm asthma exacerbation in general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fined by the need for prednisone, with or with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some cases either an ER visit or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ospitalization, but certainly the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 in many of the studies could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hieved simply by the issue of prednisone by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tion plan.  But the definitions are very vari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I think that does make it harder to bring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hese together to get the best ins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Miss Sand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SANDER:  Thank you.  I need a litt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it more information on what you just sai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enever there is the term "rescue" medic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used, that is any and all reasons not just rescu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7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mple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ORKNESS:  I am not sure I understa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iss Sand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SANDER:  So, rescue would imply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y had an emergency need for that medic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it include all uses such as e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ervention, prevention of exercis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ORKNESS:  In my mind, mos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 have in their action plans specifie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use of albuterol to relieve symptoms and/or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eat a peak flow at a certain safety level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sed in the definition of an action plan of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 to treat the exacerbation.  Most of the a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lans in these trials, or at least the on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ertainly from the ACRN and CARE, did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orporate pre-exercise intended schedu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buterol use in that paradigm.  It was stric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buterol use for relief of those symptom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lief of a drop in a peak flow to make it retur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some baseline safety leve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SANDER:  Thank you.  Also one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question, were there any expectant mothers in an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7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hes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ORKNESS:  I can't say this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bsolute confidence but I would be highly susp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any of the trials were conducted that did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a safety pregnancy test at entry and did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some appropriate monitoring of pregnanc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atus during the trial.  The vast majori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 that have been privy to even mandat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f a methacholine challenge procedure is being d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 a study visit a pregnancy test be done. 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a series of questions that coordinator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vestigators ask about the chance of a pregnanc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make decisions as far as people continuing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ials.  So, I would be very surprised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dividuals were enrolled being pregna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nfortunately, life is not perfect and I think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are certainly trials where a woman bec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gnant during the trial.  Most of the studies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know of, that actually required a mand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drawal because of the potential influenc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gnancy on stability of asthma.  So, I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hink there is much we can gain in insight, quit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7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onestly, if that is some of what you are driv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.  I just don't think it exists in these tria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Newma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NEWMAN:  Yes, thank you for what w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ery clear presentation.  I wonder if you m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ent about, from the benefit side,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ces in these trials based on ra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ORKNESS:  That is a tremend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.  I think the fairness of answer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 is that most of the trials that I am aw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--and I say this carefully because I don't k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literature in its extreme--probably did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the ability to have a satisfactory subset of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rticular racial or ethnic group to be ab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ull out to do a reasonable racial analysis. 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beta agonist trial by Drazen, et al., I k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a fact that because of NIH NHLBI guidelin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rollment of at least a third of minor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rticipants, that we did do a statistical analy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hat trial and it showed that the minor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thnic group did not do differently on any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outcomes versus Caucasians, negative or benefit. 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7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y had equal responses, as did actually a gen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alys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really do not know of any other t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could answer your question explicitly bu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nk it is very important, especially given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what we are learning about the potential rol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thnicity, and that mandates that we all make a f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re serious effort for doing trials big en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groups to answer the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Brantl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BRANTLY:  Dr. Sorkness, as I rec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were a number of bronchial biopsy stud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sing ICSs.  I don't recall any regarding u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ither long-acting beta agonists or short-ac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ta agonists.  Do they exis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ORKNESS:  I am not sure I can answ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with comfort.  I actually do believ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are bronchial biopsy studies in individu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 long-acting beta agonists alone and certainly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bination.  That is not clearly my area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ertise and I really think I would be remis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rying to answer the question of what I know abou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7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ose studies.  I am a clinical research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ertainly, some of my partners do those kind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 but that is clearly not an expertise t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feel comfortable answering.  And, there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 somebody else on the committee that cle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knows that data far more than I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Prussi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PRUSSIN:  Chris, on your last sl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have a note that says, "need for larger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nger trials which incorporate multiple outcomes.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y question is, you know, clearly long-acting be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onists decrease exacerbations and, yet,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ery good data that severe pulmonary event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ath are increased.  So, you can't use a t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is looking at exacerbations to answe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utcome that we are interested in here.  Since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rk more in a smaller frame in terms of allerg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ease, not large clinical trials, can you give 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re of an idea of what you think a large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ial and multiple outcomes that we sh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oking at for these endpoints of death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intubation, severe pulmonary outcomes?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7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ORKNESS:  Cal, I think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icult and I will try to answer as best I ca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do believe we are in an era where the mo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ortant studies are not monotherapy in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long-acting beta agonists but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bination.  So, that is the first iss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believe that whereas the SMART tria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me of the formoterol pivotal trials and oth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have raised the signal of concern are helpfu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we need to take that under consideration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ind that the way that those studies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structed leave me wanting more.  The methods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ich patients were accrued; the issue of wh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really knew whether people were on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eroids concurrently and were adherent with such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you took into account and balanced severi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ease at the beginning; that you truly looked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at we believe clinically as the best that we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k of this array of overall asthma exacerb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control of disease; a year long study to de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seasonality, especially in kids; looking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ome markers of inflammation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8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think that we are at a stage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feel better and have more confidence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isk/benefit relationship if we had those kind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ials done both in adults and children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rticularly were able to answer in our own min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ether the combination together--adherence, peo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aking them, being on them, controlling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sues--that we really knew what we were doing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ose particular trials.  And, I think that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st that we can d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PRUSSIN:  Let me just follow that u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MART trial was stopped because of difficult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accrual and slow accrual.  Again,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alking about a huge clinical trial.  In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stimation, since this is what you do, is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ssible to do that large a trial and ge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ormation in a much more rigorous way, as you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posing?  I mean in terms of accrual.  Is th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easible endeavor to go into?  Because we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ld that SMART simply became impossible to car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war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DR. SORKNESS:  Yes, I think the reality 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8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ch that it is I believe, and I am investigator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am asked to do these things--I think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ossible in this day and age to recruit lar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ough subjects even in a multicenter study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naive to either inhaled steroids or long-ac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ta agonists at entry so that you are bringing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naive population to answer the question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n't think those patients are out there any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cause we have done such a good job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uidelines and because all these trials show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when you give people good medicines, by gol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y get bett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o, I think that if you, indeed, enroll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ar broader population of phenotypes, of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have certain entry criteria, and then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andomized them to an inhaled steroid with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out a long-acting beta agonist, and follow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m for long enough, I think those studies can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structed.  And, I think that is on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allenges to do and I suspect that they will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DR. SWENSON:  Well, thank you, Dr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8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rkness.  We appreciate very much that fine tal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discussion.  At this point we will tur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gram now over to GlaxoSmithKline and, to do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to introduce her colleagues, Elaine Jones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ake ov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</w:t>
      </w:r>
      <w:r>
        <w:rPr>
          <w:rFonts w:cs="Courier" w:ascii="Courier" w:hAnsi="Courier"/>
        </w:rPr>
        <w:t>GlaxoSmithKline Presen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Opening Remark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JONES:  Good morning.  My nam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laine Jones and I am Vice President of Regul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ffairs at GlaxoSmithKline.  On behalf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laxoSmithKline, I would like to thank the agenc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the advisory committee for this opportunit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view data pertinent to the discussion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afety of long-acting beta         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</w:t>
      </w:r>
      <w:r>
        <w:rPr>
          <w:rFonts w:cs="Courier" w:ascii="Courier" w:hAnsi="Courier"/>
        </w:rPr>
        <w:t>2 agonist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eatment of asth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Our presentation today will focus on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data with the inhaled long-acting beta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</w:t>
      </w:r>
      <w:r>
        <w:rPr>
          <w:rFonts w:cs="Courier" w:ascii="Courier" w:hAnsi="Courier"/>
        </w:rPr>
        <w:t>2 agoni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.  As we begin the presentation today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like to set the stage by speaking first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burden of asthma.  As the committee member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ll aware, asthma is a chronic disease associ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with significant morbidity and mortality.  In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8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nited States alone asthma affects approximately 2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illion patients.  Asthma exerts a tremend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cietal burden as evidenced by the half mill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ospitalizations and over 4,000 deaths in the U.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2002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re are many risk factors that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dentified that put patients at risk for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-related death.  Some of these inclu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cessive reliance on rescue medications and u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haled corticosteroids, disease severity and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lay in seeking care.  Ethnic origin is also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ortant risk factor, demonstrated by the fa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the rate of asthma deaths in African Americ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approximately 2.5-fold higher than tha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ucasia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tremendous burden of asthma has fue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 continual development of new medications to tre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disease and GSK has a long history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velopment of respiratory medicines.  Salme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the first inhaled long-acting bronchodilato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its approval in the United Kingdom over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decade and a half ago represented an importan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8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vance in the management of asth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o date, regulatory authorities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ranted approval to market salmeterol in over 1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untries.  In the United States there are th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-containing products that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pproved for marketing.  These are Serev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halation aerosol, Serevent diskus and Adva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kus which contain salmeterol as one of i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onents.  Each one of these products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pproved for use in patients with asthma or COP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each of these approvals required a fu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inical development progra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t should be noted that the inhal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erosol formulation, which contai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lorofluorocarbons, has been discontinued by G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 part of the phase-out of CFC-containing produc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sistent with the Montreal protoco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Worldwide approvals by regul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uthorities have led to a great deal of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erience with salmeterol.  Over the last 15 yea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exposure to salmeterol is the result of the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of salmeterol formulated as a single agent and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8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se of salmeterol formulated with fluticas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pionate in a single device.  In total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rldwide exposure is now estimated at 45.2 mill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-yea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Based on extensive clinical experienc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 systematic review of numerous clinical trial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idence-based guidelines from the National Hear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ung and Blood Institute's expert panel repo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ognize the pivotal role of long-acting be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onists in the treatment of asthma.  Whil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afety of long-acting beta         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</w:t>
      </w:r>
      <w:r>
        <w:rPr>
          <w:rFonts w:cs="Courier" w:ascii="Courier" w:hAnsi="Courier"/>
        </w:rPr>
        <w:t>2 agonists is the top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oday's meeting, it is important to conside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fety of these medications in the context of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verall benefit/risk profile.  Part of the contex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provided by current asthma treatment guidelin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ich position the use of inhaled long-acting be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onists with inhaled corticosteroids a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ferred treatment option for patients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derate to severe persistent asth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sthma is a serious disease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gnificant morbidity and mortality and salme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has become a well-established pharmacologica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8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apy in the management of this disease.  As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know, no medication is without risk and today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eting provides an important opportunity to revi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fety data for inhaled long-acting beta agonis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 look forward to discussing the safe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with the committe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almeterol has been shown to be high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ffective in the treatment of asthma and, since i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pproval 15 years ago, clinicians have accru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siderable experience with its use.  Based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tensive body of evidence in patients with asthm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luding 64 studies in approximately 45,0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in the U.S. alone, GSK believe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continues to exhibit a favorable benef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risk profi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ate Knobil will now provide a brie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verview of the efficacy of salmeterol, follow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 discussion of safety data.  Following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Knobil's presentation, I will return to the podi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introduce the experts here with us toda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n we will take questions from the committe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 xml:space="preserve">Salmeterol Review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8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Good morning, everyone. 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y presentation today I will first present a brie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verview of the benefits of salmeterol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eatment of asthma, followed by a review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safety data.  My review of the safe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ata will focus on the postmarketing safe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rveillance studies, SNS and SMART,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ults from epidemiology studies of salmetero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addition, I will describe the ongoing stud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urrently being conducted by GSK to fur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aluate the efficacy and safety of salmetero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inally, I will close with an overall assessm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for the treatment of patients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.  Given time limitations, I will not be 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cover all of the information that is in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iefing document.  However, any questions you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may be addressed during the Q&amp;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For several decades beta agonists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en widely used to treat bronchoconstric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slide shows the structures of albutero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, and you have seen these already toda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nd highlights the long lipophilic tail that help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8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chor salmeterol in the beta adrenergic recepto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lbuterol is highly selective for beta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</w:t>
      </w:r>
      <w:r>
        <w:rPr>
          <w:rFonts w:cs="Courier" w:ascii="Courier" w:hAnsi="Courier"/>
        </w:rPr>
        <w:t>2 recepto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us having fewer cardiovascular effects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arlier less selective beta agonists.  Short-ac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ta agonists are very effective but are limit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ir relatively short duration of action of 4-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ou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is limitation was largely overcome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he development of selective long-acting beta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             </w:t>
      </w:r>
      <w:r>
        <w:rPr>
          <w:rFonts w:cs="Courier" w:ascii="Courier" w:hAnsi="Courier"/>
        </w:rPr>
        <w:t>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onists, such as salmeterol, which are effec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at least 12 hours.  In addition to having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nger duration of action, in vitro studies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wn salmeterol to be at least 50 times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elective for the airway beta      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</w:t>
      </w:r>
      <w:r>
        <w:rPr>
          <w:rFonts w:cs="Courier" w:ascii="Courier" w:hAnsi="Courier"/>
        </w:rPr>
        <w:t>2 receptor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butero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benefit of the longer dur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tion of salmeterol can be seen in the data poo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rom the two registration studies for salme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tered dose inhaler.  At the time that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 were conducted regular albuterol use w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on treatment for asthma and so was included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n active comparator.  For salmeterol, shown i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8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reen, a single dose results in a clin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ignificant improvement in FEV     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cs="Courier" w:ascii="Courier" w:hAnsi="Courier"/>
        </w:rPr>
        <w:t>1 within 30 minut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maintenance of effect for at least 12 hou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is in contrast to albuterol, shown in gre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ich has a more rapid onset of effect b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onchodilator effect lasts only 4-6 hou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ditionally, as shown on the right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onchodilator effect of salmeterol was maintai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fter 12 weeks of treatment with no diminu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EV                                    1 response over ti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tudies of up to one year in duration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firmed that the bronchodilator properti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are maintained with long-term use. 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his study, 12-hour FEV            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1 area under the curve,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UC, was obtained after the first dos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llowing 8, 20 and 48 weeks of treatment. 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almeterol the mean FEV            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1 AUC was similar at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ime points, and in all cases was significan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reater than placebo, demonstrating maintenanc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onchodilator effect.   In addition to impor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onchodilator effects, salmeterol is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effectiveness at reducing the symptoms of asthma. 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9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data shown here are from the same two stud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salmeterol MDI that I showed previously.  O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2 weeks treatment with salmeterol resulted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gnificant reduction in asthma symptoms score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est tightness, shortness of breath, wheezing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ugh compared with placebo and albuterol given 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imes daily.  Although not shown here, in thes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ther studies salmeterol also reduced noctur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ymptoms associated with asth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almeterol has also been shown to be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ortant treatment option for patients with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o are not adequately controlled on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rticosteroids.  This landmark study by Gree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colleagues examined the effect of ad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to inhaled corticosteroid therapy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case beclomethasone, as compared to increa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dose of inhaled steroids.  The addi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to a low dose of inhaled corticostero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shown to result in a greater improvemen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ung function, as shown by peak expiratory flow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n when compared to the higher dose of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teroids.  In addition to the improvements in lu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9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unction, the use of salmeterol resulted in grea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rovements in symptoms and rescue albuterol u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addition of salmeterol to a low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dium dose of inhaled steroid has also been sh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reduce the recurrence of asthma exacerb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wn here again is the study by Matz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lleagues, and was of similar design to the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I showed previously.  When compar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reasing the dose of fluticasone propionate,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P, the addition of salmeterol to the low do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P significantly increased the time to the fir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 exacerbation requiring oral corticosteroi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urther, significantly fewer salmeterol-tre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experienced one or more exacerbations, 8.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cent compared to the increased dose of FP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3.8 percent of pati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nother means of evaluating the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nefit of a medication is to assess the impact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ality of life.  In this 12-week study tha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signed to assess asthma-specific quality of lif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with asthma were randomized to ei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almeterol or placebo, with all patients receivi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9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buterol as needed to use for symptom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MDI was shown to significantly impro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ality of life compared with placebo,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inimally clinically important difference of 0.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achieved for each domain as well as the glob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co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o summarize, the benefits of salme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been well established and salmeterol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cepted as having an integral role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eatment of asth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will now move on to the safety por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he presentation, beginning first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stmarketing surveillance studies for salmetero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se studies are of interest because at the t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launch of salmeterol in both the U.K. and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.S. there was concern that the regular use of be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onists may lead to deterioration of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rol.  This was based primarily on studi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rt-acting beta agonists, particularly fenotero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suggested worsening of asthma with schedu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se.  These studies could not determine a caus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effect relationship, however, they did bri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9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gnificant attention to the appropriate u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class of medic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first study that I will discuss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revent Nationwide Surveillance Study, or SN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ich was performed in the U.K. between 1990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992.  This 16-week randomized, double-blind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aluated over 25,000 patients with moderat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vere asthma.  The study compared salmeterol MD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albuterol given 4 times daily in patients 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ears of age and older.  Both treatments were ad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the patient's current asthma therap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t visit 1 patients were randomized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2:1 fashion to either salmeterol or albuterol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imary endpoint for SNS was combined seri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verse events and all medical and non-med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drawals.  This very broad endpoint wa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tricted to respiratory events.  For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dpoint the percentage of events was similar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almeterol and albuterol groups.  Addi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dpoints of interest included asthma-rel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aths, hospitalizations and withdrawals.  Based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national health statistics in the U.K. and on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9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2:1 randomization, 10 and 5 asthma-related death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predicted in the salmeterol group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buterol group respective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n this study, 14 asthma-related death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ccurred, with 12 in the salmeterol group and 2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albuterol group, resulting in a relative ri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3.  This difference was not statist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gnificant but did raise concern.  The result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-related deaths were not consistent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ata for asthma-related hospitalizations.  As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n see here, the data for this endpoint did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dicate an increase in risk with salmeterol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ly statistically significant difference betw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groups was seen for the percentag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drawals due to worsening asthma, with a low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cent observed in the salmeterol group compa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albutero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n light of the results of SNS, inclu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asthma-related deaths and spontaneous repor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SK, in conjunction with the FDA, design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Multicenter Asthma Research Trial,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MART.  The study was initiated in 1996.  SMART wa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9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 randomized, double-blind surveillance study of 2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eks duration that was conducted at over 6,0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tes in the United States.  Patients with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o were 12 years of age or older, with no previ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se of inhaled long-acting beta agonists,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luded.  All other asthma medications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lowed during the stud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MART consisted of a single clinic vis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 which patients were assessed for eligibilit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n randomized to receive either salmeterol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lacebo which was added to their usual asthma ca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bjects were given a 28-week supply of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dication and were not required to return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inic visits.  Instead, patients were contac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ery 4 weeks by phone primarily to coll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ormation on serious adverse events, inclu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piratory-related ev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combined endpoi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piratory-related deaths or life-threate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eriences was chosen as the primary endpoi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-related death was also of interest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because this is a rare event the sample siz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9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quired for this to be the primary endpoin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o large to be feasible.  Even with the broa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bined endpoint, it was determined that a sam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ze of 30,000 patients would be requi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owever, after 15,000 patients were enrolled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 the actual rate of primary events was fou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be approximately half of what was expected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target sample size was increased to 60,0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Key secondary endpoints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piratory-related deaths, combined asthma-rel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aths or life-threatening experience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-related deaths, all of which were subse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primary endpoi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wo independent review committees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volved with SMART.  They were the mortalit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rbidity review committee, or MMRC, and the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fety monitoring board, or DSMB.  Each seri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verse event was adjudicated in a blinded fash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y the MMRC to determine if it was respir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lated and, if so, whether it was asthma rela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he categories for this adjudication we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9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nrelated, unlikely related, possibly related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most certainly related.  Only respiratory-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-related events considered possibly rel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r almost certainly related comprised the prim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secondary endpoints.  The DSMB met regularl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aluate blinded aggregate data which includ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ses adjudicated by the MMRC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n interim analysis was planned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pproximately one-half of the patients had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rolled.  At the interim analysis the study d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t reach predetermined stopping criteria, howev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was a suggestion of worse outcom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-treated patients, especially Afri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mericans.  For this reason, the DSMB recommen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ideally the study should be completed within 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ears or, if that was not possible, the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uld be terminated and the results dissemina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llowing discussions with the DSMB, GSK mad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cision to stop the study due to difficulti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rollment and the findings in African America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will now move on to the resul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MART.  Overall, the baseline characteristics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9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e, sex, ethnic origin and baseline pea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iratory flow were well matched betwee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eatment groups.  Approximately 70 percen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pulation was Caucasian and 18 percent was Afri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merican.  For reference, approximately 15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he patients with asthma in the United Sta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African America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sthma medications were reported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aseline and were similar between the treat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roups.  The most commonly reported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dications were inhaled or oral beta agonis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ich were reported in over 90 percent of pati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ty-seven of the patients reported use of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rticosteroids at baseli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While baseline characteristics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milar between the treatments for the to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pulation, this was not the case when compa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aseline characteristics between Caucasian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frican Americans.  The baseline characteristic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dicate that African Americans had more sev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 as measured by peak expiratory flow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nocturnal symptoms, and history of hospitalization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9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intubations.  For example, the propor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frican Americans reporting a hospitalization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 during the previous 12 months was more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wice the percentage reported for intubation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 in their lifetime.  In addition to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rkers of increased severity in African American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reported use of an ICS at baseline was low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n that in Caucasia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results for the primary and k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condary endpoints will be shown on this slid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ue to the amount of information, I will take a f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ments to summarize the data.  These figure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so available in your briefing document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fere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First let me orient you to the slide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lative risk point estimate and corresponding 9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cent confidence intervals for the primar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condary endpoints will be displayed graphical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values that correspond with these data will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wn on the right side of the slide.  The to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pulation will be represented in yellow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Caucasian subgroup in green, and the Africa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merican subgroup in oran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will start by showing the result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total population as this was the prim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alysis.  Then I will show the result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ucasians and African Americans as this post ho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alysis was requested by the DSMB at the tim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interim analys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number of primary events, combi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piratory-related death or life-threate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eriences, was approximately two-thirds of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expected.  The primary endpoint for the to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pulation, as shown here on the slide, wa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atistically significantly different betw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eatment groups as the confidence interv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ludes 1.  As I review the key second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dpoints for the total population, which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piratory-related deaths, combined asthma-rel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aths or life-threatening experience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-related deaths, it is important to rememb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each is a subset of the primary endpoi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For the secondary endpoints, statist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ignificant differences were observed betwee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0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eatment groups for the total popula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luding asthma-related death which I will discu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more detail in a moment.  The numbers of prim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ents in the Caucasian subgroup, shown in gree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similar between the treatment group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owever, in the African American population, sh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ere in orange, a significantly greater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imary events occurred in the salmeterol treat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rou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For the key secondary endpoint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lative risk of events was higher in Afri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mericans compared with Caucasians.  In particula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 significantly greater number of combi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-related deaths or life-threate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eriences occurred in the salmeterol group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frican American population, while there was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ce between treatment group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ucasian popul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number of asthma deaths in SMAR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pproximately half of what was expected.  There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 significantly higher number of asthma-rel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deaths seen in the overall population for patient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0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eiving salmeterol compared with placebo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me pattern was seen in the ethnic subgroup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ile the relative risk of asthma deaths appea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milar between ethnic groups, note that ther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pproximately 4 times as many Caucasians 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 than African Americans.  Therefore, the ra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all asthma-related endpoints were much hig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he African American popul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effect of inhaled corticosteroids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so of particular interest to the DSMB at the t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he interim analysis.  A post hoc analysis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ducted to explore the association of basel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se of ICS with the primary and key second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utcomes.  As I mentioned previously, 47 perc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patients reported using inhaled steroids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aseline.  The results for the total population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wn here, again in yellow, for refere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ults for subjects reporting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rticosteroid use at baseline will be show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lue, and those not reporting ICS use at basel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ll be shown in whi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For subjects reporting ICSs at baselin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0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were not statistically signific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ces between the treatment groups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imary and secondary outcomes.  Patients receiv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who did not report the use of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rticosteroids at baseline, here in whit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erienced significantly more combi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-related events than those receiving placeb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number of deaths in those patient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porting inhaled corticosteroid use at basel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9 in the salmeterol group versus zero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lacebo group so direct calculation of rel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isk cannot be performed.  In the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porting corticosteroid use at baselin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umbers were 4 and 3 respective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lthough SMART was not designed to ass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effects on inhaled corticosteroid use,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ata suggests that ICS may have had a benefic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ffect on asthma outcomes in SMAR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Finally, the data were analyzed by bo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thnicity and inhaled corticosteroid use repor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 baseline.  Caucasians are shown, again, in gr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nd African Americans in orange.  Patient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0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eiving inhaled corticosteroids are represen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y solid lines while dotted lines repres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not reporting inhaled corticosteroid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 baseline.  The relative risk for the prim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dpoint was higher in African Americans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ucasians, and those not reporting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rticosteroids at baseline had higher rel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isks within those popul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imilar to the primary endpoint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lative risk for combined asthma-related ev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higher in the groups that did not repo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haled corticosteroids at baseline independ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thnic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f we focus specifically on the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-related deaths, shown here at the bottom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lide, it is evident that these events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are.  There were more asthma-related death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receiving salmeterol who did not repo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CS use at baseline in both Caucasians and Afri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mericans.  Again, direct calculation of rel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isk cannot be performed for asthma-related death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for patients not reporting inhaled corticosteroid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0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 baseline since there were no death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lacebo group for this endpoi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MART was not designed to determin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ffect of inhaled corticosteroids and ethnicity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se endpoints, and the number of events in ea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bgroup is quite small.  Therefore, these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uld be interpreted careful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n summary, there were more even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luding asthma-related deaths, reported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receiving salmeterol.  There was also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ggestion that both African Americans and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o did not report using inhaled corticosteroids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aseline had a higher risk of asthma-rel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ents.  However, the number of events in SMAR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wer than expected, preventing defini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clusions from the dat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 careful review of the data did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veal any clear explanation of the resul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ssible explanations include a dir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harmacologic effect of salmeterol; the presenc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lymorphisms in the beta receptor gene;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patient-related factors, including a delay i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0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eking medical care.  It is well accepted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valence of patient-related risk factors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qually distributed across ethnic groups s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ces in outcomes seen between the ethn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roups in SMART may be associated with disparit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access to medical care and asthma managemen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y not reflect biological differences betwee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roups.  Unfortunately, none of these hypothes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n be confirmed or refuted by the data from SMAR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ile there are no clear explanations for the dat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findings were communicated to physician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low for informed treatment decis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n collaboration with the FDA, a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tivities were undertaken to communicat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ults in order to inform physicians about SMAR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 the day the study was stopped a "dear healthc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fessional letter" was delivered by overn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il to the 229,000 healthcare professional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nited States who had prescribed salmeterol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-containing products within the previ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ear.  Simultaneously, notices on both the FDA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GSK web sites were posted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0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 second letter was sent out to heal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fessionals when the prescribing information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revent and Advair was changed to includ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liminary results of the interim analysi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MART.  The information was elevated to the high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evel of prominence in the form of a boxed warn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en the final results were obtained the label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both products was upda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is is the boxed warning that was ad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the prescribing information for Sereven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vair.  It describes the final results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erim analysis of SMART.  For your reference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ull label, including the boxed warning,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vailable in your briefing packa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results of the interim analysis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sented at the American College of Ch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hysicians meeting as a late-breaking abstra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was the first available national meeting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igh attendance of respiratory physicians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nuscript is now in press at Chest, the journa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American College of Chest Physicia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Epidemiology studies offer an additiona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0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thod to investigate associations between dr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osure and serious outcomes.  The major advant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hese studies is the utiliz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rehensive medical and pharmacy databas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se databases allow identification of a grea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umber of events than can be achiev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aditional randomized clinical trials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imary limitation of observational studies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act that assignment of treatment is not random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eatment effects may be confounded by differen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baseline characteristics, including co-morb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ease, differences in asthma severit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lective prescribing.  Since many more events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 evaluated in an observational design, this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 a more informative way to assess treat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ffects on the rare endpoint of asthma-rel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at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is figure displays the relative risk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rom all large published cohort and case-cont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 that evaluated whether salmeterol use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sociated with the occurrence of sev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respiratory and asthma-related outcomes. 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0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tted line represents a relative risk of 1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first study determine the rel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isk of respiratory-related death among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asthma receiving salmeterol compare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ose receiving theophylline on the left sid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highlighted area, or those receiv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pratropium, which is on the right sid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ighlighted are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second study, which was conduct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United States, evaluated three endpoin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-related emergency room visi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ospitalizations and ICU admissions, compa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with theophylline recipi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last two were separate case-cont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 that evaluated the relative risk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-related ICU admission or asthma-rel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ath associated with salmeterol use relative to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is last and most recent study, sh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ere on the far right, included 532 pairs of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aths and matched controls and is the larg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case-controlled study evaluating asthma-relate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ath ever conducted.  Notably, none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 showed a significant increase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lative risk of these serious outcome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GSK is committed to a comprehens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earch plan to further evaluate the safet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fficacy of salmeterol.  We believe that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urrently ongoing studies will provide valu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ormation regarding the safety and efficac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in patients with either asthma or COP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order to address some of the issues rais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MART, two studies are under w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first is a year long clinical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aluating the incidence of asthma exacerbation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460 African American subjects.  Result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ected in 2007.  The second is an epidemiolog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 utilizing data from 7 Medicaid plan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mine racial variation and associ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-related prescription medication use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 morbidity and mortality.  The result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ected in 2006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Studies have suggested that response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rt-acting beta agonists may be affect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genetic polymorphisms in the beta  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</w:t>
      </w:r>
      <w:r>
        <w:rPr>
          <w:rFonts w:cs="Courier" w:ascii="Courier" w:hAnsi="Courier"/>
        </w:rPr>
        <w:t>2 recepto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owever, there is one study that has sugges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is no similar association with salmetero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inical outcomes including exacerbations. 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the Taylor study that Dr. Sorkness show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arlier.  Since there were no genetic sampl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llected in SMART we are conducting two studie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dress whether clinical outcomes in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eiving salmeterol are affected by genotyp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first study is a 38-week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rial evaluating response by beta  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</w:t>
      </w:r>
      <w:r>
        <w:rPr>
          <w:rFonts w:cs="Courier" w:ascii="Courier" w:hAnsi="Courier"/>
        </w:rPr>
        <w:t>2 recept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enotype in 540 subjects with asthma.  The resul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expected in 2007.  The second study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evaluate polymorphisms in beta     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cs="Courier" w:ascii="Courier" w:hAnsi="Courier"/>
        </w:rPr>
        <w:t>2 adrenerg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lucocorticoid pathways with respect to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ponse in approximately 1,000 subjects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leted GSK clinical tria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Finally, while asthma has been the fo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oday's discussion, there are ongoing studi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with COPD that will help address wh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he results of SMART are relevant for patients with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PD.  The first is a 3-year study of all-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rtality in approximately 6,200 subjects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PD.  Results from this study are expect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2006.  In addition, we are conducting 2 year-lo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plicate studies examining the rate of moderat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vere COPD exacerbations, with results expect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2007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sthma is a serious chronic disease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gnificant morbidity and mortality.  Salmeterol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e of the most thoroughly studied medication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 and has been shown to provide substant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apeutic benefit, including improvements in lu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unction, and asthma-related quality of life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duction in symptoms, rescue medication and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extensive clinical trials have 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idence-based asthma treatment guideline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ommend long-acting beta agonists with ICS a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ferred option for patients with moderat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sistent asthma.  There are conflicting data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.  SMART and SNS suggest that salme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may be associated with an increased risk of ra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1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rious asthma-related events inclu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-related death.  But when large cohor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are evaluated in epidemiology studies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sociation is not observed.  The low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rious asthma events in SNS and SMART doe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low for definitive conclusions, and the fac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events of concern are also those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erienced by patients with asthma, regardles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eatment, makes assessment of cause and eff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lationships difficul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Ultimately, what are the implication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data for patients with asthma?  Well, specif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eatment decisions for an individual patient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ly be made by their physician.  It is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ponsibility to provide the complete inform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 that the physician can make well-inform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eatment decisions.  We have done thi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scribing information for products contai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From the time that salmeterol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roduced in the United States in 1994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prescribing information has provided specific an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1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ppropriate guidance on its use.  This includ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salmeterol should not be used to treat acu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ymptoms.  It is not a substitute for inhaled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ral corticosteroids, and consideration sh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iven to adding anti-inflammatory agents,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mple corticosteroi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n 1995 further information was add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luding a warning that salmeterol should not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itiated in patients with significantly worse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r acutely deteriorating asthma.  As I have alrea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ntioned, detailed information on the r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-related events seen in SNS and SMART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en incorporated in the prescribing information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informed treatment decisions can be mad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includes the boxed warning, as well as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anguage to address the inconclusive natur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ults and the potential for a class effec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haled long-acting beta agonis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n conclusion and based on the weigh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idence, we firmly believe that salmeterol remai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 valuable medication that has improved the lev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of care for patients with asthma and COPD. 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ditionally, GSK is committed to further resear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will not only help better characteriz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fficacy and safety of salmeterol but will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elp better understand asthma in general. 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 large volume of data from clinical trial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, as well as extensive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erience with this medication.  Taken togeth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se continue to support a favorable benefi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isk profile and, therefore, salmeterol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main available to physicians and pati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thank you for your time and I will 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urn the podium back over to Dr. Jon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Closing Remark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JONES:  I would like to introdu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ree additional experts here with us today.  Prof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ichard Beasley is the director of the Med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earch Institute of New Zealand.  He is also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ernational expert on beta agonist safet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 epidemiology.  Dr. Eugene Bleecker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fessor and section head, Pulmonary, Crit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re, Allergy and Immunologic Diseases at W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forest University Health Sciences.  Dr. Bleecker 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so the co-director of the Center for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enomics, and was a member of the MMRC for SMAR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inally, Dr. George O'Connor is professo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dicine in the Division of Pulmonary and Crit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re Medicine at Boston University Schoo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dicine, and is director of the Adult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gram at Boston Medical Center.  In addition, 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the chairman of the DSMB for SMAR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We would be happy to address any poin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arification and questions.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Courier" w:ascii="Courier" w:hAnsi="Courier"/>
        </w:rPr>
        <w:t>Questions by the Committ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Schatz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ATZ:  I think one possi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ypothesis based on the SNS study, where there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reased withdrawal due to asthma in the placeb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, is the possibility that there ended 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ing an imbalance in severity by the end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 due to disproportionate withdrawal of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vere patients from the placebo group. 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bviously not so easy to tease out but I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 whether, in fact, one looked at basel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everity in those who withdrew versus those wh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1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dn't in both groups but particularly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lacebo grou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For SNS we don't hav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ut of the data to provide for you, but it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bably make a lot of sense that the patients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drew were more sev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ATZ:  But for SMART data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Oh, for SMART we saw the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ng in that there was greater withdrawal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lacebo group than in the salmeterol group bu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ain, we don't have that cut of the data for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d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Gardn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ARDNER:  I have two questions,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lated to measures of adherence within or betw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groups and whether anything has been done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.  The second is would you give us the sta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he ongoing studies at this time? 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sted four with expected results.  Can you tell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enrollment at this time; how far along you ar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understand the word "commitment" but can we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omething about progress at this time and status?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All of the studies t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ntioned to you are right now currently enroll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 you might imagine, enrolling limited popul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only African Americans takes a little bit long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n general populations.  As well, in the gene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 we are making sure that we have balanc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roups with the different genotypes.  So, that do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ake some time.  So, what I can tell you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y are enrolling but I can't tell you when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ll be done enroll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ARDNER:  And adherenc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Oh, I am sorry.  Dur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nthly telephone contacts we did ask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--if you could show the slide, please? 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 scale of 0-10, with zero meaning you missed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your doses and 10 means you took all of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ses, what number represents how well you follow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tudy physician's instructions?  In the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mean response, patient reported response was 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each group.  Again, this is patient repor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patients did not return to the clinic so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cannot verify this.  We did not ask them to bri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1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ir cans in.  We did not weigh canisters and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dn't have a chronolog.  But I think from stud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chronolog, we know that patients sometim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port taking more medication than they ac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.  So, I can't really verify the actu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liance of the pati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ARDNER:  As far as you can tell,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similar adherence between the Afri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merican subjects and the Caucasian subject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Yes, as far as can tell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no difference between any specific grou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ARDNER:  Finally, on the Medica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, that doesn't require enrollment.  Can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ell me where that is being done and how far alo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one i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Yes, that one is being d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seven states.  What we are doing right now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first phase of the study, which is to see if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n identify enough patients with high en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portion of African Americans to make an analy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easible.  So, that is where that study is r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now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2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Mos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OSS:  I have two separate ques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first one has to do with the dissemin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information in your letters and the label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visions.  I think the goal of this meeting i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seminate information properly to the physici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the community.  The question I have is when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nt out those letters and put on the box label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 you know if that changed the prescrip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actices for the physicians that received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etters or for the general community in term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prescription of your medicatio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I don't know if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ormation changed the way physicians prescri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medications.  We don't have any specific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that effe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OSS:  Did overall use of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ound decline after those letters were sent ou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The rate of use did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ange after those letters were sent out.  But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know, we can't guess what would have happened;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we saw was no change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2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OSS:  You saw no change. 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raises a concern about, you know,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ying to disseminate information and are we d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in the proper wa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next question I have may be answ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y you but might also be answered by either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leecker or O'Connor.  I think it is really har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igure out why someone died.  Taking care of peo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see this.  It is really hard to def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pecifically what a cause of death is.  I was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ndering if you can give us some insight into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define respiratory versus asthma death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MART stud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Dr. Bleecker, would you li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address tha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WEAN:  While Dr. Bleecker is com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p, I want to get back to the earlier question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aised.  I am David WEAN, Senior Vice Presid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gulatory Affairs at GlaxoSmithKline.  I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nk it appropriate to say that because we ca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sit a change in prescribing habits becaus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letters and the label that they were not effective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2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important thing is that the information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seminated in a very large way to prescrib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, thereby, to patients.  To expect t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see a drop-off in use of these drug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therapeutic benefit because of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unication I think would be an inappropri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sessment about the effectiveness of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unic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OSS:  But I think one thing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earned is that publishing articles and papers do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t get information out to the people that ne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ormation to be received.  In the same way,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t sure that sending letters out to physicians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et a lot of mail is an effective wa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unicating inform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Bleeck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BLEECKER:  I was asked to talk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ttle bit, and George O'Connor could complement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ow the mortality review committee in SMA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judicated cases.  I agree, it is often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icult, and as we did this we probably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learned.  I joined the mortality review committe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2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fter about a third of the cases had been d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members of the committee before that had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oland Ingrham who was professor of medicine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mory.  He had retired.  The chairman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ittee was Hal Nelson who is a professo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dicine at Colorado, and the third member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cott Weiss who is professor at Brigham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lliams and also head of their pulmonar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piratory epidemiology progra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We had data on most patients avail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oth from death certificates and from the med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nitors who worked with Covance.  We used tha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swer questions which were related to the cau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ath; was this respiratory related; and you hea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fore the likelihood or unlikelihood of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uring Kate Knobil's presentation; and then was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 related.  All three of us adjudicated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dependently.  If we agreed on all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aracteristics the case was not discussed furth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l of the cases in which there was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agreement, ranging even between "unrelated"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"unlikely" were discussed in detail in timel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ference calls.  I think at times we did the b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 could on relating to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least amount of information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vailable on deaths toward the end of the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were picked up from the national dea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gistry.  On those deaths we had to rely on dea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ertificates or more limited inform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OSS:  Can I just follow-up on tha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n you explain a little bit how you differenti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 from respiratory deaths?  A respir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ath that is not asthma, is that pneumonia? 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criteria to differentiate those specif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ng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BLEECKER:  Well, often asthma ent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o those deaths.  Let me give you an exampl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piratory death.  Because someone during an au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cident had trauma to the chest--and this d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ccur in some of the younger individuals--and di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that clearly was related to an automobi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cident and because of the nature of the even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ther things was not related to asthma.  I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more difficult if someone entered the hospital with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2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neumonia, was intubated and in an intensive c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nit.  I think under those circumstances, som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ose deaths were adjudicated depending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urse on the ventilator or those serious events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ssibly related to asthma.  So, at times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ery hard to distinguish that from the recor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ain, I think the fact that they were perform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dependently and you needed to look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currence and discussion, I think a reason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pproach was perform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Ga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AY:  Based on the appropri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mphasis that you have begun to make on gene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esting, as we have seen based on the inform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Dr. Sorkness elegantly presented before,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have any preliminary estimates of what you fe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be the prevalence of Arg/Arg ge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sentation in patients with greater severi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 or based on ethnic difference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Yes, I would not be ab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dict the different prevalences of those gene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ubtypes and I would ask Dr. Bleecker to comment o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2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.  The one thing I would add is that in the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enetic study we are making sure that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qual numbers of each genetic subtype so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n't have a predominance of one and very few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other.  Dr. Bleeck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BLEECKER:  I would like to add a f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ents to that because I think there are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ortant aspects of this.  First of all,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entered on basically one variation with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ta2  adrenergic gene.  Looking at that gene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refully--and there have been published studies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, especially from the Liggett group as well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me work from our laboratory which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sented at last year's ATS and Academy of Allerg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etings--there is a good deal more variatio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gene, and there are relationships betwee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ginine genotype and some of that other vari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me of that may be very important in try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rt out the hypothesis of whether variatio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gene affects therapeutic respons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tentially affects outco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The second important issue is there 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2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re variation, and African Americans have a hig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valence of the Arg/Arg genotype, about 2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cent, and that is what was seen dur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creening for the ACRN BARGE trial versus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2-14 percent in Caucasians.  The implication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on outcome are difficult, and I think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ery important that the studies that were outli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y Dr. Knobil on studying specifically an Afri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merican cohort in which they are going to look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utcome such as exacerbations and genotyp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ritical because those kinds of studies ar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ing done because of the limitation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ruitment by the NIH NHLBI asthma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etwor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 Prussi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PRUSSIN:  I have a similar ques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I raised before with Dr. Sorkness. 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me very nice studies that are undergoing, but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think they are going to address the question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nd in terms of asthma deaths or severe pulmon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dpoints?  They are fairly small studies rel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o the SMART study and, when all is said and don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2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hree or four years, it is not clear to me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east that you are going to have any kind of hand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 asthma death.  Could you comment on tha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Yes, as I mentioned,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ery difficult to prospectively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-related death because the rate is relativ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w and you need a very large N to get conclus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ults.  The one study that will help us get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ough, I believe, is the Medicaid study in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n get information from the 7 Medicaid plan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ok at the different racial subgroups, look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e what medications they were on and see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ributed to those patient's deaths, whether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a long-acting bronchodilator, short-ac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onchodilator or some other related medic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, I do believe that in that observational desig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 will be able to get some more information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-related death.  The other studies are mai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oing to address asthma exacerbations and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ponses such as lung function, rescue albu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se, and we will be able to look at thos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relationship to genetic makeup as well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2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PRUSSIN:  The difficulty I have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though is that there is a lot of data show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salmeterol improved asthma exacerbations. 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shown that.  Clearly, the more sev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dpoints of death are tracking differently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are thinking of it as the tip of the iceber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however exacerbations are going to trac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 deaths are going to track and clearly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behaving differently.  So, just becaus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certain data on asthma exacerbation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ertain subgroups, that may not be proportional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late to asthma.  We don't have any prospec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 ongoing or planned to really addres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dpoint that I think this committee has been ask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address, which is asthma death.  So, it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ery well be a different phenomenon than w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using asthma exacerb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That is true, and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ther factors beyond asthma treatment that may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ributing to asthma-related death as wel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luding access to care or how a patient's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is managed.  We don't know the answers to t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3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ither.  So, that is why in order to actually 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ok at asthma-related death an observa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sign is probably going to provide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ormation more quick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take your point that it seems tha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spective study would be the gold standard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sue there is that if the rate of asthma-rel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ath was similar to what we saw in SMART, in or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see an effect you might have to have a study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arge as 800,000 patients.  As you can see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be very difficult to do.  So, yes, it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 nice to be able to do it prospectively but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oing to be more difficult than doing it in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bservational desig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JONES:  Actually, I think Dr. Beasl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nted to make a comm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BEASLEY:  Yes, in response to t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like to caution in terms of considering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spective clinical trial as being the go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andard when you are looking at a rare out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ch as mortality.  I think we saw that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MART study, where it was required to stud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3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pproaching 30,000 subjects to obtain around 3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piratory-related deaths, and there was a re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romise in terms of design of the stud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tually achieve that and individuals were given 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nisters at the beginning of the study without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al clinical follow-up, which is something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not be done on label in terms of salme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apy. In terms of the other issues of the labe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ny of the subjects had asthma severity w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would be inappropriate as sole therap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o, I think that when you try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spective controlled trial to look at a r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utcome such as death you often have to incorpor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 methodology that clearly is outside the spect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what is recommended clinical practice. 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early happened with the SMART study so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to consider the SMART study result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pplicable to what would be considered g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inical practice, and the alternative is ac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increase the number of deaths thr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se-control methodology and that was the method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used in New Zealand to identify the risk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3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sociated with fenotero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n that regard, I think that the Anders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 in the BMJ is considerably more powerful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erms of looking at the role of bronchodilat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apy and the rare outcome of asthma mortal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y were able to look at over 500 deaths, mat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m with subjects who came from the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portion of the population of patients in ter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severity, who were subjects with a previ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ospital admission, and then they were ab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ratify their analysis by looking at an even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vere subgroup.  When they did that there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tually no increased risk associated with the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salmeterol therap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o, I think that in terms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pidemiological approach to a rare outcom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 mortality looking at the role of medic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se, the epidemiological view is very clearly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case-control methodology is more powerfu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re accurate than a prospective clinical trial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nk in some respects almost the learning poi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from the experience with the SMART study was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3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romise that had to be obtained in term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inical practice to achieve a study which, 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30,000 people, did not have sufficient pow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Schoenfel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OENFELD:  Do you have a tabul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the whole group and for each of these subgroup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for each of the endpoints  of the absolute ri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r the attributable risk?  Because from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isk/benefit point of view the relative risk is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ery informative because, of course, you can hav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3-fold relative risk of a very, very rare even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may be important if you are judging some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ke an environmental pollutant that you can remo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ut is not really important when you are judging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ery effective drug which improves people's qua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life.  So, I wonder if you have that tabula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have done some back-of-the-envelope calcul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ut it would be helpful to have the actual numb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ere we looked at the percent of deaths p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-year or number of deaths per 1,0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-years, or something of that sort that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be attributable, assuming that there is som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3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tributable risk to the use of the drug, or 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just the total risk among asthma patients per 1,0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-years or 10,000 patient-years, or whatev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Unfortunately, we don'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ose data.  We have not done those calcul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Martinez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ARTINEZ:  Would you please clarif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at the entry criteria were for both studies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itish one and the one done in the United State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ow was asthma defined?  Were any of the usu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parameters--response to beta       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2 agonist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thacholine used to define asthma in these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These studies were a litt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t than normal clinical trials, say,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gister a medication for asthma.  It wa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pinion of the investigator if the patien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.  They did not have to show reversibil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was no smoking criterion.  In this case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d to be 12 years of age or older.  In SNS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d to have moderate to severe asthma and in SMA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hey were not allowed to have concomitan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3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ministration of beta blockers.  That is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ARTINEZ:  Was respons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onchodilators measure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It was not measu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Miss Sand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SANDER:  Yes, when we are looking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ssible causes of death, are you able to know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who died were using salmeterol as if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an acute bronchodilato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In SMART the only question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ked was if the patient was using the medic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 the physician told them to.  That is the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I showed you earlier.  We do not have any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 whether they were using it as a resc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dic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I realize that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re questions to be posed to GSK but we ne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ake a break at this point.  We have a gene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 session in the afternoon and the res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se questions should be addressed at that ti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We will be back again in 15 minute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3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[Brief recess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We will resume the mee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Dr. Eric Floyd, from Novartis, to discu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oterol and its place in this controvers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</w:t>
      </w:r>
      <w:r>
        <w:rPr>
          <w:rFonts w:cs="Courier" w:ascii="Courier" w:hAnsi="Courier"/>
        </w:rPr>
        <w:t>Novartis Presen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Introdu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FLOYD:  Good morning.  Dr. Swens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mbers of the FDA advisory committee,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owdhury, members of the Food and Dr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ministration and guests, my name is Eric Floy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am Vice President and Global Head of Dr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gulatory Affairs for the therapeutic area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rmatology, respiratory and infectious diseas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 behalf of Novartis Pharmaceuticals Corpora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thank you for the opportunity to review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urrent safety experience today for a long-ac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ta agonist, Foradi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re have been numerous safety concer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ressed publicly regarding use of long-ac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ta agonists.  The purpose of our presen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day is to discuss implications of recen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vailable data related to the safety profile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3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ng-acting beta agonists.  This morning Novart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like to present to you the result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clusions of our review of available safety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Foradil.  Based upon our review of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ial data and postmarketing experience, we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ke to demonstrate that formoterol exhibit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avorable risk/benefit profi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o provide a brief regulatory overview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adil was first approved for marketing in Fra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1990, and subsequently approved in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uropean countries.  Foradil received FDA approv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market in the United States in 2001.  Foradil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urrently approved in over 80 countries worldw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to date, we currently have over 13 mill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son-years of expos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Foradil Aerolizer was marketed as a d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wder capsule for oral inhalation and was appro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2001 for a dosage regime of 12 mcg twice dai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maintenance therapy for individuals with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5 years of age and above for the follow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dications, acute prevention of exercise-induc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bronchospasm in individuals 5 years of age an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3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lder when administered on an occasional as nee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asis, and for chronic obstructive pulmon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ease, including chronic bronchiti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mphyse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Outside of the United States, Foradil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pproved at 12-24 mcg twice daily and is a high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scribed bronchodilator, and is also indic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the maintenance therapy of asthma specif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adults and children 5 years of age and older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the prophylaxis and treatm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onchoconstriction in patients with asthma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phylaxis of bronchospasm induced by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lergens, cold air or exercise; prophylaxi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eatment of bronchoconstriction in patients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versible or irreversible COPD, including chron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onchitis and emphysema.  In some countries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so approved as metered dose inhaler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ulti-dose dry powder inhaler, 10 mcg, Certihal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n order to provide a more detailed revi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our current data to date, I would lik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roduce our speakers today.  Dr. Gregory Geb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who is the Vice President and U.S. Head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3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piratory, Dermatology and Infectious Diseas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inical Development and Medical Affair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vartis Pharmaceuticals, will present the safe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file of Foradi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He will be followed by Dr. James Donohu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o is Professor of Medicine, Chief of Pulmon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vision, University of North Carolina, Chap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ill, who will present the clinical implic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n addition to the key speakers, we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additional advisors available to address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pecific questions you may have.  Specifically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 statistical perspective we have Dr. Gary Koch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fessor of Biostatistics, School of Publ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ealth, University of North Carolina, Chapel Hi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would now like to turn the podium over to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eb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cs="Courier" w:ascii="Courier" w:hAnsi="Courier"/>
        </w:rPr>
        <w:t>Efficacy and Safety of Foradi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EBA:  Thank you, Dr. Floyd. 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wenson, committee members, members of the FDA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erested attendees from the community, it is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ole to review with you all of the clinical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nd postmarketing data we have available fo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4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adil, the other long-acting beta agonist b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cussed today.  We firmly believe that Foradil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 drug that provides clinical benefit with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avorable benefit/risk profi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s indicated in the previous presen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y Dr. Floyd, and later on in this presentation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. Donohue, the clinical features of Foradil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ed to its inclusion in both U.S. and interna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uidelines in the treatment of moderate to sev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sistent asth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se are the key points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sentation.  We will describe pharmacolog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ces that exist between formotero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, which may or may not have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act; a Phase 4 trial, 2307, which exami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-related serious adverse event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olescents and adults; our integrated Foradi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inical database; and postmarketing adverse ev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ata.  The totality of the evidence doe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levate concern for a safety signal for Foradi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ich continues to support its favor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benefit/risk profile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4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se are the chemical structur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oterol on top and salmeterol on the botto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lease note that at the end of the molecul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eracts with the beta receptor, the catechol e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he molecule, the molecules are actually simi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having a hydroxyl group at position 5.  Howev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y are different at positions 6 where you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t side chains.  Most importantly,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sition formoterol has a much longer allophan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ain, as previously shown.  Thus, although bo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molecules bind to the beta         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</w:t>
      </w:r>
      <w:r>
        <w:rPr>
          <w:rFonts w:cs="Courier" w:ascii="Courier" w:hAnsi="Courier"/>
        </w:rPr>
        <w:t>2  receptor, differen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structure allow salmeterol to bind to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dditional site within the beta    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</w:t>
      </w:r>
      <w:r>
        <w:rPr>
          <w:rFonts w:cs="Courier" w:ascii="Courier" w:hAnsi="Courier"/>
        </w:rPr>
        <w:t>2  receptor term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 exosite.  Prolonged salmeterol activity depen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 binding with the exosite when formoterol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tivity is independent of an exosite. 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dition, mutation of the exosite region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ffect the duration of action of salmeterol. 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he consequences of structural difference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hat formoterol is a full agonist at the beta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             </w:t>
      </w:r>
      <w:r>
        <w:rPr>
          <w:rFonts w:cs="Courier" w:ascii="Courier" w:hAnsi="Courier"/>
        </w:rPr>
        <w:t>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renergic receptor, whereas salmeterol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partial agonist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4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ypical experiments illustrating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int are performed with human bronchial expla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ich show that the bronchodilatory effec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oprenaline are decreased by prior incub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issues with salmeterol but not formoterol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tential clinical implication of this differ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is that in the setting of beta     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</w:t>
      </w:r>
      <w:r>
        <w:rPr>
          <w:rFonts w:cs="Courier" w:ascii="Courier" w:hAnsi="Courier"/>
        </w:rPr>
        <w:t>2  recept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wn-regulation the effect of resc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onchodilators may be greater for full agonis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n for partial agonis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would like to now move on to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cussion of the Phase 4 trial 2307.  This t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recently completed and is detailed in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iefing book.  Why was this study done?  Protoco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040, 041 and 049 were 3 pivotal studies conduc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support registration of Foradil in the Uni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tes and 040 and 041 were 12 weeks in duratio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conducted in adolescents and adults; 049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ducted for one year in children ages 5-12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rial participants were randomiz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eive Foradil 12 mcg BID, 24 mcg BID or placeb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In 040 and 041 there was also a comparison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4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gular doses of albuterol 180 mcg QID.  Ple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te that all groups were allowed to t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ditional doses of albuterol as neede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idual symptoms and all groups were allow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ti-inflammatory ag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hown here are the proportion of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asthma-related serious adverse events. 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 showed more serious asthma-related seri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verse events in the higher don formoterol ar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ared to the lower doses or the appro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oterol arm as well as the placebo ar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n light of these findings, the agency d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t approve the higher dose of Foradil.  Af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cussing this observation with the agenc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their guideline, we pursued a safety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ose primary endpoint was asthma-related SA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inclusion and exclusion criteria for protoc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2307 were identical to protocols 040 and 041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our pivotal trials.  Indeed, the resul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pulation studied in protocol 2307 was similar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of the pivotal trials in adolescent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dults, which was the population studied an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4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quested, as shown in this slid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part from the trial duration which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t, age differences were pretty simila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FEV                                    1 at baseline was fairly similar.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lease no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the proportion of black patients in this t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imicked the proportion of patients in the U.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pulation.  There are some subtle differenc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erms of ICS use and reversibility.  Actu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versibility for 2307 was slightly less than 04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041 but otherwise the study populations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ery, very simila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design of this safety study is sh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ere.  Using identical entry criteria--again,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identical entry criteria to those employ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ur pivotal studies--after a 2-week run perio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wn here, patients were randomized to receive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 double-blind fashion, one of the follow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eatments, either formoterol 12 mcg BID formo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24 mcg BID--again, 12 mcg BID was the appro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se; 24 mcg was the higher dose.  They recei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ither of those two doses or placebo in an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group or, in an open-label group, receive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4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oterol 12 mcg BID plus an additional up to 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cue doses of formoterol 12 mcg BID,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stituted the intermediate dose ar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Please note that to increase the rigo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study, after 16 weeks of treatment we plan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contact all patients, including those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continued, to record all adverse events. 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sured that all patients would be evaluate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Es irrespective of treatment efficacy and t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siste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Results of the study are shown 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lease note that there was a correction made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iefing book provided by the agency.  The low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se arm had a somewhat higher number of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o reported serious asthma-related AEs.  Howev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fter review of the specifics of these cases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ency excluded 2 of these events in the Foradil 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cg arm, reducing that number from 5 to 3.  Thu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final event rates were 0.2 percent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lacebo group; 0.6 percent in the low dose group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0.2 percent in the intermediate dose group; and 0.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percent in the high dose group.  Overall, the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4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far fewer events than expected based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ivotal tria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isplayed on this slide are the poi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stimates and 95 percent confid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ervals--which I hope you can see as red o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lue background--for the proportion of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eriencing asthma-related SAEs in each treat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roup.  As previously mentioned, the rates are l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all treatment groups.  The 95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fidence interval for all Foradil doses combi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verlaps the 95 percent confidence interval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lacebo and excludes 1 percent.  These data refl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revised rates after an FDA adjudic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n conclusion, the observed rat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verse events was far lower than we expected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ur pivotal trials despite demographics that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milar to protocols 040 and 041.  Absolu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ces between groups were very small.  Hig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E rates in the higher dose of Foradil arm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viously observed in adolescents and adult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tocols 040 and 041, were not observed 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larger, specifically designed safety study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4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Now I would like to review with you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rehensive safety analysis of our clinical t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atabase.  We performed an extensive review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fety based on our clinical trial database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cused on deaths and asthma-related adver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ents.  In terms of deaths, we examined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rolled and uncontrolled trials in the Aeroliz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Certihaler databases.  All studies irrespec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rial duration were examined to assure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ery rare case of sudden paradoxical asthm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ulminating in the demise of a patient,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ptu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For the analysis of asthma-related adver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ents we focused on controlled trials of grea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n or equal to 4 weeks duration so as no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lute the denominator for adverse events in tri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longer duration with very short trial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metimes as short as 24 hours, which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formed to assess short-term changes in lu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unc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For controlled trials the datab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included nearly 6,000 patients on Foradil, show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4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ere; for uncontrolled trials over 2,700. 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ials of 4 weeks or greater in duration the numb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over 5,000 on Foradil, wherea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lacebo-controlled trial database was comprise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ver 3,700 patients who had been randomiz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adi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Looking at our controlled trials,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3 deaths overall, one death in the Foradi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roup, representing over 1,600 patient-year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erience; one death in the albuterol group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presenting 241 patient-years of experience;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e death in the placebo group, representing ne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600 patient-years of experience.  The rat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ath, therefore, was 0.41, 0.17 and 0.06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buterol, placebo and Foradil arms respective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Foradil death was asthma related, shown he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presenting a rate of 0.06 asthma deaths per 1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-years of exposure.  So, here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ressing it as a rate per years of exposur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drug, which represents less than one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ath per 1,000 years of treatm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In reviewing the uncontrolled clinica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4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atabase, it is important to note that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 were those that did not incorpor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arator arms.  They were all open-labe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luded trials conducted as part of compassion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se programs.  In addition, patients tended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lder, with a high proportion of elderly subjects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d more severe asthma; used more beta agonists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aseline; and exhibited noon-asthma-rel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rtality at a higher rate, indicating a hig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gree of general medical morbidity compared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rol database.  There were 5 deaths overall, 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which came from one study in France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lowed entry of severely ill pati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Now I would like to move on to addr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gnificant asthma exacerbations.  This ter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ludes asthma-related adverse events which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aningful enough to prompt patient discontinu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ether severe or not and, to get to Dr. Schatz'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int, included asthma-related adverse ev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ported as serious whether or not they caused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continuation.  So, we are looking at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hat dropped out of the trial due to a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5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-related event that was meaningful enough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op therap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isplayed are the discontinuation ra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ue to an asthma-related adverse event in multi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se, placebo-controlled trials of greater than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qual to 4 weeks in discontinuation.  These a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continuation rates.  Please note that ther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ewer asthma-related discontinuation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adil arms compared to the placebo arm or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buterol.  So, the rate overall for an formo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ses was 7.1; for placebo it was 10.7;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buterol 8.1.  Please note that this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specially notable for the approved do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adil, 5.6 versus 10.7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 reverse pattern was observe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-related serious adverse events.  Foradi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experienced more events than placeb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ere the imbalance was greater for the hig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adil dose.  The numbers are shown here, 3.5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approved dose versus 3.1 for albuterol, 0.9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lacebo and a higher rate for the albuterol 48 mc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dose.  Again, this dose is the approved dose in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5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.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When both types of events are taken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sideration, the rate of significant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s, that is, asthma-related A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aningful enough to cause the patie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continue and asthma-related events that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abeled as serious whether or not they cau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continuation, was actually lower for Foradil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ts approved dose than the rate for placebo or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buterol.  Note that at the highest do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adil that rate was similar to the placebo ra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ut for Foradil at its approved dose the rate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7.1 versus a placebo rate of 10.9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n summary, based on this analysis of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inical trial database for asthma-related adver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ents, we observed a rate of significant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s for the approved Foradil dos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lower than placebo rat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would like to now move on to a review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stmarketing data.  In order to explo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verse event profile of Foradil on the marke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o provide some estimates as to how it migh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5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are to other drugs in its class, we perform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 analysis of postmarketing data based on FDA A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atabase, that is the FDA's adverse ev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porting syst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We must recognize that this typ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stmarketing analysis has its limit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though spontaneous reporting of ADRs remain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st common method used for monitoring the safe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marketed drugs and is useful for detec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fety signals, it is limited by the fact tha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bstantial percentage of ADRs are not repor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reporting rate also tends to be lowe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nger a drug is on the market.  This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ll-known phenomenon and is known as the Web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ffect.  In addition, targeting drugs to lower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igher risk patients may alter apparent AD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ccurrence, and notoriety associated with a drug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ass may alter reporting rates.  A final concer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that the ADR that is being reported 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stance is the disease itself,  It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nifestation of the disease itself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We examined FDA adverse reports for death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5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r outcome of death and found that rates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ighest in the first years after launch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clined each year thereafter.  This analysi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wn in your briefing boo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We will now review the reporting rate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se and other events of interest.  Please no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reporting rates are reports with c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finition on the drug of interest divided b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osure worldwide since the drug was market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U.S. per 100,000 patient-yea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Relative rates of reporting can als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sessed by simply calculating the percentag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ports at case definition by the total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verse events reported.  This does not take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sideration the exposure to the drug of inter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may inflate the Weber effect if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ce of time on the market.  Shown 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reporting proportions, on the left,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porting rates per 100,000 patient-years,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ight, for Foradil and salmetero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s you can see, the reporting propor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for formoterol, a drug that was established on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5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.S. market in 2001, compared to salmeterol,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on the market since 1994, is somewhat high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owever, one must adjust for the exposure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ug which was far greater for salmeterol. 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justing for this higher number of exposure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the result ratio flips.  That is,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 adjust for actual exposure to the drug we no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the rate for Foradil was somewhat lower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of salmetero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n conclusion, well-describ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harmacologic differences exist between formo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salmeterol although the clinical relevanc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t known.  In pivotal trials conducted for U.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gistration, a potential safety signal emerg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Foradil high dose group, leading only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pproval of the 12 mcg dose, that is 12 mcg BI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the request for postmarketing asthma safe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 2307.  Study 2307 examined asthma-rel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rious adverse events in adolescents and adul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did not provide evidence of a safety signal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adil at any do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An analysis of the pooled Foradil clinica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5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ial database and a review of postmarke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verse event data, with its limitations, do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vide evidence of a safety signal for Foradi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totality of the evidence, therefore, doe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levate concern for a safety signal and continu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support the favorable benefit/risk profil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adil in the treatment of asth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ank you for your attention.  Dr. Jam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nohue will now present the clinical implic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</w:t>
      </w:r>
      <w:r>
        <w:rPr>
          <w:rFonts w:cs="Courier" w:ascii="Courier" w:hAnsi="Courier"/>
        </w:rPr>
        <w:t>Clinical Implic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DONOHUE:  Thank you, Dr. Geba. 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wenson, members of the advisory committee,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owdhury and Dr. Meyer and members of the FD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adies and gentlemen, I am here today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inician investigator to talk about the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lications of the long-acting beta agonist cla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 an older physician, I can talk a little 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bout life before the introduction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ng-acting beta agonist class into our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actices.  While the alternatives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rt-acting beta agonists, theophylline, vari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epinephrine agents, oral beta agonists, each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5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se treatments had different benefit/risk ratio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r profiles from the long-acting beta agoni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ass.  I would like to discuss a little bi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lication of the roller-coaster effect on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with asthma's lives, the lack of noctur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verage with most of these shorter-acting ag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issues with compliance.  There have alway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sues with the short-acting beta agonists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eed to frequently dose; special issues with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ildren and whether or not they could be dos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chools; the difficulty in our blue-col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rkers, of course, who need frequent dosing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ir medic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short-acting beta agonists have, as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y, benefits and risks.  Overdosing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rt-acting beta agonists was associate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emor, particularly with the peak.  Ther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anges in metabolism, hypokalemia and chang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lucose metabolism which may or may not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inically significant but could be under cert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ircumstances.  There was also tachycard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ssociated with people using some higher doses o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5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ople who had more co-morbidity issues. 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so, to inform us, we had very useful data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skatchewan looking at thee use of short-ac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ta agonists in Canada.  These are combined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formoterol and albutero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se are the deaths per 100,000 per ye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the number of canisters.  We can see that as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art getting up in the number of canister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specially win formoterol, one sees an increas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aths due tot he short-acting beta agonist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sociated--not necessarily due to but associ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the short-acting beta agonist class.  So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, of course, a concern to all of us and is pa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he recommendations presently in the guidelin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We also had different side effect profil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other medications available to us befo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ng-acting beta agonists and drugs we would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consider today as substitutes.  Firs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emost, theophylline, particularl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nger-acting forms.  Their safety profil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ortant to look at.  There was a narr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herapeutic window, as everyone knows, with thes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5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ugs.  There were very, very important dr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eractions.  In fact, if we look at our elde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tic population, commonly these patients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ter the hospital with use of an antibiotic or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dication for reflux causing a drug-dr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eraction and making the patient theophyll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xic.  Furthermore, if we look at dr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eractions in the hospital, there is a hu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fety concern about medication error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at-have-you, and theophylline were always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p of the li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Other medications we had were oral be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onists, both short-acting and long-acting a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ain, much less of an efficacy profile as compa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the long-acting inhaled agents and a m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reater safety risk with tachycardia, tremor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flux.  Oral corticosteroids have to be used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more when patients have more and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s and I don't have to review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aundry list of side effects that are well-know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eryone in the roo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Now, throughout the world we have--I hav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5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utlined in yellow here the G8 nations becau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ast week's meeting, but we can see the vari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prevalence of asthma symptoms as we get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dustrialized societies.  We see a very lar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rease in the number of patients who suffer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irways disea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On the other hand, there are facts t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ind very, very consoling and comforting.  Thi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death rate due to asthma in the United Sta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oing back to 1960 up to 2002.  These a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aths per 100,000 so we can sort of get the r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you are asking for.  Then we have the Afri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mericans here and the Caucasian population 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hort-acting beta agonists were introduc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he 1970s.  We had the inhaled corticosteroi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roduced in the 1980s.  There have been enorm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fforts in patient education, efforts by the expe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nels of the National Institute of Health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uidelines and just generalized education program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ong with the introduction of effective controll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dicines along with the long-acting beta agonis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hat seems to have led to a decline, although stil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6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ery high, relatively higher in the Afri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merican population, but to the general Uni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ates population, from 5,400 to a little bit abo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4,000.  So, we are clearly doing something r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at the attribution would be here to the vari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ngs introduced is, of course, beyond my abi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say but, clearly, all these things together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elped us to improve the lives of our pati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Now, what about the long-acting be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onists?  Just briefly, you have seen an awful l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his data this morning and, at the risk of b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 little bit redundant, the first benefit,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urse, is in patient symptoms.  These are bet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onchodilators.  I think we would all agre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data are overwhelming on this. 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duction in the roller-coaster effect, and I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e back to that in a minute; better cont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cause of the longer duration of effec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cturnal symptoms.  Because of the control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less use of rescue medications. 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roved morning lung function and also l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diurnal lung function variability.  It doesn'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6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letely eradicate it but it does minimiz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me extent some of the early morning dipp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eads to waking up or even worse outcomes.  Al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qual important perhaps, it gives us prote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ainst exercise-induced bronchospasm and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exercise of normal daily activities in nor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fe, and it is nice to have that kin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tection on board so you don't hav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inuously dose yourself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Looking at the formoterol data, Dr. Geb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s shown us the safety data.  We saw that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3 pivotal trials that you have in your brief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cuments.  There is superior improvement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EV                                    1 over placebo over the cour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2 hou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duration of action is sustained for 12 week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 there doesn't appear to be a signal that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any tolerance or reduced efficacy. 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duced need for nighttime rescue medicine,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set of action is similar to albuterol, as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en outlin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Just again showing the similar 12-h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tudies, this is the 040 and the 041 that you hav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6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en a moment ago.  This is at week 12.  Here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e the 12-hour curve and this is the mean chan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in baseline FEV                                                        1.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ere is the short-ac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buterol and placebo, and here is the sustai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ffect of the long-acting beta agonist, 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se formoterol.  First of all, let me draw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tention to the pre-dose or trough.  Often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wer clinical trials on long-acting beta agonis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this changes well over 10 percent here, arou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2 percent, and that usually can be transferr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 meaningful clinical improvements such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ymptoms in the morning and what-have-you.  O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course of the day you see the roller-coast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in itself means nothing but what this me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ere is that as these drugs flow off here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become symptomatic and have to disrup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ir daily activity to take rescue albutero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lso one other thing I would like to s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ere is the peak effect.  Patients perceive chan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when you have a nice plateau effect a lo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de effects such as tremor are much l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perceptible to a patient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6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Other outcomes besides bronchodilator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cue medication.  These again are from 040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041, the run-in for the 3 arms, formotero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buterol and placebo.  We see over the cour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4, 8 and 12 weeks a nice decline in the resc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buterol.  These parameters are less rigorous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fined but we think the minimal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rovement in that parameter is 0.8 puffs per d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anging to 1.  So, it appears to be in the ballpar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something that means something to a patien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 could quantitate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imply, formoterol reduces noctur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ymptom scores.  I am showing 040 and 041 which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lieve are the adult studies run-in and over 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eks and the companion study here.  We see a ni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cline from about 0.5 to 0.1 in the noctur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 symptom score paramet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o end up, one of the studies that I t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solation from as a physician is the FACET stud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ain, points are well taken here today,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alking about deaths.  It is very difficul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sthma studies though to power our studies, a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6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eryone in the room has heard over and over agai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 death as the outcome.  Exacerbation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tremely important and the reason that I tak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t of comfort from this study is that it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e-year study.  Also, the exacerbation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cisely defined, as Dr. Sorkness mentioned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rn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n this study we see--again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chanical function, 835 patients, 12 months--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rked improvement after the run-in.  The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in the run-in symptomatic on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rticosteroids.  But this study gives us some loo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 what is the added value of adding a long-ac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ta agonist--added clinical value--to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rticosteroi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Here are the two budesonide arms. 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is no surprise that on the mecha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unction we do see a change of 7 or 8 percent. 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think one takes a better message away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oking at exacerbations.  First of all,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lammation is ongoing and not being check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patient is going to know that they are going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6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eakthrough with an exacerbation.  This is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st clinical surrogate for the so-called mas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inflammation, that is, the breakthrough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s.  In a study of one-year duration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adequate duration to bring this signal ou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o, in this study, as Chris Sorkn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inted out this morning, we have an arm with 1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ID of budesonide and with formoterol.  Then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cond arm is 400 BID with the addi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oterol.  And, the exacerbations were describ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 mild with an increase in terbutaline, the resc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dicine, and severe, defined by a 30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ange in peak flow and oral prednisone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cline in mild exacerbations was about 29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40 percent with the combination.  But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igher dose, high dose budesonide reduc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 rate by 49 percent.  When one ad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oterol to it it went to 62 percent.  So,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a net gain there and the actual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lication of that is that it appears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gnificant.  We really haven't put a number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hat yet but that, in my mind, is a very reassuri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6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iece of evidence that supports the use of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ass of dru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Using the best evidence that one has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ert panels--many of the members of which ar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room here--have come together, and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en this before over and over again, and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cluded that inhaled steroids and long-ac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ta agonists have a complementary effect.  One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wer the dose of inhaled corticosteroids by u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combination, and not everyone respond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haled corticosteroids although a great major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For more severe patients we would be u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igher doses of inhaled corticosteroid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ng-acting inhaled beta agonists and, hopeful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 will be able to avoid the use of prednison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ts very difficult side effect profi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o to summarize, long-acting beta agonis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really become an established par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urrent standard of asthma treatment in the Uni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ates and also internationally.  It is an integ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part of internationally established guideline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6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sing the best evidence that we have at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posal at the present time.  It is w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stablished that long-acting beta agonists hav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lace in the treatment regimen for asthma but m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 conjunction with inhaled corticosteroid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ose with moderate and severe persistent asth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gain, I don't think at the present t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is an alternative inhaled controll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onchodilator or one on the immediate horizo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suitable for asthma.  So the LABAs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ng-acting beta agonists, have provided documen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rovement in symptoms, airway functio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ality of life and you have heard a great de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bout that today.  For whatever reason, sinc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roduction of long-acting beta agonis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rollers and a national effort in educatio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uidelines, asthma hospitalizations and morta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decreased, which is very reassuring at le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me and I think to many others.  Long-acting be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onists in conjunction with inhaled steroi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present a medication category critical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optimal care of patients with moderate to seve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6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.  Thank you very muc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Courier" w:ascii="Courier" w:hAnsi="Courier"/>
        </w:rPr>
        <w:t>Questions by the Committ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The time now is open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s to Novartis.  Dr. Schatz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ATZ:  Some of the things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earing suggest a possible disconnect betw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s, as has been studied and defi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sually to include oral steroids and emergenc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partments or hospitalizations, and then death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ear death.  So, I guess my question has to do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2307.  How were SAEs defined?  However,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-related SAEs define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FLOYD:  Dr. Geba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EBA:  To answer this question I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ke to bring up a slide that gives the defini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asthma-related and the definition of seriou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We used predefined asthma terms, MedD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erms, MedDRA preferred terms.  Asthma-related A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defined as asthma, dyspnea, bronchospasm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est discomfort, cough, wheezing, etc., acu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piratory failure and hypoxia. 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definition of SAEs it was one of the above plus on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6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he following, death, life-threate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ospitalization, disability, congeni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bnormalities--this is regulatory definition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quired intervention to prevent fur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airment--standard defini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ATZ:  Just to follow-up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ervention could mean oral corticosteroid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EBA:  Yes, it could be.  It c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dical interven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Miss Sand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SANDER:  Yes, on slide CO-10 it s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"sustained improvement in FEV      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</w:t>
      </w:r>
      <w:r>
        <w:rPr>
          <w:rFonts w:cs="Courier" w:ascii="Courier" w:hAnsi="Courier"/>
        </w:rPr>
        <w:t>1 at 12 weeks." 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albuterol depicted here scheduled or was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ased on symptom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EBA:  The albuterol dose in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ials was schedul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SANDER:  I have another question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next slide.  It says "Foradil reduces resc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dication use."  Is that albuterol use?  An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for exacerbation?  Is that righ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EBA:  The presumption is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exacerbation.  It was albuterol usage rescu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7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fined by the patient who was symptomatic a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fore, referred to rescue medication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buterol.  Corre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SANDER:  So, that phrase the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"rescue medication" is defined as rescue need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pati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EBA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SANDER:  So, not schedul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EBA:  N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SANDER: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Kercsma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ERCSMAR:  I have a question ab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049 pediatric study.  The slide that show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rious AEs looked distinctly different than the 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files in the adult trials.  Can you give us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urther insight into that, any other data t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ight have regarding those differences in childr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he 5-12 age range compared to the adult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EBA:  I would like to point ou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age range of patients in our so-called adul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ials was actually 12 and on so it would inclu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dolescents and adults.  This population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7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was 5-12 so it was definitely a young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pulation of patients and truly children in 049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was a difference in rates of exacerbation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se trials and the point I guess that I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ke to focus on, if you could bring that slide up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3 trials together, the 3 pivotal trials, sl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S-7, please.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What we noticed in the 3 pivotal tri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that for the Foradil high dose arm there w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igher event rate compared to the lower d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oterol arm.  You did notice, and we did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ll, that the rate for those events was st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igher in the lower dose of the Foradil arm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diatric pati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We were most concerned, as the agency wa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this was guided by conversations that we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the agency to determine whether or not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a dose effect going from 12 to 24 mcg.  Up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cussions with the agency, we designed a trial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spectively test whether or not there was a d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ffect between 12 mcg and 24 mcg, and w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requested to study the identical patient populatio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7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 in 040 and 041.  So, we recognize that this ar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s not yet been fully analyzed and evaluated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 are not certain as to why the issue occurr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age grou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Ga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AY:  Thank you.  The data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MART study suggests that a predominanc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umber of adverse outcomes began to occur af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bout 90 days.  That is where the split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Kaplan-Meier curves begins to become much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gnificant.  A number of the studies t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formed are at 90 days or a little bit longer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nder if you have available any post-study data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 3-month or 6-month follow-up that may show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ange or any increase in the number of adver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ents, such as asthma-related death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gnificant numbers of exacerbations, that go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r most recent study or even the earlier studi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040 or 041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EBA:  Right, in the longer and mo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ent studies there were none of those event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would contribute to this.  We only had one death i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7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l of our clinical trials of over 6,000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16,000 patient-years of experie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We would like to point out that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inuity, one would argue.  We analyzed this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erms of the event rates for serious adver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ents to determine whether or not they occur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andomly during those first periods of time du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trial allowing us to, therefore, poo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ress these rates as rates per 100 patient-yea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exposure.  And, that is what we have d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On the slide shown here is depict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adil versus placebo asthma-related seri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verse event proportion and, as you can see,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a distribution in that 3-month window.  Also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point out that even in the briefing book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look at the rates of events that occurr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MART, you can detect already a separation by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arlier time point than the 3-month time poi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, we were fairly confident that we could pool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ata sets that we have, limited by the fact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n't have trials as long as for salmeterol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come up with a reasonable estimate as to the even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7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ates based on this type of analys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AY:  Just in follow-up, I wa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ke sure I understand this correctly.  My ques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early is going to lead to less rigorous data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am concerned about follow-up time longer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r study duration, longer than the 12 or 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nths, not within that specific time fra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EBA:  R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AY:  Is this data concern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ime up to 3 months post the end of the stud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EBA:  No, we did not routinely foll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beyond the time of their study treatme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cept for a routine visit usually performed 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eks post stud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AY: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EBA: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Martinez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ARTINEZ:  Thank you.  I am go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alk in reference to the pooled Foradil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ial database in which you have shown, and corr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 if I am quoting wrongly, that for less sev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events--let's call them that way for 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7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ment--there was no difference between formo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placebo or albuterol.  But for more sev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ents there was a differe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o, let me propose to you, and I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ke to elicit your comments, that there c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wo different ways in which the deterior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 may occur, which may occur in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with different risk factors an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t asthma phenotypes.  I am proposing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you as an interpretation of your data.  Let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ll one of them loss of asthma control, in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rds, slow deterioration; increase in sympto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more wheezing, more cough.  I saw that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ose elements were present in your defini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those, let me propose to you that there is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ce between formoterol and placebo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butero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But it could be that there is a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t of patients in whom these symptoms don't occ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ery day and they have a more brisk, brittle for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he disease.  It is in these patients t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ee that placebo is associated with 0.3 percent. 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7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se patients justify the fact that in placebo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ly see 0.3 percent and you see much more w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oterol.  This goes to issues that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aised by other members of the committee as to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 can explain that in terms of the everyd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ymptoms, in terms of control of asthma we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rovement with the use of all medicines 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ass, but we are seeing in many studies a sig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there could be more severe disease.  Could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 that we are in the face of two different for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expression of asthma deterioration tha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t responses to this class of medicine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EBA:  Yes, we have not don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fficient enough analysis of these events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point to Dr. Cioppa from Novartis to respo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that question.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DELLA-CIOPPA:  Thank you.  My nam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iovanni Della-Cioppa and I am Vice President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inical Research.  Dr. Martinez, your explan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certainly one possibility.  There is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other possible explanation that we would to b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o your attention, keeping in mind that we a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7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alking here about clinical trials, and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alking about clinical trials of bronchodilat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spite the fact that these trials are blind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ny patients have a clear perception of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rovement of their lung function quite rapid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, one could assume that these two kinds of ev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present very similar events in term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gnitude, in terms of gravity, in terms of impa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 the patient's well be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But if I am a patient on placebo, or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nk I am a patient on placebo and I start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wn the drain--as shown this morning, there ar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ew days of unfolding of the event--then I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bandon the trial and experience, therefore,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continuation due to asthma.  If I am a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 active and I know I am on active I will be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luctant to get out of the trial, and stay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ial, and the same event will be labeled b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vestigators as a serious adverse ev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t is baffling, this kind of mirro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tuation by which people on placebo get out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he trial due to asthma and the people on activ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7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o stay on the trial and get serious adver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ents.  So, the two explanations are not mu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clusive but I just wanted to offer an altern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lanation because we are seeing it again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ain, and again, and we are seeing it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oled database, as shown by Dr. Geb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ARTINEZ:  However, as much as I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cept your arguments, I would suggest that ei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he two explanations, or both, are potenti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asonable for the data as it has been presen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Mey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EYER:  Thank you.  I just want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ke something explicit prior to lunch as sort of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mmary from the agency standpoint from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rning's presentations.  We have hea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sentations from two sponsors that cent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ound new data from studies and, of course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ll have our own perspective on those after lunc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ut these are very different studies.  Thes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most apples and oranges.  They were purposefu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 because they were meant to address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different question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7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SMART study was meant to addres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gnal that was coming out from postmarketing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ere we didn't feel like that could be adequat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dressed by the postmarketing data or perhaps 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y epidemiology studies but raised even, 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-approval by the SNS study, a signal of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are, very dire events that were not well predic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y the more common adverse events, even seri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verse events, in shorter-term trials.  Hence,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ery large, very prolonged stud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formoterol 2307 study was not desig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answer that kind of question.  It was desig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answer the question of events see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rter-term trials, representing more sor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on serious adverse events that were detect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database, and really was meant to explor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se effect, as was previously sta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o, I just wanted to be very explic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bout the fact that what we are talking about 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he end are two very interesting studies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y are addressing, and perhaps answering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degree they did answer them, very differen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8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And Miss Watkins has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nouncement, after which we will adjourn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unc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WATKINS:  I would like to remi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ittee that, in the spirit of the Fede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visory Committee Act and the Sunshine Amendme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cussion about today's topic should take plac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form of this meeting only and not occur du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unch, breaks or in private discussions.  We a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the press honor the obligations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ittee members as we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dditionally, the committee members, o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get lunch in Salon E, there is reserved sea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the committee members in Salon D, and we a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you take advantage of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There is one other ques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ere.  Dr. Newman, I apologize for leaving you ou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NEWMAN:  Thank you.  I just want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arification, if I could.  You emphasiz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harmacological differences between this drug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almeterol.  Are you suggesting that because of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8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harmacological differences the studies, such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MART, are somehow not relevant to your drug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EBA:  No, we can't go that far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n't want to overstate those differences.  I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nted to point out that the molecule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t; that the receptor binding mechanism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mewhat different; the onset of action,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ypes of things are different between the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lecules.  Whether or not that has an implic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erms of outcomes of the sort that we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cussing this morning is conjecture.  It can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 ascertained.  But for completeness we included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ull discussion of the molecule and differen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rom the other one that is relevant in its cla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NEWMAN:  Just in follow-up on that,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erms of the pharmacologic action and facto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ch as desensitization of the beta receptor,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ill is a desensitization effect, is there no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EBA:  Well, we have some data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tinguishes the two, and to approach that I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k Dr. Trifilieff to respond to that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Dr. Trifilieff is from basic research in Novarti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8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TRIFILIEFF:  So, the question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bout agonist desensitization?  In theory, fu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onists will induce much more desensitization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rtial agonists.  But what you have to take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count also is the density of the recepto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cause basically a partial agonist, by defini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need more receptor in order to achiev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me efficacy as a full agonist.  So,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tuation where you have low density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eptor a full agonist will need a 4 receptor;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rtial agonist will need 40 receptor.  So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a greater desensitization for partial agonis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ared with full agonis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I wish to thank everyon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ir participation.  We will reconvene at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'clock rather than 12:45 as is presently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chedu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[Whereupon, at 11:50 a.m., the proceedin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were recessed, to reconvene at 1:00 p.m.]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8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 F T E R N O O N  P R O C E E D I N G 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Good afternoon, every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 will resume the meeting with the F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sentation.  To begin, Dr. Sally Seymour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irst speak, to be followed then by Dr. Har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unkel, after which the panel will hav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pportunity to raise questions to the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sent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FDA Presen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Salme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EYMOUR:  Good afternoon.  My nam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ly Seymour and I am a medical officer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vision of Pulmonary and Allergy Drug Products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m going to be speaking to you today ab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ng-acting beta agonist salmeterol.  Much of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will present today has been presented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rning but I am going to present you the agency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specti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objectives of my presentation tod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to discuss the regulatory histor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, which was the first long-acting be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gonist approved in the United States.  In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8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gulatory history I will emphasize the agency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tions in response to the safety concerns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.  I will then review the postmarke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inical studies with salmeterol which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ducted by the sponsor, including the SNS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SMART.  Following the discussion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stmarketing studies, I will briefly discus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stmarketing spontaneous event report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.  Then I will highlight the section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product label which include information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postmarketing stud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Let's begin with the regulatory histo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revent Inhalation Aerosol was approv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ebruary, 1994 for asthma.  The indication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ng-term twice daily administration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intenance treatment of asthma and the preven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bronchospasm in patients 12 years of ag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lder with reversible obstructive airways disea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dications for exercise-induced bronchospasm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COPD were added later.  However, the focu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discussion today, as you know, is on asth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As mentioned earlier, the sponsor chose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8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continue Serevent Inhalation Aerosol as par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CFC phaseout and, thus MDI is no long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rketed.  Serevent Diskus is a dry pow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ulation of salmeterol which was approv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ebruary, 1997 for similar indications a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halation Aerosol.  The Discus is approv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ildren down to 4 years of a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Finally, Advair Diskus, which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bination product of the corticostero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luticasone propionate and salmeterol, was appro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August, 2000 for asthma, and late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dication for COPD with chronic bronchitis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d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Let's start at the time of the salme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halation aerosol NDA.  The NDA for salme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halation aerosol was supported by 2 Phase 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2-week active and placebo-controlled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ials in 556 patients with mild to moder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.  At 12 weeks the clinical stud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monstrated an improvement in the salmeterol gro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versus placebo in the following endpoints, FEV                         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peak expiratory flow rate, mean percent days an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8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an percent nights with no asthma symptom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ess rescue medication u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would like to point out that at the t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he NDA review the results of the SNS study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known and considered.  The SNS study, as you know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a postmarketing study in the United Kingdom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will discuss that shortly.  An advisory committ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eting was held in February, 1993 to prov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vice and make recommendations regard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inhalation aerosol NDA.  The advis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ittee was supportive of approval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NDA in adults and subsequen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inhalation aerosol was approv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ebruary of 1994 for asth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hortly after approval repor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fe-threatening respiratory events and fatalit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salmeterol use were reported.  Multi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etings were held with the sponsor to discus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ports.  Some of the postmarketing event repor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ggest that there was possible inappropriate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salmeterol.  This concern led to revision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he label in January, 1995.  The warning sectio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8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w included the following statements:  Seri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ute respiratory events, including fataliti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been reported with salmeterol.  Salmeterol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t for acute symptoms.  Salmeterol is no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bstitute for oral or inhaled corticosteroi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should not be initiated in worsening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utely deteriorating asthma, and patients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a short-acting beta agonist for acu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ymptom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sponsor also conducted a physicia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 education program which included a "de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ealthcare professional" letter.  In addition,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know, the sponsor committed to a large safe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, the Salmeterol Multicenter Asthma Resear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ial, or SMART.  SMART was initiated in Ju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996, and I think it is important to point ou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regulatory history what the sponsor mentio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arlier, that the SMART study had to be amend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June of 1999 to double the population from 30,0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60,000 patients because of fewer than expec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utcome ev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A planned interim analysis was performe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8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2002 after approximately 26,000 patients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en enrolled.  The DSMB reviewed the interi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alysis data.  The data indicated that the poi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stimates suggested an excess risk with salme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that African Americans may be at partic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isk.  DSMB recommended to continue the study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imely recruitment was feasible.  If tim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ruitment was not feasible, the DSMB recommen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terminate the study and disseminate the findin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the clinical research communities within 3-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nth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Based upon the interim analysi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iculty with enrollment, the sponsor termin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MART in January, 2003.  A "dear healthc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fessional" letter was also issued in Januar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2003.  The sponsor submitted preliminary data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interim analysis of SMART to the agency a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ased upon the preliminary data the product lab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revised in August, 2003.  It is some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nusual for the agency to make labeling chang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ased upon preliminary data, however, the agenc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felt the SMART information was important to includ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8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he product label.  Labeling changes included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oxed warning and information in the clinical t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ction of the label regarding the finding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MART.  These labeling changes were applied to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-containing products, including Advai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en a safety signal is noted with a drug substa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agency's practice is to apply labeling chang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all products containing the drug substa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nless there are data to establish the absenc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afety concern for a particular produ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n August, 2003 the sponsor submitt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ull SMART data set.  The sponsor indicated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ime that the National Death Index or NDI sear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d been performed and noted that som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ditional deaths were still being adjudicated. 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ebruary, 2004 the sponsor submitted the full SMA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 report which included the adjudicated ND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ata.  After review of the study report the lab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once again revised to include more detai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garding the results of SMART.  That brings us 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date on the regulatory histo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Now let's discuss the postmarketi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9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 which I touched upon in the regul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istory, the first of which is the SNS study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NS study was a randomized, double-bli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tive-controlled, parallel group 16-week trial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United Kingdom.  The population was 25,0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with asthma who were randomized in a 2: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ashion to salmeterol 50 mcg BID or salbutamol 2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cg QID  Salbutamol is a short-acting beta agoni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known as albuterol in the United States.  Not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was not a placebo-controlled study.  It wa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tive-controlled study in which both arms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eated with regularly scheduled beta agonis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inic visits were conducted at 4, 8 and 16 week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utcome measures were serious adverse event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asons for withdrawa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is table displays the key finding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NS study, and recall that the randomiz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2:1.  I would like you to note the followin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irst, there is a numerical increase in respir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asthma-related deaths in the salmeterol gro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a relative risk of 3.  However, this wa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tatistically significant.  Second, there was n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9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ce in the respiratory and asthma-rel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ospitalizations or other respirator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-related serious events betwee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and salbutamol group.  Finally,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significantly fewer asthma-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piratory-related withdrawals in the salme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roup and this was statistically significa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s mentioned earlier, the results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NS study, which showed a numerical increas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piratory- and asthma-related deaths, alth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t statistically significant--thes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sidered at the time of approval of salme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were discussed in the February, 1993 advis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ittee meeting.  The benefit of salmeterol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elt to outweigh the risk.  Thus, salme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halation aerosol was approved in 1994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Following approval of salmeterol,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reports of serious asthma events, inclu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atalities.  In working with the agency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ponsor committed to a large safety study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Multicenter Asthma Research Trial,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MART, which I will discuss next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9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MART was a multicenter, randomiz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uble-blind, placebo-controlled, parallel gro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 of 28-week treatment duration.  The sam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ze was initially planned to be 30,000 but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increased to 60,000 in 1999 because of a few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umber of events than expected.  Subjects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reater than or equal to 12 years of age with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inical diagnosis of asthma.  They were curren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aking prescription asthma medications but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ng-acting beta agonists.  Subjects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andomized to salmeterol 50 mcg BID or placebo B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28 weeks treatment in addition to usual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re.  Subjects underwent one clinic visit in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y were given a 28-week supply of salmeterol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lacebo, and telephone contact was made every 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ek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primary endpoint for SMART wa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bination respiratory-related death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piratory-related life-threatening experienc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piratory-related life-threatening experien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defined as intubation and mecha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ventilation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9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deally, the endpoints for SMART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been asthma-related deaths and serious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s but, based upon historical data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umber of events was expected to be low.  Thus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imary endpoint of the study was broaden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piratory-related deaths and respiratory-rel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fe-threatening experiences.  It was though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 respiratory-related life-threatening experi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a marker of fatal asthma and asthma-rel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ath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s you can see in the list of k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condary endpoints, asthma-related deaths was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he important secondary endpoints, in addi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all-cause death, asthma-related death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fe-threatening experiences and all-cause seri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verse events or SA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MART was designed as a non-inferior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ial and was designed to show that there was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ce in the outcomes between salmetero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lacebo.  SMART was powered to rule out a 4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cent increase in the combi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respiratory-related deaths and life-threateni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9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eriences and a 3 times increas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-related deaths.  These numbers may seem hi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ut, again, they were based upon the number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ected events and the ability to power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duct the study.  As you may recall, the S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 with 25,000 subjects suggested a rel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isk of 2 for respiratory- and asthma-rel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aths for salmeterol versus salbutamo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n interim analysis was planned af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pproximately half the subjects were enroll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specified stopping criteria were the followin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 relative risk of 1.4 for the primary endpoin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 relative risk of 3 for asthma-related death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an alpha of 0.01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n interim analysis was performed in 200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fter 26,000 subjects were enrolled.  The DSM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viewed the interim analysis data in a blin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ashion.  The data suggested a potential treat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roup difference, thus, the DSMB was unblind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fter unblinding the DSMB, the data suggested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reased risk for salmeterol use.  An explor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ubgroup analysis suggested that African American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9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uld be at particular risk.  However, the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d not meet the prespecified stopping criteri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DSMB recommended to continue the study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imely recruitment was feasible.  If tim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ruitment was not feasible, the DSMB recommen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terminate the study and disseminate the findin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in 3-6 months to the clinical and resear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unity.  Due to difficulties with enrollmen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interim analysis finding, the spons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erminated SMART in January, 2003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Before discussing the results of SMAR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like to note the following:  The result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rom a terminated study which did not me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specified stopping criteria.  I think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ortant to note as I present the results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n-inferiority objective was not met.  In fac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data I will show you suggested a differenc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me endpoints between salmeterol and placeb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results are based upon the 28-wee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eatment period.  The protocol specifie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vestigators could report SAEs and deaths for 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o 6 months after the 28-week treatment period. 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9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initial SMART data submitted to the agenc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luded events collected not only from the 28-wee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eatment period but also events spontaneous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ported in a 6-month post-study period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ency believes the data from the 28-week treat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iod is clinically the period of interest.  Thu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results I will discuss will be based up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28-week treatment perio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results also include data fro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ational Death Index search.  Although this wa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pecified in the protocol, the agency determi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NDI search data was acceptable to capt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utcomes during the 28-week treatment perio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inally, the results are based upon life t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alyses to help account for censoring the subjec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uring the stud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is table shows the subject disposi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SMART.  As you can see, subject disposition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milar between treatment groups and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tegories of disposition not listed, such as lo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follow-up, were well matched betwee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reatment group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9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imilarly, subject demographics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milar between the treatment groups, with the me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e in both groups of 39 years of age; 64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emales and 36 percent males in both treat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roups.  Note that the ethnic origin was simi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that the majority of the subjects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ucasian, with 18 percent African America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results for the primary endpoi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ich was the combined respiratory-related death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r respiratory-related life-threatening experien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shown on this table.  Respiratory-related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fe-threatening experiences, again, were defi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 intubation and mechanical ventilation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lative risk for the total population is 1.4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te that the confidence interval does not exclu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 but the lower bound approaches 1.  Remember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tudy was terminated early.  If the study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inued, it is possible the confidence interv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have tightened and excluded 1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On post hoc subgroup analysis Caucasi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 not appear to be at increased risk, howev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frican Americans had a relative risk of 4.1, with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9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fidence intervals that excluded 1.  Thu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frican Americans appear to be at particular ri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the primary endpoi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is table shows the results for som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key secondary endpoints for SMART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llowing should be noted:  Note that the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ents was low.  For asthma-related deaths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16 deaths in 26,000 subjects.  For the to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pulation asthma-related deaths were increas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almeterol group with the relative risk of 4.3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confidence interval that excluded 1. 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ults are similar to the results of the SNS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ich showed a numerical increase in respir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asthma deaths with a relative risk of 3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versus salbutamol.  Respiratory-rel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aths could include other causes of death, such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neumonia, in addition to asthma-related death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the total population respiratory-related death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also increased in the salmeterol group with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lative risk of 2.16 and confidence interval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cluded 1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Subgroup analyses for asthma-relate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9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aths and respiratory-related do not sugges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ce in risk between Caucasians and Afri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mericans.  For combined asthma-related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fe-threatening experiences the salmeterol gro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noted to have more events, with a relative ri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1.7 and confidence intervals that excluded 1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bgroup analyses suggest that the African Ameri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bgroup is driving the results for the to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pulation.  In the African American subgroup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lative risk is 4.92 with confidence interv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excluded 1.  Although not on this slide,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ortant to note that there is no differenc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l-cause death or all-cause hospitaliz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tween treatment group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What about the effect of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rticosteroid use on the outcomes?  As you hea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arlier, SMART was not designed to look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ffect of inhaled corticosteroid use on outcom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owever, because of their role in the managem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, information regarding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rticosteroid use is of interest. The follow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hould be noted though, a subgroup analysis looki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 the effect of inhaled corticosteroid use wa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specified in the protocol.  All analyses loo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 inhaled corticosteroid use are post ho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loratory analyses.  Inhaled corticosteroid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recorded at baseline only. 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rticosteroid use was not randomly assign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aseline inhaled corticosteroid use may reflect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balance in other factors that could influ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inical outcomes.  Therefore, any differenc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utcomes between groups, defined by basel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haled corticosteroid use, may not be attribut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inhaled corticosteroids.  Approximately half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total population used inhaled corticosteroi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 baseline and 38 percent of African Americ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sed inhaled corticosteroids at baseli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is table shows the post hoc analyse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primary endpoint by baseline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rticosteroid use.  On the left side of the t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the results for subjects using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rticosteroids at baseline, and on the right s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he table are the results for subjects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didn't use inhaled corticosteroids at baseline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0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n the total population the relative risk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similar for subjects who used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rticosteroids at baseline and subjects who d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t use inhaled corticosteroids at baseli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all that in the African American subgroup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a strong signal for the primary endpoint. 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alyzed by inhaled corticosteroid use there wa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reased number of events in the salmeterol gro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ersus placebo for the primary endpoint whether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haled corticosteroids or not at baseline.  Thu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frican Americans appear to be at increased ri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the primary endpoint regardless of basel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haled corticosteroid u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is table displays the key second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dpoints for the post hoc exploratory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rticosteroid use analyses.  Again, the numb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small, making it difficult to draw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finitive conclusions.  However, note agai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he African American subpopulation there wa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reased risk for salmeterol for these second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dpoints regardless of baseline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corticosteroid use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0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lthough definitive conclusions regar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haled corticosteroid use cannot be made fro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MART data, the data suggests that the risk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exists regardless of baseline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rticosteroid use.  Thus, the agency recommended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oxed warning on Advair, the sponsor's combin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du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o summarize SMART, SMART was a larg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mple safety study in 26,000 subjects, and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opped early due to interim analysis finding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iculty with recruitment.  For the to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pulation the relative risk for the prim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utcome events, respiratory-related death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piratory-related life-threatening experienc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1.4.  The confidence intervals approached 1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d not exclude 1.  The relative risk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-related deaths was 4.37, with confid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ervals that excluded 1.  The relative risk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2.16 for respiratory-related deaths,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fidence intervals that excluded 1.  The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ggests that there was a treatment gro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difference favoring placebo for the endpoints show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0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 this slid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n a Caucasian subpopulation there were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eatment group differences for the prim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dpoint events, but there was an increas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-related deaths and respiratory-relat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almeterol group.  In the African Ameri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bpopulation there was a numeric increase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group for the primary endpoint even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-related deaths and respiratory-rel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aths, and also combined asthma-related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fe-threatening experiences and on that endpoi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confidence interval actually excluded 1.  As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cussed, no definitive conclusions regar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haled corticosteroid use can be made in the SMA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Now that I have addressed the control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stmarketing studies, let's look quickly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stmarketing spontaneous adverse event report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.  The Adverse Events Reporting System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r AERS, was reviewed for deaths reporte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use between May, 1994 and February, 200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nd 201 deaths were reported with salmeterol use i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0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United States.  These cases were review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Office of Drug Safety.  Ninety-on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aths were determined to be asthma-related and 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possible asthma-related deaths.  After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view of the reports the determination was tha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difficult to draw any conclusions regar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use in asthma-related death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stmarketing reports.  In general,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allenging to analyze post reports for event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associated with the underlying disease such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-related death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Next I would like to briefly mention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he sections of the label that have inform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lated to the SMART findings.  The mo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gnificant labeling change in response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MART results is the boxed warning shown above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think you were shown this earlier.  In addi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 summary of SMART and results of the primar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key secondary endpoints were added to the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ial section, and there are copies of the produ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abels in the briefing package for details.  No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hat these labeling changes were made to al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0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-containing produ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o summarize what I have discussed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viewed the regulatory history for salmetero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pecifically focused on the agency's handling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afety concerns with salmeterol inclu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veral labeling changes.  I discussed the S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 which showed a numerical increas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piratory and asthma deaths in the salme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roup.  However, these were not statist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gnificant and showed fewer withdrawals du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piratory or asthma events, and this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atistically significa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discussed SMART, which was a larg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mple safety study, stopped early due to interi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alysis findings and difficulties with enrollm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results of SMART suggest that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ce in outcomes between salmetero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lacebo.  In the total population there w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lative risk of 1.4 for the primary endpoi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though the confidence interval did not exclude 1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addition, an increase in asthma-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respiratory-related deaths, with confidenc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0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ervals that excluded 1, was also noted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tal popul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n the African American population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an increase in primary events and an incre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combined asthma-related death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fe-threatening experiences, and both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dpoints had confidence intervals that excluded 1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MART was not designed to assess the effec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haled corticosteroid use on outcom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Because of the postmarketing studies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duct labels have been updated twice, including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oxed warning for all salmeterol-contai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ducts, and I have shown you the boxed war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the labels are in your packe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o, based upon the safety concerns rai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he postmarketing studies, we pose the follow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s to the committee:  The product label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-containing products have been modifi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include warnings related to the SMART stud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ased on currently available information,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urther actions, if any, do you recommend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gency take to communicate or otherwise manage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0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isks of severe asthma exacerbations seen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MART stud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Based on the currently avail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ormation, do you agree that salmeterol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inue to be marketed in the United State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Note that question one is sligh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t than the question in the briefing boo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that we used the term "severe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s" in this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Question three, also relat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, which is what further investigation,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y, do you recommend to be performed by GSK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ponsor, that can improve the understanding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ature and magnitude of the risk of salmeterol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at concludes my presentation and I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ke to turn the podium over to Dr. Gunke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Formo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UNKEL:  Good afternoon.  My nam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rry Gunkel.  I am also a medical officer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vision of Pulmonary and Allergy Drug Products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ll be reviewing with you some data pertain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he second of the drugs that we are consideri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0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day, formotero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n this portion of the program, af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iefly introducing the product, I will summariz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ose elements of the regulatory history tha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ought us to this point today.  As Dr. Chowdhu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ated this morning, and somewhat differently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ituation with salmeterol, the story of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s win formoterol was really told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DA review of the Phase 3 studies.  So, we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pend some time reviewing the results of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 that are relevant to today's topic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Next, we will briefly review the Phase 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stmarketing study with Foradil; then repor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indings from a recent review of spontane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stmarketing reports, and then summarize and off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me concluding observ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only formoterol product approv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United States at this time is Foradi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nufactured by Novartis who we heard from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rning.  Some of the data that I will show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day will look familiar to you.  Foradil is a d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powder formulation for inhalation with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0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erolizer device.  It is a racemate of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antiomers of formoterol fumara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o, let's briefly review som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levant milestones of the regulatory histor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adil.  In a few minutes I will review in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tail the important Phase 3 studies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ults.  For now, I want to just point 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indings that affected Foradil's regulatory statu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adil is approved for asthma, COPD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ercise-induced bronchospasm but, as Dr. Chowdhu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ted earlier, our interest today is confin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new drug application for Foradil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se in asthma was first submitted in June of 1997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clinical program that comprised the N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vestigated 2 different doses of Foradil, 12 mc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ministered twice daily and 24 mcg twice dai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will see as we go on that these doses,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used in adolescents and adults, were also u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childre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result from the Phase 3 studie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concerns us today was the finding that patients wh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d received the higher dose of formo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erienced more serious asthma exacerbations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ose who received the lower dose, and we will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ose specific results in just a moment. 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me time, the reviewers found no evidence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igher dose consistently resulted in grea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fficacy.  Therefore, only the lower do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adil, the 12 mcg BID dose was ultimat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pproved in February, 2001.   We saw in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ymour's presentation that the events of concer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occurred with salmeterol did not occ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only and so it was also with serious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s that were observed win formotero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Division was interested in fur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vestigation of the event but believe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outine postmarketing surveillance would not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liminating when the event of concern was als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nderlying disease being treated.  So, given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ircumstances, the Division asked Novarti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it to conduct a Phase 4 study.  Novartis did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conducted a Phase 4 study to obtain addi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information about doses of formoterol other tha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one approv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t is important to note two thing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irst, the Division's judgment about the rel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fety of the higher dose of formoterol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ormed by the results of the Phase 3 studi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NDA and not from the results of the Phase 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 that followed.  Second, the Phase 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oterol study was planned and designed bef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ults of the SMART study were know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With that regulatory background, let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ve on to review some of the Phase 3 data. 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l practical purposes, 3 clinical stud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rised the pivotal evidence for the efficac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fety for formoterol in asthma.  Dr. Geb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roduced you to studies 040 and 041 that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formed in adolescents and adults 12 years of 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older.  The third study was 049, a stud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ildren 5-11 years of age.  The FDA reviewer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clusions about the safety of the 2 dos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oterol were primarily formed from the resul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hese 3 stud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Studies 040 and 041 were essentiall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dentical, except that 041 included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harmacokinetic measurements.  Both studies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andomized, double-blind, placebo-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tive-controlled 12-week studies in asthmatics 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ears of age and older who had FEV1 40 percent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re of predicted and 15 percent reversibili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ir bronchoconstric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Patients were randomized in approximat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qual proportions to 1/4 treatments, Foradil 12 mc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ID, Foradil 24 mcg BID, albuterol 180 mcg QID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lacebo.  The pediatric study, 049, enrol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children from 5-12 years of age whose FEV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  </w:t>
      </w:r>
      <w:r>
        <w:rPr>
          <w:rFonts w:cs="Courier" w:ascii="Courier" w:hAnsi="Courier"/>
        </w:rPr>
        <w:t>1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50-85 percent of predicted and who also had 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cent reversibil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is study was similar to the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 in using the same doses of Foradil, 12 mc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24 mcg BID, but was different in not inclu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 active control group.  Also note that this w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e-year study with an objective of evaluating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ng-term safety of Foradil for childre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Before we review the adverse event resul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of these studies, let's look at results of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1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onchodilator effects of the treatments. 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raph summarizes the results.  The graph displ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EV                                    1 results over the 12-hour post-d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eriod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last study visit.  Time in hours is sh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cross the horizontal axis.  Average FEV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1 in lit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on the vertical axis.  These results are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 040 and the results were essentially the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study 041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Results for the placebo group are show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pen circles and for the albuterol group in op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iangles.  The other 2 curves represen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oterol doses.  The 24 mcg dose of formoterol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wn in closed circles and the 12 mcg dos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wn in open squares.  As you see, bon formo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ses were significantly better than placeb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though the 24 mcg dose was significantly bet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n the 12 mcg dose at some individual t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ints, there were no significant differences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ther time points and the results were inconsist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tween the 2 studies.  There were no differen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he areas under the curve.  As mentio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earlier, the lack of difference in efficacy betwee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1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n formoterol doses was weighed in evaluat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verse event finding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is slide summarizes the hear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tter.  The rates of serious asthma exacerb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shown in each of the 3 NDA pivotal studies. 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see, the absolute rates of the events are l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ut the differences between then formoterol dos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each study are evident nevertheless.  In each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2 adult studies there were more serious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s in the 24 mcg dose group than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2 mcg dose group, and more than in the albu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placebo groups as we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ree adult patients had even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rticular severity.  One patient in study 040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eived the 24 mcg dose, a 24 year-old mal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quired intubation and mechanical ventilation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is exacerbation.  In study 041 a 66 year-o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emale experienced cardiorespiratory arres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ed, and a 49 year-old man had a respir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rest but surviv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Note that the overall rates are higher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he children in study 049, as was pointed out th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rning, but also that the proportionally grea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ate of events in the higher don formoterol gro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maintained in this study.  Recall two facto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might contribute to the higher incidenc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ents in children.  First, there was no adjust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doses given to children.  So, these higher ra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y reflect relatively higher doses give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ildren on a body weight basis.  But also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diatric study duration was 1 year versus 12 week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the other 2 studies, allowing more tim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ents to be repor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o, to summarize the relevant issue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ose from the Division's review of the Foradi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DA, as a result of more serious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s occurring in the higher d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oterol group and no efficacy advantage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se was not approved.  Serious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s were seen consistently across the 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ivotal studies and were more pronounced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diatric study.  Finally, a commitment was mad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duct a Phase 4 study to obtain addi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information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t is important to reiterate here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vision's concern about asthma exacerb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sociated win formoterol had been substanti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in the NDA itself, and it was not the purp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he Phase 4 study to do that.  That said, let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mine the Phase 4 study and its resul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is was a randomized, parallel group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lacebo-controlled study with a 16-week treat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iod.  There were 5 clinic visits dur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eatment phase of the study.  For the stud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vide useful comparison to the Phase 3 resul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t was desired that the patients enrolled 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 should be as similar as possibl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aracteristics likely to affect the outcom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imary interest, asthma exacerbations.  Therefo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 entry criteria were in most identical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ose used in the Phase 3 studies.  Not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ildren were not included in this study.  Inde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 we will see in a moment, the original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tocol was confined to adults and it was o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pon amendment that adolescents down to 12 yea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were allowed in the study.  Events that might hav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1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dicated recent exacerbations or altered stat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underlying disease as indicated by chang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dications were appropriately a basi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clusion from the stud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Patients were randomized in approximat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qual proportions to receive 1/4 treatments du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tudy, as shown.  The 2 Foradil adult dos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roups were treated in double-blind fashion, whi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fourth group, who received extra on dem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ses of Foradil, were treated in an open-lab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ashion.  Albuterol rescue was allowed dur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, with more doses allowed for the 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uble-blind treatment group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study was conducted over a 2-ye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iod between February, 2002 and March, 2004. 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ld, 2,085 patients received treatment.  Of thos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bout 86 percent completed the study.  Of the 29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who did not complete the study, the mo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on primary reason was occurrence of an adver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ent.  This was the case for 103 patients over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r 4.9 percent of the total treated popul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Other reasons for discontinuing the study early a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ted on the slid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fter this study started the Glob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itiative fir Asthma promulgated guideline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management of asthma.  The sponsor of the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the investigators determined that the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riteria were not consistent with these guidelin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rticularly in the use of inhaled corticosteroid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so the protocol was amended during the cour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he study to, in effect, liberaliz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comitant use of inhaled corticosteroi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 third amendment about half way thr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tudy was enacted in order to acceler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rollment because patient accrual was lagg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hind projections.  This amendment made seve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anges, including lowering the age of eligibi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o 12 years; changing the criterion for FEV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        </w:t>
      </w:r>
      <w:r>
        <w:rPr>
          <w:rFonts w:cs="Courier" w:ascii="Courier" w:hAnsi="Courier"/>
        </w:rPr>
        <w:t>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versibility from 15 percent observed to 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cent historical; and shortening the wash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iods required for other medications for examp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next 2 slides display the basel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aracteristics of the 4 treatment groups. 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far right column of these tables the sam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1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aracteristics from all patients in the Phase 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 are shown to allow us to examine wh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populations were reasonably comparable. 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me characteristics, for example, age and gend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populations were similar.  Note, however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proportion of African American patient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hase 4 study was about twice that in the Phase 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.  Also note the higher FEV1 reversibi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patients in the Phase 4 study, which proba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flects the amended entry criteria that were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scrib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For characteristics indicating acu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 exacerbations in recent past, the prece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ear, the study treatment groups were ab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me.  These data suggest a populatio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latively good control, with fewer than 10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eeding an ER visit or hospitalization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ceding yea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On this slide is a summary of the outcom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primary interest from this study, adver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ents.  The treatment groups and the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patients in each are shown across the top row.  N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2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aths at all occurred in this study.  More than 5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cent of patients experienced an adverse ev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me kind.  Between about 10-16 percent of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erienced asthma-related adverse ev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etermining whether an adverse even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-related or not was prospectively defin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tudy protocol.  It was an event with on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following MedDRA preferred terms, cough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eezing, dyspnea, dyspnea exacerbated, sta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ticus, respiratory distress, bronchospasm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ute respiratory failure or hypoxia.  the four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ow down shows the number of those asthma-rel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Es that met the regulatory definition of seriou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were only 9 such events in total 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 of more than 2,000 patients.  In all 9 cas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ospitalization was the event that categoriz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ent as serious.  One patient required intub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mechanical ventilation for his exacerb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e was a 51 year-old man who received the 24 mc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se of formoterol on the stud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erious asthma exacerbations per se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not a specific endpoint prospectively named o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2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fined by the sponsor in this study.  I call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tention to the next row in the table.  I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ke to state that no patients with serious A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excluded in this review.  However, w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erested in which patients with seri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-related AEs actually had specif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rious asthma exacerbations.  There were 2 s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who had a serious asthma-related AE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not an exacerbation.  The 2 that were not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oth in the low formoterol dose treatment grou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both these patients the verbatim event that m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asthma-related criterion was respir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tress.  In one patient, however, the respir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tress was judged due to a myocardial infar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, in the other, due to pneumonia.  Finally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ast row in the table shows the number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portion of patients in each group who had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 exacerbation of any kind or seriousn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is table provides more detai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ormation about the 9 patients with seri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-related AEs.  There were 12 events in the 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patients, with some patients having more than 1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2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ent.  Of these 9 patients, 2 were Afri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merica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is slide more succinctly summarize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key results from the formoterol data we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sidering.  It shows the number and propor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patients by treatment who had serious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s.  The 4 studies of interest, the 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ivotal Phase 3 studies and the Phase 4 study,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wn in the 4 rows of the t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o recapitulate, serious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s occurred more frequently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igher don formoterol group in the Phase 3 stud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the effect was more pronounced in the childre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 difference was seen in the Phase 4 study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slide illustrates that the rate of event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24 mcg dose group was, in fact, quite a 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wer overall in the Phase 4 study than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hase 3 stud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Before concluding, let's briefly go o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results of a recent review of postmarke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pontaneous reports on formoterol.  The Adver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Event Reporting System database contains 180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2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mestic reports for formoterol as this past Ju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4th.  Eleven of those reports wer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onchospasm and obstruction events.  Sinc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ear of marketing, 2001, there have been 4 domes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ports of deaths in patients receiving formotero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wo of those deaths were caused by myocard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arction and the causes for the other 2 wer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por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following points are offer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clusion:  First, the observation made up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view of the Foradil NDA that serious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s occurred more frequently with 24 mc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ID of formoterol than with 12 mcg BID wa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asis for not approving the higher do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econd, the serious asthma exacerb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more frequent overall in children who recei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ame nominal doses of formoterol as adult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ildren and were studied in a 1-year stud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Finally, a Phase 4 study of limited siz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restricted to adults and adolescents did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vide any additional information about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event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With that brief review, let's restat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s to the committee:  The label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oterol-containing product does not inclu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rnings comparable to the warnings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sent in the salmeterol-containing produ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ased on the currently available informa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uld the label of formoterol-containing produc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lude warnings similar to those in the salme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abel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nd, based on the currently avail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ormation, do you agree that formoterol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inue to be marketed in the United State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Next, what further investigation, if an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 you recommend to be performed by Novart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n improve the understanding of the natur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gnitude of the risk of formoterol?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Courier" w:ascii="Courier" w:hAnsi="Courier"/>
        </w:rPr>
        <w:t>Questions for the Speak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We now have about 10 minu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take questions to both these speakers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DA presentation.  Dr. Schoenfel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OENFELD:  I guess I said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before but I will repeat it, I think that if we a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2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oing to do a risk/benefit analysis at some poi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n to counterbalance the benefit the risk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 couched in terms of the attributable risk,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be the difference, I guess, in the event r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 the two treatments.  I have calculated tha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oughly speaking but I just had to do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-the-back-of-an-envelope, that for salmeterol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isk for asthma deaths--and it is similar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erything else, there are about 10 events p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26,000 patient-years of follow-up.  So, the risk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/2,600.  I just wondered, you know, do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y tabulation in your database of all those risk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the various subgroups, or at least could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firm whether I am right her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For the other compound, the actual to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 follow-up that is reported is something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order of 260 patient-years of follow-up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t is so small an amount of follow-up that risk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rate of 1 per 2,600 would be complet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ndetermin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But if someone in the agency is sor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done these calculations, I would much prefer to se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2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ose rather than what I do on the back of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velop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EYMOUR:  We have not performed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lculations based on patient yea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Schatz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ATZ:  I was wondering, in the SMA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, whether the NDI surveillance included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o had discontinued the tri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EYMOUR:  I have to defer that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ponsor; I am not quite s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The NDI database inclu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eryone who had been enrolled in the study wh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r not they had discontinued study dru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Ga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AY:  I will restate a question t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ked previously to the sponsor.  We do see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rease in adverse events in children bu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early, that is a much longer study.  Is there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eakdown of the timing of these events within 9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ays, within 180 days, within the final 6 month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tud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DR. GUNKEL:  I have a little bit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2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ormation, not everything that you would like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able to find that information for the childr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o received the 24 mcg dose, the dose reall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cern.  There were 11 children who had seri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 exacerbations in that study overall.  F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hose 11 occurred after day 84, which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2 weeks.  So, if we try to compare the childre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adults, for example, that were in a 12-wee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, then the rates up to that 12-week time poi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roughly comparable in children vers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ults--with all the usual caveats ab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 weren't designed to do that, and so fort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don't have similar information for the 12 mc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se grou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Brantl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BRANTLY:  This is a question for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ymour.  Dr. Seymour, we know that socioeconom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atus plays a big role in adverse event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 medications.  I was wondering if there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en any attempt to stratify the cohort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MART trial as far as socioeconomic statu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particularly those individuals that were associate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2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severe adverse ev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EYMOUR:  I am not aware of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ratification but I can ask the company if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done any type of socioeconomic stratific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We did not collect much S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ata.  What we did have, we had educational lev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we had zip code.  So, we only have very cru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asures.  So, we did what we could with w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d and we didn't see any impact of income based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zip code or educational leve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Martinez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ARTINEZ:  I have two question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. Seymour.  First, if I understand correctly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r slide 19, discontinuations were very simi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he salmeterol and the placebo group a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fore, in this case attributing the resul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haps to different rates of discontinuatio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oth groups wouldn't be fair.  Am I interpre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data correctl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EYMOUR:  Yes, I think so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continuation rates were similar betw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reatment group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2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ARTINEZ:  The second question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he materials provided to the advisors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 stratification by the baseline percent predic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ak flow, which is the only type of inform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I could gather with respect to severity. 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 are going to consider that 60 percent peak fl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r below is more severe than more than 60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ak flow, you haven't commented at all about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interpretation that at least I make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appear to be different ways in which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haves in this post hoc type of analysis. 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bined respiratory-related death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fe-threatening experiences, it appears that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ose subjects who have more severe disease,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ak flow can be considered disease or even perhap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re related to what could be considered COP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ults, who show more risk than those with a hig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ak flow.  For asthma-related deaths,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icult to say anything but there doesn't seem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 a very clear difference between the two group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s the agency interpreted that table in any w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imilar or different to the one I just proposed?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3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EYMOUR:  I need to know what pag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referring t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ARTINEZ:  It is page 45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terials provided to us, page 45 of the se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lled "salmeterol postmarketing study review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MART study.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EYMOUR:  Just a second.  I can t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I don't think we have formed any for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clusions based on this dat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ARTINEZ:  Just to propose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erpretation, what I can see here is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ates that are observed for asthma-related death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though they cannot be calculated for the l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n 60 percent, see by the absolute numbers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ok very different.  In other words, there appea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be an increase in asthma-related deaths both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ose that have more than 60 percent and for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have less than 60 perc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Schoenfel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OENFELD:  I just want to underst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ether the analysis of severe adverse events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intent-to-treat.  That is, if a patient stoppe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3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dication but then still, during the 28 week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llow-up in the SMART study they had an eve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y would count it, I assume?  And, what abou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other studie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EYMOUR:  My understanding of SMAR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that is correct, it was on an IT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OENFELD:  And the other studie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UNKEL:  The sa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Mos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OSS:  I have a question that kin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uilds on what Dr. Schoenfeld talked about and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ttle bit about what Dr. Meyer talked abou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rning.  It seems to me that we are being ask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are two studies that are different in term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ize of the studies.  So, it is very har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s in the Foradil study to draw conclusions b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 is a lot smaller.  I was just wondering,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yer, if you could talk in a little bit more dep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bout why the SMART study had 26,000 people in i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what was the thinking of the FDA to hav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adil study only have 2,000 or so in it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realize you are looking for different outcomes bu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3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at was your thought process in asking them to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ose Phase 4 studies very differentl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EYER:  Sure.  I think, first off,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be wonderful to have such a large out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 of formoterol but we don't, and that wa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purpose of the Phase 4 commitment. 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hase 4 commitment we saw a dose response or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pparent dose response phenomenon for the out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serious adverse events in 12-week studies and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nted to reassure ourselves, since we wer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pproving the 24 mcg dose, that in fact this w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al finding.  We also wanted further data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late even the 12 mcg dose to placebo in that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kind of sett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o, while we, again, would have lik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had a SMART-like study of formoterol as wel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really wasn't the question that was b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sed in asking for the Phase 4 commitment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hase 4 commitment was really to try to bet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arify what we had seen in the Phase 3 studi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erms of an apparent dose relationship to adver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events and whether that 24 mcg dose really woul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3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ve to have a clear safety signal in relationshi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the 12 mcg do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</w:t>
      </w:r>
      <w:r>
        <w:rPr>
          <w:rFonts w:cs="Courier" w:ascii="Courier" w:hAnsi="Courier"/>
        </w:rPr>
        <w:t>Open Public Hea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Any further question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[No respons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t this point, we are moving into the op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ublic hearing session.  To begin this I ne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ad a short statement and we will have at le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e discussion or statement from a public memb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Both the Food and Drug Administratio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public believe in a transparent proces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ormation gathering and decision-making. 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sure such transparency at the open public hea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ssion of the advisory committee meeting, F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lieves it is important to understand the contex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an individual's present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For this reason, the FDA encourages you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open public hearing speaker, at the begin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your written or oral statement to advis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ittee of any financial relationship t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y have with the sponsor, its product and,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known, its direct competitors.  For example, th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3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inancial information may include the sponsor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yment of your travel, lodging or other expens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connection with your attendance at the meet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kewise, FDA encourages you, at the beginning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r statement, to advise the committee if you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t have any such financial relationships.  If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oose not to address this issue of financ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lationships at the beginning of your stateme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t will not preclude you from speak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t this point, I would like to ask M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ris Ward to come to the podium.  Mr. Ward,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diu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R. WARD:  Thank you.  Good afternoon. 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ame is Chris Ward.  I am an asthma and allerg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 and current president of the Asthma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lergy Foundation of America.  We hav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eived payment from any entity for this testimo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r for the cost of our travel and participatio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meeting tod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On behalf of the almost 20 mill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mericans with asthma, AAFA appreciate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opportunity to testify to this advisory committe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3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cerning the safety of long-acting beta agoni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onchodilators.  Since 1953, AAFA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dicated to improving the quality of lif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ople with asthma and allergies.  Patients,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amilies and their caregivers turn to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rganization for education, research and advocac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AFA appreciates the heightened vigila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 the FDA regarding drug safety and thank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visors for reviewing the available data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eting today to discuss potential safety concer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this class of drugs.  Asthma, of course,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eatment-intense condition for many patient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r advice to the agency today will impa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illions of individuals who depend on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ducts as part of their regimen for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ro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re are three key messages I would li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convey on behalf of patients with asth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irst, as we understand it, there are no concer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the efficacy of this class of drugs and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ortant role in asthma control, which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reflected in both the national and internationa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3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uidelines for asthma clinical care that us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rd "preferred" when recommending these produc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conjunction with inhaled corticosteroid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derate to severe persistent asthma. 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rong, consistent evidence from clinical tri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this approach leads to improvements in lu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unction and symptoms, and reduces the nee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rt-acting beta agonists.  When we weigh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idence of effectiveness against the evidenc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tential risk which is, at best, still undefin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 believe it would be difficult for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to understand why these products would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inue to be available to th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econd, we believe there is an elem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cientific and clinical progress in asthma that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 missing from this discussion.  Mainly,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ems to be progress in the pharmacogenom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nderstanding of how beta agonists have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ffects in different individuals.  We believ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ults of the government trial, published l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ctober, demonstrating different responses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hort-acting beta agonists based on genotype is a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3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ortant step forward.  We understand tha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milar clinical trial is just now getting underw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the long-acting beta agonists.  In other word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rom the perspective of asthma patients,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urrent and ongoing investigation into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ortant clinical question.  We understand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ll that a subset of patients may be at hig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isk than others.  But we are only beginn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nderstand why this is the case.  At this poin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ime then, it would seem advisable to defer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clusive decision about the availability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ugs to all patients until there are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finitive answ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ird, with regard to the consider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ether the labeling changes to salmeterol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 approached with  formoterol, it is our posi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FDA's responsibility lies in working clos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the product sponsor to answer this ques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to determine a product label that is consist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the available medical evidence.  In fact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encouraged that both product sponsor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working closely with the agency to furthe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3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nderstand and clarify the nature and magnitud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tential risk of this class of drugs.  We belie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afety of asthma patients should be fron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enter in this ongoing wor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n conclusion, we certainly urge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rties to continue this important discuss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owever, AAFA believes that at this time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o many questions to be able to draw conclus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cisions on medications that have been effec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millions of patients to be able to cont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ir asth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gain, on behalf of these patients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nk you for the opportunity to testify o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ortant issue and I am pleased to answer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s you might have.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</w:t>
      </w:r>
      <w:r>
        <w:rPr>
          <w:rFonts w:cs="Courier" w:ascii="Courier" w:hAnsi="Courier"/>
        </w:rPr>
        <w:t>Committee Discus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Thank you, Mr. Ward. 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point the meeting schedule calls for a brea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ut we are somewhat ahead of schedule so w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like to do is to move into our committ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cussion section, and we will have a break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ome mid point there.  The first part then of th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3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ittee discussion would be open now I think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eneral questions to all parties involved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urther exposition of points that may not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aised earlier this morning.  We will then break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 which time we will come back to our vote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pecific questions that are being asked of us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FDA.  So, to begin with, we had two peo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arlier this morning that I had to close out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ll ask Dr. Kercsmar if she wishes to pose 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 from this morn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ERCSMAR:  I had a question regar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ther medication use in the SMART trial that may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ponsor can answer.  During the 4-wee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llow-up telephone calls, were there any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btained on other medication use, particularl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se of short-acting beta agonist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Well during each 4-wee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llow-up telephone call the patients were asked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y were continuing on the medications tha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d said that they had started at baseline or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previous call, and if they had started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topped any new medications or any of their ol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4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dications.  So, if anything was stopp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bviously, they were asked which ones were stopp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which ones were star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uring the course of the study ther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me patients who did stop and start medic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ut, for the most part, throughout the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patients remained on their beta     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</w:t>
      </w:r>
      <w:r>
        <w:rPr>
          <w:rFonts w:cs="Courier" w:ascii="Courier" w:hAnsi="Courier"/>
        </w:rPr>
        <w:t>2  agonists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dn't ask them how much of their short-acting be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onists they were taking however so we don'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y information on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Gay, you had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 from this morn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AY:  It was answered earlier, tha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Gardn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ARDNER:  This question is for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Knobil as well.  It is very impressive t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done such a large study and it must be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rustrating to you as it is to us to hear peo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iodically say, as they have today, well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ally can't learn anything from this because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were only 26,000 people there, or something lik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4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; we can't draw any conclusions.  And, I k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ow difficult these are to do.  However,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iven us data also from the SNS study which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ducted in England, and published, and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ented that in one year of enrollmen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rolled 25,000 people.  And, in the SMART t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ver seven years you had about the same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ople.  I am wondering what changed dur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ervening approximately five to six year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de enrollment so much more difficult 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cause, Dr. Castle comments in her paper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anies are often accused of delaying things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they can stop enrollment when they are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etting enough, and it is kind of an indictment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. Castle who, by the way, was a Glaxo employe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, can you help us understand why it seem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been easier to enroll that many people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ear in Englan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Well, I can't really com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 how easy it was to enroll in England since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n't involved with the initial study.  However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do know that for SMART one of the major stumbli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4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locks was the fact that patients could no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d any exposure to long-acting bronchodilator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gin with.  As enrollment waned over the cour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time, we actually held focus groups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hysicians and patients to figure out why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n't able to get more patients in the study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ickly.  Again, what came out was that m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were already taking long-acting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ta agonists.  They were not interested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lacebo-controlled trial.  There were a lot of n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dications coming out during the time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 was running.  So, the interest level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 went way down.  That is the feedback we g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rom our investigators and the patients who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been enrolled.  So, those were the maj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act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ERCSMAR:  That is helpful.  Tha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Schatz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ATZ:  Well, I hate to keep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ack to the same thing but I think it is impor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o understand.  Now I am confused.  Intent-to-tre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4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ased on people who discontinue medication bu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ill in the study is one thing but then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people who drop out.  Although the percentag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similar statistically, numerically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ill greater in the salmeterol group.  Do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nk the surveillance for adverse event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arable in those who dropped out versus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o didn't drop ou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There is one poi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arification.  It was statistically significan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t in the number of patients who dropped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he study in the placebo group versu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group.  More patients on placebo d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op ou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Now, over the course of the study we d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llow up with the patients.  Even if they dropp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ut of the study and said they didn't want to t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 medication, we still attempted to conta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ose people and get follow-up information up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28 weeks and actually even beyond that a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DA has already mentioned.  We would collec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information up to 6 months after if we could ge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4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information.  But for the deaths we did loo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all patients enrolled in the study by the ND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atabase.  So, at least for the deaths we were 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follow-up on those more than, say, patients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fused to be contacted any furth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Knobil, I hav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 from this morning that I wasn't ab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k and since you are standing I will go ahead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se it to you.  That is, in the SMART study--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just alluded to the fact that a zip co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alysis as a proxy for socioeconomic statu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s unrelated to the biologic activity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ug turned out negative, and you are go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iterate that that was definitely a neg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inding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--that you found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ormation by that analysi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No, and to be fair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alysis by zip code is quite a crude way to loo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 socioeconomic status and we really didn't f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ny differences between the groups and nothing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4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ggest that that was involved.  However, if we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d more detailed information that might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 little bit more helpfu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Okay, and the second par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y question then was, given that there w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ce in the use of inhaled corticosteroi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tween Caucasians and the African Ameri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bgroup, did you make any effort to attempt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ype of matching with the two groups? 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stance, could you have pulled out a cohor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ucasians that had the same rate of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rticosteroid use as the African American group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then did that yield any further informatio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may not have done it but I am just ask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Well, we discussed matc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try to get to a better understanding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ents, and the numbers of events are so low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en if you found somebody to match the amou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ormation that you would get out of that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ally very helpful, and I would turn to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atistician to see if there is anything els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I could add to that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4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[Not at microphone; inaudibl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For those of you who did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ear that, he said the event rate was still too l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be able to do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Thank you.  Miss Sand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SANDER:  Am I to take it from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sentation that kids need less formoterol?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nk it said in one of your slides that--no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UNKEL:  That is one possi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lanation for the difference in the rates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w.  The other is simply the duration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, but one other possibility is that they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eed, on a body weight basis, less formoterol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 can't say that definitively and conclusiv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rom our dat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Just a quick point he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en we have this queue of questions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icult for anyone else to activate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icrophone.  So, if you have a question go ahe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signify that you are ready.  We will note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then have you in line.  Thanks.  Our nex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question is by Dr. Newman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4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NEWMAN:  Thank you.  One questio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have to the sponsors, and maybe the FDA h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ent on this as well, that is, when I look bac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 how, at the SMART study, was powered and the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urn, one thing we are struggling with is hav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ch a low frequency of serious adver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ents--first of all, I am glad there are so f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rious adverse events; fundamentally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ood--but I wonder if I could have you help expl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me why that frequency of serious adverse ev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so much lower than was expected.  Is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mething different about the kinds of people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recruited into these studies that would le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s to have this much lower rat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Well, as you can imagin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wering the study was very difficult to do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en enrolling an asthma population there are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atistics out there that would tell you w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ate of events would be per asthma patient. 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mple, CDC statistics give you the rate of ev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the total population, not just for the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who have the disease in question.  So, w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4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trapolated from that.  For example, the to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umber of asthma deaths that occurred--I believe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in 1994 at the time--divided by the estim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umber of patients in the United State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arted from t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n, in order to get some inform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bout life-threatening events, we sent ou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naire to over 100 hospitals to tell us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ny per asthma death or per respiratory death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ny intubations would you have?  So, since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no information in the public domain for thi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was the best way that we could get that typ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information.  It turned out it was about 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ubations per respiratory-related death.  The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aking into account more severe asthma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igher rate in the African American population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me up with the powering that we did.  If you w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ything more specific than that I will hav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urn it over to someone who was more involve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power calcul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Prussi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DR. PRUSSIN:  I also have a question fo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4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Glaxo team.  You know, inhaled corticostero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long-acting beta agonist therapy is reall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andard of care for all mild asthmatics, an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foreseeable future this is going to b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andard of care as far as we can tell,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ext ten years--five years, ten years.  So, it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uge issue that involves huge numbers of pati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mentioned a Medicaid study.  Can you elabor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 that a little?  Because I think on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arges we have is what types of future studie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eeded to address this and at least I am still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ear as to the details of that stud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Yes, what I will do is I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urn it over to Courtney Davis who i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pidemiologist with u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DAVIS:  Hi.  I am Courtney Davi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nior director of epidemiology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laxoSmithKline.  Our Medicaid study involves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rom 7 states in roughly the same time period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MART trial was conducted.  It is 1994 thr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999 Medicaid data.  For each state the Medica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claims data will be matched to the death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5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ertificate files for all of those 7 states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is how we will obtain asthma mortalit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piratory-related mortality data.  In addi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course, the claims will have the hospitaliz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ata equivalent to the SMART outcomes as we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Because Medicaid is one of the o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vailable databases for epidemiology research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ludes race, we will be able to stratif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alyses and look at African American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ucasians separately so we can addres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ces that were observed by race.  A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cause this is longitudinal data on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, including their pharmacy records, we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 able to look at potential effect modification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haled steroid use as we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PRUSSIN:  Are you going to be ab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ratify asthma severit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DAVIS:  The best we can will be u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xies that will be available in the clai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atabase.  The longitudinality of the records,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urse, vary.  We have data at this point that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come in for 5 of the 7 states.  On average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5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llow-up is about 12 months, 11.7 months of dat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, we will be able to look back as far as we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erms of prior utilization that includes seri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ents like hospitalizations and, of cours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dnisone u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Miss Schell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SCHELL:  I guess I have some ques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r clarification on the SMART survey itself.  Si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variability of the different types of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their ability to assess themselves, and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just did phone follow-up calls, I wonder what k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preparation you had for the patients prior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rollment on how to assess themselves, wha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sidered was severe.  I just don't know tha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able to answer back consistently over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urse.  Just clarific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Yes, we had a whole teleph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cript that was written in such a way as to be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nderstandable as possible to ask patients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ether they had been hospitalized or whether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d been intubated.  Obviously, you are not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o use the word "intubated" but whether they hav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5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d a breathing machine, something like that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ll have to look over to someone who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volved in the study from the beginning but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n't any questions that asked them to ass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just worsening.  So, there wasn't any training 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know, how should they assess worsening. 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no diary card.  There was no peak flow. 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n't anything like that.  It was just mainly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happened to you?  Have you changed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dicines?  Have you started any; have you stopp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y?  Have you had any averse outcome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Mos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OSS:  I want to build a little bit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at Dr. Prussin was talking about earlier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is a question for either the Glax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presentatives or the Novartis representativ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t seems to me that part of the results of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MART study and some of the Foradil stud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tentially are related to the decreased use of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haled corticosteroid especially in the Afri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merican population.  Would you guys agree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hat?  Do you think that some of these advers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5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ents would go away in the Serevent group if 1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cent of the patients were on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rticosteroids?  Do you think that is par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su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Obviously it is difficul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y based on the data from SMART since it was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signed from the start to look at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eroids.  However, there is a suggestio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haled steroids did have a positive effect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neficial effect on these outcomes.  So, I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lieve that if more people were tre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ppropriately for their asthma in accordance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guidelines that we probably would have s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ewer events.  I mean, that is just specul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OSS:  I mean, we do these studi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26,000 people and we still are left with no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finitive answer so at some point everyon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oing to have to base things, in their own mind,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at they think is the right answer.  I think ba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 the NHLBI guidelines in terms of moderat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vere persistent asthma, you could make a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good case that if somebody is on a long-acting bet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5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onist they should be on inhaled a corticosteroi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, if part of the goals of this meeting ar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seminate information properly, then mayb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something that should be disseminated, and may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would be a good network to do that 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Yes, I think it is impor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note that even from the time that salmeterol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en approved in the United States there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anguage in the label that mentions that e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sideration of anti-inflammatory therapy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 considered.  So, this is probably not a n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ng.  Dr. Beasle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BEASLEY:  I think we do have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ublished data that can help answer your ques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that is taken from the United Kingd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se-control study where a proportion of asthmatic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he control group who were taking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rticosteroids was almost the same as those ta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rt-acting beta agonist drugs, suggest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most all patients were taking the combin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oth an inhaled steroid and a short-acting be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gonist drug.  In that scenario, where managemen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5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very close to the recommended guidelines,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no increased risk associated with long-ac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ta agonist therapy.  So, I think that we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duce from a study that was of hi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pidemiological quality, where management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rol group was very close to what is recommen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he guidelines in terms of inhaled stero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apy, that there is no risk observed in rel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long-acting beta agonist therap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OSS:  I just want to say one thing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ponse to that.  I just want to say that I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nk this is the entire issue, that if everybo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on an inhaled corticosteroid that the eff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go away.  But I think most people 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oom I think would say that that is par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sue, that people aren't being treated in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now be considered the proper manner.  So,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goal here is to improve health of the peopl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country, and people on NIH panels and peo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his room feel that if someone is o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ng-acting beta agonist they should be on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inhaled corticosteroid, then we should try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5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seminate that inform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BEASLEY:  There is one other bi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ata that may be relevant to the African American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that is that in New Zealand the Maor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digenous community had a far higher rat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rtality than the Caucasians, and it was ab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gnitude of about three-fold or more. 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rovements in asthma management and in partic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use of inhaled corticosteroid therapy and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al emphasis on management within our communit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difference has largely resolved, sugges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it is a reversible difference that is amen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improvements in managem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Newma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NEWMAN:  I would like to ask both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ponsors a question which I asked Dr. Sorkn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morning but she didn't have an answer.  Ba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 what we know today, and I know there are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 going on but based on what we know toda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 the benefit side of these long-acting be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onists do we have reason to think that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ny racial differences in terms of benefit?  D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5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frican Americans benefit less from long-ac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ta agonists?  I am trying here to weigh the iss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benefit versus ris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EBA:  Greg Geba, Novartis.  In ter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hat analysis in our own data set, we have s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 difference in efficacy between Caucasian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frican Americans in terms of the endpoint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stud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NEWMAN:  Were you powered to answ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question do you think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EBA:  No.  The represent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frican Americans in our trials was low. 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st recent trial that we shared with you befo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2307 study, it was actually about 8 percen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was no difference across treatment group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erms of their respon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NEWMAN:  Just to make sure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nderstand your answer, you didn't see a differ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ut you didn't have adequate power to answe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EBA:  No, it wasn't specif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designed to look at that question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5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NEWMAN:  So we don't kn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EBA:  Right.  In terms of our us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inhaled corticosteroids, it was about 70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ross all trials.  There tended to be a sligh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wer incidence of any event in patients that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aking inhaled corticosteroids, as is recommen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so in our labe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Similarly, we didn't hav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ngle trial that had enough African Ameri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to reach any conclusions, but when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oled all of the data from African Americans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no differences in response between Afri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mericans and Caucasia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Kercsma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ERCSMAR:  I have another question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SK.  If you could clarify some of your plan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spective trials, particularly those that aim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ok at the influence of genotype or som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lymorphisms in the beta receptor, if you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arify what you hope to learn from those tria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believe one of the ones that you talked abou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using a combination product versus salmetero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5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one.  The comment you made about difficulti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rolling patients, not wanting to be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lacebo-controlled trial in view of the SMART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is out there, do you anticipate being ab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ill this trial with patients not wanting to g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o an arm that is salmeterol alon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Well, I will answer the l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 first.  It turns out that the gene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ial that you have mentioned is actually a litt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it ahead of schedule so we are doing okay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rollment there.  In this trial we are looking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ose two treatment groups, salmeterol versu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bination, with each phenotype that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cussed today, the Arg/Arg, the Arg/Gly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ly/Gly.  I would ask Dr. Bleecker to stand up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just tell us in a succinct way, I think better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could, about what we can glean from the stud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BLEECKER:  The trial that is on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a larger trial.  There are six arms--and I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 corrected, each with 90 individuals, and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not just looking at the two homozygo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genotypes at 16, the Arg/Arg, Arg/Gly and Gly/Gly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6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ut also looking at the heterozygotes.  That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ally important approach that has not been d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the most part until now.  The kind of gene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ffect, if this is the risk genotype, is t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expect or hypothesize some intermedi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ffects from the heterozygot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lso, the sample size in each of the arm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90 individuals in each of the arms, I think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low some better exploration of the gene and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 would call haplotype analysis looking at a gro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snips across the gene to see if the effec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ither due to that whole haplotype or there i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ffect to variation, snips, polymorphisms and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rts of the gene.  So, I think from the poi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iew of advancing the understanding of whether--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is still the question--there is a ri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enotype that may be associated either with vary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ponses to drug or exacerbations, and being 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make those correlations this is a very g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pportun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s I understand it as an outs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consultant, the African American study that 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6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oking at exacerbations over a year period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so have the same kind of genetic analysis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ain, that provides an opportunity for the fir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ime in a large enough sample size to look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lationships, pharmacogenetic relationship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tween genotype and phenotype and respons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frican America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Brantl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BRANTLY:  This is a question to bo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ponsors.  In thinking about mechanisms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ich long-acting beta agonists migh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reased morbidity and mortality, one sor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nks about possibilities like, for instance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se two drugs may be associated with increa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lammation rather than decreased inflamm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rt of based on your experience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clinical animal studies in the Phase 1 and Ph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2 studies, was there any indication that eith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se two drugs were pro-inflammatory, particul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instance in bronchial biopsy studie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hase 1 and Phase 2 studies where there may be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increased inflammation?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6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EBA:  Greg Geba, from Novartis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be happy to respond on Novartis side, if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uld ask Alex Trifilieff to come up to respon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question in terms of our preclinical stud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TRIFILIEFF  If you look at all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imal models that is something we look at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ta2 agonists, especially upon acute exposur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imal models, are anti-inflammatory.  So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creen in different animal models and we always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 anti-inflammatory effect.  We never saw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-inflammatory effect.  These are the ani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del data for Phase 1 and Phase 2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DELLA-CIOPPA:  We have conducted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umber of studies looking at anti-inflamm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rkers with formoterol a few years ago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was a rather big debate as to whether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ents actually had anti-inflammatory activiti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somehow they were used inappropriately based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assumption.  Rather large studies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ublished, mainly by the group in South Hampton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f. Holgate and in Sweden by Prof. Sundstrom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we could confirm in several severities that the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6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no pro-inflammatory effect associated w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oterol taken al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re were, indeed, some signals of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duction of some of the markers of inflamm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ut probably not to the extent of being of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levance.  But the few signals we did have wen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opposite direction.  These studie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ublish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JOHNSON:  I am Malcolm Johnson,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laxoSmithKline.  We had a similar experienc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very early days of salmeterol development. 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ything, we saw some mild anti-inflamm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ffects in animal models.  Clearly, they wer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dictive of what you might expect in man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nk you asked the question this morning wh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were any biopsy studies that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rried out to address this issue, and there ar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uple that I am aware of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One study was conducted by Prof. Pe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Jeffrey at the National Heart Lung Institute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ndon.  It was a 6-week study in mi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teroid-naive asthmatics in which patients we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6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rossed over between either salmeterol monotherap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luticasone propionate monotherapy or placebo for 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eks.  Bronchial biopsies were taken and mark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inflammation such as the numbers of eosinophi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T-lymphocytes and neutrophils in the airw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issue were assessed.  I think the results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ery reassuring because in the salme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notherapy group there was no indication of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-inflammatory response and, as I said,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were steroid nai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What was interesting in those studie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there was a signal, which is to say that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a reduction in neutrophils in the tissue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that was not seen with steroids. 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eroid arm he saw a traditional anti-inflamm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ffect of steroids whereby eosinophils and T-cel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reduced.  So, the study was significant en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pick up an anti-inflammatory effec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eroid that we are very well accustomed to see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was no pro-inflammatory effect of salme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this effect on neutrophils in asthma,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whatever that mean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6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BRANTLY:  Were any of the biops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 done including black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JOHNSON:  No, there were not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ther thing that I think is interesting jus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ickly add is that there are some biopsy stud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are being carried out that have looked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act of adding salmeterol to inhaled steroi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e study, again from Prof. Holgate's group, show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, in fact, in patients who were inadequat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rolled on low doses of steroids where on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lammation was not controlled, and that was sh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uring the 3 months of the study, add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ng-acting beta agonist salmeterol to that regim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n controlled inflammation, and the contro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lammation was equivalent to a much higher d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he steroi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final study, carried out in Australi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tually looked at an index of airway remodel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y looked at angiogenesis in the airways a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ain, a long-acting beta agonist with a stero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ppeared to control the ongoing vasculariz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he tissue.  Now, these are limited studies but,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6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swer your question, in all of these tog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is no evidence of a pro-inflammatory eff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there may be some emerging evidence of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reased anti-inflammatory effect when salme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added to steroi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Gardn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ARDNER:  I would like to go back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Medicaid study.  It is rare that we hav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atabase that is able to address so many of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s.  In the case of Medicaid, beside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tributes you mentioned, we do hav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pportunity to look a bit at asthma management. 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act, I have done that in some Medicaid data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would like to ask about what you have planned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erms of what you can see from the pharmacy dat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luding adherence as measured by refill patter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that planned?  If not, would you plan i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DAVIS:  Yes, thanks for asking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sistency of use is part of our protoc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urrently.  I neglected to tell you one more detai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bout the study which may be of interest. 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partner in conducting the study is Research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6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iangle Institute so they are actually are lin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data and doing the hands-on analysis.  So, G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sponsoring the study and is very activ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volved in writing the protocol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-investigator but the lead investigator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cated at RTI.  In addition, we have a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visory board which is also advising us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tocol and the clinical interpretation, an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ludes Dr. Beasley who is here today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ludes Ann Fullbrighy[?], up at the Channing La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 Harvard, and it also includes Shery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nwalker[?] who is in Atlanta, Georgia.  So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three outside clinicians who are also advi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But to get back to your original ques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sistency of use is one of our variabl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erest, including the regular use of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eroids because we know from other observa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 that intermittent use of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rticosteroids is often just a marker of severit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t necessarily associated with improved outcom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DR. GARDNER:  That was a good choice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6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rtner.  Can you tell us again, is it 2006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expect these analyses to be complete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DAVIS:  That is right.  The data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5 of the 7 states have been obtained at this poi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 we are waiting on 2 more states, an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tching with the death certificates is slower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me states than others, as you could imagine,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ce the additional data are received, and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opeful that it will be in the next few month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n the analytical portion will beg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lso, just a final caveat, we mus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fficient power to conduct the study or we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t do a case-control study.  The last thing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want to do is conduct another study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be underpowered and raise more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ather than answering them.  So, we do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riteria which must be met in order to continu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ace-specific analyses as well as the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eroid effect modific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ARDNER:  One more thing, I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ertainly understand your position on that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power, but I would encourage you, from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6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andpoint of management, to nonetheless comple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scriptive analyses from those data because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n be valuable in assisting many of the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appear here.  So, even if you don't hav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wer to test a hypothesis, please d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scriptive analys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DAVIS:  Thanks.  We wi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Prussi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PRUSSIN:  I want to follow-up on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ss' comments about salmeterol monotherapy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nk the NIH guidelines support that. 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eard today lots of data supporting the fac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monotherapy can associate with increa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 rates.  Yet, when you look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ckage insert--and I know it is a little bit of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mark and perhaps the FDA staff can tell me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uch off the mark I am--one of the issues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dressing is the package insert.  And, if you loo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 the labeling, it is "strongly advised"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uess I would ask the two companies here coul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abeling be made stronger, such as salme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monotherapy--or whatever the long-acting bet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7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onist--monotherapy should not be used as chron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notherapy in asthma, for example?  Since every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in agreement on this from what I have hea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day, yet the package labeling is a little sof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erms of terminolog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WEAN:  I noticed Bob wasn't moving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[Laughter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--I think one of the issues arou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abeling, and particularly around recommen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comitant use--if I say it wrong, Bob, ple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ell me--but there is a very fine line between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abel that addresses your clinical data t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shown in clinical studies and label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akes the guise of recommending treatment, of b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eatment guidelines.  I know that in discuss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 have had with the agency, while we may wa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ut more information into the label,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sire not to have the label be a substitut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eatment guidelines being issued by NHLBI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ther appropriate groups of experts.  So,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rt of the fine line that we have to walk betw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trong recommendations about such concomitant us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7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ut also making appropriate reflection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abe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FLOYD:  In follow-up, what we tr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 is base the label based upon the outcom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ata that we have that is generated, but you m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intain flexibility for physicians to be ab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se their discretion in appropriately prescrib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se drugs.  So, we work with the agency to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re that the label is comparable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ormation that is generated based upon the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rom the Phase 3 stud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Miss Sand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SANDER:  Yes, this is to bo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ponsors.  Because managing asthma or achiev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ood asthma control is rarely just about taking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ug and includes, you know, environmental contro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t includes receiving patient education that aff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r beliefs and, therefore, your behavior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r outcomes.  I am wondering in these studies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l patients receive the same type of educatio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vice, or is it just related to the study drug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DR. DELLA CIOPPA:  You are touching upon 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7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ery important point and the short answer is n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 make a huge effort to do so, but please keep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ind that all of these studies are in many sta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he United States but most of these studie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many countries, and some very diverse countri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the bigger the studies are and the more r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event we are looking for, the more countries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o to.  It is not rare that we go to 17, 20, 2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untries, not to speak of all the possible sta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on the United States.  So, we do make a hu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ffort to try to harmonize as much as we ca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struction to patients, the ancillary activit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the patients should put into place to man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ir asthma in an appropriate way.  B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ultural differences, the background differenc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ocioeconomic status differences will st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so that is, indeed, a considerable sourc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ariability in the results of the stud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On the other hand, should you go to o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e place with perfect harmonization of the dat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n another problem would occur, how could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extrapolate?  How could you extend your results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7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ther states, other countries or other cultu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tuations?  So, it is a bala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SANDER:  So, even in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vestigator's practice would all the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eive the same informatio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DELLA-CIOPPA:  Yes, they woul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SANDER:  They woul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DELLA-CIOPPA:  They receive the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ormation across the study, but the way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ormation is delivered may change.  Within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enter we are reasonably sure that they ge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me information in the same w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SANDER:  Right.  Then, I guess thi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GSK regarding the phone calls.  When you d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follow-up phone calls with the patients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any clues in the answers that they gav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some of them were struggling more than oth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were at greater risk, and was there any kin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cussion with the patients about that?  Was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eractive or was it just a survey each tim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You mean, was it a re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person making the telephone calls?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7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SANDER:  No, no, no.  The phone cal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occurred with the patients, and you sai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asked them, or that they were asked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bout the use of the study drug.  Am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isunderstanding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Well, what happened w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al person did have a script as to what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uld be asked.  There were specific question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ery person got the same questions.  Now, I gu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at you are asking is if the patient said, well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n't know or something like that the person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hone would try to clarify as much as possi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ut also remember that the person on the phone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t a physician; it is a telephone center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y could only clarify what they could and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ight not pick up on every clue that someone who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amiliar with asthma might pick up on.  Bu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d have specific questions to ask and they got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ny answers to those questions as they possi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ul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SANDER:  So, there was no trigg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You know, if a patient had these types of answers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7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n this patient is at greater risk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vestigator needed to be contacte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NOBIL:  I see what you are sayin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, the information was collected but there were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ommendations made to the patient on wha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uld do.  You know, if the patient was tell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operator that they were having problems,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operator would tell them to go see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hysician but there was nothing else with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Mos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OSS:  I am going to follow-up o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 I asked earlier to industry but I wa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k it to the FDA.  So, you can sit down and tak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ttle breather.  Some of the questions to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ittee deal with product labels and box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rnings.  I just wanted to make sure I underst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role of boxed warnings and product labels. 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have any evidence that the product label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oxed warnings meet the goals that you want th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?  So, if we recommend that we are going to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ome change in a product label, as Dr. Prussin wa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7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alking about, or a boxed warning, does that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hieve what you want it to?  Do you have evid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people change practice based o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ormation?  If not, then maybe that is no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ight medium to disseminate inform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TRONTELL:  Anne Trontell, from FD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hasn't been a systematic study of the impa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black box warnings.  Some have looked at chang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utilization measured by numbers of prescrip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ut, again, that is an imperfect surrogate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ppropriateness of use.  I believe there are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 forthcoming but we are not yet priv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ose resul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OSS:  Getting back to what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ussin was talking about, can you just expla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ttle bit in more depth what is the goal of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duct label or a boxed warning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EYER:  That is sort of two separ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s.  The goal of the product label i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scribe the substantial evidence that led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DA's decision on the approval of the drug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tandard for approval is that a drug is safe an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7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ffective for use as described in the produ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abeling.  So, it is to take that substant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idence and to put it into a format that allow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drug to be used in a safe and effective mann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ased on what we have foun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agree with the comments made earli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bout the fact that that separates it out some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rom what may be very informed opinion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pinion-based guidelines, for instance,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abeling is not meant to strictly restric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actice of medicine.  The FDA is not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usiness of restricting the practice of medicin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ut it is to inform the practice of medici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s far as a boxed warning goes,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ally to describe situations of serious morbid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r mortality.  The standard for putting in a box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rning does not require certainty ab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lationship of the drug to those outcomes. 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ally driven much more by the outcome itself. 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are taking about death, and so on, and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 least a reasonable suspicion--either from ani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data or from human data be it from studies or be i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7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rom postmarketing--that the drug may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sociated, even if not certainly causally with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rticularly bad outcome, that will often be en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place a boxed warning into the label. 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ended to really raise to the forefront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rious the concern is.  There are some subtlet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erms of changing how the drug can be market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so on, but the intent is really to signal r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p front to anybody using that drug that thi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mething you need to consider when you us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u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Newma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NEWMAN:  Just to follow on that poi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 are being asked this afternoon what we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ommend to the agency in terms of actions for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take to communicate.  What are the other thin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your repertoire, in addition to the thing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been described here, when you wa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unicat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TRONTELL:  Again, depending on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oadly you look at it, there is a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o-called risk minimization interventions that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7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ency has worked with sponsors to apply. 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unication arena the agency may speak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ublic through a public health advisory, or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ther press release or talk paper.  So,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ys we can make a more prominent announcem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cer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re can be additional requirement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to be specifically informed of risk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sing patient labeling that is specif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riented to the lay person in term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nderstanding.  So, that includes such writt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terials as medication guides which are requi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be handed out with prescriptions, or a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ckage insert.  There is a variety of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ducational materials that could go beyo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int media that could be conside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n, obviously if you wanted to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yond the communication realm such as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eard--"dear healthcare practitioner" letter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thers--you start to talk about other way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king the information prominent or actually try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o direct care in a specific way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8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Martinez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ARTINEZ:  I would like to follow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. Brantly's question before in relation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tential for some of the observations tha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en made to be associated with what he gener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lled changes in inflammation associated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se of beta agonis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Just a brief introduction, I think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sue we are talking about here is not a glob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ffect, as was said before, of these medicines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dividuals because the effects that we are se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seen in a very small number of individuals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nk relevant to this issue are the data t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like some of the basic scientists from bo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anies to comment about, presented by Ste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ggett who has been one of the persons mo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siduously working in this area, in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ver-expression of beat adrenergic receptor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ice, as compared to under-expression of be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renergic receptors in mice, was associated with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ery paradoxical effect, contrary to what they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really expecting.  And, this is published in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8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Journal of Clinical Investigation in August, 2003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Contrary to their expectations, the mi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which a beta adrenergic receptor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ver-expressed showed an increased express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onchoconstrictive receptors in airway smoo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uscle, and those in which the beta adrenerg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eptor was under-expressed showed a decreas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expression of these bronchoconstric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eptors for thromboxane, for histamine, and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th and so 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o, a possibility then cannot be ru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ut, and should be seriously considered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tential explanation for some of these effec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there could be individuals out there w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enetics or phenotype of some sort that we have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et figured out could be associated with th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coming a little bit like the airways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ice in which these beta adrenergic receptor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nder- or over-expres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y didn't test in this study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rticosteroids affected this particular under-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over-expression so the issue of the potentia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8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gulation by corticosteroids was not followed u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, just because this issue had been raised by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antly, I just wanted to know the opinion wh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possibility could be that phenotypic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enetic characteristics of a very small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bjects could make them particularly suscepti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effects similar to those described by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ggett with respect to beta adrenergic recepto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he mi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BEASLEY:  Yes, you raise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eresting point.  I think what Steve Liggett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eriments were attempting to address really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e was looking at the balance between sympathe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parasympathetic pathways.  I think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diction was if you over-express beta recepto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would see a corresponding decreas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uscarinic receptor function.  In fact, what he sa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the opposite.  In fact, there w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ompensatory rebound in muscarinic recept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unction and, similarly, when he knocked 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ta receptor he got a decrease in muscarin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receptor.  So, I think it underlines that, you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8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know, we know really little about how the neur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hways interact.  Clearly, there is more wor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needs to be done t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do have a slight concern in try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ke extrapolations from animal models that requi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ver-expression or knockouts to what we can se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clinical scenario, and I think it is proba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ared by everybody.  But you do raise a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eresting question that possibly in a subtyp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, in a small minority, there may be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appropriate balance between the two pathway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you to influence one pathway you might ge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action from the other pathway.  But, as I sa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problem is that you could model these syste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ransfected cells.  You can do them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ver-expressing or knockout animal models bu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really all they are, they are animal model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king that extrapolation to man is obviously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icult.  And, we clearly do not yet have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rts of studies, but it is a very interes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i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DR. MARTINEZ:  I was just raising it as 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8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ssible explanation but certainly I am not say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this is what may be going on.  It is jus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tential for explaining that in a very sm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inority of patients genetic and phenotyp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aracteristics may make this balance, not o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muscarinic receptors.  He also stud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romboxane receptors and histamine receptors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BEASLEY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ARTINEZ:  --maybe this balanc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tered in ways that would not be expected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reat majority of the popul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BEASLEY:  I agree, and I think today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cussion about genotype implications has larg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cused on polymorphisms of the beta receptor. 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urse, we shouldn't forget there are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lymorphisms of the muscarinic receptor,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lucocorticoid receptor, and when we are deal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the body and we are dealing with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ponse to drugs and maybe the patient's respon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disease we are dealing with an integr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l these gentoypic polymorphisms.  It is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difficult then to predict what you would see i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8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mall proportions of pati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I would like to ask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vartis personnel a question regarding the racem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ature on formoterol.  I read that I believe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RR enantiomer that is the effective moiety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t at all blocked by the SS.  But that is simp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 bronchoconstrictor aspects.  Have you any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 to whether the inactive enantiomer migh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-inflammatory effects or some other effec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n't gauged in studies that I could see? 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ight bear on the problem with the danger sig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ident in the larger doses that some studies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have show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TRIFILIEFF:  I do not have any data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w you today but we did look at this possi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-inflammatory or antagonism effec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active enantiomer for formoterol.  As you sai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was recently a clinical paper looking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ffect of bronchorelaxation in human compar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t types of enantiomer for formotero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was basically no antagonism effec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inactive enantiomer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8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o come back to the preclinical situa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 had basically the same situation.  If we look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ur animal models or in vitro, we don't see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tagonism activity of the inactive enantiom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At this point then we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ake our break and the remainder of the meetin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en we return in 15 minutes, will be focused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pecific questions that the FDA wishes u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dr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[Brief recess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Well, we now move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pecific questions posed by the FDA to the pan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ound warning and the potential use and stud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ecessary for these two drugs that we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cussing today.  We will go through the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order that the panel already has.  That is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ll jump from one drug to the other rather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keep all questions to one drug and then move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ext.  We will be moving back and forth with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s.  Some of these will be, as you se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ommendations that each of you will be ab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offer, as we go around the table, to the question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8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are asked.  Then we will move to yes/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s in regards to whether we feel that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ugs should be continued to be marketed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sent database that we ha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would ask the panel members to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ir yes/no votes on these questions on the ba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he information that we have presently,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heard today.  Although there are signific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 in the pipeline that may well answer thes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both companies are making very strong effor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his regard I believe, but your yes/no vo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uld not be based on the fact that any of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 will be accomplished and will prov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urther answers.  We need to vote yes/no on w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tod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o, with that, let first just see if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any questions or general comments by the pane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. Schoenfel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OENFELD:  I have a general comm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made a calculation before that was wrong,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one of the reasons I asked for somebody to 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by and do a calculation with a computer because I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8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know how often mistakes are made, and I have ma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lenty of them myself and that is why we us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people repeat important analyses.  So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iscalculated the risk based on the SMART stud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I just want to give you my current calcula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I think that somebody else out there ough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eck this calculation and stop me if it is wro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cause I think it is a very relevant calcul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at is, I calculate that the attribut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isk for the treatment among the general popul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roughly 1/700, and this is in regard to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aths.  That is, be an extra 1 patient in 7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suffer an asthma death on the basi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eatment with this drug in the general popul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the figure among African Americans is rough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/200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Now, I am enough of a Bayesian that when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e 1/700 in the general population and 1/200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bgroup that was sort of chosen out of the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move the 1/200 towards the 1/700.  Because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rt of caught our attention and maybe we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focus more on the average than on what happens i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8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bgroup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at being said, that is the kind of ri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, if we take these data on their face,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acing.  What I can't really judge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atistician is the benefit because I don't talk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 patients every day; I don't know how hard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for them.  I have no real way of knowing wh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f I was an asthma patient with a risk of 1/700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take or not take.  For instance, if some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y age has a risk of 1/300 of dying from natu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uses or from all causes--something like tha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ybe 1/200.  I keep track of this but I have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oked at it recently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[Laughter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--yes, I have gotten older!  So, I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ally know whether this is a risk that is to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arge or not very important at all.  Probably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the panel members who actually treat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would know that and it may vary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 to pati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Meyer, I might ask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you or any member of the agency want to jus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9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ent, even with very little preparation, o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EYER:  No, I think I would prefer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.  I haven't seen the calculations and I think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point I prefer not t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OENFELD:  I could go ove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lculation if someone wants me to just say how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d it.  Basically, I took 10.  Okay, I too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asically the data here which was 13,176 an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a 28-week study.  That was the mistake I ma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fore.  I multiplied by that 28 and divided by 52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, that is roughly half that number I guess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get roughly, which is roughly 7,000.  The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asically, I divide 10 into that and I get 700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is how I got the 1/700.  Now, how I mad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istake doing that the first time I don't know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10 extra deaths.  There were 10 extra death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tal, 10 extra asthma deaths.  I think it was 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ersus 10 I think in the dat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ARTINEZ:  the question I was as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it is 1/700 per yea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DR. SCHOENFELD:  Per year of exposure. 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9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urse, every year that I am exposed I take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tra risk of 1/700 if I want to take the SMA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 basically at face value.  I guess one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ent is that it is very hard in a large, sim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ial to know what causes a mortality difference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 difference in any endpoint.  The whole idea of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arge, simple trial is that you don't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rol what happens to the patients carefully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don't really know whether it is the effec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drug or an effect of the effect of the dru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instance, if a drug makes people feel better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y go their doctor less often they may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igher mortality.  In a very carefully control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ial, like the Phase 3 trials that I am sur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ne you are controlling all these things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is less chance that it is some suppor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re that is being affected by the effec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ug that is causing the difference.  But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arge, simple trial you lose that and some peo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sider that the advantages and some peo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sider that the disadvantages of a large, sim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rial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9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WEAN:  If I might just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ickly--David Wean from GSK--respond to tha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cause I just find I can't allow a figure such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/700 to be put out onto the table and potenti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 appearing in the press and public domain with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ppropriate caveats.  We, quite honestly, ca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athom a cogent response to that calculation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at we do need to say is when you look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pidemiological data, which we presented to you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n't see an attributable risk of that sort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n also say that in trying to assess the issu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we are asking about today in a large datab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over 25,000 patients, we had difficulty arriv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 the intended rate for asthma-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piratory-related death.  So, I think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lculation, quite honestly, probably does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service to individuals that we are wrestl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appropriately advising around the use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ugs for their asthma, and I just want to ad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alance to that back-of-the-envelope calcul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Prussin, did you hav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comment?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9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PRUSSIN:  This morning there was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cussion about ongoing clinical trials by G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we heard from their representatives,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just wondered if Dr. Schoenfeld might speak a bi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nce he is an epidemiologist, on what he sees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levant clinical trial to address the ques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reased mortal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AMMERMAN:  Before we get to that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m a statistician.  I am Lisa Kammerman.  I am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atistical reviewer.  I think just to clarify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ttle bit what Dr. Schoenfeld was doing, inste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looking at relative risk he is a little bit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erested in looking at the difference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ates, the proportions of people develop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-related deaths, which is where he got the 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ro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But in calculating any number wher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using person years as the denominator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ways issues involved.  One of the maj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sumptions is that there is a constant risk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-related death over time.  So, that need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be cautioned also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9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Schoenfeld, do you w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reply to Dr. Prussin's questio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OENFELD:  I guess not right 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cause I think that the issue of what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ials should be done, or what further we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k these companies for is sort of a later iss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other thing, again, I am ask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 specialists here I don't know whether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a large--I calculate that number.  Hopefully,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right, but I don't have the expertise to k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ether this is a big number or a small number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gards to the benefit of these treatments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an, there are many situations in which this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 a very small number and there are others w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t would be a large numb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Schatz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ATZ:  I was just going to say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nk it is also complicated because one has to a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ow representative that denominator is to the typ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patients I treat, you treat, or are out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I don't think we know that either.  So, it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very complicated number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9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Martinez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ARTINEZ:  Just a poi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arification, what is it that exactly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cussing?  Are we opening the discussion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enerally or are we answering any of the specif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s?  I thought that we were very gener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cussing and that is what I would lik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ervene up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The plan was to move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pecific questions but in this time period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ll be the chance for specific recommendation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ach of you, if you wish to offer those. 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y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EYER:  I am sorry, I just want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ake the opportunity to respond also to the 1/7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igure.  I think our hope with the SMART study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try to get data that would either confirm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fute the signal that we had coming out of the S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 and some of the postmarketing experienc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early years of Serevent being marke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think that the SMART study did go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distance in terms of helping to answer that.  I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9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n't think it provided nearly the kin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cision as to what that risk might be that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low for us to look at a number for attribut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isk with any kind of confidence tha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presents a true number.  You know, these are r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ents and this was a big study but it st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dn't, I don't think, give us a kind of preci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ound what the true difference would be if w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take that out to the entire population.  So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just wanted to caveat that number a little bit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ur perspective as we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LITTLE:  This is Roger Little, GSK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m Vice President of Biostatistics for GSK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ree with that very much.  I like the idea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oing after absolute risk.  I think that is a gre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oal but I think if you think about the way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pproach the study, we are trying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servative.  We have the car accident wher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potentially related to asthma.  We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ying very hard to go after these in a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servative way.  If we want to estimat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bsolute risk I think you would look to other kind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9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studies.  You would look to the epidemiolog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.  If there was a signal nearly as strong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one that has been mentioned we would se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many other places.  So, I don't think thi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type of study to really address that. 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n't the primary efficacy endpoint. 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icked out the one that caused the greatest concer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haps, which is appropriate, in terms of loo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 this study and thinking about the risk bu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n't think this is the study to suppor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bsolute risk and the difference between these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eatment groups.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I think we won't have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olution today or even in the very near futu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rticularly with issues about the imprecis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cioeconomic status and questions ab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iology of various forms of asthma.  I think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ll have to leave it as still unresolv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would like now to move to the specif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s.  The first question is on the scr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ere.  We are being asked now to provide specif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recommendations to the FDA as to any furthe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9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tions they should take to communicate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therwise manage the risk of severe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s seen in the SMART study.  I will g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wn our list in order and ask Dr. Schoenfel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fer any recommendations you feel strongly a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int on this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OENFELD:  I don't have any specif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ommendations there.  I thought the boxed war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emed to--although I haven't examined it in g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tail, it seemed like a reasonable warn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lude in the labeling.  I am assuming tha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n gets communica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Miss Sand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SANDER:  I would have to agre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Gardn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ARDNER:  I think this might le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tself to a medication guide or other kin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rect patient information that is dispense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medication because it is an opportunit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ducate people about the ancillary issues, and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assist people in knowing what are the driv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hat may signal exacerbation or other problems t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9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get them earlier perhaps to care.  So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nk that I would recommend some form, either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d. guide or patient package insert, of dir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unication to the patient about these typ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isks that includes recommendations for what m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 done to minimize them for individua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Schatz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ATZ:  I also don't at this poi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there is any specific change to recommend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rt of that is based on not having good out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ata as to how these communications work.  So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encourage answers to some of the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were brought up earlier, which is to tr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nderstand what outcome occurs with a black bo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rning.  But without any of that informatio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suming that, at least on a face value, that see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be an appropriate way to try to educate peo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o have to prescribe the medicines I would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ommend any changes right n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Ga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NEWMAN:  Excuse me, could I just ask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point of clarification before we go further?  I am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rry to interrup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That is fi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NEWMAN:  What warning label are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oking at?  You know, on page 34 of the materi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hat first section on the SMART study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ot from the FDA is what looks to me lik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posed modification of a warning label. 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at we are commenting on or is that what it is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point?  Have all those deletions already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d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EYMOUR:  There is a copy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duct labels under separate tabs in the back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the current product labels.  The review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ain different language as the change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abel progressed throughout the years b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urrent labels are included in both briefing book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 separate tab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NEWMAN:  So, I guess my question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is a proposed warning label change that com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rom the FDA that is in this packet.  Ar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king for comment on tha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DR. SEYMOUR:  No, that has been resolved. 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0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 are asking for comment on the current produ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abel that is in the back of the briefing book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nder separate tab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NEWMAN: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Ga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AY:  I would recommend a few chang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irst, I believe that we should put grea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mphasis not only on the fact that there does se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be a difference between ethnic populations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so that there does seem to be some e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ce with greater severity of diseas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 for those patients with peak expir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lows less than 60 percent predicted.  So,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uld be some attempt to make a warning as w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patients as they have greater severi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n addition, we have debated to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tent the role of this package insert.  If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clearly attempt to make the drug as safe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ssible, the data is not quite as strong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rom the SMART data we clearly don't have en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information about the use of inhale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0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rticosteroids in that population.  But much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other data presented to us for combin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apy would seem to suggest to me that we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some way change the wording from "the use of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haled corticosteroid should be considered"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mething more along the lines that the use of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haled corticosteroid should be strong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ommended, or the use of long-acting be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onists as mono or individual therapy in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asthma should be discouraged and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quire the use of some type of anti-inflamm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dic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Mos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OSS:  I think I am going to end 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iterating what a few other people said, bu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four comments about the warnings.  Number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that I think the warning box should be left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almeterol.  I think it is important tha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uld also be kept on the Advair sinc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ound is also in Advai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think it is important not to stres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race thing, a race angle, but to state that the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0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subpopulations that may be at increased risk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verse events from this medication because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gets back to the beta receptor issue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bably other snips that we are just not awar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e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s Dr. Gay said, I think it is impor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stress the role of inhaled corticosteroid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iterating what I said earlier, I don't think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the whole effect but, getting back to what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choenfeld said, if people are treated properly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ight make that attributable risk more favorable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tter by dropping the numbers in both groups d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rom 13 to 3 to maybe 6 and 2 or something.  So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nk it important that people realize, as Dr. G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ated, that this medication should be us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junction with inhaled corticosteroi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gain, I think the FDA needs to re-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bout how they are going to disseminate inform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physicians and the public.  I am not s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anging product labels that I don't think a lo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ople spend a lot of time reading is an effec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way of communicating information to the public,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0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hysicians and to the medical commun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Newma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NEWMAN:  I really have nothing mor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d beyond what Drs. Gay and Moss just said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letely agree with that.  I would also ag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the idea of considering supplemen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ormation for patients.  This gets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licated very quickly.  I do believe that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do a good job of understanding the limi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medical knowledge if we explain it cle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ough and we tell them what we know and w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n't know.  I think a more direct reach i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y to patients would be something wor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sider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Brantl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BRANTLY:  I agree with my colleagu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would like to make a point that I believ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loating around in the community--and my hop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it will be picked up after this meeting--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ression that has been floating around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unity that these drugs, and specif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erevent, are bad for African Americans, and I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0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nk it is critical that that message not g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ward because it is likely that it will be f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re harmful to the African American community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y avoid these types of drugs in the future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nk that is a real message that really need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 considered strongly.  I absolutely agree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agency taking that out of the black box war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Martinez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ARTINEZ:  Notwithstanding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reement with what my colleagues have said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like to add just one more point t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ferred to before, and I think it is an issu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coming up I think very clearly from the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we have observed.  I will briefly repeat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said before with respect to this iss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think there may be two dimension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 morbidity that until now were considered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ighly correlated within individuals.  In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rds, asthma control, meaning the everyd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sentation of symptoms, cough at night, wheezin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wheezing with exercise, and the likelihood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0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ing severe asthma exacerbations.  In fact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nk that it is almost implicit in the guidelin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 they are stated now, that if you adequat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sider how much a person is controlled you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me way, because of this implicit suppo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rrelation between this and exacerbations, you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so considering exacerbations, so much so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s are not part of the algorithm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termine asthma severity today, at least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merican guidelin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think that what is emerging from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ata that we are observing here, and not only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data but from several other data that I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t mention here, is that these two dimension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though correlated, are not equivalent; that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individuals in the community whose control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se medications, particularly with combi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dication, is significantly improved as compa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treatment with only inhaled corticosteroid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no medicine or with beta adrenergic agonis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short duration by themselves.  However,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re individuals in whom either there is control bu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0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is still a very high risk for severe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tacks, or who don't have problems of control,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something called brittle asthma, but are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ery high risk of developing severe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ll that I see without yet, I agre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finitive proof seems to indicate to m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ng-acting beta agonists as a group may hav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egative effect on the control of severe asth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ymptoms in the latter group, in what I have cal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brittle asthma group.  I don't have defini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of, as nobody else here has, but I think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ata is clearly indicating that this is what may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oing on, and the scientific community, the FD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particularly industry needs to be very worri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bout this because we are going to discuss nex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at is it that we need to do next with this cla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medicines.  And, we would not like, I think,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pay attention to this possibility which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ke it difficult for these medicines to contin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be used in the population as a whole becau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 small group that is at high risk when the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0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vide significant relief of symptoms to a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arge part of the popul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o, this idea that is relatively n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cause it is not there in the guidelines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eeds to be seriously considered in evalua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ults of any clinical trials in the future. 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mmarize, there may be a population of subjec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asthma in whom the main issue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ay-to-day control of symptoms for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bination therapy is the best we have today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whom the main expression of the diseas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vere attacks that are not only not controll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se medications but may be rendered worse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se medic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What are the biological bases for this?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pose one, which is the data that Steve Ligget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d proposed but there may be others.  Carefu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sideration to this possibility perhaps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low us to understand better the results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e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Kercsma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DR. KERCSMAR:  I agree with most of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0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atements that everyone has made alread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nagement of asthma is an incredibly comple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blem that I think we in general ten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nderestimate.  Today we have incomplete knowled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asthma phenotypes, as I think Fernando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luding to, and even less understanding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enetic basis of asthma, which makes the opti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nagement even more difficult.  Until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ose data it makes giving a definitive answer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at we should do with each specific clas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dication difficult, if not impossi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o, I am not sure that I can recommend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pecific changes in the way to communicat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though I do like the idea of perhaps reitera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se messages to both the medical and the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unity.  The only caution I would have,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alluded to, is that virtually every adher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r compliance study on asthma, particularly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use of inhaled corticosteroids, would indic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patients under-adhere to those medication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y message that we send that might be alarmist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hinder the use of what are appropriate medication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the majority of the population would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service to that community, while we tr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nderstand for whom certain medications are a ri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acto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Miss Schell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SCHELL:  I agree with everyone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id but I would just like to add that I think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very important that the process inclu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ducation not only to the caregiver but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, and many of the patients that I work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 bedside haven't an idea what the medicine i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et alone if they read the label about the warn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, I think the dilemma for me is how to ge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ormation to them that they clearly deserve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put it in a message that they can understan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, when you put it into fine print in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sert, most of them can't even read it, and if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ut it on the box with the label, are they go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 educated by the caregiver?  I would like a cle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nderstanding of the education available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 when it is dispersed to them, with the ri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involved, also what the medication is for, in 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anguage they understand.  A lot of patients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n't understand what they read when it gets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complications of the risk.  So, that is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lemma when I look at it, how do we ge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ormation to the people that deserve it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ear messag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Pruss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PRUSSIN:  I would agree with Dr. Gay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ents on trying to strengthen the language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notherapy, discouraging its use.  This drug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ready primarily being used in moderate to sev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tics, and those are the groups that we talk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bout being at risk.  So, I am not sure if try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point out about subpopulations in the pack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abel is going to go much beyond what popul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already being treated, in practical term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Lastly, I was struck primarily b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riginal text, by a whole block of text.  Bas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r eyes glaze over and all the numbers fade ou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might consider either putting a table or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ngle figure to try to graphically displa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relative risk data that we have been talking about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think somebody seeing a graph or a table,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going to gravitate to it much more than to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ext box.  So, you may want to consider that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originally thinking of that when I saw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uge paragraphs of text, but maybe less so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at you have n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And my comments echo much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at has been said but I would like to state th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ery briefly, and that is that the FDA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sider a much stronger sanction of long-ac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ta agonist use in combination with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rticosteroids, and that monotherapy be high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couraged.  I don't know whether this c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ne in some consensus with the respir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rganizations and the agencies that have promo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se guidelines, but to have possibly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vergence of guidelines that are out there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ighly respected bodies match exactly what i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warn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o the question of whether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ery, very small subset of patients that might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dversely affected, i.e., these people with ver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1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ittle asthma, consideration being give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rnings that might suggest that patients tha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d very rapid onset of asthma lead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piratory arrest or need for intubation with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rning, that this class of drugs may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tentially considered adverse.  That is obvious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mething that is going to have to evolve but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east for agency consideration as maybe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rnings change over ti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At this point we will move on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cond part of question one, which is the vo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ain, I will reiterate that your vote sh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ased on what we presently know and not on w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ight know three or four years down the roa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ny of the studies that, hopefully, will go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letion and provide answers.  I will star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just the opposite order and ask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SANDER:  Excuse me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Question, Miss Sand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SANDER:  Excuse me.  You know bef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 go to the vote, if I might just add a little 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from a patient perspective, I think some reall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1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nderful insights have been shared arou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able.  If you are considering any types of chang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any of the labeling, I would just encourag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when you are communicating with patient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hysicians we have to be careful what we say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ow we say it, and when we say it because it do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impact on what patients will wind up d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bout their disease with regard to this drug. 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mple, we know from within our organizatio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will often use Serevent to treat acu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ymptoms because they don't see themselv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cue situations, warranting a rescue u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buterol.  And the word "rescue" has a cert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aning to them that is very different than w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talked about today around this table.  So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know, while I think it is good for us to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bout what we are telling patients, it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ice to have a guide.  It is also very impor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us to be careful about how we communicate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just wanted to echo that statem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Okay, if there are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further comments, Dr. Prussin, your vote?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PRUSSIN:  Yes, should be continu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Miss Schell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SCHELL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Kercsma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ERCSMAR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Martinez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ARTINEZ:  Yes.  May I justify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es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Certain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ARTINEZ:  --or is it only yes or no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No, be brief but you m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ARTINEZ:  I will try to be as brie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 possible.  I think the agency and industry--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thank them both--have presented very interes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important information.  I would lik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mmarize the way I see that information. 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en presented with two large what I would c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rveillance studies, both coinciding with the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ype of result, which would indicate and increa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isk of asthma-related deaths in individuals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being treated with salmeterol without regar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o what other medicines they are receiving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Beasley has several times mentioned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pidemiologic study which I think is the strong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 which shows that no such effect exists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ype of different surveillance study, in which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dividuals who died with asthma are compare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tched controls.  In this case, controls i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 were matched for the hospital in whic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bject had died or had been treated and for a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would like to warn, however, tha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 is completely different not only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thodology but also in many other aspects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es that were presented and are prospec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.  Subjects in that study were much older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42 percent of them had a specific diagnosi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PD.  And, I would suppose that, for example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MART study any SMART doctor would no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luded subjects with COPD because what they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ked to include were subjects with asthma.  So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y be talking about two different things. 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have 42 percent of subjects with COPD in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 and perhaps not as many in the other stud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perhaps the results could be interprete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1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t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think we may have here a true sign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 Dr. Schoenfeld has many times told us, he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ly way in which we can truly assess the signa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isk is in terms of benefit.  My evaluation tod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with respect to the patients that I see in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inic and the patients out there with asthma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country in general.  It is still justifi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keep this medicine in the market.  However, I s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with a conditional, which is that there ha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 very, very accurate follow-up of the increa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isk that has been observed in these patients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lmeterol in the future, and particularly bet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nderstanding needs to be there if this risk i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not decreased by steroids.  I do not think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data, as I see it today, justifies say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risk is decreased by steroids.  I am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ying that it is not decreased by steroids. 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no clear data to say either th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am worried that the concept may get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that there is strong data, suggesting that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you just give steroids this effect is not going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 there when we don't have strong and defini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ata in that sense either.  So, in that sense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ote yes but with the strong conditional tha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ery accurate follow-up for this issue needs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rt of the FDA task in the future in collabor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indust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And I think most memb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agree with that.  Dr. Brantl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BRANTLY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Newma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NEWMAN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Mos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OSS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Ga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AY:  Yes, and I would like to st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these drugs do seem to have a clear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found impact on morbidity and mortality over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a very positive sense.  We have seen the over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clines in some of the data presented here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ccurrence of exacerbations and on morbidit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rtality.  There does seem to be a true sig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present but we cannot disregard the other thing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1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may contribute to this signal in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bpopulations.  This does include acces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ealthcare.  This does include the use of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rticosteroids in these populations.  This do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lude the changes in treatment and manage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terns for certain subpopulations and cert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nder-represented populations.  It is going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tremely important, and I do believe that bo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anies are making good efforts to attemp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rol for those factors in the subsequent stud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they are beginning to perform, and it is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be extremely important to analyze this data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basis of those multiple factors to see if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n make any impact on this true signal that do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ist.                   DR. SWENSON:  D. Schatz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ATZ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Gardn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ARDNER:  Yes, with cavea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Miss Sand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SANDER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And Dr. Schoenfel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DR. SCHOENFELD:  Ye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2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My vote is yes as well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nk that we have a unanimous vote here bu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early, the warning is there that none of us fee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00 percent yes.  I think that possibly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ating the obvious but wish to have it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or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We will now move then to the next ques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ich now turns on formoterol.  Here the ques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the label for formoterol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oterol-containing products at this point do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t include warnings comparable to the warnin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are present in the salmeterol products a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ased on currently available information,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label for formoterol-containing produc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lude warnings similar to those to the salme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abel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is will be a yes/no vote, but I think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enough time here if people wish to say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riefly why they voted one way or the oth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OENFELD:  May we comment first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 can communicate with each other before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o vote?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2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That is a reasonable requ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think if we could limit to five to ten minu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those that wish to make it an open discus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ere, and I suspect you wish to lead off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[Laughter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OENFELD:  Well, first, aga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ack-of the-envelope calculation and, again,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ybody who has better data wants to contradic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lculation, but as I understand it, formoterol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ame risk as salmeterol we would expect, ba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 the number of patient-years of follow-up, 0.2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ents--0.23, and this is based on 527, multipli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y 16/52 to get 162 years of follow-up, and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ultiplying that by the event rate and divi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by 700 we get 0.23.  So, the chance of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eing any event is roughly 80 percent, which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ood power actually for not seeing anything.  So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nk the fact that at least in clinical trials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dn't see anything is not surprising because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risk was exactly the same in the two drug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ances of not seeing anything would be 80 perc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hat is the point I wanted to make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2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Now, the issue as to whether a war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uld go across the class depends upon, I gues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ow similar with think things are in the clas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ich is beyond the level of my expertise. 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pparently both work similarly.  One drug work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aster, which may be an advantage in term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venting these problems.  But if anybody has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ent--I guess there has been a comment b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dustrial representatives but if anybody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nel would like to make a comment to the ext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this is a class, I would love to hear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Gardn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ARDNER:  I will hold until may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meone can answer his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Gay, do you car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en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AY:  Certainly.  Every other dr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works at this receptor has shown effects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arginine/arginine subtype of recepto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egative outcomes.  We have seen it with albutero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 saw it with other shorter-acting forms of be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agonist, and we have seen it with salmeterol a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2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ll.  Because of this concern that with cert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enotypes or phenotypes of this receptor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en this effect, I have significant concer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t is a class effect.  We have not seen a study y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has been powered appropriately and desig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ppropriately to look at whether or not thi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tentially the case win formoterol.  However,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fact that every other beta agonist, bo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rt-acting and long-acting, has similar effec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 the receptor, I have concerns that until pro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therwise we have to make ourselves believ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oterol may act the same w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Gardn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,. GARDNER:  I appreciate w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 is trying to get at but I want to rai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other one.  In looking at the formoterol inser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iven the data that we saw today relat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ildren, I don't think that what we saw is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ll communicated in the insert as it stands,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like to suggest that in addition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 we are addressing, which I think proba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has mostly to do with class labeling and black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oxes, I would like to suggest that more atten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 paid to communicating what may be a heighte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isk in children and then, of course, update it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re data become avail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Schatz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ATZ:  I guess I would like to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me clarification from FDA people regarding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tandard is for class labeling.  If,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mple, you have a signal from one drug in a cla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no adequate data in the other to say yes or n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that typically an indication for a cla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rning?  And, would you only not have a cla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rning if that other drug had adequate data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w that the signal did not exis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CHOWDHURY:  I want to first clarif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the question is actually specific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oterol, not necessarily all long-acting be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onists.  So, you can't probably use the ter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ass labeling.  The specific question is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otero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ATZ:  Yes, but I would lik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understand the meaning of the class label, my poin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2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ing that if one assumes one has to have a cla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abel until you can prove the drug doesn't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mething, then I think everyone would agree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different types of studies.  We don't hav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 that shows that formoterol doesn't do th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ut I think this issue of class labeling--wha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ans, and we are talking not clinical;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alking about regulatory recommendations.  So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nk I need to understand the regul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vironment bett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EYER:  Right.  I think that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ommendation has to be informed by the deg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you do, in fact, feel, as Dr. Gay pointed ou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this in fact does represent a class eff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cause, as you say, we do not have data one way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other.  Obviously, many drugs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diosyncratic effects that will not be represen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y other members of their class.  On the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nd, there are situations where we can feel fai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fident from the pharmacology as we underst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t, or other mechanisms as we understand them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his would extend to other members of the class.  I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2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an, you can take certain adverse events with A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hibitors for instance where you know it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rect result of its pharmacolog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o, I think we would defer to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ertise in that regard but I think you would ne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feel personally convinced that this proba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es represent a class effect and, therefore,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ly fair to put it in formoterol's labeling. 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other hand, if you thought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bservation, the signal that has been seen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NS study and the SMART study could be due to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siderations of the way salmeterol itsel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eracts at the beta receptor that might not app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formoterol, then if that is a signific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nknown for you, I would think your recommend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be I don't think this should be extend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ut the bottom line is we do not have the data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y or the other.  If the SNS and the SMART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d not exist for salmeterol, we would be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tuation of having really no idea at all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.  We have those data for salmeterol; we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have them for formoterol.  So, you know, it is jus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2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 unknown whether formoterol would have simi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indings or not.  So, again, we are deferr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r expertise, and I hope I gave you enough of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lanation t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I will ask Dr. Schoenfe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n for his vo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OENFELD:  Again, I am sor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oting beyond my expertise in a way because I k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80 percent chance but I don't really know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iology of these drugs.  But I think the prud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ng would be some sort of warning, boxed labe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 formoterol that says that this effect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en in another member of the class and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nknown whether it would apply to this member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 least to warn people that this could be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ffect either of the class of drugs or of the w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act when they are, in fact, on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ugs, which is another possibil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Before I ask directly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r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OENFELD:  So, the answer is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houldn't be--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2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Wait one minu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OENFELD:  Sor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One can abstain if you fe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 uncertain as to whether you should vote one w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r the other.  An abstention is perfectly fi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OENFELD:  In other words, I belie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t should be marketed but I believe it should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me kind of warning pointing people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rection that this has been found with other dru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he cla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Miss Sand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SANDER:  When I read this question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talking about a similar warning label a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e when we are looking at salmeterol. 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ight?  I don't know all the similarities.  I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know that there is information on thi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ckage insert that I do think should be brou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ward, and there may be some other inform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should be made more prominent as well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learned today.  I don't know if I know how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ote on this one so I think I may have to abst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I think there is information that should com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2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ward; I don't know that it needs to be the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ormation as with Serevent.  So, if that is a y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r a no, I am not s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I think we will count it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 absten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SANDER:  Okay,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Gardn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ARDNER:  I guess I would have to sa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ased on what we saw today, my answer would be n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though I would like to comment that I agree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. Schoenfeld that some wording pointing at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known about salmeterol would be useful until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more dat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Schatz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ATZ:  I really don't like the id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making such and important decision with s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ttle information, and I definitely intend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bstain but I guess it is one of those situ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ere something has to be done.  I think tha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absence of being able to say that it is no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lass effect, I am leaning, and I will therefo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vote yes, that labeling to say that it has bee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3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wn in a drug of its class; it is not kn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ether it is a class effect--I am not 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vinced the effect--I see the signal.  Ther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en mentioned other reasons for that that may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t even show that the drug does it.  So, I am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en convinced there, but in the sense of let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ople know what exists so they can made the b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cision, I think I am in favor of having it s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another drug of the class has show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gnal and it is not clear whether it extend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other cla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Mey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EYER:  I just wanted to perhaps poi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ut-- and maybe this will help Dr. Schatz alth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guess he eventually came down on a y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ommendation--that one of the implication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ing one label that has these boxed warning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e that does not to a patient or a practition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y be, well, if this one is unsafe then my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ll be better off on this other one.  I gues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the other thing you need to consider as we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Is that disparity something you are comfortabl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3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Ga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AY:  For the reasons I have alrea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ated, I will vote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Mos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OSS:  I would like to reiterate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. Meyer said because I think it is important. 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 sat here today and the SMART study only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2,000 people in it, I think people would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tally different conclusions.  We would have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mall underpowered studied that maybe didn't s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ything.  I think it would be a bad messag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nd to the industry that if you terminate stud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arlier that can be potentially beneficial for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am not saying that Novartis did that for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ason, but I think it is very important that if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n't know the information and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ssibility that it is a class effect, I think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very reasonable to have a warning on formo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says that a similar class of drug has sh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verse events.  It is not implicating that dr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per se but it is just, again, relaying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3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ormation that there is the possibility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are subpopulations that may have adver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ents to this class of medication.  So, I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y yes with that reason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Newma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NEWMAN:  My answer is yes.  I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just like to give you a little bit of my basi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t.  I think that Dr. Schatz said it very wel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would underscore it with a little more empha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es.  We know that there are similaritie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emistry, the pharmacology and mechanism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tion.  We know that clinicians will use these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ugs rather interchangeably.  And, I think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. Schoenfeld used the key word, which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"prudent."  Sometimes in the absence of as comple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dical information and scientific information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 would like, we have to recommend someth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 think is the medically prudent thing to do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is my basis, given all the caveats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ncertainties of the dat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Brantl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DR. BRANTLY:  Yes, I vote for a black box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3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rning for formotero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Martinez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ARTINEZ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Kercsma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ERCSMAR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Miss Schell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SCHELL:  My vote is yes.  I would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ke to state that I think that it is necessary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patient to have that information so they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ke an informed decis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Prussi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PRUSSIN:  Yes, with the caveat tha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s been shown in another member of the class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sn't been shown for this specific dru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And my vote is yes as wel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that same caveat in all fairness to formo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it be explicit that this has not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stablished for that drug but of its cla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ARDNER:  Mr. Chairman, I wa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ange my no vote to yes, given that my colleagu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so have expressed the caveat that caused m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vote no.  So, I agree with what you have said a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3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ng as there are caveats so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Okay, fair enough.  The vo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 this then was 12 yes and 1 absten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We move to the vote on the last ques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 the slide, that is, based on currently avail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ormation, do we agree that formoterol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inue to be marketed in the United States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ll ask Dr. Prussin to start the vo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PRUSSIN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Miss Schell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SCHELL:  My vote is yes.  Again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like to reiterate with patient and physici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ducation as an important part of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Kercsma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ERCSMAR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Martinez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ARTINEZ:  Yes, with the caveat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ditions expressed befo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Brantl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BRANTLY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Newma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DR. NEWMAN:  Ye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3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Mos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OSS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Ga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AY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Schatz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ATZ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Gardn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ARDNER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Miss Sand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SANDER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And Dr. Schoenfel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OENFELD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And my vote is yes as we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, that is a unanimous yes to that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We now move to recommendations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ency with ideas and opinions and recommend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ward how we might further improv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nderstanding of the nature and magnitud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isk of salmeterol first and then we will tur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oterol.  I think that possibly much of what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ready been stated is contained in this bu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hink I will go down the list to give people on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3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re opportunity to emphasize just these poi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ere with specific recommendations. 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choenfel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OENFELD:  I guess I really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know because, clearly, if you have w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sider as a problem what you want to do is fig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ut how to prevent the problem.  So, I am not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suggest that big trials or studies would be d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sort of determine the extent of the problem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ems to me that what is necessary is to tr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igure out how to prevent it and I don't think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tudy we really know what the problem is.  A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am not really sure I know enough about thi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ggest ways that you could study the preven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problem, whether this is an issue of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ducation or something el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Miss Sand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SANDER:  My feeling is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verall question is what we do now and how we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asure risks, and do we see greater risk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ertain populations of people, whether it is ethn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or gender specific, or otherwise, or age related;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3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know, effects on children versus on elde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ople or other groups.  I think that we ne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ok at things long-term.  I made a few notes 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I am trying to put them all in a capsule he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ut the challenge is that we are always go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questions about these medication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rticularly when I don't believe we are d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ough to study what is happening when patients g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the doctor in the first place to ge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dication, what kind of information they are b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iven, and does that information empower them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use the product properly at home, at school and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playgroun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We just hear every day from families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et their medications, go home, and have a zill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s that they don't seem to be able to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swered in a manner that--well, I just think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 could be doing a better job and I think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atever studies we do approach, we do need to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ertain that patients do have the inform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ecessary to use these drugs safely so that they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know that Foradil and Serevent and Advair are thre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3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t drugs and the instructions for using th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going to be different.  You know, I would h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patients to be left with the idea that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ame and that they are used the sa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One of my concerns is that patient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oing to use Foradil more frequently than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uld because of what they think when they he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it treats, you know, the breakthrough sympto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 well as preventing symptoms.   So, I think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just need to have education included in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.  Anyway, I won't preach too much, excep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say that the language of asthma is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ortant.  What we say to patients must be sa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in their hearing and their ability to foll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rough whether it is a study or no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Well taken.  Dr. Gardn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ARDNER:  I think that the stud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GSK described to us go a long way to help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answer some of our questions.  The one thing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become concerned about is that they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couraged to stay on task and get these stud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done and reported to us in a timely fashion.  W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3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aware that these products are moving toward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ent expiration and there may be motivation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finish things as quickly as we would like. 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is a way for the agency to encourag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y, in fact, be completed on time and report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 way that we can use the data, that would be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ere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Schatz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ATZ:  We are trying to consi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oth science and practicality in terms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thodology.  I think I would actually sugg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mething fairly specific, which would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se-control surveillance design where one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act, would involve hospitals with linked pharmac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atabases and actively be looking for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who have these rare outcomes in a lar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ough net that it doesn't take forever to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ose, to be able to match then sort of real t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other decent controls, appropriate control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haps hospitalized and not intubated, perhap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mergency department.  And, I think in so doing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have a chance to get both phenotypic information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4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type that we would like to have and 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enotypic information.  It is different tha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se-control study in the way I mentioned.  With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iving this a huge amount of thought, I would p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on the table to be considered and, of cours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advantage of that is that that would be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 that would be essentially done for both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se types of medicines, as well as any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actors that could, in fact, be associate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se very severe and important but very uncomm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utcom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I am going to step in 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mply because I want to follow on with what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chatz had said.  One recommendation I migh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that another system with a broad database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sidered as a source for this partic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rovement information.  That would be the VA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eterans Administration.  They are leading the w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information management so this might be an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aluable source, akin to the state Medic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alys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The other possibility would be, if we a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4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alking about a potential class effect, i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sider that both companies merge efforts here,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ssible and practical, to look at this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panding numbers and resources to get a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sue.  Dr. Ga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AY:  I believe both companies a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ime, with a number of the studies that they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ented on here today, are making good effor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ward running the appropriate studies to help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valuate some of the questions we have brought 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 a committee.  I would be hopeful that bo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anies, with the fact that they either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vailable or have in development combin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ng-acting beta agonists and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rticosteroid formulations of their medication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look to do similar studies with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edications to help to standardize for the lack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haled corticosteroids in a number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, and to help us further evaluate where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in terms of some of the signals that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en currently with the SMART stud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DR. SWENSON:  Dr. Moss?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4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OSS:  I think it is importa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member that asthma is a heterogeneous diseas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I think the answer is not to just to do an 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arger clinical trial.  I think we would be sit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ere with probably having the same discuss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t to sound too NIH appropriate, I think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ortant to look at this as a transla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earch project and to take the idea that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specific subsets of patients that may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pond properly to this long-acting beta agoni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apy; identifying a basic science labor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 a translational approach to what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pecific populations are, whether they are gene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r acquired traits, and then study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pulations to see if there are truly harmfu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utcomes in these smaller studies.  I think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be a better way to go than just enroll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60,000 people, or whatever, and I think the NI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like that to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Newma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NEWMAN:  I wish I could roll back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clock because I guess what I really want is for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4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MART study to reach its stopping point tha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t forward and really get to that point so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have something more complete.  But I ca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that now.  That being said, I would undersc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things that were said here.  I don't hav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ole lot to add, except that as we go forwar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se additional studies and we become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erested in both the clinical phenotyp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, as well as the genotypes of asthma, I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courage the sponsors not to ignore someth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 all know, which is that while the gene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ortant and it is a heterogeneous disease,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also major environmental factors that are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affect an individual's risk of having sev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cerbations and I haven't heard that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cussed 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People look conventionally at tobacc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is important.  But we know that many cas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, especially in adults, have their onse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dulthood due to occupational and environmen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actors other than tobacco smoke being involved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hink that those ought to be weighed in when you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4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designing studies that look at the gene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actors.  We have to understand the somewhat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lex interactions and confounding effects,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ll as true attributable risk relat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vironmental factors added to the understanding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genetic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Brantl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BRANTLY:  I would echo Dr. Moss'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lief about pursuing subgroups.  But I think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ne of the keys to trying to understand abou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mall group of people who die is that we ne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ind their phenotype.  One approach to do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obviously pursuing exactly what that phenotyp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s at time of death, and to couple that,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stance, with a VA study in which we actuall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ble to forensically dissect what those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like at that time would be a very valu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ng.  I would encourage the sponsors to consi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rtnering specifically with the VA to approa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and perhaps capture that death phenotyp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 are seeing.  It may open up a wide arra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possible mechanisms which we might be able to look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4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 in the fut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Martinez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ARTINEZ:  I fully agree that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sent time further assessment of the potent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istence of this increased risk, alth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eresting, shouldn't be the center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ttention.  My general assessment of the data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s been presented to us is that there is a sig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ere, and I think the main objective will ne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 to understand what the signal is and in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y it could be preven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completely agree with Dr. Brantly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ying to define the phenotype and perhap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enotype of these subjects is a great objec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I think needs to be pursued.  This will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 additional advantage--in Spanish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ying that not all bad things come to harm--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to better understand brittle asthma. 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is a good opportunity to understand who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ubjects who have this severe form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ease who probably represent a signific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proportion if you think about it, of mortality fo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4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disease which is relatively l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y recommendation also, since I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ing some genetic studies for the last ten yea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his disease, is that more than the more comm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lymorphisms expressed in any of these potent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ndidate genes, rare polymorphisms may b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rucial factors here.  Therefore, the approach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ing this by genotyping for common polymorphis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und in the general population may not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ccessful.  Perhaps a better approach could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re profound re-sequencing of individuals who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phenotype to try to determine if r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lymorphisms are present in them that ar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sent in the population as a whole.  I don't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methodological approach mentioned and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t would be very important.  It is more expens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ut, at the same time, it could give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teresting results because polymorphisms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esent, say, in 1/1,000 or 3 or 4/1,000 ar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oing to be detected in linkage to equilibrium--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m sorry to give such a complicated answer bu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linkage to equilibrium with the common ones.  The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4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ll have to be found specifically in each subj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o has these polymorphisms which perhap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reasing the risk in the way we are tal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bou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o, I strongly recommend to the indust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search for different approaches both in gene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phenotypic studies to determine wh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ubjects are and to ensure that in that way we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some sort of preventive strateg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Kercsma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ERCSMAR:  I agree completely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hat Dr. Moss, Dr. Brantly and what Dr. Martinez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just stated quite elegantly, that we are cle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ving into an era of one size does not fit all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 therapy, and pharmacogenetics is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oing to be what will direct us to effectiv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fe therapy, and it is only through identify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ose high risk phenotypes that we will be ab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 that.  So, I would agree completely with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y sai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Miss Schell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MS. SCHELL:  I would just like to make 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4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uple of statements.  When we look at asthma,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actitioner at the bedside, there are m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onents and asthma is very individualized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.  And, when you look at the componen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 management, clearly, medication is on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components that we look at.  But I also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ke to see a study that would look at factor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uld affect how much medication you are givin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cluding the environmental factors, the factor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ducation and compliance, all those thing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are not very well at doing yet and how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affecting how much medication you are go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ve to give them.  So, basically looking at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rts of asthma management on an individual basis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nk is important to include in a stud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Prussi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PRUSSIN:  I think it is importa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member the public health impact of the ques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 are debating.  Asthma is an incredibly comm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ease.  Combination long-acting beta agonist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haled corticosteroid therapy is the prim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herapy for moderate to severe asthma.  As a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4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ample of that, Advair is I believe the number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ug for GSK.  So, these are problems that deser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input of some resourc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am not an epidemiologist; I am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anslational researcher.  So, just the opposit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. Schoenfeld, I really can't think about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sign in a way that really is going to make sen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ut I am concerned that the small-scaled stud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we are looking at, these transla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, are all very good for understand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iology but not for answering real-world ques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 know, they are fine for the future an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jecting ourselves forward and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mportant.  It is the kind of work I do.  Bu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like to step back and say, five years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w or three years for now, are we going to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swers to the questions that we are talking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day?  And, I am not clear that these are go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o that.  Again, I don't know how to;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yond my experti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think, clearly, one of the questions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hould be addressing is looking at combinatio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5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apy versus inhaled corticosteroid alone. 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afety signal that we saw here with salme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one still present when you have an inha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eroid on board in all of the patients? 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is a study that could be d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other concern I have, just in term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ng-term studies, that has not been addressed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issue of monotherapy.  Again, we have talk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bout it but, you know, how do we get a grasp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t?  Both companies are selling long-acting be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onists and I don't think we have any handle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that are taking this as monotherap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is a public health problem that presuma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lso is a safety problem.  At least we should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 handle on the magnitude of that problem,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rcentage of patients using these drugs are u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m as monotherapy and that could be addressed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o, these are some of the issues I see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ar as what studies could be done.  Again, how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swer the specifics on those studies I don't k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but I am hesitant just to look at mechanistic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5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ies, thinking that those are going to answ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al-world questions that we need addresse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and practitioners would like addres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We will move to the l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, and I think it mirrors so much the form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 that this may go quickly but we should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east allow for discussion relevant in partic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formotero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will start just so I don't have to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. Prussin go again initially.  I think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ments that I mentioned in regards to salme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old equally for formoterol and they are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cord.  Dr. Prussi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PRUSSIN:  This is in terms of ques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u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This is in term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vart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PRUSSIN:  I think really basicall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me issues are involved.  I think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afety signal and, obviously, the numbers ne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 greater but I think roughly the parallel iss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o what I mentioned for number three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5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Miss Schell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SCHELL:  I will stand by what I sa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arlier.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Kercsma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KERCSMAR:  I think the same issu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pply to this drug as we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Martinez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ARTINEZ:  The same issu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Brantl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BRANTLY:  The same issu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Newma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NEWMAN:  Actually I have mor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estion than even a comment.  Based on w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cussed earlier about kind of a within cla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rning that we would put with this drug based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SMART study and leave the question unansw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 Novartis' product, why wouldn't we be say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ere today that there should be a SMART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quivalent, only smarter, for formoterol?  Righ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mean, why wouldn't we be proposing tha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therwise we are going to be proposing w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really kind of a watered down "well, another dru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5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the class; may have some problems and so we p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t on this label but we don't know abou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rug."  Well, don't we need to know about this dr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its safety profile based on what we have hea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da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Mos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MOSS:  I would like to build on tha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ttle bit.  I think if Novartis thinks that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re differences between their drug and Sereve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this is not a class effect, I think it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 prudent for you, guys, to go and figur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ut.  Right now, since there is not the inform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we feel that everything should be lump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gether, it might be in your best interest to g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figure out, either doing the large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udy that Dr. Newman is talking about if you fe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it is worthwhile, or to come up with small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anslational studies that show that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ces.  If that was, indeed, the case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recommendations of a class warning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hanged based on that.  So, that is the only 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I would add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5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Ga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AY:  I have to agree with Dr. New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Dr. Moss.  They both stated it very eloquent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am sure Novartis must have some concerns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tential addition of a black box warning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eel that we do need to see the data that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t and they will have to run some study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hows us the differences that exist with their dr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order to not have it pres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Schatz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ATZ:  Well, I may see it a litt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fferently than what has been mentioned.  I mea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think what we have learned from the SMART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that even a study of this magnitude does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swer the question, and I understand the concep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doing it smarter but I am not totally sure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ssible to do it smarter in the way we wan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ill have it accomplished.  So, I would say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 really do need to think of another design. 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urse, the one I suggested before I still fe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answer that question because, in additio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other drugs, it would have other issues.  So, I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5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ctually don't think another SMART study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ight answer even though I would like to have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orm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But the only other thing I would men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what Cal mentioned in terms of monotherap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ow prevalent it is.  There are some data out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could look for that.  The data like the VA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ike Kaiser where they keep track of these sor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ngs, I think we could get a handle at leas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ose populations as to how common monotherapy 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actually have seen some of that within the Kais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pulation and it is reassuringly small in at le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population.  So, I do think the answer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me of those questions are there if we loo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Gardn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GARDNER:  I agree about study desig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 think that Dr. Knobil's response to why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n't able to get more than 30,000 people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gnal to us that Novartis starting the same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gain wouldn't be able to either, and I think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re productive way to go would be the combin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of the Medicaid analyses that are planned, which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5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ll address children, and possibl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VA--encompassing all of them, the HMO resear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etwork or Kaiser Permanente databases carefu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alyzed by someone who understands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otentials and limitations could help us se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al-world issues and answer some of the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we have about both of these products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onotherapy, about combination therapy and so 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So, I would encourage that if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going to be more large-scale studies done tha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 done with existing databases of real-world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o that we can get a better handle on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he only other thing that occurred to 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 what we saw today was the unique signal, as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ticed it, relative to children in the formote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ata and I wondered whether there sh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ediatric dosing studies or some other atten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id specifically to children since that sig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me out of there.  So, I would suggest that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is produ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Miss Sand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 xml:space="preserve">MS. SANDER:  Well, I have a question firs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5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nd that is do black box warning make--on dru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have black box warnings, are they more lik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wind up on the prior authorization list of st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ealth programs?  Does anyone know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TRONTELL:  We don't hav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ormation.  Are you talking about state Medica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ormularies or health plans?  We don't hav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nformation at the agenc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Perhaps Glaxo might k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ince they have been living with a black bo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rn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WEEN:  Generally speaking, the blac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ox warning doesn't have an effect on whether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not your drug is listed on a formulary or not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s just something that is pertinent to prescrib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actice and what-have-you.  So, the black bo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arning is not an a priori reason why you would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 on formula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MS. SANDER: I just wanted to make s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because asthma is not a prior authorization kin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sease.  So, I just wanted to make certain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clarified that.  With regard to the question 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5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nd, really I think what we are talking about 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day is trying to figure out why patient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ying and the data doesn't tell us.  B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rents of children with asthma who have died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oved ones, family members whose loved ones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ed of asthma do tell us that asthma is a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eceptive disease and I think that is on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asons why we are having a hard time getting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nds around, you know, what the data mean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al world.  I think that we all need to rememb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asthma is a serious condition; that 13 peo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die of asthma every single day; and how doe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it in with this data up here?  I don't really k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cept that somehow in the information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rovide patients when we are crafting these stud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 need to make certain that the terminolog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instructions that we are giving them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tremely clear.  I would just encourage tha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your studies when you refer to albuterol you do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fer to it as a rescue drug because it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erved for what patients feel are resc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situations only.  It is to prevent exercise.  It 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5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o be used at the earliest point, earliest sig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ymptoms and when we refer to it as a rescue dr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atients are waiting too long to use it. 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it can also cloud some of the answers t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y get from them when you are asking them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rescue medication use.  So, that is the only advi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at I ha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Schoenfel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OENFELD:  Actually, I think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is place for a clinical trial.  Basically,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eems to me, there would be place for a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ial comparing the two drugs without a placeb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ntrol.  The advantage of this would be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ial could last longer because we don't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know the timing of these events.  They may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ansitory or they may be something that sor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appens constant over time.  So, it seems to me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ould learn that as well from a trial that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last longer than half a year and would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arison of the two drugs in terms of sev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asthma or asthma-related death.  I think such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trial would be practical.  I think probably that 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6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kind of trial that NIH should probably hel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ith, as they have helped with other heads-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rials of commonly used pharmaceutica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I think the only thing that would sor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make this less useful would be the situation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re is a large number of other LABA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pipeline.  Then this would be less useful.  But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se are the two drugs, then they sh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ompa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Dr. Schatz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ATZ:  I would just ask a ques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ough.  To power it for the outcomes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alking about, do you have any sense for what so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sample sizes would be require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CHOENFELD:  You would us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statistic of 1/700 per year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[Laughter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--and you could come up with a sample siz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quite easily, but I don't want to do it on the bac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of an envelop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DR. SWENSON:  You might need a b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envelope!  With that, I believe we have come to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6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nd of the meeting.  I wish to thank the personn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rom both Novartis and GlaxoSmithKline for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excellent presentations, the panel members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FDA.  I think if there are no further points,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the meeting is adjourn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[Whereupon, at 4:45 p.m., the proceedin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were adjourned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</w:t>
      </w:r>
      <w:r>
        <w:rPr>
          <w:rFonts w:cs="Courier" w:ascii="Courier" w:hAnsi="Courier"/>
        </w:rPr>
        <w:t xml:space="preserve">- - - </w:t>
      </w:r>
    </w:p>
    <w:sectPr>
      <w:type w:val="nextPage"/>
      <w:pgSz w:w="12240" w:h="15840"/>
      <w:pgMar w:left="144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