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DEPARTMENT OF HEALTH AND HUMAN SERVI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</w:t>
      </w:r>
      <w:r>
        <w:rPr>
          <w:rFonts w:cs="Courier" w:ascii="Courier" w:hAnsi="Courier"/>
          <w:lang w:val="en-US" w:eastAsia="ja-JP"/>
        </w:rPr>
        <w:t>FOOD AND DRUG ADMINISTR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CENTER FOR DRUG EVALUATION AND RESEAR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</w:t>
      </w:r>
      <w:r>
        <w:rPr>
          <w:rFonts w:cs="Courier" w:ascii="Courier" w:hAnsi="Courier"/>
          <w:lang w:val="en-US" w:eastAsia="ja-JP"/>
        </w:rPr>
        <w:t>ONCOLOGIC DRUGS ADVISORY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</w:t>
      </w:r>
      <w:r>
        <w:rPr>
          <w:rFonts w:cs="Courier" w:ascii="Courier" w:hAnsi="Courier"/>
          <w:lang w:val="en-US" w:eastAsia="ja-JP"/>
        </w:rPr>
        <w:t>NDA 21-8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</w:t>
      </w:r>
      <w:r>
        <w:rPr>
          <w:rFonts w:cs="Courier" w:ascii="Courier" w:hAnsi="Courier"/>
          <w:lang w:val="en-US" w:eastAsia="ja-JP"/>
        </w:rPr>
        <w:t>ZARNESTRA (TIPIFARNIB)FILM COATED TABLE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</w:t>
      </w:r>
      <w:r>
        <w:rPr>
          <w:rFonts w:cs="Courier" w:ascii="Courier" w:hAnsi="Courier"/>
          <w:lang w:val="en-US" w:eastAsia="ja-JP"/>
        </w:rPr>
        <w:t>TIBOTEC THERAPEUTICS, A DIVISION OF ORTHO BIOTEC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</w:t>
      </w:r>
      <w:r>
        <w:rPr>
          <w:rFonts w:cs="Courier" w:ascii="Courier" w:hAnsi="Courier"/>
          <w:lang w:val="en-US" w:eastAsia="ja-JP"/>
        </w:rPr>
        <w:t>LP PROPOSED INDICATION FOR THE TREAT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</w:t>
      </w:r>
      <w:r>
        <w:rPr>
          <w:rFonts w:cs="Courier" w:ascii="Courier" w:hAnsi="Courier"/>
          <w:lang w:val="en-US" w:eastAsia="ja-JP"/>
        </w:rPr>
        <w:t>ELDERLY PATIENTS WITH NEWLY DIAGNOSED POOR-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</w:t>
      </w:r>
      <w:r>
        <w:rPr>
          <w:rFonts w:cs="Courier" w:ascii="Courier" w:hAnsi="Courier"/>
          <w:lang w:val="en-US" w:eastAsia="ja-JP"/>
        </w:rPr>
        <w:t>ACUTE MYELOID LEUKEMIA (AML)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</w:t>
      </w:r>
      <w:r>
        <w:rPr>
          <w:rFonts w:cs="Courier" w:ascii="Courier" w:hAnsi="Courier"/>
          <w:lang w:val="en-US" w:eastAsia="ja-JP"/>
        </w:rPr>
        <w:t>Thursday, May 5, 200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</w:t>
      </w:r>
      <w:r>
        <w:rPr>
          <w:rFonts w:cs="Courier" w:ascii="Courier" w:hAnsi="Courier"/>
          <w:lang w:val="en-US" w:eastAsia="ja-JP"/>
        </w:rPr>
        <w:t>8:00 a.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</w:t>
      </w:r>
      <w:r>
        <w:rPr>
          <w:rFonts w:cs="Courier" w:ascii="Courier" w:hAnsi="Courier"/>
          <w:lang w:val="en-US" w:eastAsia="ja-JP"/>
        </w:rPr>
        <w:t>5630 Fishers L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</w:t>
      </w:r>
      <w:r>
        <w:rPr>
          <w:rFonts w:cs="Courier" w:ascii="Courier" w:hAnsi="Courier"/>
          <w:lang w:val="en-US" w:eastAsia="ja-JP"/>
        </w:rPr>
        <w:t>Room 10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</w:t>
      </w:r>
      <w:r>
        <w:rPr>
          <w:rFonts w:cs="Courier" w:ascii="Courier" w:hAnsi="Courier"/>
          <w:lang w:val="en-US" w:eastAsia="ja-JP"/>
        </w:rPr>
        <w:t>Rockville, Marylan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</w:t>
      </w:r>
      <w:r>
        <w:rPr>
          <w:rFonts w:cs="Courier" w:ascii="Courier" w:hAnsi="Courier"/>
          <w:lang w:val="en-US" w:eastAsia="ja-JP"/>
        </w:rPr>
        <w:t>P A R T I C I P A N T 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ADVISORY COMMITTEE REPRODUCTIVE HEALTH DRU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Silvana Martino, D.O. - CHA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Otis W. Brawley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Ronald M. Bukowski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Bruce D. Cheson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Stephen L. George, Ph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Pamela J. Haylock, RN [Industry Representative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Alexandra M. Levine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Joanne E. Mortimer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Michael C. Perry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Gregory H. Reaman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Johanna M. Clifford, M.S., RN, Executive Secret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CONSULTANTS AND GUES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Consultants (voting)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Susan O'Brien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Patient Representative (voting)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Arthur Flata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Acting Industry Representative (non-voting)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Roger Por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Guest Speaker (non-voting)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Frederick Appelbaum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FDA PARTICIPA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Qin Ryan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Ramzi Dagher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Robert Just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Richard Pazdur, M.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Robert Temple, M.D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</w:t>
      </w:r>
      <w:r>
        <w:rPr>
          <w:rFonts w:cs="Courier" w:ascii="Courier" w:hAnsi="Courier"/>
          <w:lang w:val="en-US" w:eastAsia="ja-JP"/>
        </w:rPr>
        <w:t>C O N T E N T 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</w:t>
      </w:r>
      <w:r>
        <w:rPr>
          <w:rFonts w:cs="Courier" w:ascii="Courier" w:hAnsi="Courier"/>
          <w:lang w:val="en-US" w:eastAsia="ja-JP"/>
        </w:rPr>
        <w:t>P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Call to Or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Silvana Martino, D.O., Chair                     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Introduction of Committee                                  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Conflict of Interest State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Johanna Clifford                                 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Opening Remark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Richard Pazdur, M.D.                             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Sponsor Presentation - Tibotec Therapeutics, In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</w:t>
      </w:r>
      <w:r>
        <w:rPr>
          <w:rFonts w:cs="Courier" w:ascii="Courier" w:hAnsi="Courier"/>
          <w:lang w:val="en-US" w:eastAsia="ja-JP"/>
        </w:rPr>
        <w:t>Intro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</w:t>
      </w:r>
      <w:r>
        <w:rPr>
          <w:rFonts w:cs="Courier" w:ascii="Courier" w:hAnsi="Courier"/>
          <w:lang w:val="en-US" w:eastAsia="ja-JP"/>
        </w:rPr>
        <w:t>Robert DeLap, M.D., Ph.D.                      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</w:t>
      </w:r>
      <w:r>
        <w:rPr>
          <w:rFonts w:cs="Courier" w:ascii="Courier" w:hAnsi="Courier"/>
          <w:lang w:val="en-US" w:eastAsia="ja-JP"/>
        </w:rPr>
        <w:t xml:space="preserve">AML in Elderly Patients 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Richard Stone, M.D.                             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</w:t>
      </w:r>
      <w:r>
        <w:rPr>
          <w:rFonts w:cs="Courier" w:ascii="Courier" w:hAnsi="Courier"/>
          <w:lang w:val="en-US" w:eastAsia="ja-JP"/>
        </w:rPr>
        <w:t>Clinical 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Alain Thibault, M.D.                            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</w:t>
      </w:r>
      <w:r>
        <w:rPr>
          <w:rFonts w:cs="Courier" w:ascii="Courier" w:hAnsi="Courier"/>
          <w:lang w:val="en-US" w:eastAsia="ja-JP"/>
        </w:rPr>
        <w:t>Benefit/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Alex Zukiwski, M.D.                             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FDA Presentation:  NDA 21-824, Zarnestr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Qin Ryan, M.D.                                  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AML in Older Individu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</w:t>
      </w:r>
      <w:r>
        <w:rPr>
          <w:rFonts w:cs="Courier" w:ascii="Courier" w:hAnsi="Courier"/>
          <w:lang w:val="en-US" w:eastAsia="ja-JP"/>
        </w:rPr>
        <w:t>Frederick R. Appelbaum, M.D.,                   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Open Public Hearing                                      1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Questions from the Committee                             1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</w:t>
      </w:r>
      <w:r>
        <w:rPr>
          <w:rFonts w:cs="Courier" w:ascii="Courier" w:hAnsi="Courier"/>
          <w:lang w:val="en-US" w:eastAsia="ja-JP"/>
        </w:rPr>
        <w:t>Discussion of the Questions                              181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         P R O C E E D I N G 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             Call to Or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MARTINO: Good morning, ladi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gentlemen.  I'd like to begin this mee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 topic before us this morning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rug Zarnestra, presented by Tibotec. 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roposed indication is for the treatment of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atients with newly diagnosed poor-risk myelo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leuk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       Introduction of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The first order of business is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like the members of the committee to introd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emselves.  And I'd like to start with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'Brien,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I need you all to use your microphon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O'BRIEN: I'm from the leukem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department at MD Anders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CHESON: Bruce Cheson, hea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Hematology, Georgetown University Lombardi Canc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en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GEORGE: Steve George, Duke Universit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edical Cen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BRAWLEY: Otis Brawley.  I'm a med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oncologist and epidemiologist at the Winship Canc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nstitute of Emory Univers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MORTIMER: Joanne Mortimer, med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irector, UCSD Morris Cancer Cen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MS. HAYLOCK: Pamela Haylock, oncolog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nurse and doctoral student at UTMB, Galvest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exa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MR. FLATAU: Arthur Flatau, I'm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presenta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REAMAN: Greg Reaman, pediatr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ncologist, Children's Hospital, Washington, D.C.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George Washington University in the Children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Oncology Gro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LEVINE: Alexandra Levine, hea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hematology at University of Southern California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Norris Cancer Cen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MARTINO: Silvana Martino,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ngeles Clinic in Santa Monica, California, m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edical oncologi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MS. CLIFFORD: Johanna Clifford, Executiv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ecretary to the ODA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PERRY: Michael Perry, med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oncologist, University of Missouri Ellis Fische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ancer Center, Columbia, Missouri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PORTER: Roger Porter, retired bo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from the NIH and Wyeth, now a consul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BUKOWSKI: Ronald Bukowski, med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oncologist, Cleveland Clinic, Cleveland, Ohi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DAGHER: Ramzi Dagher, Divi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Oncology Drug Products, F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JUSTICE: Robert Justice, Acting Depu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irector, Oncology Drug Products, F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PAZDUR: Richard Pazdur, F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TEMPLE: Bob Temple, Director, OD-1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ARTINO: Next, I'd like Ms. Johann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lifford to read the conflict of inter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tatements for the members of the panel,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     Conflict of Interest State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MS. CLIFFORD:  The following announce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ddresses the issue of conflict of interest, and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ade as part of the record to preclude ev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ppearance of such at this mee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Based on the submitted agenda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financial interests reported by the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participants, it has been determined that al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terest in firms regulated by the Center for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Evaluation and Research present no potential for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ppearance of a conflict of interest,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following excep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In accordance 18 USC 208(b)(3), fu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waivers have been granted to the foll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articipants: Dr. Stephen George, for consul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for a competitor, which he received less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$10,001 per year; Dr. Ronald Bukowski,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onsulting with a competitor, which he receiv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less than $10,001 per year.  Pamela Haylock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een granted waivers under 208(b)(3) and 21 US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505(n) for her spouse owning stock in a competito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stock is valued from $25,001 to $50,00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A copy of the waiver statements ma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obtained by submitting a written request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gency's Freedom of Information Office, Room 12A-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of the Parklawn Build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In addition, we would like to not that Dr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rederick Appelbaum, FDA's invited guest speak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s participating as a representative of the F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Hutchinson Cancer Research Center.  He has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financial interest in, or professional relationshi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with any of products of firms that c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ffected by the committee's discuss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With respect to the FDA's invited indus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presentative, we would like to disclose that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oger Porter is participating in this meeting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 industry representative, acting on behalf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gulated industry.  Dr. Porter is a priv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onsultant to indust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In the event that the discussions invol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ny other products or firms not already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genda, for which an FDA participant h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financial interest, the participants are awa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need to exclude themselves from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nvolvement, and their exclusion will be not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e reco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With respect to all other participants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ask, in the interest of fairness, that they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ny current or previous financial involvement with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ny firms they may wish to comment up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MARTINO: Thank you, Ms. Cliffo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nd, next, Dr. Richard Pazdur will provid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pening remarks to this mee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            Opening Remark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PAZDUR: Thank you, Dr. Marti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First of all, I'd like to say Feliz Cinc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de Mayo to every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For everybody that's lived in Texas,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s Susan and myself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VOICE: Muchas gracia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PAZDUR: De na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is is a big day in the State of Texa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nd I just want to bring that 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 have some enjoyable issues to do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tart out here, and that is to thank two member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our committee that will be retiring.  And I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at word "retiring" in quotations, becau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because of their expertise, we probably will b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viting them back--both to sit on ODAC spe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ommittees, as well as to serve as spe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onsultants to us during the process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evaluate drugs outside of the ODAC committ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 two individuals that will be leav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 committee are Stephen George and Otis Brawle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Stephen George is, obviously, from Du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University in North Carolina, and has serv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ODAC Advisory Committee as the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tatistician from July of 2001, to June of 200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n addition to his committee participation,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George has visited the FDA and he's given numer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resentations to us on various statistical issu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nd has served as a consultant to us on many ND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nd IND matters.  So we really appreciate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George's efforts--on this committee and also beh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doors here--in helping the FDA.  And we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forward to working with you, as you leav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ommittee, on a continuing bas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So I have this beautiful plaque her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'd like to present to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[Applaus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hank you very mu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DR. GEORGE: Thank you.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DR. PAZDUR: And the gentleman that i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itting right next to him, Dr. Otis Brawley,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rofessor of hematology and oncolog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epidemiology, and is the Associate Director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ancer Control at the Winship Cancer Institute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Emory Univers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He's an international authorit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field of health disparities research and prost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ancer.  He's served on the committee from Jul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2001 to 2005.  Like Dr. George, Otis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volved with many of the behind-the-scenes effor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t the FDA; consulting with us on numero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pplications, considerations of Phase I and Ph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I trial designs, and Phase III trial designs als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We really have appreciated Dr. Brawley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work with us.  And here, again--this is not to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goodbye, but just as a transition to another ro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ith us in the FDA.  Thank you very mu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[Applaus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Hasta luego, he said. 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Recuerdos a todos--regards to every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I'm just going to make a few sho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comments about this application, because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at the speakers will probably address all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salient points, and I think we could bring up an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regulatory issues relatively succinctly during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resentations, and also in our discuss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Basically, what we have her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ingle-arm study in a patient population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re has to be discussion that there is no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vailable therapy for this patient population--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results are so impressive here that we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onsider the approval of the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We're going to be asking basical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question: does this drug deserve full approv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kay?  And one of the reasons why we're asking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s that we have accepted basically a situ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here complete response rates have equated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benefit.  Okay?  We believe that this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established surrogate for survival.  And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ddition to that, we believe that application in 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omplete response rate would have a reduction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ransfusion requirements and other supportive 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roducts.  So this is meaningful clinical endpoi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n established surrogate for clinic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So, with that in mind, I'd like you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roceed with the discussions, and I'll tur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iscussions--the presentations--over to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Marti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MARTINO: Rich, before I let you s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own, please, I just want to be sure that I'm cl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at, in fact, the application is seeking for fu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pproval, and not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PAZDUR: Correct--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MARTINO: Because, when I review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aterial, I came to this with one view, and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hen the question was presented to me, I realiz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at it was full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PAZDUR: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MARTINO: So I just wanted to be s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at that is what you mea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PAZDUR: And this is the area t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ant to clarify here.  The issue here is: we look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t complete response rates.  And, here aga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at's not only the response rates but respo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ates of a sufficient magnitude--okay?  So we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t both of these parameters: the response rat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 magnitude.  If that is sufficient, one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onclude that this would be an establish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urrogate for clinical benefit.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PERRY: Do we have the op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commending it for accelerated approval and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for full approval?  Or is this simply "yes"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"no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PAZDUR: Yes--we would entertain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opics or discussions regarding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PERRY: So we've got three op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n: yes, no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PAZDUR: Correct.  But we'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firsts discuss that endpoint of full approval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n, if you want to deviate from that, le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lease have a discussion of what.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PERRY: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MARTINO: Are there other question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 xml:space="preserve">22   Dr. Pazdur at this point?  Ladies and gentlemen?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urn the microphone on,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PAZDUR: They're right ther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lastic box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MARTINO: A practical question, t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At this point, I would like to turn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ibotec representatives to present their data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Dr. DeLap, if you would please introduce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ubsequent speakers,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Sponsor Presentation - Tibotec Therapeutic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DeLAP: Thank you.  Madam Chai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embers of the committee, colleague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guests--good morning.  I'm Dr. Robert DeLap, Vi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resident of Regulatory Affairs at Johnson &amp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Johnson Pharmaceutical Resear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We are pleased to be here today to pres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data generated in National Cancer Institut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ompany-sponsored studies on the efficac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afety of tipifarnib in poor-risk AML, and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application for approval of tipifarnib for use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atient population that is not well served b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xisting AML therap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Our application proposes that tipifarni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ill be indicated for the treatment of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atients with newly diagnosed, poor-risk acu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myeloid leukemia, based on durable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remissions that were observed in the CTEP-20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As noted in the agency's brief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materials for today's meeting, complete remiss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ave been used as evidence of patient benefi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upport approval of new treatments for AML.  Thu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consideration today is the use of these data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upport the approval of tipifarnib fo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dic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Elderly patients with AML obtain 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nefit from the intensive induction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regimens used in younger patients, and the risk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evere treatment toxicities and treatment-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mortality rise with increasing age.  Si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isk-benefit considerations for intensive-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reatment are often not favorable in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s, new treatments are clearly nee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In the clinical research to be discusse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oday, tipifarnib has demonstrated meaningfu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efficacy in elderly patients as described in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roposed indication, with a well-characteriz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afety profile in outpatient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ipifarnib was originally synthesiz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Johnson &amp; Johnson Pharmaceutical Resear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laboratories.  Clinical investigations began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olid tumor studies in 1997.  Based on mut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terest in this compound, the company and the NC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ntered into a Cooperative Research and Develop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greement in 1999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Pre-clinical evidence of activity again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leukemias led to clinical research in AML,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itiation of the CTEP-1 Phase 1 study in 1999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omplete clinical remissions observed in CTEP-1 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o further research, including the CTEP-20 Phase 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tudy in myeloid malignanc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Following consultations betwe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ompany, the National Cancer Institute and the FDA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TEP-20 was subsequently amended and expand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focus on evaluating the efficacy and safety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ipifarnib in elderly patients with newly diagn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oor-risk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Considering the unmet need in this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opulation, tipifarnib has recently received orp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esignation for AML, and has been gran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fast-track status by F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The NDA for tipifarnib was accepted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FDA's Continuous Marketing Application-1 pil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rogram, which has allowed for expedited submi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nd review of these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is slide summarized the study progr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for tipifarnib in poor-risk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Following the CTEP-1 study, the INT-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tudy evaluated tipifarnib in patient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relapsed or refractory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Today's discussions will focus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TEP-20 study, as this is the study that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valuated efficacy and safety in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opulation of interest for today's discu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 AML-301 study, in patients gre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an 70 years of age with newly diagnosed leukemi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s evaluating the effect of tipifarnib versus b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upportive care.  And that study is design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establish the magnitude of the anticipated survi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enefit, and is actively enrolling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 ongoing CTEP-50 study is an it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rial being conducted under NCI supervision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s evaluating alternative dosing regimen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lderly patients with newly diagnosed leuk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Finally, the AML development program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cludes related studies, not shown on this slid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n maintenance of remission and use in combin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ith other agents.  Those studies are briefly no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 the company's background materials for today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meeting, but will not be included in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resentation today, as they represent work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rogress in other AML sett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e CTEP-20 study focused on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have generally not been represented in AML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rials, and are not well serv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ntensive-induction chemotherapy regimen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edian age of the elderly patients enrolled in thi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tudy was 75.  Most of the patients had anteced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myelodysplastic syndromes; 49 percent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unfavorable karyotypes; the remainder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ntermediate karyotypes.  No patient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favorable karyotypes were enroll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Overall, 90 percent of patients had two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ore risk factors, considering age, anteced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myelodysplastic syndromes, unfavorable karyotyp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or evidence of organ dysfunction.  Thes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atients who would be expected to have po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olerance for standard AML treatments, and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much less likely to benefit from exi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reatm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As you will see in today's presenta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ipifarnib demonstrates a favorable benefit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for a more fragile patient popul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generally does not receive standard AML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vidence of meaningful clinical efficacy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observed, with a 15 percent rate of du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mplete remissions in the planned analys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Treatment safety has been well documented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ith more than 1,000 patients in monotherap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tudies.  This includes a total of 409 patien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 AML studies, CTEP-20 and INT-17, as well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atients exposed at lower doses in solid tum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ipifarnib produces predictabl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versible myelosuppression with continued dai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osing, but it is myeloablative, and the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of life-threatening, not-hematologic toxicities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bene l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Patients in the CTEP-20 study were ab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pend much of their time outside of the hospit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us, tipifarnib can serve as an oral out-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reatment for these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Our agenda today includes three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resentations.  In a few moments I will turn to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ichard Stone, from the Dana-Farber Canc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nstitute, who will discuss the problem of AML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elderly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Alain Thibault will then revie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linical data provided in our new drug application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ocusing on the CTEP-20 study, which has provi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data on the efficacy and safety of tipifarnib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elderly poor-risk patients with newly diagn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Finally, Dr. Alex Zukiwski will summariz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enefits and risks of tipifarnib treatment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atient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We are joined today by medical exper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ntribute to the discussion, and to help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pecific questions.  These include Dr. Karp,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erved as principal investigator for the CTEP-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tudy; Drs. Sekeres and Stone, who have spe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expertise in AML and have experience with the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f tipifarnib; and Dr. Wright, from the NCI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ancer Therapy Evaluation Program.  Unfortunate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r. Albitar from Nichols Institute, who provided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ndependent review of bone marrow slide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TEP-20 study, and had planned to be with us toda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ould not be here because of a family emergen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This concludes my introduction.  I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now turn the podium over to Dr. Richard Stone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ill discuss the problem of AML in elderl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        AML in Elderly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STONE: Dr. DeLap, thank you very mu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Members of the panel, guests--I'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pending the next few minutes discuss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following topic: AML in the older-ag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presents a therapeutic area of significant unm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need.  And this is particular true for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ubjects who have an inferior prognosis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avera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Now, AML in the older population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uncommon, and the number of cases wi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creasing over time.  This is clearly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biologically and therapeutically distinct dise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ompared to AML which may occur in younger adul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nd the reasons for this distinctive character are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number one, it's an intrinsically resistant dise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o chemotherapy; and number two, there are marked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nferior outcomes to available chemotherapeu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gents compared to younger adul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Some subgroups of patients who are ol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adults with AML have a markedly worse tha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average prognosis which, I think you'll see in 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inute, is quite poor to start with.  As such,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 who are older with AML are not offe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d/or refuse the standard cytotoxic induc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ost-remission therapy.  As such, an efficaciou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latively non-toxic approach would be welcom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atients and leukemia doctor's alik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ere are approximately 12,000 new ca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of AML each year in this country.  Approximat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9,000 people die of this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In contrast to what might be the case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you look at a tertiary care cancer center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edian age of AML is at least 68.  The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ncreases markedly as people get older. 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example, if you're 50 years old you have a 1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50,000 chance of having AML.  If you're 70,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have a 1 in 7,000 ch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is next slide graphically depicts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arked increase in the incidence of AML that occu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s people get older.  And it's particula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triking once you get to the sixth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articularly seventh, decade of lif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Moreover, as I think everybody is awa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demographics of our population are chang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e fact that we're getting to be older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untry.  And, as such, the number of cases of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 this age cohort--or the number of ca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otal--will be increasing over the next f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ecad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Now, this slide depicts the situ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was true in the 1980s, when chemotherapy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pplied the same way to younger adults and ol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dults with AML.  This is data taken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operative group trials on both side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tlantic, and this required the patient to get 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enter where they could get chemotherapy.  So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'll come back to, it may not be representativ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hat really happens in the commun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Nonetheless, this slide mak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important point that the therapeutic outcom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older adults is much different than younger adults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or example, if you're over age 65, your ch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chieving complete remission is only 45 perc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ompared to 70 percent in younger adults with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f you achieve remission your chance for staying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mission is only about one in five, compa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bout 45 percent of younger adul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And what's particularly striking to m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n oncology and a leukemia doctor taking ca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se patients, is the treatment-related morta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ate is about one in four, and the early death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s much lower in younger adul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 overall survival--about 10 perc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alking in the door.  And these are peopl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ould get chemotherapy--compared 1 in 30 young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dul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e median survival of older adul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resent with AML and go on clinical trials is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10 months--which I think we'd all agree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omeplace we'd like to b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re are two major reasons--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ndicated--for this inferior outcome.  The fir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general category is decreased host tolerance. 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course, being older, these patients have a hig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incidence of having co-morbid diseases such a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iabetes and vascular disease.  Perhaps beca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at, and for just general aging features,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have a decreased ability to clear chemotherap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hich obviously could contribute to incre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oxic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irdly, it's been shown in multi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tudies that the ability to recover from myelotox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hemotherapy is diminished in older adult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y have a longer period of neutropenia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rombocytopenia--which leads to an enhanced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f chemotherapy-induced complic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At least as important, if not more so,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fact that the leukemias which arise in ol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dults are intrinsically resistant, biological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is fact of increased intrinsic resistance i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anifested by, or associated with, these feature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number one, there's an increased instance of wha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alled "unfavorable chromosomal abnormalities"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lder patients, such as the loss of the long arm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 entire chromosome-5 or -7' problems at 11q23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nd complex cytogenetic abnormalities.  Thes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same type of abnormalities that occur in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ho have myelodysplastic syndrome, and/or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ho had prior chemotherapy for other canc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There's an increased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tecedent--either known or suspected--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bnormalities, most particularly myelodysplas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yndr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There's an increased likelihoo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expression of genes which encode drug resistanc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ost notably the MDR-1 protein, which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hemotherapy efflux pump, as well as other on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like MRP, LRP, MSH-2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Now, this combination of biologica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host factors, and the inferior outcomes, led 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slight change in the approach of cooperative group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 the 1990s, where separate clinical trial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designed for older adults compared to young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dults with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This is a representative list of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onducted in the 1990s in cooperative group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urope and in America.  And even though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rials evaluated different novel therapeu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trategies, such as the use of growth facto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different chemotherapeutic drug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rug-resistance modulating drugs, the resul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very stereotyped from trial to trial. 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ther trials out there which I could have pick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uch as the recently published MRC trial, bu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as largely a little bit younger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e median age is 68 in all the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complete remission rate is about 40 to 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ercent.  And, again, the toxic death rate--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is is the 1990s--is in the 20 percent ran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roughout all the trials.  And, again, all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rials--median survival, nine to 10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And I want to stress one very importa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oint: it's that these--the patients who wen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ese trials were, number one, deemed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hemotherapy candidates.  They got to a center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as participating in a cooperative group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y had to meet the eligibility criteria for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rials--which varied from trial to trial,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ere subtle differences.  Most of these trials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not allow people with secondary AML; that is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at occurred myelodysplastic syndrome, or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rior chemotherapy to go on.  Some did. 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trials had a lower boundary of age 60, some 65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ome 5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And so those are kind of the best resul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ne can get with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e situation in the communit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ertainly much worse.  That's number 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Number two is: if you look in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ubgroup analysis of these trials, you can fi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ome important facts which suggest that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dentify patients that even have a worse prognos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an the average.  For example, if you have prior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yelodysplastic syndrome, your chance of remi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s 24 percent compared to 52 percent if you don'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f you have one of those poor cytogene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bnormalities that I mentioned, 21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likelihood of remission, compared to 55 percent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you don't. And these data were taken from the SW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is data from the recently published ECO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rial says that if you're over age 70, you've go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29 percent of going into remission, compared to 5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ercent for those younger than age 70.  Howev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nly 13 percent in this trial were above age 7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Only 5 percent of those in the Lowenber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rial were above age 80, and in those peopl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hance for remission was only 14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So, number one, you can find b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rognostic factors within these groups and,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wo, the number of patients who are really old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go on these trials is l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Community data is shown in this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hich suggests that if you're over age 65 and you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resent with AML, your median survival may be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n the several-month range, compared to the an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10 months we saw for the people who went on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hemotherapy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So, given this sort of dismal outcom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hemotherapy, the value of chemotherapy in this 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opulation is debated, particularly in those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ave poor prognosis featur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There have only been a coup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andomized studies--and these were done in Europ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n the 1980s--which tried to compare ea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ggressive chemo versus less intensive approach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nd they both showed a small increase in survi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or early intensive chemo, but there was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ssociated quality of life studies, and cost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erms of up-front mortality was quite hig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ese issues are reflected in the Na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ancer Center Network guidelines--it's a consen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anel of AML experts--which acknowledg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tandard induction chemotherapy is an option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linical trial with either new agents or biologica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gents is the preferred approach even for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eople who have good performance status who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over age 60 and present with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How do people make this difficult deci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etween a treatment which has a 25 percent tox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eath rate and a low cure rate, versus suppor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are?  It's a very difficult decision. 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lleague Dr. Sekeres, when he as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ana-Farber, tried to study this by a prosp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atient-doctor questionnaire, and amo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indings from the study are that, number on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s consistently inflate the chance of cu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ompared to what is stated in medical reco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redicted by the physician; number two, desp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ocumentation in the medical record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octors discussed multiple treatment option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 patients, the patients said, no, they di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iscuss this with me.  That may be because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really aren't too many options, and the op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eem to be so stark that people feel they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really have an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What happens in the community?  This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suggests the choices people make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First of all, if you're in the young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ohort of the overall older cohort, you only cho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hemotherapy about half the time.  As you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lder, the chance of choosing chemotherapy is qu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l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What are the consequences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ecision?  Well, if you choose to get chemotherap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you're going to spend significantly more tim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 hospital than if you choose supportive ca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What's even more important than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you don't get any bang for the buck, becau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ercentage of time you spend in the hospit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compared to the total amount of time that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left is still higher if you choose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o you don't seem to reap any benefit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rega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So I think it's quite clear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fficacy of standard chemotherapy is reduced in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older adult with AML compared to the younger adu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e therapy is poorly tolerated.  There is clea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 high therapy-related mortality rate.  No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at I know about have really addressed the qua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f life cost of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If there is a small improvem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urvival with chemotherapy, it's quite likely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offset by an increase in hospitalization and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negative QOL factors.  And it's moot for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atients, because two-thirds of patients who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lder than age 65 don't choose chemotherapy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ir primary treatment modal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So non-chemotherapeutic approach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besides supportive care, which may have effica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nd low toxicity, are badly nee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In summary, it's clear that AML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older adult is a biologically and clin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istinct entity.  Even in the so-called "best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atients who go on chemotherapy trials, the ch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for treatment-related death with 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hemotherapy is actually greater than the chanc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or cure.  In those poor prognosis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have--in the older part of this group--wh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rior MDS, adverse cytogenics, the advisabil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hemotherapy must be considered very l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Patients and doctors are often choos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non-intensive approach, but currently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ally no such therapy in this category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offers and appreciable chance for remi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So I'd like to thank you for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ttention.  And I'll be happy introduce Al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ibault from Johnson &amp; Johnson Pharmaceu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Research &amp; Development to talk about CTEP-2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             Clinical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THIBAULT: Thank you, Dr. St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Good morning.  My name is Alain Thibau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'm responsible for the clinical develop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ipifarnib worldw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 will first describe key feature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ipifarnib, then I will present the result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TEP-20, which was a trial sponsored by the Canc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erapy and Evaluation Program of the Na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ancer Institute.  These data are presented i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upport of our application for the approva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ipifarnib in the treatment of newly diagn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elderly patients with poor-risk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ipifarnib is a selective and competi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nhibitor of the enzyme farnesyl transferase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enzyme processes more than a hundred protei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ntracellularly--some of which are shown her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many of which are involved in signaling pathw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linked to the control of cell growth. 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xtensive research has been conducted.  To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ate, the specific pathways associated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nti-leukemic activity in AML are still the subj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f ongoing resear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ipifarnib is an oral treatment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fter oral administration, plasma and bone marr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ncentrations rapidly exceed the IC50 of AML c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lines as determined in vitro.  Tipifarnib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etabolized in the liver by several pathway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ajor metabolites are biologically inac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ipifarnib is not a substrate from drug efflux pump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ncoded by the MDR-1 ge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diversity of metabolic routes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explain why tipifarnib has demonstrated a 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otential for drug interactions in sev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harmacology studies that have been carried ou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e recommended dosing regimen is 6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milligrams po BID, given for 21 days in four-wee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ycles.  This was established by a classical d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scalating Phase I trial conducted in 34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ith poor-risk leukemias, most of whom had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e 21-day administration is requir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maintain sustained inhibition of the target so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o maximize efficacy.  And the seven-day r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eriod is required to reduce the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eripheral neuropathy, which had been observed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ntinuous, uninterrupted dosing was us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e 600 milligram BID dose is 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ith consistent farnesyl transferase inhibition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lasma and bone marrow concentrations that exce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 IC50, and acceptable patient tolerabil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Let's now turn to the descript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study design.  I'll first describe the rationale i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3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esign, then I'll go over demographics, indic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haracteristics.  Then we'll go over efficac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afe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CTEP-20 was part of a research agree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established between Johnson &amp; Johnson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National Cancer Institute.  This was a single-a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tudy.  It was conducted at six sites acros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United States, and Johns Hopkins University w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ordinating cen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From the very beginning, the aim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nvestigators was to study tipifarnib in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ith poor-risk myeloid neoplasms--I'll go over th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 a few minutes.  And this was a very cri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feature of the study from the very outset--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tudy of patients with poor-risk myeloid disord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So--newly diagnosed patients,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high-risk MDS--myelodysplastic syndrome--chron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myelomonocytic leukemia, and acute myeloid leukemi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ere initially enrolled.  Specifically regar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ML, the diagnosis of AML was based on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riteria.  No prior therapy for AML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llowed--with the exception of hydroxyurea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ould be used to control counts prior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atient's entering the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With respect to age, the study initi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nrolled patients age 18 to 65, with risk fac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uch as unfavorable cytogenetics, prior MDS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rior exposure to chemotherapy.  On the other h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atients aged 65 and above could enter th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ith or without risk factors.  These we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itial age requirements for AML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The patients had to have approxim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tatus of 0 to 2 on the ECOG scale.  And thi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hosen because it would enable them to rece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reatment in the outpatient set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After consultation and discuss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nput from the FDA in July of 2003, th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rotocol was amended: it was amended to focus o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ore homogeneous population of elderly patients who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ad AML, who were not candidates to rece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ntensive induction chemotherapy becau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ssociated risks were felt to outweig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enefi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refore, after this amendment, the 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requirements were raised. Patients aged 65 to 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had to have a prior history of MDS, whil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75 years or older could enter the stud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bsence of other risk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So these are the patients that Dr. St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described as commonly excluded from trial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ommonly reported in the literat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The primary endpoint of the study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omplete remission, assessed by the investiga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uration of CR, partial remiss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hematological improvement, and overall survi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ere evaluated as secondary endpoints.  Th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afety profile was characteriz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 study applied standard morph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riteria of complete remission, which are liste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o achieve a complete remission, a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had to demonstrate less that 5 percent leukem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lasts in the bone marrow; full recover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eripheral counts--without, obviously, circula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lasts or any evidence of extramedullary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Partial responses were defined a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mplete recovery of counts in the pres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esidual blasts--5 to 19 percent, follow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least a 50 percent decline from baseline valu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n, hematology improvement was defined as par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covery of peripheral counts, with the same b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marrow contex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So these responses can be viewed as bro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dicators of anti-leukemic activity, even thou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ir correlation with survival is not w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establish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Treatment with tipifarnib as an out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onotherapy regimen--to ensure patient safety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atients were monitored weekly for toxicity.  Al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atients had a bone marrow aspirate and biops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erformed prior to study entry.  And this proced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as repeated at the end of each treatment cy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Unless they had dose-limiting toxicit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atients continued to receive tipifarnib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yclical fashion until disease progression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lap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e only exception concerns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chieved a complete remission.  These patients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 option to stop treatment after three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ycles, and then be re-treated at the ti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relapse.  And I will go over the outcome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aneuver,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In response to adverse events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vestigators could individualize treatment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ree strategies: either dose reductions,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nterruptions within a cycle, or treatment del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between cycl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Each cycle was to include a minimum of 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ays of tipifarnib.  The minimum rest period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seven days, which could be extended by a maximum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35 days if needed.  The total cycle duration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not exceed 63 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So let's go over the detail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opulation right 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So, CTEP-20 started as a stud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ipifarnib in high-risk MDS, CMMD and AML. 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171 patients that were enrolled, 158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nsidered to be poor-risk AML patients.  The 1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elderly poor-risk patients were strictly defin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final protocol--as I outlined earlier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rom now on, the presentation will focus on the 1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s who were actually tre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The 61 patients aged 65 to 74, with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DS; and the 75 patients aged 75 or more make up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unique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e median age of the patient pop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s 75 years.  The male to female ratio is simi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o that of the general elderly AML population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appears to reflect the higher incidence of MD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he major of patients were Caucasians--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White.  Among the seven non-Caucasians, thre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African-Americans, two Asians, and two we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ispan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Most patients were symptomatic, ei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from AML or from pre-existing co-morbidit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Now, using the age-specific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ML that Dr. Stone referred to earlier, if we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is as a comparator, CTEP-20 appears to be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presentative of the general AML population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hat is found in most other trials, in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median age of the CTEP-20 patient was 75 years o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d this exceeds that of the major cooper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group studies by approximately 10 yea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Now, we know that many issues underli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ssessment of AML patients, especiall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elderly.  The chance of cure, the risk of toxicit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need for hospital stays all have an impac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reatment options that are offered to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atients.  This has been reviewed by Dr. St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What this slide lists are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reasons given by the investigators--the six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rincipal investigators of this study--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including the patients on the trial rath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administering intensive chemotherapy to th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Age and the presence of risk factors we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ost commonly invoked.  Patient preference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hysician preference of experimental treatment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hemotherapy played a minor ro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Now, the clinical rationales I've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reviewed can be more objectively described in ter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f the risk factors that are classically 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ith poor outcome from chemotherapy So the CTEP-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atients had, by design, one of the high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revalence of risk factors ever report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literature.  Prior MDS was documented in 82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f the patients.  Forty-nine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s harbored unfavorable cytogenetics, such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eletion of chromosome-5 or -7.  The other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ad intermediate karyotypes.  Patient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favorable karyotypes, such as inversion-16, we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not enrolled on this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All in all, 41 percent--this number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on the slide--had both MDS and unfavo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ytogene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Now, in terms of increased morbid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risks, 55 percent were age 75 or older--more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half; and 61 percent had evidence of org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ysfunction.  This was manifested by two or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ctive medical conditions other than the AML,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either history, physical examination or labor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ind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Looking at the number of risk factors p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atient is also very interesting: 44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atients had two risk factors; 35 percent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ree; 11 percent had four of these risk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o, overall, 90 percent of the trial pop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entered with two or more risk factors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 full spectrum of leukemic burden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represented also in this study.  The median bon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arrow blasts count at diagnosis was 46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ll patients met the WHO criteria--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mentioned--except for one, who was neverthe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ncluded because he was clearly evolving from M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s patient, who did not achieve a CR was exclu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y the FDA.  But, for the sake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resentation, I'm reporting the results bas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e investigator's assess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The majority of the patients were sever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myelosuppressed--as would be expected--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tudy entry.  The median neutrophil count was 636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ith 61 percent having Grade 3 or 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myelosuppression at the time of entry.  Fifty-six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ercent of the patients had a similar degre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rombocytopenia, with a median platelet 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value of 41,50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So, in summary, the 136 patients accru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o this study represent a population with a hi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ncidence of risk factors, and they routinely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oorly with available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So, it is in this context that I'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review the efficacy of tipifarnib for the next f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minutes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4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Complete remissions were document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vestigators at the research sites in 20 pati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for a complete remission rate of 15 percent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ssociated 95 percent confidence interval rang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from 9 to 22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Partial remissions and 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mprovements were documented in 10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atients.  So, in total, tipifarnib reduc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leukemic burden of 30 patients, or 22 perc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study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In general, the data shows consistenc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cross risk groups.  And this is what we illust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ere on this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For example, the complete remission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n the 111 patients with prior MDS, secondary AM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as 16 percent; and the response rat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atients aged 75 years or more was 12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 complete remissions were document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four of the six sites.  No single institu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accounts for the majority of cas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And as a specific quality control featu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of the study, the complete remissions were sou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o be confirmed by the investigators, even thou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 primary endpoint of the study was achiev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So what this slide shows here, is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rimary endpoint of the study was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mission, and that of the 20 patients who achie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 complete remission, 17 were confirmed by repe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bone marrow biopsy at one month.  The thre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ere not confirmed include one patient who relap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arly, one patient who died while in CR, and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atient who refused further follow-up with b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arrow biopsies--and I will go over them in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etail for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Patient 318 was an 81-year-old man with 90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ercent blasts at baseline.  He achieved a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remission but had evidence of early relapse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eripheral counts on day 58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Patient 336 was an 80-year-old man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chieved also a CR following one cyc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ipifarnib at the recovery of counts at the e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cycle.  Upon re-treatment with a second cyc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e developed drug-induced myelosuppression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as complicated by neutropenic fungal sepsi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n the patient died in CR on day 67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And, finally, patient 508 w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79-year-old man with 90 percent blasts at the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f study entry.  He entered a CR which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established by bone marrow biopsy.  He then refu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urther bone marrow assessments, but was maintai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 CR by continuous treatment for 121 days,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on peripheral cou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Another aspect of the quality cont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easure was an independent review which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erformed by Dr. Albitar.  This reviewer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blinded to patient outc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his review involved a retrospe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collection of the baseline diagnostic bone marr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slides from the 136 patients, and in addition,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key aspirate slides which were obtained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 on treatment.  This included slides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18 of the 20 patients who achieved a CR, 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e independent reviewer had access to a lar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roportion, although not all, of the C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So his findings are summarized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As a result of his review, all 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Rs--this is the first bullet--all 18 CRs that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vailable for him were agreed upon,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oncordance rate of 100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e reviewer--and this is the sec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bullet--the reviewer also agreed that 15 of the 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onfirmed CRs that were available for 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review--there were 17 by the investigators, 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vailable.  And therefore, from his review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16, he verified that 15 were indeed maintain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ne mon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The one disagreement is in the patien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hom there was agreement that he achieved a CR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re was a disagreement as to the number of blas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in the follow-up period.  The investiga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assessed as less than 5 percent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independent reviewer assessed it variously betwee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6 percent and 9 percent.  Both agreed on the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f relap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Now, most patients who achieved a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mission on this study had more than one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factor.  These complete remissions, but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artial remissions and heme improvem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ocumented regardless of the number of risk fac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resent in any given patients.  And so the over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ates of anti-leukemic activity ranged from 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ercent to 29 percent, irrespective of the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f risk factors.  There is no trend that can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dentifi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On this Kaplan-Myer plot, the x-ax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labeled in days.  The complete remissions we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urable.  They range from 33 to 376 days,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median duration of 220 days.  This is slightly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n seven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The 95 percent confidence interval ar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s is 154 up to 275 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uration of complete remission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alculated starting from the first document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R until time of relapse.  And the dots repres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atients that were censored at the time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ut-off, or the time of death, if they were st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n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Now, turning your attention to surviv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n this Kaplan-Myer plot, and on the one that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ollow, patients were censored at the ti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linical cut-off or last follow-up.  131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have complete follow-up, and five patients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follow-up--at least partial follow-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e median survival of the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chieved a CR was 433 days.  This is in excess of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year.  Two patients were alive at two and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years, respectively.  And these data suggest t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omplete remissions are indeed associ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urvival benefit in this patient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This potential effect on survival is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nvestigated in a 301 trial that Dr. DeLa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escribed at the beginning of this presen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Finally, the overall survival of the 1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atients is depicted here.  The median survival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164 days, or approximately five to five-and-a-hal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 information collect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vestigators concerned tipifarnib administra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bviously, but also treatment administered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ailing the first course of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is slide shows the re-treat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atients who achieved a CR--seven of the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atients who achieved a CR chose to stop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ree cycles.  They were re-treated with tipifarni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t relapse.  One of these seven patients achieve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econd complete remission of similar durati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 first one: approximately six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So these data suggest that patients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remain sensitive to tipifarnib at the ti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relapse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use of chemotherapy after tipifarni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 the 136 patients was also recorded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ajority of the patients went on to rece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alliative care on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Only 12 patients, most of whom were 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an 75, were able to receive inten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hemotherapy, usually anthra-cycline plus Ara-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So, in summary, tipifarnib is activ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lderly, poor-risk AML.  The CTEP investiga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ocumented a 15 percent complete remission rat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hich is the primary endpoint of the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Most of the complete remission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onfirmed at one month by the investigator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verified by the independent reviewer. 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missions were durable, lasting 220 days, or 7.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months.  The median survival of patient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omplete remission was 433 days, or 14.2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is enters the final sect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resentation, which concerns safe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In terms of drug exposure, the medi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reatment cycle duration was 38 days.  47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of the patients received two or more cycles.  So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is includes patients with complete remissio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rtial remissions, and 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mprovement--but also several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aintained stable disease for s several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e need for treatment interruption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elays explained the median cycle duration of 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ays which I just presented.  Those reduction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mplemented in 35 percent of the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eductions were implemented in approximately hal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f the patients who received two or more cycl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uch as the patients who achieved a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e most common reason for dose reduc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ere related to myelosuppression, gastrointestin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NS--and, rarely, renal or dermatological sig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ymptom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Patient age did not appear to hav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mpact on the tolerabil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So, as expected in a population with AM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e adverse events were common: 61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opulation experienced drug-related adverse ev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These were mostly related to myelosuppression--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e background of, of course, sev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myelosuppression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In contrast, only 10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 were withdrawn for drug adverse ev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d adverse events were also associated with a 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ortality rate.  Only nine patients in whom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dverse event--of the nine patients, actually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whom an adverse event led to death, only on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ssessed by the investigators as rela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ipifarnib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To go into more details, a major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atients experienced Grade 3 or 4 myelosuppre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y peripheral count assessments.  Fewer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ent on to develop clinical adverse events in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5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orm of sepsis or bleeding complic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And, as I mentioned, approximat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wo-thirds had Grade 3 myelosuppression at the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f study entry, and so the overall incidence ha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be interpreted in this contex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Turning our attention to non-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dverse events--that is, events exclud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myelosuppression and its complications--the over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ate of life-threatening or Grade 4 events was low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2 percent.  Most events were reversible foll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reatment interrup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e GI tract was most commonly involv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Nausea, diarrhea, vomiting were most often mil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oderate.  The incidence of drug-related mucosit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as only 3 percent.  This is what this shows--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ercent, and 3 percent if we consider Grade 3 or 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n sever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Now, given that mucositis is a maj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ontributor of morbidity and death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yelosuppressed patients, this is probably the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mportant--the most important safety advantage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ipifarnib in this older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Rare adverse events affecting the re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nd CNS systems were documented.  Few reached Gra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3 or 4 severity.  All these adverse ev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managed appropriately by protocol-defined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terruption and dose reductions. Many appear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e context of sepsis, and were of short dur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apid ejaculation, the median duration of C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events was two to three 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Very few patients--as we show here--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moved from the study because of these ev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Indeed, the adverse events that led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ermination of treatment were varied.  No one A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ppears to be a major contributor.  The most comm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auses were elevation of serum creatinine and sk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ash, both of which were reversi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This study did not have a specific modu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llecting data on quality of life as w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have.  So, hospitalization data provides a valuabl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erspective on the safety profile and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olerability of this drug.  And what it suggest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 outpatient treatment of this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opulation is feasi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Up to 40 percent of the patients recei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ir full course of treatment as outpatient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ajority of patients who were hospitalized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ospitalized only once or twi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The median duration of combined hospi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tay was 15 days--all hospitalizations.  And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presents 14 percent of the patients spen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Finally, few patients died from adverse event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is study.  No single cause appears to accoun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e majority of cases, most of which appear rel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o a complication of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n the opinion of the investigators,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ne death from neutropenic fungal sepsi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related to tipifarnib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 xml:space="preserve">22             So how can we best summarize CTEP-20?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irst of all, CTEP-20 was a study of patient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ignificant unmet medical need, determin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dvanced age, and the high prevalence of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factors which are associated with poor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utc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In this patient population, tipifarni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duced as a monotherapy a 15 percent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mission rate that was both durabl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ndependent of risk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The safety profile of tipifarnib allo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utpatient treatment.  This might be due to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low rate of life-threatening non-hematolo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oxicity, especially when one considers mucosit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So, consequently, the time sp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ospital represented a small fraction of the to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tudy time: approximately 14 percent.  Only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eath was attributable to tipifarnib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is concludes my review.  And Dr. Alex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Zukiwski will deliver the closing presentation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Johnson &amp; Johns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              Benefit/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ZUKIWSKI: Thank you, Dr. Thibau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Good morning.  I'm Alex Zukiwski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Oncology Development Group at Johnson &amp; Johns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Pharmaceutical Research and Development.  I'm going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o conclude the presentation today with a summa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proposed indication is: tipifarnib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dicated for the treatment of elderly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ith newly diagnosed poor-risk acute myelo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leukemia.  The basis of this approval is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remissions-- an accepted efficacy endpoint in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hich has been shown to correlate with over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urvi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It is evidence that elderly patient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oor-risk AML have limited therapeutic options. 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noted in Dr. Stone's presentation, select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s should be considered for chemotherap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lthough older patients do not do as well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younger patients.  These patients who rece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duction chemotherapy were described as hav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best ability to tolerate and benefit from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In the United States, approximatel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wo-thirds of the patients greater that 65 year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ge do not receive IV chemotherapy.  This is du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 unfavorable benefit-risk.  These patients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isk factors which predispose to decre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efficacy, including antecedent hematolo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isorders such as myelodysplastic syndrom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lso have unfavorable cytogenetic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ey also have factors which predisp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m to increased toxicity, such as co-morbidit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nd compromised performance stat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As indicated in the NCCN guidelin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ptions available for this under served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opulation include investigational studi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low-intensity chemotherapy, and--unfortunately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any of these patients--it is simply b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upportive ca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e patients enrolled in CTEP-20 were fe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not be well-served by standard 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hemotherapy.  And this represents a uniqu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opulation which is not well represent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literature. For example, the CALGB and ECOG studie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entioned in Dr. Stone's presentation enrol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 who were good candidates for 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hemotherapy, and many of these studies exclu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ose patients with prior myelodysplastic syndr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 median age of the CTEP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opulation was 75 years, and 90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TEP-20 patients had two or more risk factors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redisposed them to decreased efficac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ncreased toxicity from conventional anti-leukem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rap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 complete remission rate in thi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difficult to treat patient population was 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ercent by investigators' assessment.  As p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key academic investigators involved in the CTE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tudy, this response rate is meaningful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atient population that is often excluded from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tudies, and many times receives palliative 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n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Of the 20 complete remissions as asses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by the investigators, the independent reviewer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ble to confirm and verify 15 complete remission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or quality control purposes.  While the other f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ases could not be verified for a varie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asons, there is evidence of substan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nti-leukemic activity in these five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 median duration of complete remiss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was 220 days, and complete remissions were obser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cross all risk group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e exploratory analysis of survival--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outlined by Dr. Thibault--is encouraging, and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be further examined in an AML study specific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designed to evaluate a survival end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e anti-leukemic activity observed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TEP-20 study has to be considered in the over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reatment context as presented by DR. Stone.  E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 the "best" patients who can receive 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hemotherapy, individual risk factors which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very prominent in the CTEP-20 study have a 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mpact on complete remission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As shown in this slide, a reduc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mplete remission rates by approximately one-hal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s observed in patients with prior myelodysplastic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yndrome, unfavorable cytogenetics, or advanc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ge--with even the most effective chemotherapeu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g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The early death rates in these trial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which includes the more younger and fit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opulations, is approximately 20 to 25 perc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ith the majority of these deaths associ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bone marrow aplasia and severe mucosit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  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Now, to put the CTEP-20 study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ontex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se are patients which experienced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vestigators felt were not the best candidat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ombination chemotherapy.  They had an 83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cidents of myelodysplastic syndrome; a 49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cidence of unfavorable cytogenetics, and a medi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ge of 7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What would be the anticipated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emission rate in this patient population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ombination chemotherap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 anticipated early death rate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atient population with combination chemotherap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ould most likely be at least double the 12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early death rate observed in the CTEP-20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n the patient population studi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TEP-20, advanced age, with its 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o-morbidity co-morbidities, and the underl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isease complicates any treatment effor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espite this, a management and predict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afety profile was observed in the patients tre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ith tipifarnib.  Adverse events were manag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upportive care measures.  As the schedu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reatment was for 21 days, d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odifications--including dose interrupti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ose reductions--could be quickly implemen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ddress any emerging toxicit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Forty percent of the patients did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quire hospitalization.  And for those who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hospitalized, the median duration was approximat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15 days.  The limited time spent in hospital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mportant feature of this outpatient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welve percent of the patients di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study within 30 days of the first dose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6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ipifarnib.  And only one treatment-related dea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was reported by the investigators during the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is data indicates that tipifarnib has been sho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o safely treat a unique elderly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In conclusion, the application un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view is focused on a difficult to treat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opulation for whom an unmet medical need exis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nd alternative treatments are requir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pproximately one in seven to one in nin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atients treated with tipifarnib develope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durable complete remi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This novel targeted therap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dministered as an oral tablet which allow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flexible outpatient dosing.  As presented 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oday, there is a positive benefit-risk ev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ith tipifarnib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Approval of tipifarnib for this orp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ndication will provide a new treatment for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s with poor-risk AML.  These patien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urrently not well served.  Standard inductio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hemotherapy has a high degree of toxicity an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lower degree of efficacy in this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This concludes the sponsor's presen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MARTINO: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Ladies and gentlemen, I will not al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questions until we have also allowed the FDA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Fred Appelbaum to present.  So those of you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have questions please know that that will be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pportun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Ryan, representing the FDA,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resent nex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            FDA Present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         NDA 21-824, Zarnestr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RYAN: Good morning.  I'm Qin Rya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edical officer in the Division of Oncology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roducts.  I'm here today to present the ma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indings from our review of Zarnestra NDA 21824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My presentation will cover the relev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regulatory background; clinical developme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overview and proposed indication; CTEP-20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design, efficacy and safety find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First, the relevant regulatory backgroun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In oncology, clinical benefit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efined as a longer life, a better life or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effect on an established surrogate for ei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In acute leukemias, durable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mission--CR--has been considered ev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In some cases where leukemia CRs we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uncertain duration, CR was considered a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asonably likely to predict clinic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Here are some examples.  As first-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dications for acute myeloid leukemia --AML--bo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darubicin and daunorubicin were regular approv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based on demonstration of durable remission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andomized trials.  In addition, idarubicin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demonstrated a survival advantage in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mparativ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In the case of gemtuzumab, accelerate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pproval was granted for patients aged 60 or ol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with CD-33 positive disease who are not candida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for second-line cytotoxic chemotherapy.  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as based on a pooled complete remission rate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ree single-arm studies. Of 277 patients enroll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nto these three studies, 157 were 60 years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lder.  Although relaxed free survival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valuated, the ratio of remission could no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liably ascertained, as 45 percent of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chieved remission also received addi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ti-leukemic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Next, I will discuss th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background for this N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Patients with newly-diagnosed AML, if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reated, will progress rapidly to a fatal outc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standard induction therapy for newly diagn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ML, such as 3+7 regimen of cytarabin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aunorubicin can be expected to achieve 60 to 7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ercent complete remission. 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reatment-related death rate, less than 10 to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ercent in adult AML patients younger than age 6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One follow-up study indicated that 30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40 percent of patients in this age group wil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urvive three years or more.  However,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utcome would depend on multiple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Unfavorable outcome is usually associ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ultiple poor-risk factors, such as po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erformance status, organ dysfunction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ignificant co-morbidity, older age, unfavo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karyotype, prior MDS, disease resist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or patient intolerance to cytotoxic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Although the incidence of adult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creases with age, the chance for patien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ceive treatment decreas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Menzin, et al., analyzed a data ba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ver 2,600 AML patients aged 65 or old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dentified by Medicare claims.  Overall, only 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ercent of those patients received some form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hemotherapy.  Asa shown here, the percentag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atients receiving chemotherapy decre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rastically with increasing a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Menzin, et al., also estimated survi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for these patients.  As indicated by the curv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diamond points, the median survival for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identified patients was two months, with a two-y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survival of 6 percent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Compared to younger adults, elderly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atients usually present with other risk facto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uch as poor performance status, organ dysfunc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o-morbidity, unfavorable karyotype, prior MD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rug resistant disease, as mentioned before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less tolerant to standard induction therap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lderly poor-risk AML patients are, the more lik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y are to be a therapeutic challen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One review pointed ou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reatment-related mortality in elderly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ith poor-risk AML may be as high as 25 perc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nd the complete remission rate may be less than 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In a study of AML patients at least 80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years of age, the mortality rate at one month as 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ercent, and the complete remission rate was 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n 30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Few elderly AML patients are expec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live free of disease after standard cytotox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Next, I will discuss the clinical progra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Zarnestra is a farnesyl transfer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hibitor.  It is formulated in film coat 100 m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ablets.  In the CTEP-20 study, Zarnestra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ested as first-line AML induction therapy.  I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dministered hourly with food, at a dose of 600 m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wice daily for 21 days, followed by a rest peri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of seven to 42 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Zarnestra is being proposed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reatment of elderly patients with newly diagno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oor-risk acute myeloid leuk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Eleven studies relevant to safety and d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findings have been submitted in this NDA.  Among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ose, the studies relevant to efficacy and safe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n AML are summarized here.  The most relev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opulation for the proposed indication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ubgroup of subjects in Study CTEP-20, accoun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f 79 percent of CTEP-20 enroll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e studies INT-17 and CTEP-1 are 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levant to the proposed indication.  Therefo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ill focus our discussion on CTEP 2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I will now go over the CTEP-20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esign in the next few slid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is open-label, single-arm, multicen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tudy which opened on October 10, 2001,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riginally designed to assess the efficac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afety of Zarnestra in subjects with previous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untreated, poor-risk hematologic malignanc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fter enrolling 110 patients, Amendment 6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mplemented on September 16, 2003.  The tar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opulation as redefined as subjects either 75 yea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or older with newly diagnosed AML, or 65 to 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years of age with AML arising from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yelodysplastic syndr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The original primary objective wa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determine response rate, which included CR and PR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s mentioned, after the 6th Amendment, the prim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bjective changed to determining the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mission rate in elderly subjects with previous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untreated, poor-risk acute myeloid leuk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Secondary objectives were to determin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rogression-free survival, overall surviv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uration of response, and safety profi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After Amendment 6, the major inclu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riteria can be described as follows: untre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newly diagnosed AML patients, 75 years or older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65 to 74 years of age with prior MD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Our eligible subjects shoul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athologic confirmation of AML showing equal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ore than 20 percent marrow or peripheral blas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atients must have an ECOG performance sco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zero or one-- which was changed from the origi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zero to two--with adequate renal and li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un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Patients with the following condi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ere excluded: hypoleukocytosis desp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leukopheresis or hydroxyurea; acute promyelocy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leukemia; previous anti-leukemic chemotherapy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an hydroxyurea; disseminated intravasc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coagulation, or leukemia involvement of the centra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nervous syst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Leukemia assessments were conduct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aseline and the end of each cycle, ranging from 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o 64 days.  This included medical histor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hysical examination, bone marrow aspira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biopsy, CBC and chemist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e criteria for response assessment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based on NCI-sponsored workshop on defini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iagnosis and response in acute myeloid leuk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Per protocol, CR is defined as marr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howing less than 5 percent myeloblasts,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normal maturation of all cell lines; an ANC of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least 1,000 per micro liter; a platelet cou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100,000 per micro liter; absence of blas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eripheral blood; absence of identifiable leukemic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7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 the bone marrow; clearance of disease-associ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ytogenetic abnormalities; and clearance of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reviously existing extramedullary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n addition, CR must be confirmed fou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six weeks after initial documentation; at least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one marrow biopsy should be performed to confi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Subjects who achieved a complete remi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uld receive additional Zarnestra treatment unti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isease progression, or receive up to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dditional cycles and sto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Re-treatment with Zarnestra was allow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ubjects with progressive disease at any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uring the Zarnestra administration were withdraw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rom the study.  The first follow-up occurred 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ays after treatment termination for subjec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id not have a documented progression, or had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tarted subsequent therapy; every 90 days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ocumentation of progressive disease or sta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ubsequent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In the next few slides, I will discus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TEP-20 patient population efficacy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Of the total 171 patients enroll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CTEP-20, 158 of them had AML.  At the time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linical cutoff, 157 AML subjects were treat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t least one cycle of Zarnestra.  Of those, 1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ere elderly subjects with poor-risk AML, and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ost relevant to the proposed indic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Please note that one of the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ubjects with poor-risk AML was excluded from FDA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efficacy analysis, but not safety analysis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ason for this exclusion was that this patien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baseline blast count was less than 20,000 per cub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milliliter, as assessed by both the investigat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d the sponsor's central review.  This patient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not respond to Zarnestra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is resulted in 156 evaluable patien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all-treated AML population, and 135 patient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 elderly poor-risk AML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wo thirds of subjects had a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tatus of one, and a quarter of them ha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erformance status of zero.  Ther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pproximately 10 percent of patients who we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nrolled before Amendment 6, with a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tatus of two.  As per investigators, all 1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atients were ineligible for standard chemotherap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for at least one reas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Of patients aged 75 or older, 96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were considered ineligible due to age, wherea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65 to 74-year-old group, approximately 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ercent of patients had age or other risk fac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s a reason for ineligibil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Based on the sponsor-provided data,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actors in the CTEP-20 elderly poor-risk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opulation are summarized by category and numb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Eighty-two percent of patients had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DS; more than half of the patients were old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75 years, or with poor organ function as defin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sponsor; and two-thirds of patients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unfavorable karyotypes; 44 percent and 35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f patients had at least two or three of these 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factors, respectively.  About 10 perc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s had either one or four risk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Complete responders were initiall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ssessed by the site investigators. The spons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ppointed an independent reviewer to reasses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omplete remissions.  FDA requested all avail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one marrow slides of CRs from the sponsor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viewed them with an FDA-appointed hematolog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onsul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The assessment of CR by th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nvestigator, the independent reviewer, and FDA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ummarized here.  Of the three unconfirmed CRs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DA and independent reviewer agreed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nvestigator that two could not be confirmed du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death and disease progression.  FDA also agre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ith the independent reviewer that on CR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vestigator assessment was unconfirmed du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sufficient data.  In addition, slides of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ubjects were not available for response assess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by the sponsor's independent reviewer or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onsul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FDA agrees with the sponsor-appoin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ndependent reviewer's assessment of complet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remission; that is, 15 subjects were confirm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omplete remission from the FDA-identified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oor-risk AML patient subgro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FDA assessment of the confirmed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mission rate is 11.1 percent, with a 95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onfidence interval of 6.6 to 18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Based on FDA exploratory subgro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nalysis, patients older than age 74 have a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endency to achieve complete remission than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atients age 65 to 74, with a rate of 6.7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versus 16.4 percent, respective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In addition, of the 25 patients old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74 years with de novo AML who enrolled in CTEP-20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only one patient achieved complete remission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onfirm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Less responders were seen in subject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unfavorable karyotyp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The FDA has explored the dur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nfirmed CR as a secondary endpoint of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TEP-20.  Per protocol, no anti-leukemic therap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other than Zarnestra was given to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chieved a response until after disease progre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d removal from the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At the time of cut-off, progres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isease or death occurred in seven of 15 pati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giving a median remission duration of 275 day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ith 95 percent confidence interval of 127 to 3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Next, I will discuss the CTEP-20 safe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In CTEP-20, all of the elderly poor-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ML patients received at least Zarnestra d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first cycle; 47 percent of them were treated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econd cycle, and 20 percent received a thi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yc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The median duration of these cycles was 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o 38 days.  The mean intensity for the first cyc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was 749.4 mg per day, which is approximately 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ercent of the planned 1,200 mg per day d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 calculated dose intensity may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reflect true drug exposure, since the Zarnestr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xposure measurements were primarily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harmacy dispensation record.  A patient medic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diary was not planned for CTEP-2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Ninety-eight percent of CTEP-20 subje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xperienced adverse events.  The most frequ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ported non-hematological adverse ev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iarrhea, fatigue, nausea, skin rash, fev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norexia, constipation, vomiting and dyspne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izziness, and  ataxia or abnormal gait we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most frequently seen nervous system adverse ev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n addition, confusion was the most commonly s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sychiatric adverse event.  This may be rela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ge and hospitaliz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The most common dermatologica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fection-related adverse event were neutropenia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ith or without fever; purpurea, thrombocytopenia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nemia, bacterial infection, candida and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ungal infe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The most frequent metabolic disturbanc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ere increased creatinine, hypokalemia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hyponatr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Of 136 subjects, 21, 47 and 56 subje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had at least one adverse event leading to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termination, dose reduction, and temporar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terruption of Zarnestra, respectively.  The to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ree adverse events leading to changing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ere neutropenia, increased creatinine and ras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FDA agrees with the sponsor that 1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subjects, or 83 percent of the elderly poor-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ML group, experienced Grade 3 or 4 adverse ev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most frequent treatment-emergent Grade 3 or 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dverse events were secondary to myelosuppress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ncluding neutropenia, with or without fev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fection, thrombocytopenia, and an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Other frequent severe adverse ev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atigue, rash, dyspnea, confusion, diarrhea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hypokal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Thirty-one of the 136 elderly poor-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ML subjects in CTEP-20 died, either within 30 day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of treatment termination, or within 30 day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eceiving the first dose of medication.  The dea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ate within 30 days of the first dose was 12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ercent. Based on the sponsor-provided data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verified the sponsor's summary and agree that 19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31 deaths were due to disease progression, and n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f them were due to adverse events.  The deaths d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o adverse events were 7 percent with causes s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s cardiac failure and various infec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One death due to adverse event was thou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o be drug-related by the investigator.  This w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atient who had a neutropenic fever, fung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fection, and renal dysfun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There were three of 31 deaths attribu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o adverse events or progression of diseas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ubsequent treatment, after patients progres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from Zarnestra, which the sponsor categorized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"other" cause of dea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Eighty-one subjects, or 60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otal 136 patients, were hospitalized dur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tudy.  Fourteen percent of the subjects recei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Zarnestra treatment in the outpatient s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mplete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The median total duration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ospitalization was 15 days.  Ten subjects requi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t least three hospitalizations during th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eri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In summary, durable complete remission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een accepted as an endpoint supportive of reg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pproval in AML.  Zarnestra efficacy find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hould be considered in the context of a poor-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ML population and the toxicity profile observ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lthough the remission rate does not comp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avorably with that reported with cytotox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rapy, the one-month's mortality and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lated date rate of 12 percent and 7 perc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respectively, compare favorably with the gre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an 25 percent treatment-related death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reported in the literature for patients age 60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older, with or without other risk factors, who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dequate organ function to receive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We will have one question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ommittee to discuss: does the risk-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analysis support regular approval of Zarnestra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 treatment of elderly patients with AM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hank you very much for your atten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DR. MARTINO: Thank you, Dr. Rya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At this point, ladies and gentlemen, w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8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ave one additional speaker, and that is Dr. F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ppelbaum, who will present via videoconference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 quarter to the hou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So, at this point, I'm going to give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bout 15, 20 minutes of a break, and we'll be ba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here at 10:45 for his video presentation. 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ake questions subsequen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               [Off the record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MARTINO: Back on the reco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The next presentation is Dr. F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ppelbaum.  He's going to speak to us v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videoconference.  He is the Director of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search at Fred Hutchinson Cancer Center.  And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on't know if we are actually ready to g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Ms. Clifford?  Are we ready to go with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ppelbau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MS. CLIFFORD: I think s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I someone going to clue hi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n?  Or shall Dr. Martino simply say: "Action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        AML in Older Individu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        [Via videoconferencing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APPELBAUM: I couldn't hear any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you were saying.  Can you see my slid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VOICE: [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You won't be able to follow the pointer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s that 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Well, thank you for inviting me to say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few words about AML in older individuals. 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sked by the FDA just to provide a gen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background.  I am not speaking particularly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is product or any of the information tha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resented about the product, but rather jus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global picture of AML in the elderly.  Some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as probably already gone over this morning, so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ill be relatively brief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 problem of AML in the elderly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ubstantial one because the disease, as you can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from the first slide, in terms of incidence, g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up quite rapidly once patients are in their six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 xml:space="preserve">16   decade.  Before that, it is relatively uncommon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But once patients pass the age of 50, the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f AML goes up quite marked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The problem of AML in the elderly--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lder individual--is different than AML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younger individual for two primary reasons.  Firs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 patients are different and, secondly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isease is differ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In terms of patients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different--well, older patients are older.  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ith that comes an increased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o-morbidities and decreased performance stat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is next slide shows you a ty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icture of patients that were entered on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rotocol for patients with AML above age 55, us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 standard induction regimen of daunomyci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ra-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As you can see from the performance stat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nd the age, patients under age 60, a relativ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mall proportion of them--about 8 percent--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have a very poor performance status of 3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greater; whereas once patients are over age 75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at incidence at least doubl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Yet, even on those over age 75, at le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60 percent--on this Southwest Oncology Group Stud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hich was the last one performed--had a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status of zero or one, indicating relatively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erform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These statistics almost certai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understate the problem of decreased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tatus in the elderly, because these ar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at the doctors chose to enter onto the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d it may be that, particularly among the elder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re's a substantial proportion who we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entered onto the trial because of decre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erformance stat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I know of no easy--or no way, in fact,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ll--that we can get data which truly reflect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erformance status on a population basi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elderly patients with AML.  This is al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ertainly an underestimate of the difficul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e next slide shows, I think,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mportant principle that hasn't been talke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bout--or it hasn't been published, to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knowledge, quite in this way--and that is the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great interaction between performance statu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ge.  So that this looks at patients, aga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reated with a standard induct of Daunomycin-45 x 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nd Ara-C, and a chance of dying within the fir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onth of being entered onto study, bas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erformance status and a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So that older patients--that is,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at are over age 70, have a relatively low ch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f dying within the first 30 days if they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good performance status--only 9 percent,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not substantially different than what you'd se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atients even under age 5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Yet once patients get older, and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erformance status goes done, then you see a mar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nteraction.  So that if you're both over age 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nd have a performance status of 3, the ch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ying within the first 30 days is 62 percent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s very, obviously, substantial.  So there's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nteraction which is--both of performance statu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because the younger patients don't have that high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hance of dying, even with a poor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tandard.  That's only 17 percent.  So you can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re's this interaction with both ag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erformance status, which are cumula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is, of course, reflects w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happen with the overall complete response rate--I'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orry, this slide simply shows what I just t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you, but in a different graphic form. 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erformance status and age being cumulativ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erms of the chance of early death, with 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ercent--that's in the back right, versus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low chance, in the front left, if you are young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have a good performance stat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is clearly reflects--on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sponse rates, which are shown in the next slid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o that if you're over age 70 treated with stand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hemotherapy and have a good performance statu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you have a relatively good chance--50 percent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greater--of getting a complete response.  But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you're older and have a poor performance status, i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eteriorates to, in this study, 29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Whereas if you're younger and have a po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erformance status, the interaction doesn't seem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e as great.  The numbers in these individual cel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get fairly small with a total n of 50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So, the first way that AML in the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r the older patient differs is that th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re older, they tend to have a poor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tatus, and a poor performance status is a cl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bad prognostic factor for getting a CR an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arly dea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 second way that AML in the ol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 differs is that is biologicall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ifferent from AML in the younger patient--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general; not in each specific case, but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opulation it diff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AML in the older patient is more of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receded by myelodysplasia.  It is a l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roliferative disease.  It's more frequ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ssociated with unfavorable cytogenetics, 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ore often expresses multidrug resiste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And I'll show you data about each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e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First, as far as "preced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myelodysplasia"--and here one has to be carefu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bout the definitions.  If one takes a stri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efinition of having a documented 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isorder preceding the diagnosis of AML by at le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ree months, generally this is seen in about 15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18 percent of patients who are over age 55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een in about half that number in patients who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less than age 5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As far as "less proliferative"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concerned, that's shown on the slide you now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n front of you.  And this is a large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atients--about 900 patients on three sequen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tudies--and it just shows that the white count,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iagnosis for AML, in patients who were less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ge 55 is about 17,000, but it goes down to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12,000 when you're over age 75.  And the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blasts if you're less than age 55 tends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higher, at 39 percent; but if you're over age 75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drops to about 26 percent--not marked differences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but there is a biologic difference here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uggests that AML in the very old patient tend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be a less highly proliferative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 next slide shows the marked differ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n cytogenetics as patients age in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The blue bars at the very top a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ercent of AML patients with unfavo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ytogenetics, according to age.  So that if you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less than age 55, about 21 percent of patients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have unfavorable cytogenetics, using the SWOG--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outhwest Oncology Group--criteria for cytogene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isk group--which is very similar, but not qu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dentical, to the MRC's defini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If patients are over age 75, the incid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of unfavorable cytogenetics increases markedly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21 percent to 52 percent; and, conversely, the da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bar at the bottom, the percent with favo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ytogenetics--that's 8;21, inversion 16, or 15, 17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n that drops from 20 percent in patients who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less than age 56, to only 4 percent if you're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ge 7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he particular cytogenetic abnormalit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which are seen more frequently as one age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shown on the next slide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And they are of marked increas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cidence in the loss of -5, or part -5,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long arm, or loss of -7 or part of 7 on the lo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rm, where either one of these was seen in either 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o 8 percent in patients age less than 56, but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you're over age 75, you see this in a three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four-fold higher incidence, with 26 or 22 perc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spective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Similarly, a loss of the short arm of 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s seen in only 2 percent less than age 56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greater than 11 percent in those age great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75.  And all those p-values you can see are .0001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Conversely, as I've already mentione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version 16, and 8;21s drop as you get old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mong the favorable cytogenetic risk gro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It is, I think, just intelle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nteresting to speculate why we see this partic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ifferences with age.  We don't, in fact, know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 </w:t>
      </w:r>
      <w:r>
        <w:rPr>
          <w:rFonts w:cs="Courier" w:ascii="Courier" w:hAnsi="Courier"/>
          <w:lang w:val="en-US" w:eastAsia="ja-JP"/>
        </w:rPr>
        <w:t>9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nsw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Some have argued that AML in the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s more the result of multiple cytogenetic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utational [technical difficulty] a myelodysplas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with a subsequent altern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An alternative hypothesis is that our st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ells get older, and getting a leukemia stem c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s a bad thing to do and the disease, theref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behaves differently in the elderly.  And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ome data for each of those argum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MRK is one way of measuring multi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sistance.  It may not be the best.  It'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imple, reproducible one.  But whether one uses M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taining, or one uses actual drug efflux,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yclosporin inhibitable, in either way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easure it, you will find that, as patients ag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re is a higher incidence of multi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esist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In this--which included about 6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s--if you were less than age 56, about 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ercent would have a bright MRK staining.  If you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ere over age 75, it's about twice that numb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Now, if you take all of these possi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hanges, and you look at the likelihood of g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 complete response, in univariate analysis--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s a study that we did in the Southwest Oncolog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Group--in univariate analysis you can se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ese make a big difference in outcome.  AML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you have a secondary AML--that is, secondar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rimary myelodysplasia; this isn't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lated, which is another kind of secondary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ut this is secondary to prima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yelodysplasia--the CR rates are half as much as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you have a de novo disease, if you are CD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ositive in some, but not all studies, in this on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at seemed to give a lower incidence of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sponse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As I obviously mentioned, MRK staining--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you have a bright, you have half as much ch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getting a CR as if you're nega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Unfavorable cytogenetics--again,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half as much a chance of getting CRs as if you hav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termediate or favorable.  And functional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efflux, like MRK staining, also predicts for C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Now, this is in univariate analysis. 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we looked in multivariate analysis, we found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factors-- and that's shown on the next slid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redicted for complete response rate: and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hether you had secondary AML; if you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unfavorable cytogenetics, and then if you had MDR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xpression--either by functional drug efflux or M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taining.  And each one of these were independ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ignificant in this multivariate analys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And if you had all three factors pres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you had almost no chance of getting a CR; that i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f you had secondary AML, with unfavo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ytogenetics and MDR1 expression, the chance of C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as 11 percent.  But even if you're over age 65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you had none of the three factors, you'd have an 8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ercent chance of getting a complete response--m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like you would expect in a younger patient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Now, we're not the only ones tha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seen this.  This has been seen by others.  One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e largest studies of treatment of AML was the MR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ML 11 Study.  It looked at three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reparative regimens: a classic daunomycin-Ara-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nd 6TG regimen, versus the daunomycin-Ara-C VP-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gimen, versus a mitoxantrone-Ara-C regimen--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n also randomized to giving G-CSF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duction.  And they also had a randomiza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onsolidation of two, versus six, cycl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The study itself isn't what I"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alking very much about, since none of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actors had a major impact on outcome.  Bu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ould--just to look at this study-- which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ublished in Blood in 2001--for the gen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rinciples of treatment of AML.  And, as I sai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is was a large study--it will show on the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lide--with over 1,300 patients.  And they had ag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between 56 and up to above 90 years o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As I said, in the Southwest Oncolog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Group, we see about a 15 to 18 percent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econdary AML, which is exactly what the MRC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aw.  And they had a 4 percent inc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reatment-related disease.  Ours was a bit hig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n SWOG--about 6 percent.  But these are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ypical numbers for AML in the older individu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In their study, they had a 62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mplete response rate.  They had a 7 percent dea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 incomplete response.  They had a relapse rat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78 percent, and they had disease-free survival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ive years of 15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These results are fairly typical of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tudies of chemotherapy for patients over age 5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As I have tried to make the point--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ill make it again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--oh, this shows you the outcome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reatment group.  And, as you can see,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essentially no difference among the three group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ith a median survival that is between nine and 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onths, and a five-year survival which is dow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round 15 percent on thes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Now, the point I've tried to m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petitively is that AML in older patients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very heterogeneous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And this shows you--the next slide show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you--what the MRC found.  And they f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ssentially the same thing that we had previous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ported in SWOG--and other have reported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ell--and that is that cytogenetics, age, whe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you have primary or secondary disease,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tatus and--in their hands--also white count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diagnosis were powerful predictors.  And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ee, with a large study of over 1,300 patients,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owerful these are.  Those p-values are 10-14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10-6, or 10-7--so that's a lot zeros, sugges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at these are very powerful predictors.  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unfavorable cytogenetics--both for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esponse rate and overall survival--is a bad fact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having a high white count likewise gives you a 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hance of CR or overall survival.  As you ag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ings get worse.  If you have secondary diseas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nd if you have a poor performance status--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ings that we had previously repor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So, in summary then, using conven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hemotherapy, if you take a large coh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atients that are over age 60--or 55, depend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particular study--complete response rates of 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o 60 percent can be expected; a median surviva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9 months can be also expected in this coh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atients; and perhaps 10 to 15 percent may contin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o be alive after four to five yea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However--and this is the most import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oint--the patient and disease-related factor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greatly, among this population, and heavi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fluence treatment outcome.  In my mi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articularly important in considering any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group are age, performance status, primary ver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econdary presentation, cytogenetics and the MD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tat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And these facts have been relativ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unchanged over the last several decades because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rapies for AML in the elderly haven't change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very much over the last several decades.  And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learly is a need for new and effective agent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is patient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'd be happy to answer any questions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s relatively brief and perhaps superfi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resen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MARTINO: Fred, Thank you.  And la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nd gentlemen, it is my understanding that w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ble to handle some questions to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ppelbaum--from a technical perspective.  So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re are questions to him directly, this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your opportun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Mortime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ORTIMER: Yes, Fred--this is Jo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ortimer.  I wonder if you could just mak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omment on the role of growth factors.  I presu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at since you didn't talk about it in the MR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rial that there is no advantage or disadvantag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use of growth factor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APPELBAUM: In the MRC trial the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no advantage or disadvantage for the use of growth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actors.  There have been--as you know, prob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better than anyone on the planet, Joan--I thin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least a dozen studies of the use of growth fac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fter chemotherapy for AML in older individu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And the vast majority of thos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how that the use of growth factors short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uration of neutropenia quite consistently by f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o seven days.  They are more variable in whe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at shortening of neutropenia changes the ris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ignificant infection; and only, as I'm aware,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tudies showed a change in survival or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response rate.  The majority of them showed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effect on CR rates or survival, but did show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mportant shortening of the perio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ancytopenia--that's after induction.  And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fter consolidation, the results are a little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onsistent that you shorten neutropenia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decrease the incidence of infections--again,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no change in survi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MARTINO: Dr. Brawley, you're nex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BRAWLEY: Yes, Otis Brawley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Appelbaum, in the studies that you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resented, and all the data that we've reviewed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eems like the goal is always to get a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mission, as if the complete remission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urrogate for patient benefit in terms of incre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survi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Has anyone ever tried any studi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look at the possibility of a drug that might so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of suppress a smoldering factor, where the goal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not complete remission but suppress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leukemia, and perhaps try to determine of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ctually increases survival--especially in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lder, sickly popula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APPELBAUM: That's an excell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question, Dr. Brawley.  And the lessons that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en learned in acute leukemia in younger pati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here it's a much more proliferative disease,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ort of given the indication that you really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o get a complete response if patients are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urvive for any length of time, because the dise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s so very proliferat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Now, on the other hand, if you tak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otally other tack of looking at myelodysplasia a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0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being a sort of symbol for a less aggres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disease--we now have data that a drug which does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get complete response rates, so tha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hibezacytadine by perhaps a slowing--some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an argue why phibezacytadine works.  Some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elieve it's a differentiation factor. 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eople believe that it actually is working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ytotoxic.  But, without getting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sponses, it appears that it may prolong survi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Years ago, the way that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atients--very old patients with AML--were tre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as with much less aggressive therapy using o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6MP, or using daily or weekly VP16, trying to kee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cap on things.  And I believe that ther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ome suggestions--not proven in randomized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ever, but suggestions that there was improvem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urvi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You are, I thin, correct that 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ossible that there will be drugs--maybe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drugs--that could cause differentiation, sl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own the proliferation, and be of some benefi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 patient without getting a complete respon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But the lessons from the more aggres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disease is that generally those effect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temporary and not as lasting as physicians woul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lik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I'm not sure if that answers the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dequate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BRAWLEY: Actually, it answers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wonderful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e reason I asked the question is I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t our data on Zarnestra, and I wonder what a l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ose of Zarnestra for a longer period of tim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ithout an endpoint for complete response would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 terms of patient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o you think I'm going down the wrong pa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o say that that's something that perhaps we ou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o be looking at with a farnesyl transfer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nhibito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APPELBAUM: I think that it'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be very patient-dependant.  I believe tha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re--well, I know there are AMLs in older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hich look just like AMLs in younger pati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which are explosive diseases, rapidl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roliferative, and I think it's less likel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we're going to be able to keep very good contro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 disease without establishing a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spon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re are other patients who are older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[technical difficulty] very simila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yelodysplasia and, in fact, getting rid of--i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much less proliferative and, you know,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ases, in fact, of erythroleukemia in the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here simply giving red cells causes blast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decrease, and the average survival in some of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atients, even without aggressive chemotherapy,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be six to nine months.  So it'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atient-specif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ARTINO: Dr. Che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CHESON: Hi, Fred.  I hav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questions for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e first one follows on what Oti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ort of asking you.  A lot of the data we hav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urvival of AML are from olden times, when w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young.  And there's a drug that was pretty goo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ontrolling the disease: hydroxyurea.  And now t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e have better antibiotics, better supportive ca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better growth factors, etcetera, one wonders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you might be able to control this disease us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ollection of those agents and do very nic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without--you know, less expensive, etceter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e second question relates to the fa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at there have been a number of randomized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n the past of chemotherapy versus supportive 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n elderly patients with AML.  And I was wonde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f you could comment on tho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APPELBAUM: Well, the first [tech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ifficulty] interesting one, and I agree that,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better support care, with better antibiotic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ossible with better hematopoietic growth facto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we may be able to eke out some increased survi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of months or even longer without getting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sponses, [technical difficulty] responses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just diminished blast percenta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e quality of life of those patients--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ink most of us who care for a lot of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s--as you do--isn't great, but [tech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difficulty] trips to hospital, a lot of transfusio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upport--[technical difficulty]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Communication lost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MARTINO: Can anyone help us 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oin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CHESON: We lost you, Fr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MARTINO: Fred, if you can hear us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annot hear you.  So, stand by,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[Paus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Communication re-established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APPELBAUM: As far as the randomiz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rials of support care, there have not--well, may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you can inform me about any large, moder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andomized trial of supportive care ver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hemotherapy for AML in the elderly. The on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'm aware of were don--were quite small, and d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ecades ago, without current supportive 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easur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'm not aware of any that have been d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n the last 20 yea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CHESON: Right, but the result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hemotherapy versus supportive care in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studies--some of which were modestly sized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cluding the ones from Europe--suggest th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hemo really probably wasn't of much benefit.  Bu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gain, that's before supportive care, grow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factors, etceter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APPELBAUM: Yes, and those are a cou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of decades old.  And what they did show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ose--if you take a population of patients, you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xactly right, the patients that got a C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benefitted--or at least appeared to benefit--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 overall population did not.  But, again,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re several decades old, they were don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'70s, without current supportive care measur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MARTINO: Are there other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Y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MR. FLATAU: Dr. Appelbaum, I was wonde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f you could comment on survival with suppor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are in older patients with de novo AML, versus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at arises from [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APPELBAUM: If I underst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question, you're asking about what is the survi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ith supportive care alone in AML in the ol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atient compared to the younger patient.  Is t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e ques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MR. FLATAU: No, I'm wondering: de novo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 older patients on supportive care, versus AM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at arises from prior myelodysplas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APPELBAUM: O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Historically, the median survival for 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novo AML on supportive care is about two month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hen patients are given supportive care al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ith older individuals given just supportive--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t depends on what you mean by "supportive care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t's been a long time since people just g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upportive care, with using 6MP as a single ag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r VP16 as a single agent.  There were some stud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ublished in the '70s which suggested survival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our to five months, using single-ag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hemotherapy in older patients with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Most of those studies did not, a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ime, break down the groups between AML that was 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novo versus AML that was secondary to a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yelodysplasia.  I'm not aware of any data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hows that with supportive care there is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difference in the survival of de novo AML versu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ML that arises from a prior myelodysplasia.  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e data that I'm aware of simply says that AM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 evolve from a prior myelodysplasia are mu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less sensitive to chemotherapy, but not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ace of disease with supportive care alone diff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Now, there may be data out there that I'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unaware of, certainly.  And if anyone there know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uch data, I'd be interested to be educated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MARTINO: Dr. Temp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TEMPLE: It's worth mentioning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rial here didn't show improved survival compa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o a control, either.  It showed tha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ndividuals seemed to do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A lot of data went by fast--but tell me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y impression here is correct.  It seemed to me,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you were going through the decreasing respo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ates and survival in people with progressiv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worse baseline status, you still were at a 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here the response rates--complete respo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rates--were in the 20s, and that was really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 very bad people.  But for most of the peopl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ith modest dysfunction, it was higher than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nd that's still higher than we've seen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And your estimates of five-year survi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f 15 percent seem well greater than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opulation that was studied with Zarnestra 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at's not fair, it's not the same population--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alize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But I wonder if you'd comment on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nd the thrust of my question is: it seems to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at this drug makes sense only for people in wh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you've unequivocally decided you don't want to t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hemotherapy--or, conceivably, you do this bef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you try chemotherapy and see if you're luck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Can you comment generally on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APPELBAUM: Yes.  I apologize if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resented the data too quick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TEMPLE: That wasn't a complaint. 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just was a lo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APPELBAUM: [Laughs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If you take a single risk factor,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ytogenetics, or like prior myelodysplasia, or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 very high white count, or poor performanc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tatus--each one of those profoundly impac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verall CR rate.  And you are correct that,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you look at those univariately, you will get C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ates in patients over age 60, using stand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aunomycin-Ara-C, that will be in the 25 to 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ercent range in general.  If you start combin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ultiple poor-risk factors, such as having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myelodysplasia plus having unfavorable cytogenetic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lus having multidrug resistance, then you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elect some very bad populations where you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xpect CR rates of even less than 10 percent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you combine multiple poor-risk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But if you look at the general popula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CR rates are 50 percent in general; 25 to 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ercent with single bad prognosis; and then, as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tated, less than perhaps 10 to 11 percent,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have multiple bad risk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e CR rates are reflected in, the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mproved survival.  Those that get CRs ten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urvive for nine to 12 months, whereas those who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not have very short survivals.  And you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orrect: in the overall population--and the MRC wa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e largest, that's a population of almost 1,4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--there was about a 15 percent survival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five yea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But, again, that is a popul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ncludes patients who are in their late 50s, 60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nd 70s--all the way up to 90.  It isn't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atients over age 7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MARTINO: Are there other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No respons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If not, Fred, I'll take the last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is is Slivana Marti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What are you thinking of a patient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you're going to provide supportive care? 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ctual drugs, in the chemotherapy arena, do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ink of in that setting?  And why do you thin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o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APPELBAUM: If there's a patient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either, because of patient choice does not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ggressive chemotherapy, or I do not think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hemotherapy is warranted because of very po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erformance status, then it depends on w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nitial problem is.  So that there can be patient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ho have AML, who have a very rapidly rising wh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ount, where the goal is to avoid leukostasi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you have to use a chemotherapeutic agent to tr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upport them.  And in those circumstances we us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number of different drugs: hydroxyurea, as Br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mentioned, is a classic one.  Single-agent VP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ometimes can work; single-agent topoteca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ometimes used.  There, the goal is to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decrease the white cou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Now, there are other patients whe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white count isn't running up that quickly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real problem may be that they have no granulocyt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nd there, trying to eke out a few granulocyt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even with a G-CSF, or trying to use something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5-azacytadine, hoping that you're going to ge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ifferentiation, may be usefu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In other cases, erythroleukemia,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example, you can get quite a bit of satisfac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esponses simply by giving red cell transfusion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hich diminish the red cell blast count in the b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arrow, and help the probl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So the problems in those individuals a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ifferent.  Some, the threat to life is--or qua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f survival--is acytopenia, in other i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apidly growing white cou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n none of the cases, though,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utcome very satisfactory.  They're very diffic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ases when patients have very poor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tatus and are in their 80s or late 70s an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leukemia.  There are not a lot of good option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uch individu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MARTINO: Thank you.  And, seeing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urther questions, we appreciate your presen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APPELBAUM: Sure.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          Open Public Hea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ARTINO: The next port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eeting is the open public hearing.  And we d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one person who has signed up to address the gro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But before I allow them to speak I need to re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omething to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Both the Food and Drug Administra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e public believe in a transparent proces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nformation gathering and decision-making.  To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nsure such transparency at the open public hea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essions of the advisory committee meeting,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believes that it is important to underst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ontext of an individual's presen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For this reason, FDA encourages you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open public hearing speaker, at the beginning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your written or oral statement, to advi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ommittee of any financial relationship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may have with the sponsor, its product and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known, its direct competitors; for example,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inancial information may include the sponsor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ayment of your travel, lodging or other expens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 connection with your attendance at this mee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Likewise, FDA encourages you,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ginning of your statement, to advi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ommittee if you do not have any such financ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lationship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f you choose not to address this issu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inancial relationship at the beginning of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tatement, it will not preclude you from speak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MS. CLIFFORD: We have one speaker.  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name is Roland McPhers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If you can take the mike in the back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MR. McPHERSON: Is it on now?  Okay--thank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My name is Roland McPherson.  I live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uburb of Cleveland, Ohio.  I have not been gi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ny financial remuneration--didn't even buy sto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n Johnson &amp; Johnson as I probably shoul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one.  But that's all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I was diagnosed with myelodysplasia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January of 2001.  I had some symptoms maybe six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eeks before.  I found myself out of breath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ennis court, which wasn't me.  And so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reated for myelodysplasia, primarily with Procr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for some time.  And then I needed a f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ransfusions.  And then, in 2002, the year after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got this, I had a therapy of arsenic trioxid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alidomide.  And that worked fine for about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onths, and then it stopped work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'm not quite sure about the years o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ing, but don't worry about that.  But then I wa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not completely pleased with the cancer center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going to, so I looked around at different on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d finally I found a Dr. Mary Laughlin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University Hospital in Cleveland that I seem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hit it off with.  First of all, I liked her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first time I met her she said, "Well, first of al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t's the Hippocratic oath: do no harm.  And I ag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ith that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And by that time, the bone marrow tes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howed that I really was in the low range of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d so she talked about all these 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rapies, and the problem was, at my age--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you've heard and probably already knew anyway--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ide effects can be very bad.  And so she sai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"Well, let's just try maintenance for a while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And so I simply had transfusions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needed--which wasn't very frequently, but I need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ome.  And then, of course, I had to take deciro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because of the iron buildup.  And, at 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ime, I began looking at the NCI clinical trial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on-line to find things, and I would bring them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o Dr. Laughlin, and she'd say, "Well, this stil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sn't right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So--let's see, in early 2004--I'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forgotten the exact month--I hit this Zarnestr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rial.  It looked good to me.  And I brought it 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nd she said--I don't remember what she said, bu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would have said, "Bingo."  Because she said, "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looks like the thing to do."  And she called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Karp at Johns Hopkins, and said, "Well, this is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o try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So I did come here in April of 2004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had a meeting.  And then maybe at the end of Apri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f 2004 we started the first Zarnestra.  And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ent through three sessions of three weeks eac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ith a couple weeks off between.  And at the e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at period--in fact, before it was all done--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Karp informed me that my blast count was dow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zer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And so this continued to be good unti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nother six or eight months.  Now, I had some s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effects, but they weren't severe.  I would ge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little tired, and sometimes I had trouble sleep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nd a few other things, but nothing severe and i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idn't last very lo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And, let's see--oh, I might point ou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 was very fortunate when I found this stud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ere were five places in this country doing i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nd my brother lives in Montgomery County Maryl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o I had a place to stay.  And I also learned l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at Dr. Karp in Johns Hopkins was the lead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tudy, anyway, so that was fortun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So, about December of last year, when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ame here for a day of testing, Dr. Karp inform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me that my blasts were up now--I think the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as like 30 percent.  So in January we star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nother series, and at the end of that series,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blasts were down to--I may not have the exa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number, but I think they were 6 percent.  But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blood counts were still kind of low, hadn't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ome up.  And then I had another series in Mar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nd at that time, the blasts were still down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'm not sure--I have some notes, but I didn't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o bring them up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But I think some time in the last f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onths, my blast count got down to zero, but m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blood counts have not come up--especial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neutrophil is the big thing to worry 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So here I am.  I guess I didn't men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at I'm 77 years old, so I certainly fit in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s group of elderly patients.  And well, tha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ort of a short summa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I don't know if anybody has any ques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'm happy to answer anything to the best of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bility.  But that's sort of where I am.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MARTINO: Thank you, Mr. McPhers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d we're all very happy to have you here.  Tha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MR. McPHERSON: Thank you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pportun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ARTINO: Okay, at this point, shall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o lunch next, and reserve the questions? 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t's 11:3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PAZDUR: I can give you the op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working through lun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MARTINO: Well, realize that we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questions.  We're going to have discussion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'm not sure that--how many of you are intereste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 lunc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Because we're not likely to finish in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hour or two.  So that's my concern here, 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you may not be interested in lunch right now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you will be an hour from now, and then peopl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going to get antsy.  And I'd rather not have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n a semi-distressed circumstance--okay?--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y're deliberating on this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PAZDUR: We can take lun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MARTINO: So I think I'd rather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lunch, and maybe we can come back a bit earlie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s that reasonable?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Now, before I give up the mike, where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one have lunch in this fine, fine institut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building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PAZDUR: You'd have to ask Johann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bout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MARTINO:  The place across the stree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'm not sure why she doesn't want to say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ublic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PAZDUR: She doesn't know the name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MARTINO: But, at any rate--so,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 mean that--should I give everyone the enti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ime, is what I'm asking here, Johann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Okay.  So shall we plan on coming bac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maybe 12:30-ish?  Is that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All right, let's aim for return at 12:30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nd starting shortly thereaf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Off the record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MARTINO: Ladies and gentlemen, I'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like you all to take your seats and we will resu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ur proceed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Ladies and gentleman--and Dr. Tem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nclud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Ha-h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      Questions from the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 The next portion of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meeting are questions to either the pharmaceu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ompany or to the FD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And I think Dr. Perry already is champ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t the b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DR. PERRY: Yes, I have two question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e sponsor, if I m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If you look at Slide 53 in your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resentation, the complete remission rate by sit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'm struck by the fact that Cornell, which pu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16 percent of the patients, and Georgia, which p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n two percent of the patients, had absolutely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omplete respond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So I want to know whether there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omething wrong in some portions of Ne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York--because if you go to Rochester, you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better?  Or whether there's something el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volved?  Eighteen percent of the patients had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sponses at those two sites.  That seems to m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e more than a statistical aberran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DeLAP: We did look for any reas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re might be a different result at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ites.  We did not find a reason to accoun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at, in terms of demographics, risk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We can discuss further the statistic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t, if you'd like.  We feel that the overall res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f the study--the overall response rate--15 perce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or the study, the planned analysis as described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e study, I think that's our best estimate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 includes zero from some sites and like 25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ther sites.  But the net is 1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PERRY: Were they putting--you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know whether they were putting in sicker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 some other way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Basically, the question I'm asking: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omebody looked at tha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DeLAP: Yes, and we can show you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THIBAULT: Alain Thibault, clinic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We have--while we're waiting for our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o come up--yes, bring the slide up.  No, t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not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While we're waiting for the slide to c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up--we have looked at all sites.  There is 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ercent CR rate total.  The rate of response var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rom zero to 2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At Cornell, this is a site that accrued 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s.  As far as we can tell, in ter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edian age, in terms of number of risk factors, i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erms of incidence of prior MDS, thes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were all simila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We've looked at baseline factors, as wel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uch as blast count, and we have found no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re, ei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And so what we are left to postulate: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noticed the difference, but we're left to postul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s that we are looking what you would call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tatistical aberration, or an effect of subgro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nalys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PERRY: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THIBAULT: What I should mention--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o belabor it too much--is at this site ther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atients who achieved partial remissi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ematological improvements that were maintain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everal months.  And therefore that means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atients had a reduction in tumor burden, but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quite the recovery of peripheral counts you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xp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PERRY: Okay.  I have a sec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question--and maybe you're the person to as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Several times during the presentation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oint has been made that these patients hav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ake a pill; you know, that this is a great dru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y only have to take a pill.  By my count,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ake 12 pills a day; six 100 mg tables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morning and six in the even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So my question is: how did you ensur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you actually got compliance in the people who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o take a lot of pill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DeLAP: Yes--I'll ask Dr. Zukiwski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ctually, to address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ZUKIWSKI: As outlined in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resentation, detailed compliance diaries we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kept at all sites.  However, we're confiden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patients did take their medication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rescrib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ere was dispensing logs in the pharm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drug was dispensed in blister packs of sev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t was dispensed for the entire 21-day peri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e patients, we believe, were high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otivated coming into the study.  They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assessed weekly by the research personnel 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hysicians, and we would have anticipated that i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e patients were having a problem taking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drugs it would have been picked up at that time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ould have been repor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n addition, one of the other studi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r. DeLap has outlined--INT-17--has a very simi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afety profile to what was observed in CTEP-2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nd in the INT-17 study we kept detailed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iaries, and the safety profile is the same. 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e're relatively confident that the patients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ake the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But I will ask Dr. Karp to give 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experience, as the PI, regarding the compli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ssu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KARP: Thank you very much.  I'm J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Karp.  I'm the principle investigator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AS Dr. Zukiwski said, this was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motivated group of patients.  And my patients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never lie to 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PERRY: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KARP:  [Laughs.] If you were one of m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atients, you wouldn't lie to 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I wouldn't want that, anyw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 think we have some clinical evidence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mean, people's counts went down--not spontaneous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e other piece of evidence we hav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at we looked at the ability of Zarnestra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nhibit farnesyl transferase activity at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ources.  One was in the bone marrow, and th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as in buccal mucosa.  And the buccal mucos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tudies, 92 percent of the patients tested, w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ble to demonstrate enzyme inhibition.  So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at that's evidence that the patients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ook the dru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PERRY: Well, I'm sure they took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of the drugs.  My question was whether they t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ll of the drug.  That, I think, is a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at's a little more difficult to answ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MARTINO: Dr. Mortime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MORTIMER: I have two questions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sponsor.  One goes back to the question abou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growth factors, because I think the literatu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growth factors in leukemia in the elderl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omewhat confounded.  There are positive tria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And I wonder what the use of grow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factors was-- whether it was dictated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rial--unless I missed it in the informatio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ere gi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DeLAP: There was very little 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growth factor in the study.  And I'll ask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ibault for the exact numb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THIBAULT: Yes, we've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ollected information on specific growth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welve patients took growth factors, overall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is study.  And it induced an improvement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NC count in five of them.  So the v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ajority--120, roughly, patients--did not us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growth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ORTIMER: The second question I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ctually relates to the patient population.  And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ink you're to be congratulated for investing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rial like this, in the geriatric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But the patients were not ideally to b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andidates for chemotherapy, and yet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ubsequently got chemotherapy--six of whom actu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sponded.  And I think that kind of confound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sults a bit, that there were six CRs --and n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f whom had responded to tipifarnib before g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alvage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DeLAP: I'll ask Dr. Thibaul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omment on the use of subsequent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THIBAULT: Yes, we've collected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etailed information on the subsequent us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May I have the slide up,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Of the 136 patients who were treated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ajority went on to receive palliative care. 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s the subsequent treatment that the 136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ceived.  Seven were re-treated with tipifarnib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nd one of them achieved a complete remi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eventeen patients received single-ag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hemotherapy, and none of them achieved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remission to that type of treatment.  Twel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received combination chemotherapy--Ara-C with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nthra-cycline at the usual d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patients who received anthra-cycl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 combination chemotherapy included two who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sponded to tipifarnib first.  Out of the 12, on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wo were 75 or older, and they tended to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lower blast count at the time of re-treatm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range of about 30 percent, based on blast cou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hen they entered tipifarnib was about 45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So this is re-treatment of a very sm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minority of patients. And we think it reflect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fact that the vast majority of th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ere felt by the investigators not to be adequ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candidates for intensive chem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MARTINO: Dr. Lev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LEVINE: I have several ques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The first relates to myelodysplasia. 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gave us information on pathologic re-review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entral review of the CR.  But who diagnos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myelodysplasia, and who confirm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yelodysplasia?  So that was my first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DeLAP: The antecedent myelodysplas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t the time of entry into the study, that was no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3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omething that was part of the pathologic revie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at was part of the patient's history.  So, agai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's not part of the central revie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LEVINE: Do we have any idea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length, the duration of myelodysplasia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tudy?  The number of transfusions that were gi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rior to study--you know, during myelodysplasia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nd then afterward?  Is there any inform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r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DeLAP: We do not have a present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n that.  Perhaps Dr. Karp can give us some ins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nto the range of prior dysplasia that was pres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 these patien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KARP: Well, the minimum duration, p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definition: one month of documented anteced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hematologic disorder.  We had patients w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yelodysplasia--as per a patient who spoke to 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oday--had a duration of myelodysplasia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ransformation of up to three yea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I can't tell you what the median is. 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t was a broad ran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LEVINE: Another question--I'm jus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rying to get at the poor prognosis.  It w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ame as Dr. Mortimer: were these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oor-prognosis cas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So one of your definitions of po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rognosis was organ dysfunction.  So could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efine "organ dysfunction?"  And it had to be org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ysfunction within the confines of what was allow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onto protocol--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So then my next question, beyond that i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f you exclude organ dysfunction, if you just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t factors of age and cytogenetics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myelodysplasia, what percentage of the patients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ne of those three, forgetting the org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ysfunc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DeLAP: I'll ask Dr. Thibault to sta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ith th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THIBAULT: The proportion of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ho had therefore three risk factors, if we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ount for the proportion [sic], was high.  W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have 82 percent of them having MDS.  We will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49 percent of them having prior myelodysplasia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ill have 41 percent of them having bo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And then 55 percent of the pati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75 and abo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DR. LEVINE: So, in other words, 41 perce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ad both myelodysplasia and the cytogene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bnormalit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THIBAULT: Yes.  The majority--as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call, the inclusion criteria were for 6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LEVINE: Okay.  Another question: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ack a little bit to the compliance, on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ajor non-hematologic toxicities was nausea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vomiting.  Do you think that might have influenc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 number of pills that these people took?  Or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o you deal with that?  You're going to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know whether they really are taking this pill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not.  Or 600 BID, or what they're do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DeLAP:  Yes.  Nausea and vomiting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 relatively minor problem for most patients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we'll ask Dr. DePorre to go through the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DePORRE: DePorre--clinic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Indeed, patients had nausea and vomi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However, in the vast majority of these pati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at was Grade 1 and 2.  It resolved without an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tervention, and it was of short dur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LEVINE: So, in other words--tha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other question: so they are not on antiemetic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for all this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DePORRE: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LEVINE: And with continued use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nausea goes away?  Is that what happe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DePORRE: Yes. 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LEVINE: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One more: the confirmed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mission--so that was one month after the ini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R.  Those confirmations were on drug? 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continued drug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DePORRE: Yes, patients who were ta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drug and had a confirmed complete remission at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onth would obviously continue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LEVINE: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I'd like to ask the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I am aware that there is a Phase III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ongoing that deals with this agent in this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opulation.  At some point, someone needs to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xplain that trial and help me to understand w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t is, where it isn't, and what the objectives a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DeLAP: Are you referring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ML-301 trial?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Zukiwski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ZUKIWSKI: Yes.  Could we have a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up, plea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Well, let me just take you through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 background on the AML-301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This is a randomized trial of tipifarnib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versus best supportive care.  It is being conduc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utside of the United States.  The trial is ac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nd ongo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There is a total of 90 sites that wi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ctivated; approximately 67 sites have been ope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o date, and the accrual is continuing to ramp 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The overview is here.  The eligibility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atients greater than or equal to 70 years of a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is is a consensus that was reached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ex-U.S. investigators.  There was a lo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discussion on what the actual patient populatio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ould be.  And this was where the consens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greement was reach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These are patients with initial AML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atients--we'll be collecting karyotyp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ategories-- favorable, unfavorable, intermedi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We'll be collecting data on prior myelodysplast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yndrome.  There will be a stratification built 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ere is no interim analysis.  There is an IDMC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give us guidance on whether or not to continu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We anticipate that this trial will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ata, so we will be able to submit to the Foo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Drug Administration sometime in 2007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PERRY: Excuse me.  I have a hard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lieving that's the only eligi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riteria--just leukemia and greater than 70? 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end-organ function tests?  Nothing el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ZUKIWSKI: I can go through the detai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but this is just the overview.  If you'd lik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PERRY: Well, it doesn't give us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good idea of how severely ill these patients a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y just have leukem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DR. ZUKIWSKI: Can we go on to the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slide, please?  Nex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[Slide.]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Okay, I think it's on Slide 9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Basically, the ECOG is 0 to 2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newly-diagnosed, not willing to receive 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hemotherapy.  So this is a conversation that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ake place between the treating physician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atients--that determination will be mad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hether or not the perceived risk is wor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ossible benefit in those patient popul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And, obviously, the thoroughly-describ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tudy, where we will be--the informed consent do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escribe the "best supportive care" elements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o it does list other options for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TEMPLE: About that, can you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omething about what the consent form is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ay in that stud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ZUKIWSKI: Dr. Temple, I'd have to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 exact informed consent.  I'll get back to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n that one.  I don't have it off the top of m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ea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But it's important to note that this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s being done to determine the magnitude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urvival advantage which we believe will t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lace.  So, 306 patients--we'll have that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ometime in 2007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MARTINO: How many patients ar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rial at this point, Docto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ZUKIWSKI: Currently, as the accrual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amping up, there is approximately 88 or 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atients.  I got an update in the last day or s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MARTINO: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ZUKIWSKI: So I'm not certai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exact fig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ARTINO: And how much of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happening in this country versus elsewher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ZUKIWSKI: This is entirely ex-U.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It's entirely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ZUKIWSKI: It's not being conduc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ithin the United St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MARTINO: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Che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DR. CHESON: Yes, first a comment: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like to thank you for changing the defini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elderly from 60 to 65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n I have two questions left, si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everyone's been asking all the other ones I wro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dow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One of the major points that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ttractive for this drug is the fact that it of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oesn't require hospitalization.  Your figu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at 40 percent of patients did not requi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ospitaliz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How many of that 40 percent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sponders?  In other words, is it jus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atients who got too sick and they decide it'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orth putting them in the hospital?  Or are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atients who were actually benefitting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rapy, getting their complete--and perhap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artial--responses, and still able to stay ou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hospit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DeLAP: Part of the benefit, actual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f the complete response is improvement i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isease-related morbidity and the ability to st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ut of the hospital.  So we do see that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ho have a response do better, in terms of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CHESON: Do you have number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DeLAP: yes.  Dr. Thibault will s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THIBAULT: Yes, may have the slide up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lea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This is a slide that focuses on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who achieve a CR.  On the left-hand sid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variables of interest: hospitalization, transfu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f platelets and red blood cells; use of grow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And on the middle column you hav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hospitalization rate and rate of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nterventions--in those CR patients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eaching their CR.  The time to CR is 43 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en in the extreme right column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use of health care resources, once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as in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So what you can see is that once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4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atient achieved a CR, only six patients requi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further admission, some of them for treat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cillary disorders.  But the major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atients--15 of the 20--were hospitaliz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 duration of these hospitalization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12 days in the CR pati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CHESON: Okay--so three-quarter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atients who did respond, did requi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ospitalization initially.  And then are thos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ame ones--those further six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THIBAULT: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CHESON: I mean, those six are th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THIBAULT: Are these six a subset of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CHESON: Or does it make it all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required hospitalization at one tim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THIBAULT: I will have to verify th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y recollection is these six belong to the 15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CHESON: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My next question: when we devis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response criteria, we recognize, as most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o--not an original idea--that complete remi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s the most important response category.  And w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recognize, and put in the paper that par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response was primarily useful to identif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ctivity of a new agent, not necessarily sa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nything about the efficacy of the new ag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You have a bunch of patients wh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artial responses, and so-called "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mprovement" which was in the MDS response criteri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s not really a response criteria in AM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o you have evidence of clinical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n patients who got partial responses?  St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disease, hematologic improvement--w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evidence that these patients really did experi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benefit, other than the complete responder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It would be nice if, you know--even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didn't get a complete response, if you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emonstrate decreased transfusion requirem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ecreased infections, decreased hospitaliza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mpared to previously--etcetera, etcetera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tcetera, etceter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DeLAP: We do have some analysi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uggests some benefit in the partial response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hematologic improvement subset.  It's not as wel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stablished, obviously, as complete respon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I'll ask Dr. Zukiwski to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CHESON: And when we did come up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hematologic improvement, we also had "major"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"minor"--which we'll probably get rid of at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So, how important was the 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mprovement?  In other words, if the hemoglob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ent from 6 grams to 7 grams, it's probably no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big deal.  If it went from 6 grams to 10 gram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n maybe it's something worth talking 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ZUKIWSKI: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Unfortunately, Dr. Cheson, we did not c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PR or the hematological improvement as we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with the CRs to show you hospitalizations and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utilization of resources, etcetera.  What we did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s we did do an exploratory analysis,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urvival, for our internal purposes, and we fou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t to be very encouraging, looking at the C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atients, the PR patients and those non-respond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So, for our internal planning purpos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 301 study, it gives us a lot of encourageme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at there will be benefit even derived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 who have achieved a P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CHESON: It would be--hopefully--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dvantage of the drug if you did have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numbers.  Because if you could demonst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mprovement in these parameters in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idn't get a CR, it makes the drug a lot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nteres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ZUKIWSKI: Right.  And this slide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flashed up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is slide has to be taken for exac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hat it is: this is an exploratory analysis,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ould be called "classic responder, non-responder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No firm conclusions can be drawn.  The only purp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e had done this is to look for internal data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re is a trend that gives us some indic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R patients may have an improved survival--but n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onclusions can be drawn from this data at a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MARTINO: Dr. Georg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GEORGE: I have a number questions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sort of different areas.  One is a follow-up on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etails on the confirmatory trial--the AML-301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ink it's call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What kind of difference in survival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you thinking--what are you looking for there? 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s the study powered to pick up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DeLAP: The study is powered to pick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 50 percent increase, in terms of the haz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atio, from approximately three month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pproximately four-and-a-half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GEORGE: We can come back to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at in discussion, but some of that has to do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hat kind of difference you might have expec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based on the potential benefits--satisfiable ba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on the response rates.  But that's--we'll come ba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o that in discussion, I thin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Is there any quality of life stu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ncluded in that confirmatory trial?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andomized tri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DeLAP: We're not doing the form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quality of life-type questionnaire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ometimes used in that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GEORGE: Okay.  Another area had 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little question about--maybe for the sponsor 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FDA.  It has to do with the discrepancy betwee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R assessment--rate assess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f I'm understanding it right, ou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ose 20 cases, there were three that the FD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idn't count because they weren't confirm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usual definition.  Now, those are for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asons: one died early.  And maybe you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ddress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RYAN: one patient died early, bef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onfirmation.  Another patient progressed, die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onfirmation.  The third one does no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ufficient bone marrow data to support a confirm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GEORGE: But that third one w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long-term survivo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RYAN: Yes.  Then there wer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atients who had complete hematological respon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who do not have bone marrow slide to support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GEORGE: Okay.  I'm jus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DeLAP: Yes, there were a coup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ases where the slides were lost in transit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basically, and could not be review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ndependent reviewer.  And for that reason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ere not included in the 15 cases that c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onfirmed and verifi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But it's important to note that the slid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for those patients that were lost in transit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been reviewed at the original institution.  S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o have reading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GEORGE: Okay.  The last point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more generic question, I guess, and I know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won't be able to answer this direc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But one of the things that most impress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from all these presentations for me is th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ndication--this particular medical condition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very serious one--but that it's high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heterogeneous. And that's one of the issues,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ourse, that's going to come up in discuss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ny single-arm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But, what Fred Appelbaum presented, if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looked at the cases with different risk factor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from the worst to the best was really dramatic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ean, the ones with three risk factors had a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stimated response rate of 11 percent.  Remarkabl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at's the same thing that the FDA came up with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ir study.  And the best cases had an 81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sponse 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Now, these are patients that, of cour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might have been different in other ways.  They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ceive chemotherapy, for example.  An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lates to my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Is there any way--do you have any feel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ny way to know this--what percent of th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n the CTEP-20 study actually might have receiv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hemotherapy, as opposed to the eligi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criteria was sort of "not able to willing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basically, to receive chemotherapy, which--I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understand what you're getting at there, bu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s a differe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If you're trying to relate, you know,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you observed to what might be obtained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hemotherapy, it's kind of hard for me to figu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out how many of those patients actually migh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received chemotherapy, and might have been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study, as opposed to those that just really we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edically unfit for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DeLAP: Yes, I'll ask Dr. Ston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omment on that.  The other side of the equ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isk-benefit, of course, is that in addition 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low response rate we're looking, with combin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hemotherapy, with a high treatment-related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ther mortality in the first 30 days, which is 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ercent or mo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So that's--again, in terms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isk-benefit, I think it's rather clear wh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atients would not get the combin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But I'll ask Dr. Stone to comment furth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STONE: Well, Dr. George, I assume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understand what you're saying: it would be nic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know exactly how these people would have done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y had chemotherapy run into their veins, or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y had supportive care, perhap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All we can do is try to extract that typ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of data from the cooperative group trials--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ay not be analogous because those pati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getting chemotherapy.  But even if you do that, you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an see from the data that Fred showed, t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showed, that if you just look at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myelodysplasia, which characterized a great dea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ese patients on CTEP-20, the remission rat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be about 20 percent.  And the mortality rat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going to be at least as high as the aver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ortality rate that was in those trials, which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bout 25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Probably the decrease in the remis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ate in people with those poor prognostic facto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s, in part, due to resistance manifested by a la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f going into remission and, secondly, of hig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ortality rate.  Hard to tease out, but I think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looking at this as a leukemia doctor, I would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at the CR rate had chemotherapy been run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eir veins, would probably be in the magnitud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iscussed in the slides: in the 10 percent ran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Probably most of these people were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like the triple-losers that Dr. Appelbau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entioned.  If they had had MDR, they migh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been positive, and that would be about 11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So--I mean, that's the best I can give you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5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on that.  The mortality would be very hig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reflecting the, probably, 90 percent who didn't g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to remission, probably half would have di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MARTINO: Dr. Brawle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BRAWLEY: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Can you bring back up the slid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hospitalizations that Dr. Thibault was tal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bout?  I need to try to understand that a litt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bet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DeLAP: This is the slide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hospitalizations for the patients that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remiss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BRAWLEY: Right. 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The question is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--yes, there we g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The period of time prior to CR, versu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eriod of time during remission--you know, if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were to take the margin and say that "d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remission" was seven days, and "prior to CR"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ix months--this slide doesn't make any sen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So what I'm wondering is: do you have 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imilar slide that compares hospitalizations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reatment for individuals who did not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mission, versus individuals who did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miss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DeLAP: One thing I'd like to comm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n line with your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BRAWLEY: S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DeLAP: And then we'll show that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The "prior to CR," these patients ente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R after one to two cycles of treatment.  S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nterval is limited.  And then the "d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remission," obviously the median dur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mission was several months, so that interval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ctually quite long.  So that's another thing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ave to think about when you look at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ercentag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BRAWLEY: That helps me to underst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is slide and actually think of it as valid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o you have the other data, as wel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DeLAP: I'll ask Dr. Thibaul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THIBAULT: I'll show you very similar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data.  Next slide up,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This is the same slide with an extr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olumn added.  On the extreme right you are se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 hospitalization rate for the patients who ne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chieved a CR, and you see that the hospitaliz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ate if you don't achieve a CR is similar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ospitalization rate of the CR patients prior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ir entering a CR.  Then after they enter the C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n they seem to derive benefit in terms of redu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hospitaliz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BRAWLEY: Show this slide first nex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THIBAULT: We're hoping we won'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o come back aga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Dr. Brawley, anything el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you'd like to contribute at this tim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No respons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Are there other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Bukowski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DR. BUKOWSKI: Can you help me underst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e rationale that was used to select the dos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has been used in this particular study: the 600 mg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BI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You mentioned that in the Phase I tri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re was some hint of activity, and the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entioned that you achieved the IC 50 in vivo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at dose.  Can you just clarify?  I mean,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re responses at lower doses in the Phase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rial?  And have you had any experience with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osing level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THIBAULT: Well, we have our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extensive experience at 600 d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If you want me to take you through: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hase I trial, the doses were 100, 300, 600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900--1,200 was not tolerable.  There was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remission at 300--sorry, one remission at 100,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remission at 600.  This is a very limited data set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pproximately six patients per dose leve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Most of our experience is, of course,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600.  The reason we chose this dose was because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600 we are certain that the farnesyl transferas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nzyme is fully inhibited.  We are also cove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e range of IC 50s--of the different cell lin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 have been tested.  There's about a 10-fo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difference in IC 50 when you look at the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blinds.  And so we're covering that at 600 fo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longer duration of the treatment period than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ould if we were at 30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And then, finally, when we looked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oxicity of this, we knew that we would go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hase II with a dose that would require abou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ird of the patients to be dose-reduced--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kind of the definition of the MTD.  And so the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upports that approac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We do not know whether treating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atients, right off the bat, at 300 would yiel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ame results.  But we do know that we treat them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600, and then we adjust the dose, we ge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esults that we're showing to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BUKOWSKI: So the 600 is the MTD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Phase I tri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THIBAULT: Yes, in the definition we'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used, "MTD" is the dose level below the one t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auses more than a third of the patients to b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LT.  So this is the recommended Phase II d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MARTINO: Dr. Porte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PORTER: Just a clarification on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Slide 67.  You have "AEs leading to deaths,"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n "Drug-related."  I realize this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vestigator's opinion, but since you only have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rug, and it's an AE from that drug, you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ave 10 drug-related deaths--to read that t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orrec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Is that a correct interpreta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DeLAP: Can we have that slide up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lea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DePORRE: Let me first clarify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oint: it is that the "1" and the "9" should no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dded.  The "1" was part of the "9."  So i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PORTER: Isn't total.  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DePORRE:  --is total, nin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ho had a death that was attributed to an A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And I agree with you that it'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difficult--not to say almost impossible--to discer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hether the death was due to the AE, or due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underlying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PORTER: Well, this is the way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lassified it, though: you said, "AEs lead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eath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DePORRE: Correct.  But that is--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rug relatedness is difficult to discern betw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isease and drug.  And the one patien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ttributed--the AE was attributed very clearly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 investigator to the drug.  For the other eigh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re are other confounding factors, that is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 context of the progression of dis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But an absolute certainty to discer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between the two is not possi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PORTER: Ok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MARTINO: Are there other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DeLAP: I would come back again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overall mortality, which was 12 percent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irst 30 days with this drug.  And, as we've hea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from Dr. Stone, that's well below the expect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So, for this patient population,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natural progression of their leukemia, we feel t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ipifarnib is not contributing substantially to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early mortality issue.  We think that deaths we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eeing in the first 30 days reflect the natu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history of the disease, by and lar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MARTINO: Dr. Templ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TEMPLE: A study, INT-17,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mentioned.  That was in people who had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reviously treated.  If I recall, the response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as virtually nil in that--something like 3 ou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250, or something like that?  Did I rea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ri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DeLAP: The response rate is l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TEMPLE: So, I just want to be clear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you have no intent that people who'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reviously treated be treated with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rug--correc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DeLAP: We do not have risk-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data to support treatment of previously tre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TEMPLE: Okay--but I mean, that m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even be something we would ask to go into label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f the drug were otherwise okay.  Because the rat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as so l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DeLAP: Our intent would be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atients for whom we have the establish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isk-benefit, where we can show the du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missions and the good outcomes, that thos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 ones who should get the drug--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TEMPLE: Okay, just one other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I mean, obviously, as everybody'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inting, the response rate here is quite low.  So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resumably, people who are candidat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gulation chemotherapy, you'd want them to get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Is this also a drug that someone who's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e margin might give a whack at, and then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hemotherapy afterward, if nothing came of it her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s that part of your thinking, too?  You know, t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e easy one and if it doesn't work, go on to re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hemotherap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DeLAP: Yes, it's difficult to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xactly that issue.  I think that--again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recommendation in labeling would be to stick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losely as we can to the risk-benefit that we'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established, and treat those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But I'll ask Dr. Sekeres, who can talk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us about how the decision is made a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chemotherapy or no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DR. SEKERES: Hi, I'm in clinic.  It'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great question you as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And this is a disease that I think of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e worst solid tumor you can imagine;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oming in with State IV disease, and then add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op of that, poor prognostic fac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So we don't have a lot of room to wor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ith when we talk with patients.  A typ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nversation I'll have is: "I can offer you op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, B or C.  A is supportive care--"--I like to c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it "aggressive supportive care" so patients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ink I'm giving up on them.  B is some sor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id-range therapy.  And C is remission-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My approach, for better or worse, whe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is works is will aggressive chemotherapy, to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omebody in the eye and say, "The chance I can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you into remission is, for all comers over 60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omewhere between 40 and 55 percent; for 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6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70-year-old, or 80-year-old, that will go dow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30 percent.  And with worse risk factors, as low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15 percent, and a treatment-related mortality of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o 25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And you've heard that message over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over aga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Option B is mid-range therapy.  Now,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 have to offer in mid-range therapy are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rials or Hydrea.  And I can't look somebod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eye and say, "I can offer you a complete remission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with either of these approach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And I leave the decision up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.  Now, I may weight it a little bit, bu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give them real percentages, if at all possi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nd then whatever decision they make, I support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If a person were to choose option B--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at option happened to include a farnesy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ransferase inhibitor such as tipifarnib,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upport them through it.  If they were the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rogress, I'd probably re-address the issu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MARTINO: Are there any other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Y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MR. FLATAU: I'd just like to as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question: if you're looking a patient in the ey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nd you're going to treat him with tipifarnib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you're going to say: "You have a 15 percent ch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f getting into remission."  And what about the 8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ercent of the people?  What are you going to t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DeLAP: After Dr. Sekeres, I'd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like Dr. Karp to come up and say, because she ha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bviously, the direct experience in the protoco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SEKERES: It's not easy to loo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omebody in the eye and give them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ercentages.  It really isn'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Fifteen percent isn't zero percent.  So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ould say to that person: "There's a 15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hance you could go into a complete remission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'd try to be clear that complete remission i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equivalent of cure.  If I have data to suppo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e fact that that person may live eight or 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months longer than with no other therapy, then I'l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ake that statement also, and I'll say to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erson: "If you don't happen to go into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mission, and your leukemia remains, we'll discu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hat your options are after that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at may involve remission-induc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rapy, if that's what a person wants.   It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volve aggressive supportive care.  Or it m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nvolve something like Hydrea if they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omething in the midd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MR. FLATAU: But, I guess the point is: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an't tell them that this is better--if they'r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at 85 percent, that this is better than b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upportive care, because you don't have any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SEKERES:   I don't know where they'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all when I first have that discussion.  So I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give them the percentages as I just gave them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you.  And then if their disease comes back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ouldn't be disingenuous about what I'd sa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uture: "You have relapsed leukemia. 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omething we need to worry about.  We can off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ings that can manage your disease, but we ca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reliably offer you something that will improve your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urvival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DeLAP: I think the question abo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atients who don't have a complete remission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hat to say to them--I think there is some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bservations perhaps Dr. Karp can give us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ings that were seen in the trial.  Although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gain, the complete remissions are the one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ave the established link to patient benefi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KARP: Well, first of all, not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oo brutal, but this is a fatal disease.  So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ne is fortunate enough to be in that 15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ho will achieve a complete remission, the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f that is very palp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Now, for the other 85 percent,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atients who do get partial remissions,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patients who get hematologic improvement--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not as concrete a definition.  And then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atients--in fact, I believe 30 percent of 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atients--had something that was akin to "st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disease."  And you can say, well, what is "st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isease?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These patients did not progress.  And, i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act, these patients didn't quite quality for bon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fide palpable improvement, yet they were alive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ey felt relatively well; they were ou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hospital; they were living at home.  And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 number of patients who went on for months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I have a gentleman 76 years old--I seem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pecialize in older men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--[whispers] especially if they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wealth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But he's a 76-year-old gentleman who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myelodysplasia for about a year, and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ransformed into AML, with virtual replacem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his bone marrow by blasts, and no function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latelet production, no functional red-c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rodu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is patient has been on Zarnestra for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year.  He has been taking Zarnestra for 21 ou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every 28 to 42 days for one year.  He does no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 "partial remission" by standard criteria, and ye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e has not required a platelet transfusion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eight months.  He has not required a red-c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ransfusion for eight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So, when Dr. Sekeres was talking I sai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myself, "Well, what would I tell my patient?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ink I'd have him call Dr. Sekeres, because 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said it so eloquently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And so it is a very painful thing to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o someone that "I don't have anything for you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nd that may--you know, when we think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benefit, it may not be such a terrible thing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re to be a benefit for the caregivers, as w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Because there are so many patients--so many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atients--for whom intensive chemotherap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learly not the answer.  And it is painful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either say to them, "Well, we can do this.  We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o anything.  But we stand a very good ch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killing you in the process--or certainly doing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no help."  Or, on the other hand, "We don't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nything that we can do.  We can turn a coupl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ials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Having another option, I think, i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extremely important for everyone concerned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rtnership: the patient, the physician, the nur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ll the family memb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MARTINO: Anyone else hav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question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[No respons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Seeing no further questions--Dr. Pazdur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ink you wanted to address the committee before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go into the discussion pha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PAZDUR: Let me just clarify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comments that I made earli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Originally, when we asked the question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ere asking a regular approval.  And I prefaced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omments that the agency had looked at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remissions with sufficient duration--I sh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emphasize--as equaling clinic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But I think it's important when we discu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is, we cannot just look at the endpoint "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emissions" without looking at the magnitud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hange on this endpoint.  Because, obviously,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mplete remission rate of 80 percent, wit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durable duration, is much different than something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ith an 11 percent dur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So I think we have to addres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question is: is this an established--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endpoint of complete remission, with the magnitu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at is associated with this, is th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stablished surrogate for clinical benefit;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ther words, will it equal an improvem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urvival of these patients, if the entir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opulation was followed out?  Or would people wa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o discuss whether we should look at this a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urrogate reasonably likely to predic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enefit; i.e., looking at an accelerated 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ituation?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And let me go into a little fur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description about accelerated approval, since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re some people that have not been on the committ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befo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For accelerated approval, we're looking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life-threatening diseases--which this obviously 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surrogate has to be reasonably likel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redict clinical benefit.  You have the surrogate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t's a complete remission rate of x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ercent--whether one wants to believe it's 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ercent, or 15 percent; whether one wants to p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nto this equation the partial responses, 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disease stabilization.  That's something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have to consid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Generally, in acute leukemia we've loo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t complete responses--or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missions--alone, and not these other evide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ctiv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But, in your mind, is that reason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likely to predict clinical benefit?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 other caveat to accele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pproval--and this is a very important ques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at deserves more discussion here--is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rapy has to be an improvement over avail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Now, that improvement can be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mprovement in terms of toxicity, and it c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n improvement in terms of efficacy--and I'll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o that later.  But I think one of the major issu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here is the concept of available therapy.  An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has to have an impact on what population are you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alking 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When we originally discussed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pplication and bringing in a single-arm study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ere told that this patient population would no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reated by hematologists or by medical oncologis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ecause these people generally are not treated;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y're too old, there's a consensus, relative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mong oncologists that these individual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greater than 75, or greater than 65 with MDS,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not constitute a patient population t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ceive standard induction therapy.  And, hence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elieved that going ahead with a single-arm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eemed reasonable in that situ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It's interesting, however, that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dividuals that were on this study that wen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o, obviously, standard induction therapy.  So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ink one has to define, you know, w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Clearly, the indication that has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resented here by the company--the treatm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elderly populations--is not something that w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onsider.  At the least we would--or at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7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most--we would consider really defin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opulation as studied; i.e., patients that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greater than 75, or patients that are great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65 with MDS--and perhaps even put in a caveat "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annot tolerate chemotherapy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But, here again, I think that requir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gain, some discussion by the committee. 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hat is this population?  Should they rece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tandard induction therapy?  Are we defin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opulation correctly here, by the inclus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riteria that the sponsor put into this single-ar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tud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When we originally discussed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pplication with the sponsor, we did discu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accelerated approval, and that's why this on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tudy with a supportive care arm is ongoing. 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ay question why is this study going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redominantly in Europe?  One of the issues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at if this drug received accelerated approv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is would have a significant impact on the accru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of patients onto this trial.  Obviously, i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drug is not approved under accelerated approval, w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ould re-look and re-examine the sites of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I think when we do the questions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ctually come to the voting, and as you ponde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pplication, there are three decisions that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be asking you to mak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One, should this be regular approval? 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ther words, does this 15 or 11 percent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sponse rate equal clinical benefit?  Is th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established surrogate for clinical benefit?  O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hould this be considered for accelerated approv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nd if it's for accelerated approval, you hav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eel that this endpoint of complete response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nd other--of supporting evidence--is reason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likely to predict clinical benefit.  In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words, what you're seeing here, do you, in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linical judgment, think that this confirm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rial that they're doing is going to turn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ositive?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And then you have to also ask yourself: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is therapy, in the patient population they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efining, an improvement over available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nd, again, I said that improvement can be a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mprovement in toxicity evaluation, or in effic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nd obviously, in this situation, most people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ink, would look at the safety issues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afety benefit.  But then one has to weigh tha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otentially, against: are you giving up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fficacy, potentially, in this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opulation--and make a risk-benefit deci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So you have two decis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And there's a third decision here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at third decision would be to say: "I don't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ull approval.  I don't like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nd perhaps we should wait for the comple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e ongoing randomized study looking at this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gainst best supportive care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All three of these decisions are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able.  And I'll turn it over to Silvan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MARTINO: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      Discussion of the Quest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MARTINO:  I would like to tak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questions in a certain order, and it's the or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at Rick has sugges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So what I first would like a discussion o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s the first question, which I will read to you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Does the risk-benefit analysis support reg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pproval of Zarnestra for the first-line treatm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f AML patients aged 65 or older, with prior M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r age 75 and old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So it is the regular approval concep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 want your thoughts on firs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Cheson, I'm going to start with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hat are your thoughts on thi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CHESON: I didn't volunteer, but I'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do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MARTINO: Yes, that's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CHESON: I'm fairly uncomfortabl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giving full approval for this drug fo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ndication, for all the reasons that have alrea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been dealt with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t's a heterogeneous popula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atients, some of which--we do treat patients 6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years or older with aggressive therapy, and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em do rather well.  I've just it to somebo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nd given that there is such concern about that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nd the fact that there is a randomized trial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n, I--in all good conscience--couldn't suppo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The data are--there are some answers to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questions which I still haven't heard.  The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ren't available.  The patients are heterogeneo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re are other therapies out there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upportive care has gotten better.  And I'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ee the results of that Phase III trial.  I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feel comfortable with th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MARTINO: Dr. Per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PERRY: First, I'd like to than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sponsor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MARTINO: That's for you, Dr. Ches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CHESON: Oh, there were a bunch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questions regarding the benefitted patients who g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less than a CR--things that you said you di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have the data on ye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DeLAP: We have worked to get a litt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ore of that data, and we could still show it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you're interes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CHESON: I'd like to see it, but I'm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not sure it will change my feeling about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THIBAULT: Well, of the 10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did not achieve a CR, there were three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chieved a partial remission.  All thes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had a 50 percent reduction in blast count, dow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5 to 19 percent.  Their recovery of peripher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ounts was an ANC to 3.4 thousand, and a platel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ount of 240,00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For the patients who achieved hematologic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mprovement--there were seven of them--again,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 bone marrow there was a 50 percent decreas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 blast count to a range of 5 to 19 percent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covery of counts was not complete: ANC was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2,000, but the platelet count recovery was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75,00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In terms of reduction of transfusion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ee it during the duration of that benefit,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verages three month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MARTINO: Dr. Per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PERRY: First I'd like to thank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ponsors for a very concise and very well organiz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resentation.  You guys can take this show on th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road any time, I think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Secondly, I'd like to echo Bruce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omments.  I would feel uncomfortabl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pproval--with regular approval.  I would lik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iscuss further the issue of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I was not on the committee when Iress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ame before this committee, and I think i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my--probably, although it as not attribut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im-- my new best friend Dr. Brawley, who poin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out that Iressa's approval was perhaps a mistak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I would feel more confident if we g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is drug accelerated approval, and then waite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sults of the 301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MARTINO: Now, I still want this gro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o deal with this issue of regular approval bef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e move on to anything el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Levin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LEVINE: So my frustrations relate to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number one, I really, really think that i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have been helpful to have very strong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benefit data; not just talking, but what a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 xml:space="preserve">22   transfusions before and after, in all of these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at would be extremely helpful to k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second thing--I can't help it, but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frustrates me, because MDS is what you're hang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your hat on.  And it would make me very much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omfortable to know that I know that that is M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nd it's not somebody who, for a month befor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iagnosis of AML, you know, was a little anem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You know, maybe that's not really MDS. 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feel much bet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And so when I'm looking at this, I'm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looking at--I can look at age, over 75, and I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look at the poor chromosomes.  You know, thos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very strong.  But it depletes the larger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So I would not be comfortable 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oint in regular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Bukowski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BUKOWSKI: Yes, I'd like to echo tho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mm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I get the impression--I used to take c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of acute leukemia when I was younger, under the 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of 50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I'm impressed, Bruce, that you still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is.  That's go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But, anyway, this seems to be a ver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eterogeneous disease.  Not one entity.  We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sked to make a judgment on Phase II data in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different group of patients.  There may be subse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f individuals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erefore, I think, in reality, I'd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o see more data before voting for regular 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t this point in time.  I just am bother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eterogeneity of the population that may refle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ome of the results.  So this concerns me somew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MARTINO: Dr. O'Brien, you've been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quiet.  But I do want to hear your voi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O'BRIEN:  I think that the cl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roblem, in my mind, with the data is again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ell defined the population 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Certainly, within AML, this is a high-ris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group, in terms of achieving a remission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nduction mortality, because they're older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because they have poor cytogenetics, and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myelodysplastic syndrome.  But, from a patie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oint of view, they're not really that ba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So what am I trying to say by that?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looked in our data base before I came here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have about a thousand patients treated over the a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f 65.  And I actually pulled out thes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ligibility criteria: over 75, or 65 to 74 with M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nd performance data zero to one.  And I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e abnormal cytogenetics, were about 4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ercent--so very similar to this trial, of 4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And then I only looked at regimens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ncluded Ara-C and anthra-cycline.  And the CR 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was about 38 percent, and the induction morta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as 18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Now, the first thing anybody can say i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ell, those patients were well enough to ge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M.D. Anderson, and that selects them.  And tha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bsolutely true.  But these patients were also we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nough to get to Stanford or Hopkins or Corne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n fact, you heard that Mr. McPherson came fro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Ohio to Hopkins to get tre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So I think in that point of view they we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8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imilar.  This is not a seek-out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I think the biggest factor which affec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hether the patient and the physician dec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whether they're going to get chemotherapy or no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s older age group is the performance stat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ut these are all performance status zero-to-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atients that are walking in the door.  It's w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ifferent if a patient comes in the door in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heelchair.  But that's not the population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have defined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And it also excluded patients with hi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hite counts over the age [sic] of 30,000, which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didn't do when I looked at my analysis.  And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have clearly a higher induction mortality and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lower CR 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So, I think if I was a patient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ather get a CR on Zarnestra than chemo--i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easier.  They spend less time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hospital--there's no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My concern is that there may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s in the study who really would have got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 CR with chemotherapy.  And I think that wa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lluded to before, when 10 of the patients went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o get chemo, and six got a remi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So I think the drug clearly has activit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ut I think the heterogeneity of the population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s trial, and the fact that I am hard press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believe that really all of these patients would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have been offered chemotherapy if this trial was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vaila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Now, the randomized trial may make tha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ifferent story, because there the people k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y're not going to get anything.  So bo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atient and the doctor are clearly going to agre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 that randomized trial, that they're not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ake anyth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I don't think that that's necessaril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ase here: that these patients wouldn't have got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chemo and might not have benefitted from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Dr. Brawle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BRAWLEY: you know, this really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lot like Iressa all over again; even the 11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response 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What we have here is a drug that clearl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as activity.  Some people do very well on it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ey respond.  I think the slide that Dr. Thibaul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howed after I asked him is very compelling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ome type of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But the reality of the situation is: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pprove this drug generally, we're going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elling a company--we're going to put a company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 terrible conflict of interest situation.  We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going to tell them that your market is all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over a certain age with AML, or all people ove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ertain age with MDS and then AML--but go ou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ind the 10 or 11 percent of people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opulation that you really should be sell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rug t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So their job, after approval, will b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ecrease--yes, actually Dr. Cheson, in gre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isdom, said this when we, as a group, vot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ressa.  So I'm very tor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There is clearly activity.  This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learly helps some people.  We clearly nee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figure out a little bit better who amo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patients would be best served by getting this drug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nd who among patients would be best served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going to something else, and not wasting their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d money on this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I would love to see--that all being sai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 would like to see some type of approval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rug.  I don't know if full approval is the righ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pproval.  And I accept the fact that accele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till creates this problem that I just talk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bou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PAZDUR: For clarification: si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eople are mentioning Iressa here and there, Iress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id have accelerated approval--so everybo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understands that.  Because there's some people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 committee that may have not been pres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ARTINO: Are there other commen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MR. FLATAU: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MARTINO: You're my blind side, and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do apologiz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MR. FLATAU: Yes, I guess I'm not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omfortable with full approval.  I mean, this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isease in these patients that, with or with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Zarnestra, is uniformly fatal.  And, at best, w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an hope to extend their life with a reason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quality of life.  And 85 percent of the pati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e have really no idea whether their lif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extended or shortened or its the same, and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ir quality of life 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And without that, I don't know how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an be said--you know: here, you have a choi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is drug, or no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I mean, there is standard therapy 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tandard therapy is, I guess, supportive care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maybe they'll do better on supportive care than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is drug.  And we don't really know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MARTINO: Dr. Geor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GEORGE: Just a general comment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re's a longstanding issue of single-arm Phase I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rials' being problematic, particularly in an are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here the heterogeneity issue is really importa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re are some Phase II trials that can be done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more homogeneous populations, where you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little better feel for the patient population. 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n this setting, not only is the disease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heterogeneous, but the way the patients got on thi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tudy is still, I think, contributes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heterogeneity that makes--all of that make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sort of unquantifiable kinds of uncertainties tha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o me, raise to the level of not--just to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s issue--not meeting the full-approval criter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MARTINO: I have a bigger problem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is whole issue.  I think you're all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markably kin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I do think this drug does someth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ome people.  I'm just sitting here being made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uncomfortable by the suggestion that someth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orks 10 to 15 percent of the time--and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regard, I'd like to give the company the benefit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let's make it 15--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But as the gentleman on my left keep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reminding all of you--and I'll remind you that 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presents the real world, he's our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epresentative--someone's expecting me to walk in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 patient's room and to say, "85 to 90 perc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time this thing ain't gonna work.  Do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really want it?"  Okay--that's what you're ask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of me as a physician.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Are we really that excited about a 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percent CR rate?  I have a much more global proble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here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DR. PAZDUR: Could I address someth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here?  And that is: what accelerated approval 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Accelerated approval is not "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light."  Okay? [Laughs.] I want to make that poi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This is an approval of a drug,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marketing of that drug--okay?  Companies can char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for that.  Companies can advertise.  There ar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dvertising restrictions.  There ar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strictions on that advertising, as far as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leared by the FDA.  There are provisions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ccelerated approval, Subpart H, that can allow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FDA to withdraw the drug--and we may be get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to that issue in the fut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The other areas are post-market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tudies; that we have more teeth to really m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ure that they are done, and to look at, and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ddres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But it is a marketing approval of the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 xml:space="preserve">19   here.  And I think we have to understand this. 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is is not "approval light;" some issue of--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you have to consider, it is an approval of a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here.  And as such--let me finish, Bruce--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asically two criteria that you have to meet here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ne, that the surrogate is reasonably likel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redict clinical benefit.  And you really hav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sk in your mind while you're contemplat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ecision here: given this data here, is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asonably likely to predic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benefit--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Number two: the issue of basically be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etter than available therapy, and what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vailable therapy in this population?  And how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you compare it?  Is it a homogeneous pop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at Dr. George has been alluding to, t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give you confidence?  And how can we defin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opulati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Dr. Che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CHESON: While I strongly suppor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spirit of the accelerated approval--you know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'm going to say--when you have drugs--well,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know, we can make up a name and call it "the Iress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rinciple," since we seem to be throwing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round--when one has a drug with three neg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hase III trials, and it hasn't been taken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arket, it gives us a great deal of discomfort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we have another drug, with one Phase III trial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re, and if we give this accelerated approval--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know we're not there yet, I'm sorry, Mada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hairman, but I can't resist this--and that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s negative, then what's going to happe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So, again, exactly the same scenario--a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s you know, I was one of the three unpopul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eople back then who voted against Iressa.  It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makes me uncomfortable that there is sort of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edentulous position about the accelerated 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rocess.  I would have felt a lot m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omfortable--we tend to be a little histor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here.  We have been reacting to a number of thing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over again.  It has hurt some drugs and it h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helped oth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But it makes me much less comfortabl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o that in the context of what happens with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ompound.  Because I have no faith that if this i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 dead-negative trial, that the drug is not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o be continued to be sol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And I'm sorry for that position, but I'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alking it, and I'm going to stand by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MR. FLATAU: How many drugs have gott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ccelerated approval and have subsequently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ithdraw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CHESON: None.  None.  That wa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oint.  Zero.  Thank for--if I didn't mak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lear.  That's the one who really should have be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out of there--clear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MARTINO: But I just want to remi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group--and I do appreciate that there is his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here.  Our decisions need to be based on the mer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of this drug.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So, again, I want to take you back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gular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Are there any additional comments before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ake a vote on the question of regular approv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[No respons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If there are none, then I will star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voting.  And in that process, first please identif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19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yourself, and then give us a "yes" or "no" vo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industry representative does not ge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vo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O'BRIEN: Susan O'Brien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CHESON: Bruce Cheson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GEORGE: Steve George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BRAWLEY: Brawley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MORTIMER: Mortimer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MS. HAYLOCK: Haylock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MR. FLATAU: Arthur Flatau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LEVINE: Levine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MARTINO: Martino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PERRY: Michael Perry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BUKOWSKI: Bukowski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ARTINO: Eleven "nos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Now I will turn your thoughts to do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ant to give this agent accelerated approval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Who wants to speak to that, plea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Per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PERRY: I'd like to make a mo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e consider accelerated approval,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MARTINO: Tell me that again?  I jus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ant to make sure I heard you correc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PERRY:  I said I'd like to mak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motion that we consider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MARTINO: So mov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PERRY: I'm trying to follow Rober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Orders here.  I'm sor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MARTINO: All righ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BRAWLEY: Yes, I'll second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MARTINO: Thank you.  I accep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first and the secon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Now, I'd like some discu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PERRY: All right.  I'll start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I think this drug have activity in a gro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of patients that don't have very viable op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t's true, there are some patients who did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hemotherapy afterwards, but I can't escap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ought that maybe they improved on this dru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point that they could be considered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hemotherapy when they wouldn't have--the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eir doctors wouldn't have considered it befo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And I think this is a niche drug.  This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not going to be a drug for thousands and thousand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of people.  It's going to be for a small patie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opulation that, in my mind, has no other optio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other than supportive ca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And I think with 301 in the backgrou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lready underway, we'll know at some point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near future whether or not it really does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significant survival advantage.  And at that tim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f it doesn't, it can be taken off the marke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But, in the meantime, I think there'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otential to help peop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MARTINO: Dr. Brawle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PAZDUR: Could I please emphasize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please concentrate.  We have to make sure peo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understand the two principles here: that this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urrogate reasonably likely to predic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nefit, and you believe that this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improvement over available therapy--that in you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voting and your considerations, thos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nditions are me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PERRY: Did my statements confuse i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at regard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VOICE: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BRAWLEY: Can we hav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hospitalization data back up here again? 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favorite sl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VOICE: The second 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BRAWLEY: The second one.  The seco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I think that this slide actuall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vidence--since the people who responded stayed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f the hospital a lot more, I think that this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s evidence that there is some clinical--yes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ink that this slide is some evidence of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linical benefit: the fact that people who had a C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had less hospitalizations tha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VOICE: [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BRAWLEY: Well, that's prior.  Dur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emission, it's 30 percent versus 67 percen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ose who did not have a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VOICE: [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BRAWLEY: Say agai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[Multiple speakers 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DR. BRAWLEY: You can have multi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hospitalizations, is the issue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[Multiple speakers 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MARTINO: Otis, get to your poi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lea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BRAWLEY: Okay--I'm sorry.  I'm try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o interpret the slide aga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I do believe that there is a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benefit to this drug.  I, however, think tha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s a sub-population--we talked abo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heterogeneity of AML.  I suspect that ther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ub-population of individuals with AML who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ensitive to farnesyl transferase inhibition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 really do think that the science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opulation, would be best served if we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ultimately figure out who that population is befo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y're given this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You know, this is a great deal li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amoxifen, breast cancer, before we had identifi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 estrogen receptor--finding the individual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have the molecular or genetic marker that indicate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at they will respond to farnesyl transfer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nhibi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My great problem is: should we al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atients who have AML, who are in a bad situ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e crap-shoot--and a 10 to 15 response rate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rap shoot--for response before we get to the 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at we can figure out who truly benefits from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rug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That being said--and I may very we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making the same mistake I made with Iressa--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being said, I would favor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CHESON: can you put that slide back up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gain--Otis' slide?  I have another question ab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t.  Maybe you said this before and I didn't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THIBAULT: Yes, may I have the sl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up, pleas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CHESON: Does he right-hand column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hich is those patients who didn't get the CR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THIBAULT: Y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CHESON: At what point in time--wa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at before, during, after they got the drug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THIBAULT: yes, I can go over tha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you in detai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The patients who are non-CR patients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hospitalized at any time on stud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e patients who achieved a CR, man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hom--most of them were hospitalized fo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nitial duration of the CR, and then the time af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y achieved a CR, then they remain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hospitalization-fr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CHESON: But I still don't underst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 right-hand column.  Again, back to the 6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ercent thing.  I'm not sur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THIBAULT: So, the non-CR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CHESON:  --there's not a better wa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nalyze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THIBAULT: No, the non-CR patients, 6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of them, for 67 percent of the total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CHESON: That's not 67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ot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VOICE: [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THIBAULT: 66 patients out of 116--yes,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at's right--of the patients were hospitaliz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nd this is at any time during the study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d these patients spent a greater proportion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eir time in the hospital, definitely, tha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atients who achieved the C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CHESON: But if that's at any ti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uring their treatment, you could say the sa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ing for the patients who got a CR: 75 perc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m were hospitalized at some time during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So that right-hand column doesn't help 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ny.  I'd like to know whether that was befo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during or after they got the Zarnestra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THIBAULT: Our data includes--may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ave the next slide up?  There's a fifth colum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[Slid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No, there's four bulle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Fourteen of the 20 patients were ne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hospitalized while in CR.  Six were--so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CHESON: Which means six of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ere--ok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THIBAULT: Six were hospitalized 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least once.  The time spent in hospital is 21 day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nd the range is six to 21 day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VOICE: [Off mike.] [Inaudible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THIBAULT: 12 days--it'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double-langua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CHESON: Dyslexi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THIBAULT: Then the percen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remission time spent in hospital is 8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The reason for hospitalizations: f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atients had drug-induced myelosuppression,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Zarnestra is myelosuppresive; and one patient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hospitalized for unrelated co-morbidity, for whi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he required surgery--GI surge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CHESON: Next slide.  It's the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at's going to show me what I want to se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[Laughter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THIBAULT: So we do not have this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for the patients who did not achieve a CR.  W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do know is that they spent approximately twice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long in the hospit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CHESON: Well, I don't see those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 see--you're telling me twice as long.  I don'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ee numb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THIBAULT: I will try to get tha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MARTINO: Can I--I'm sorry, people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need to remind this group what our responsibili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s here.  It is not to decide whether this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oes something, anything--"hopefully, please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omething, anything."  It is whether it is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enough for us to give it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Accelerated approval means to m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omething is not barely visible in its activ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re has to be something that's bordering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exciting, people.  God, I wish someon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impress me tod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CHESON: That was precisely what I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rying to get at, Madam Chairma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STONE: Could I have the floor, or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at not possibl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MARTINO: You may have the floor 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o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STONE: Thank you very much. I ju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ant to make one small comment about the remissio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0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rate, and what it means to talk to a patient--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light of what Dr. Sekeres said and, in an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respect, what you sai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Although a 15 remission rate is l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numerically, in a patient who, faced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option of--even if you take Dr. O'Brien's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well-characterized MDSM data, has an 18 to 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ercent chance of dying in the hospital,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ubmit these patients have a much higher chanc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ying in the hospital were they to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hemo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at has clinical meaning to a pati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f you're sitting with them in the room, as D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ekeres said, it would represent an option which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lieve many would take, and I think it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reasonable for them to do so, having treated m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eople and seeing them die in mucositis a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epsis due to chemotherapy, which does not offer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long survival benef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I'm not saying it's for everybody,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ere are clearly patients out there who would t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 15 percent chance.  It is a crap shoot, and w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hould learn the science of it.  But there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 out there today who would take such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hance to go into remission, with the knowledg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at they had a lower chance to leave the hospit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 talk to them--they go into the hospital, som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m will not come home.  This offers them a hig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hance to go home and see their fami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MARTINO: I'm not arguing the poi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at there's some activity here.  I'm not argu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at point.  But I suspect Laetril has a respo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ate, too.  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STONE: I doubt it's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MARTINO: It's an issue of rela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merit.  And that's the issue before 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STONE: That's for you to decid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PAZDUR: Let's go back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gulations--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t's a surrogate endpoint reason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likely to predict clinical benefit.  This respon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rate that you are seeing, and the data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have seen here, do you think that is reason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likely to predict clinical benefi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o put it in laymen's terms: this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at you see here, you in a year or two year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going to see a supportive care trial.  Is t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rial--if you were looking at it now, with the dat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at you have in hand--that data, does that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at that trial is going to be reasonably likely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e positive?  That's the issue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MARTINO: Dr. Bukowski, I think you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up nex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BUKOWSKI: I don't know that we c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nswer that question.  Exactly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PAZDUR: That's a clinical judg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BUKOWSKI: I understand.  That'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clinical judgment ques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I think the data are interesting.  Whe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you call them exciting or not, I think we c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debate that point.  But they certainly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nteresting.  You have a subset of individuals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hom there is no therapy--presumably. They'r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eligible for chemotherapy.  They won't take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y will--at least a small percentag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em--have improvement with this ag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Now, I think the science of this issu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complex, likely because it's pathways, it's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going to be simple to work out.  There are many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many divergent paths that lead from farnesy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ransferase.  So it's going to take some time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work that out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But, certainly, I'm convinced that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s some benefit to a subset of individuals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his particular drug.  They do have hematolog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mission, they do impro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I don't know for certain wheth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ntire population will improve.  If part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remission, or partial responses at all hav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bearing on this--which they may or may not,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ertainly it's a possibility.  I think giving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rug the benefit of the doubt, in my mind,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omething that is worthy of consider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MARTINO: You can give it the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f the doubt by allowing another study to t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lace.  It's a matter of how you choose to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nefit of doub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BUKOWSKI: Absolutely.  But then we'r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gnoring some of the aspects that were discuss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with regard to patients and their needs for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drugs.  Okay--should we look at that?  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at's not part of the accelerated approval. 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have to think more in the scientific vein.  B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at enters into our deliberations, obvious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MARTINO: Dr. Georg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GEORGE: I'd like to address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ssues with respect to accelerated approval--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articular, what it means when you say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something is "reasonably likely to predict clin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enefit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So a number of questions have to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ddressed.  First of all, what is the pop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you're talking about?  I believe, in this case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ould be those that are not "willing or able"--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use the language that was used earlier--to rece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hemotherapy.  And one of the problems that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struggle with a little bit is: "not willing" is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little different than "not able."  So those are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different things.  And I don't know--you can defi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"not willing"--you just ask.  "Not able" is 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little more amorphous and create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heterogeneit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But putting that aside somewhat, le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just assume we can agree on what that populati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s, what would it mean to say you hav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vidence that is "reasonably likely to predi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linical benefit?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Now, I assume, Dr. Martino, that you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ink it was exciting if it did predict--if you di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end up proving clinical benefit, that's w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might be excited about.  Not this evidence. 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is is just asking the question of whether i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"reasonably likely" to predict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Now, what's going on is a study of 300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o patients that is designed to pick up a pret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large survival difference.  I didn't--it would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ifficult to go through all the differ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ings--scenarios, different modeling you could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o try to see whether the evidence from this Pha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I trial might indeed predict that kind of outco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'm a little skeptical of that myself, so I'm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little worried about that: that even though I think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 might say, in the abstract, this is reasonab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likely to predict clinical benefit, I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robably say it's not reasonably likely to predi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linical benefit of that magnitude.  An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worries me some, just because of the practicaliti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of the size of the patient population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ability to do thes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But I'm afraid that's a reality that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might have to live with.  That is, we could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ell be in the situation, if we did approve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for accelerated approval, of finding out later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t didn't work in that trial that was supposed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e confirmatory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And that relates to another issue: what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 endpoint.  I mean, when you say "predic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linical benefit," we've said before, at the l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ecember, I guess, in a leukemia study that cura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mplete response is, in fact, a clinical benef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in itself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Here we're talking a little different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e're not quite believing that.  I mean, you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o  be careful, I guess, because you have clinical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benefit, and I think people often confuse thi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linical benefit in some patients.  But if you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 therapy, it's pretty clear that some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benefitted from this.  But that's true of a lo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things.  And is that enough to give approval?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I think the answer has generally been: no, not b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tself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And so, clearly, some patients benefit. 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large number may not benefit and, in fact, may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harmed from certain therap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So what is the benefit here?  I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have to be overall survival then--I think,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opulation.  And the comparison group is b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upportive care.  So it's exactly the trial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ave going on.  I'm worried that it's a litt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mal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There may be another clinical benefi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ey're not addressing at all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rial--because I asked the question earlier--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at's quality of life; that it's entirely possib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at it does not prolong survival in any meaningfu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ay, but distinctly improves quality of life.  A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ossibility, but you have to look for it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carefully design those studi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So, I'm just throwing all this out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nformation, but I think it's relevant to the issu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of whether this really is--we have a surrog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"reasonably likely to predict clinical benefit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MR. FLATAU: You know, actually, I'm fai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xcited about a 15 percent response rate in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patients with this--you know, with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non-toxicity.  But I think it's incorrect to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at there's no care.  I mean, I'll these patient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hether they get Zarnestra, or whether they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high-dose chemotherapy, or whether get suppor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are are going to die from the disease or from 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reatment.  I mean, it's uniformly fatal.  And i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not at all clear to me that survival--the overa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survival of patients--is higher in this ov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tandard therapy, which would be best suppor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a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You know, if this was maybe curative,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ould be different.  But it's not.  And I don't s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ny data that compares those.  I have no data to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say whether it's better or no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And I think that the trial that this--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ML 301 trial has to be done and we have to se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sults of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MARTINO: Ye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PORTER: Well, I'd like to just sa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at I think that there is a strong signal her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nd that it is a surrogate.  I think that t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 measure here that is vali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I think that the idea that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wouldn't be interested in a one change in eight, 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ne chance in 10 of improving is erroneous. 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s will accept that if they're despe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nd, as a matter of fact, it's not jus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oncology.  It's true across the board in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diseases, too: when you have only a slim ch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at you can actually benefit, will you tak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hance?  And the answer is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And I think that accele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pproval--personally, although I can't vote--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right direction for this drug, because I think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t sends a message to the pharmaceutical world t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1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e will accept data that even only 15 perc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e patients will improve, but we want you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ontinue to fight.  But we do want to se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second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And we do need the FDA to have more pow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o pull these drugs back if they don't work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re's nothing I can do about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But I think given the variables we hav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ccelerated approval is the right dire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MARTINO: Dr. O'Bri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O'BRIEN: I think that it keeps com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back to the patient population.  If I re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believed--which I don't--that everybody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rial would not respond to chemo, and/or woul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have gotten chemo--so it truly would b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omparator of zero, because they're not go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get a response, or they're not going to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reated--I would be perfectly happy with 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erc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I don't believe that you can get that ou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of this trial.  Because, as I just told you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ink there are patients who would have bee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reated with chemo.  We saw that there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patients that went on to get treated with chem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and, in fact, six of the 10 achieved a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remiss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My concern would be: now you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pill--which is always attractive to patients--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don't get chemo up front.  So you might wan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rgue: well, they get a pill if they--why not t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 easy route, ad was asked befo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Well, what you have to keep in mind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at patients with AML who aren't in remission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sick and have a declining performance statu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longer they walk around without gett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remission.  So potentially delaying chemo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omeone with an excellent performance status,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ight go into complete remission, would be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powerful negative, in fa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So, I can't get around the fact that--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heterogeneity in the patient population, and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fact that, by definition, they all had a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erformance status, I can't put that 15 perc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nto a perspective that it's 15 percent of wh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ould otherwise be zer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PAZDUR: Could I address that issue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Because it brings up a very important regulato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ssue that affects both regular approval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There's two conditions for approval of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NDA: obviously, the demonstration of safety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fficacy is one; and then the other one is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linical trial information has to prov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ufficient labeling information.  In other wor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we have to be able to identify a populatio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 drug works 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And, here again, that has some cavea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with accelerated approval.  And, here again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econd aspect is that this has to be bett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vailable therapy--oka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So you have to define a population.  Now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in the sponsor's indication, it just says "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lderly--"--I forgot exactly what it was, but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relatively wide indication in elderly patient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That clearly is inappropriate. 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ould--I said we would define the patien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opulation that was studied in the study: great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han 75, or greater than 65 with MDS. 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opulation, does that capture what you're getting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r is that still inadequate?  Can we provid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ppropriate labeling that would prevent somebod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from being given this drug if, truly, they wer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candidate for standard therapy.  And I think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is an important question that one needs to answ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Or, is the committee simply willing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ay: well, we'll put in the indication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physician should make that determination th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is appropriate for patients who cannot toler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duction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But I think you're hitting on a ver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important issue here, and that is: labeling of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ppropriate population--that's required by the law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nd, secondly, if you do look at accele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approval, is that population well enoug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stablished here that you can say that this therap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s better than available therapy--either in term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of efficacy or safet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MARTINO: Dr. Cheson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DR. CHESON: Well, to me, 15 perc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this patient group is important.  But you raise--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fact, you've really convinced me about what to do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e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fact is, we don't know what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atient population is.  And I think there are thre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of us at this table--maybe four--do you tre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leukemia?--there are three of us who still tre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leukemia--one, two, three--and the three of us a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very uncomfortable with the identification of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atient popul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Susan has data which suggests--and th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ere recent papers elsewhere which suggested up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40 percent--there was a paper in Cancer la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year--up to 40 percent of patients over the ag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70 or so will respond to seven-and-three kin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rap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Alexandra's uncomfortable on the pri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MDS.  I'm also uncomfortable about the accele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pproval process--but be that as it may.  I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at we don't have a good grasp on the pati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opulation that we--I couldn't draft a labeling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indication for this based on what we've show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I'm still uncomfortable with Otis'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favorite slide.  That right column doesn't convi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e of anyth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If I thought that it was very clear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re was a big difference in all these featur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n I'd be a little more comfortable with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ccelerated approval.  But the fact is: I do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ally know what patients are going to respond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hat patients aren't going to respond.  It makes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very difficult for me to say: "Okay,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pprove this accelerated approval for this group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atients."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I just treated a 72-year-old with AML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standard seven-and-three, and he's out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hospital, and he's in remission.  You know, if 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ould have said, "Gee, I don't want chemotherapy,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ant that pill," then he'd have been a candida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for this study.  But instead he may do better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hat he got--in the long run, even though 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short-term events were a little more complica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I'm just confused as to who I would say is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going to respond to this.  And, again, it gets ba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to other drugs and patients who we didn't know h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to predict a response, and we ended up in troubl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MARTINO: Dr. Levi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LEVINE: Well, to be honest,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ecision is a very difficult one for me.  Becau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on the other hand, I agree with Bruce: I think 1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percent CR in a very difficult population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omething to approve, basically.  That numb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doesn't blow me awa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If I look at the unfavorable karyotype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on page 52--so that one seems to me prett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objective.  And if, in fact, we were going to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is on an accelerated basis and say "great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the age of 65 with unfavorable cytogenetics,"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ink there are some data to indicate 14 percent i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ir countin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I would never approve this witho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ther trial there.  There has to be that oth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rial looking at survival benefit.  But I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another question to the company, if I might,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that is: the lack of quality of life instrument--I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can't believe you did that.  And the lack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dherence data--because it would have helped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I mean, I'm believing that these patients di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ake the medicines.  And I've written article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bout this.  I've had grants about this.  Pati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on't take the medicin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And all I'm trying to say to you is: I'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bet you that the responses were not on this dos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nd maybe if it was on the optimal dose there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have been better respons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So my only point is: on this 301 trial,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here a very careful adherence instrument?  And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ere a very careful clinical benefit?  Because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ere isn't, then we're wasting time agai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THIBAULT: On the 301 study, which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an international study, we are trying to focus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quality of life measures that are the mo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reliable in the population for a short period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ime.  So we will have detailed transfusion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We will have very detailed hospitalization dat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We will have very detailed safety data--beca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we've used the knowledge from CTEP-20 to design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301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The CTEP-20 trial was what it was, bu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301 study will be the study that will bring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dditional inform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DeLAP: Yes, if I could add just on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ing: if there are concerns about the statistic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power, this is a trial that has been looked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extensively, and the patient number and the desig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ere discussed with FDA.  But if it helps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revisit the sample size, obviously we can still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at and redesign the statistical pla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LEVINE: Are there adherence data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re going to b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THIBAULT: Yes.  May I address,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half of CTEP, the compliance monitoring i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tudy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All patients on this study had dru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dispensed under supervision from the resear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pharmacy at each site.  The patients ha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instructions on how to use the medication. 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medication was packaged in a way to facilitat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ccounting of the pil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he patients also had to bring pills bac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at each visit.  We do not have the exact record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what happened at the visits, because this was--bu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from what we saw when we reviewed the data,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discussions occurred--these pills were counte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And so this happened--remember that eac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atient was reviewed every week by either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investigator or the health care giver.  And we d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know which dose they started on.  We do know w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y were dose-reduced.  We do know when the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a delay in treatmen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What we do not know is the detail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whether it's 20 pills or 18 pills that we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returned at the end of a cycle.  But remembe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lso, that each cycle counted 21 days of treatment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and there was 63 days in total to get this don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o, in the end, they had to finish the pill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So the patients took 21-day equivalent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ipifarnib in each cycle, unless there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dose-limiting toxicity or an untoward ev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LEVINE: Well, just for the--I mean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you have data on pill counts, that would reall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2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ave been nice to have seen i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THIBAULT: We do not have the data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ill counts, but we do know it was thorough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performed by the NCI investigato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LEVINE: But it doesn't help if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on't have the inform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I have another question: "best support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care."  Is "best supportive care" in Europ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same as "beset supportive care" in the U.S.? 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y have growth factor support?  Will they--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know, what exactly will be that arm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THIBAULT: The arm of the 301 study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"best supportive care."  That includes, of cours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ransfusion, antibiotics, growth factor support--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needed.  I remind you that very few needed it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TEP 20.  And then some patients can also u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hydroxyurea.  Hydroxyurea is included in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ntrol ar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LEVINE: And the supportive care plu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he drug in the Zarnestra ar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DR. THIBAULT: Oh, the Zarnestra arm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be the same supportive care, except for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0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hydroxyurea, obviousl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LEVINE: Right.  Okay, and then I'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just like to make one other little point which is: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if, in fact--I mean, I guess I was impressed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fact that six out of the 10 patients who did go o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o chemotherapy in fact had a CR, indicating tw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ings--indicating that they probably would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ad the CR without the Zarnestra, but al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indicating that the Zarnestra pre-treatment didn'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stop those Crs.  So there's just something to think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bout for the fut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MARTINO: Dr. Per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PERRY: I'd like to go back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econd page of the background document that we g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rom the FDA, and reflect on the fact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complete remission rate we're talking about here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11 or 15 percent--to be optimistic. 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hemotherapy, it's 30 to 50 percent which, in m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experience, is pretty exaggerated for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population group.  My little trick is to take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patient's age from 100, and that gives you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hances of response ra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There will be exceptions.  Dr. Cheson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athlete--marathon runner, or whatever he was--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qualify for chemotherapy.  If you look down a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1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reatment-related deaths, 7 percent, greater th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25 percent.  We've talked all about response rat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We haven't talked about treatment-related death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adam Chairman.  And one-month mortality: 1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percent versus 30 to 48 percent--to me is a clea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difference in efficac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Bruce will have the opportunity to gi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is patient chemotherapy if he and he or s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decide.  If this drug is approved, he'll als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the opportunity to give this drug to patients wh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re not candidates for chemotherapy--or,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whatever reason, don't want to do it.  You know, i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you tell somebody they're going to ge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chemotherapy, they're going to be in the hospit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for six weeks.  For a lot of people, tha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omething they can't tolerate.  And I think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hether it's right or whether it's wrong, tha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not our decision, and we can't second-guess them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So I don't have a difficult with peopl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2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who are unwilling to take this chemotherapy.  I'm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not going to try to micro-manage their lives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have a hard enough time with my ow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So I think this is a very goo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lternative--although albeit limited in i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efficiency, it's not all that toxic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MARTINO: I think how you presen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hings to patients has a great influence on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they choose to do or not to do.  You know, we'r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all sort of pretending like somehow patients m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all the decisions.  They certainly make many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decisions.  But you and I know it's a defin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interac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Mortim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MORTIMER: I guess my problem remai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e issue of the primary endpoint being comple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response.  And if we use, again, the numbers by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sponsor, 20 of 136, and if we compare it t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chemo, 6 of 136 minus how many died in the fir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month, I'm not sure there's a difference.  A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that's why I have difficulty thinking of it 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accelerated appro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DR. MARTINO: Yes, Docto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DR. DAGHER: Just for clarification, si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you mentioned this table.  And I know everybody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3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recognizes, since we've had all these discuss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nd speakers who addressed what the elder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population means, just to notice for the recor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that: we really had a tough time finding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completely comparable population.  So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chemotherapy column in that table--as we sa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ext above that--really reflects those 60 and olde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ho had chemotherapy.  So it doesn't addres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whether or not they had poor performance statu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It's irrespective of whether they had MDS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etcetera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So, just for the recor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          DR. PERRY: If they had poor performa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status, they wouldn't have been offer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chemotherapy.  So this is the best--this is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best you can expect.  And we're comparing the bes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o a group that's not as go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DR. MARTINO: Are there any other comment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or discussions related to potential accelerated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4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approval for this agen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Yes, Doctor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GEORGE: A question for Dr. Pazdur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maybe, and the logic of this, in term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regulatory affairs: if, say, the accele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approval were not to be granted, and then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rial would go--in either case, this trial is go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to go on--I assume.  I hope it goes on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comple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If they didn't have accelerated approv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ey couldn't do the marketing or anything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gent during this period while we're waiting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is other trial to matur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DR. PAZDUR: The drug would not be o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marke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GEORGE: Not be on the market.  And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if that trial, then, were positive enough, th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presumably they could come in for full approval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DR. PAZDUR: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GEORGE:  --based on overall surviv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Now, if it's negative, it create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interesting situation.  You'd have--it will be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5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negative at the end.  Whereas, if we do hav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accelerated approval now, and the trial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negative--I guess what I'm asking: is there an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change in the agency's position on withdrawal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gents after--for indications after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PAZDUR: Well, Bruce had mentioned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, obviously, we are in active discussion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several pharmaceutical companies regarding thei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accelerated approval.  There are areas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onfidentiality, obviously, that I cannot broach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is time.  But we are intensely looking at thi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There are issues.  We are totally aware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e situation.  And let me just say that this is a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evolving issue here that you will see som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resolution on.  And I'm not saying either way w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this will go as.  But I think it's important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the agency is interested in looking at thes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commitments.  This is a process and evolution.  I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would not make any decision based on kind of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tea-leaf reading of what we may and may not do for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any specific drug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DR. GEORGE: Well, the reason I brought i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6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up was it just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PAZDUR: The regulations, as they are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GEORGE: I understan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PAZDUR:  --and assume that we wil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bide by those regulation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DR. GEORGE: But the conundrum sort of 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the effects of the decision now would potential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have a completely different impact--I mean,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results of this Phase III trial will have a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completely different impact later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I mean, if they don't have approval now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and the Phase III trial turns out to be no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positive enough, then they won't have approv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period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          DR. PAZDUR: Correc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GEORGE: Whereas, the other way, the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would have approval, and they may not have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withdrawn, even if that were negative. [Laughs.] S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that's an interesting logical--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PAZDUR: But I think you should look 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t like if that provision is on the books 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can be exercised.  Past performance does not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7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predict future performanc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MARTINO: Can I ask a question of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company?  Let us assume for the moment that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don't get approval of this drug today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accelerated arena, that strikes me that that woul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then leave you open to expand your Phase III trial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into the U.S., which right now you've chosen not to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do in this country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Would that be your intent?  Would that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your thought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DeLAP: Again, we're already commit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to, I think--what is the total numb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center?--90 centers globally, and I think we'll b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able to achieve the sample size that we currently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plan or, again, if we need to revisit the sampl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size, even a somewhat expanded sample size quit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efficiently with the centers we hav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          And again, we're quite confident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results of that trial, given the reliability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complete remission as a surrogate in the experienc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n AML up to now, we're quite confident in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results of that trial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          DR. MARTINO: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          Dr. Bukowski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DR. BUKOWSKI: Bob, what's your estimate of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8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the trial duration for accrual?  You must have tha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informatio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ZUKIWSKI: We anticipate that th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accrual should be finished in the first quarter of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2006, right around that time--right around the en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of the year, first quarter 2006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DR. DeLAP: Operationally speaking,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would take some time if we decided to expand i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further, with IRBs and everything else.  So it'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probably sensible for us just to continue with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that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We're certainly intent on following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through on this trial, regardless.  But, again, w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think that given that it will be about two year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before we're able to present data from that trial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we think that given the durable complete remission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and the evidence of benefit and safety profile,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that it is something that we'd like to make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available for patients at this tim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          DR. MARTINO: Are there any other comments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If not, I'll take a vote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2             And, again, the question is: accelerated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3   approval for this agent.  And again, we'll start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4   with Dr. O'Brien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5             Please state your name, and your answer.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                                                             </w:t>
      </w:r>
      <w:r>
        <w:rPr>
          <w:rFonts w:cs="Courier" w:ascii="Courier" w:hAnsi="Courier"/>
          <w:lang w:val="en-US" w:eastAsia="ja-JP"/>
        </w:rPr>
        <w:t>239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1             DR. O'BRIEN: O'Brien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2             DR. CHESON: Cheson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3             DR. GEORGE:  George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4             DR. BRAWLEY: Brawley.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5             DR. MORTIMER: Mortimer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6             MS. HAYLOCK: Haylock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7             MR. FLATAU:  Flatau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8             DR. LEVINE: Levine.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 </w:t>
      </w:r>
      <w:r>
        <w:rPr>
          <w:rFonts w:cs="Courier" w:ascii="Courier" w:hAnsi="Courier"/>
          <w:lang w:val="en-US" w:eastAsia="ja-JP"/>
        </w:rPr>
        <w:t>9             DR. MARTINO: Martino. 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0             DR. PERRY: Perry.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1             DR. BUKOWSKI: Bukowski.  Ye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2             DR. MARTINO: And we have a total: seven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3   no, four yes answers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4             Rick, do you have any other questions you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5   want to deal with?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6             DR. PAZDUR: No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7             DR. MARTINO: That being the case, thi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8   meeting is adjourned.  Thank you.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19             [Whereupon, at 2:24 p.m., the meeting was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0   adjourned.]</w:t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eastAsia="Courier" w:cs="Courier" w:ascii="Courier" w:hAnsi="Courier"/>
          <w:lang w:val="en-US" w:eastAsia="ja-JP"/>
        </w:rPr>
        <w:t xml:space="preserve">             </w:t>
      </w:r>
      <w:r>
        <w:rPr>
          <w:rFonts w:cs="Courier" w:ascii="Courier" w:hAnsi="Courier"/>
          <w:lang w:val="en-US" w:eastAsia="ja-JP"/>
        </w:rPr>
        <w:t>21                              - - -</w:t>
      </w:r>
      <w:r>
        <w:br w:type="page"/>
      </w:r>
    </w:p>
    <w:p>
      <w:pPr>
        <w:pStyle w:val="Normal"/>
        <w:rPr>
          <w:rFonts w:ascii="Courier" w:hAnsi="Courier" w:cs="Courier"/>
          <w:lang w:val="en-US" w:eastAsia="ja-JP"/>
        </w:rPr>
      </w:pPr>
      <w:r>
        <w:rPr>
          <w:rFonts w:cs="Courier" w:ascii="Courier" w:hAnsi="Courier"/>
          <w:lang w:val="en-US" w:eastAsia="ja-JP"/>
        </w:rPr>
      </w:r>
    </w:p>
    <w:sectPr>
      <w:type w:val="nextPage"/>
      <w:pgSz w:w="12240" w:h="15840"/>
      <w:pgMar w:left="1440" w:right="12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