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</w:t>
      </w:r>
      <w:r>
        <w:rPr>
          <w:rFonts w:cs="Courier" w:ascii="Courier" w:hAnsi="Courier"/>
          <w:lang w:val="en-US" w:eastAsia="ja-JP"/>
        </w:rPr>
        <w:t>FOOD AND DRUG ADMINISTR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</w:t>
      </w:r>
      <w:r>
        <w:rPr>
          <w:rFonts w:cs="Courier" w:ascii="Courier" w:hAnsi="Courier"/>
          <w:lang w:val="en-US" w:eastAsia="ja-JP"/>
        </w:rPr>
        <w:t>JOINT SESSION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</w:t>
      </w:r>
      <w:r>
        <w:rPr>
          <w:rFonts w:cs="Courier" w:ascii="Courier" w:hAnsi="Courier"/>
          <w:lang w:val="en-US" w:eastAsia="ja-JP"/>
        </w:rPr>
        <w:t>NONPRESCRIPTION AND DERMATOLOGIC DRU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</w:t>
      </w:r>
      <w:r>
        <w:rPr>
          <w:rFonts w:cs="Courier" w:ascii="Courier" w:hAnsi="Courier"/>
          <w:lang w:val="en-US" w:eastAsia="ja-JP"/>
        </w:rPr>
        <w:t>ADVISORY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</w:t>
      </w:r>
      <w:r>
        <w:rPr>
          <w:rFonts w:cs="Courier" w:ascii="Courier" w:hAnsi="Courier"/>
          <w:lang w:val="en-US" w:eastAsia="ja-JP"/>
        </w:rPr>
        <w:t>VOLUME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</w:t>
      </w:r>
      <w:r>
        <w:rPr>
          <w:rFonts w:cs="Courier" w:ascii="Courier" w:hAnsi="Courier"/>
          <w:lang w:val="en-US" w:eastAsia="ja-JP"/>
        </w:rPr>
        <w:t>Wednesday, March 23, 200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</w:t>
      </w:r>
      <w:r>
        <w:rPr>
          <w:rFonts w:cs="Courier" w:ascii="Courier" w:hAnsi="Courier"/>
          <w:lang w:val="en-US" w:eastAsia="ja-JP"/>
        </w:rPr>
        <w:t>8:00 a.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</w:t>
      </w:r>
      <w:r>
        <w:rPr>
          <w:rFonts w:cs="Courier" w:ascii="Courier" w:hAnsi="Courier"/>
          <w:lang w:val="en-US" w:eastAsia="ja-JP"/>
        </w:rPr>
        <w:t>Hilton Washington DC Nor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</w:t>
      </w:r>
      <w:r>
        <w:rPr>
          <w:rFonts w:cs="Courier" w:ascii="Courier" w:hAnsi="Courier"/>
          <w:lang w:val="en-US" w:eastAsia="ja-JP"/>
        </w:rPr>
        <w:t>620 Perry Parkw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</w:t>
      </w:r>
      <w:r>
        <w:rPr>
          <w:rFonts w:cs="Courier" w:ascii="Courier" w:hAnsi="Courier"/>
          <w:lang w:val="en-US" w:eastAsia="ja-JP"/>
        </w:rPr>
        <w:t xml:space="preserve">Gaithersburg, Maryl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</w:t>
      </w:r>
      <w:r>
        <w:rPr>
          <w:rFonts w:cs="Courier" w:ascii="Courier" w:hAnsi="Courier"/>
          <w:lang w:val="en-US" w:eastAsia="ja-JP"/>
        </w:rPr>
        <w:t>P A R T I C I P A N T 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astair Wood, M.D., Cha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alini Jain, PA-C, Executive Secret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Member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hael C. Alfano, DMD, Ph.D.,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rence F. Blaschke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rnest B. Clyburn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ank F. Davidoff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ack E. Fincham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nia Patten, Ph.D.., Consumer Represent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yne R. Snodgrass, M.D.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obert E. Taylor, M.D., Ph.D., F.A.C.P., F.C.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y E. Tinetti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al Government Employee (Voting)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hele L. Pearson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vernment Employee Consultants (Voting)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hn S. Bradley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hn M. Boyce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lph B. D'Agostino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mas R. Fleming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aine L. Larson, R.N.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ames E. Leggett, Jr.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an E. Patterson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 Participant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a Frazier, R.N., M.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rles Ganley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helle Jackson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san Johnson, Pharm.D.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hn Powers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tis Rosebraugh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ebbie Lumpkins, Team Leade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C O N T E N T 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ll to Order and Introdu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Alastair Wood, M.D., Chair                              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lict of Interest Statement, Shalini Jain, PA-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Acting Executive Secretary                              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 Overview, Susan Johnson, Pharm.D., Ph.D.           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ory History of Healthcare Antiseptic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Products, Tia Frazier, R.N., M.S.                      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 of Healthcare Antiseptic Drug Produc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Michelle Jackson, Ph.D.                                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biological Surrogate Endpoints in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Trials of Infectious Diseases, John Powers, M.D.       5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and Infection Control Practic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John Boyce, M.D., Yale School of Medicine             10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on of Surgical Site Infectio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Michelle Pearson, M.D., CDC                           1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and Answer Period                               1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n Public Hearing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teven C. Felton, Ph.D.                        20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J. Khalid Ijaz, DVM, Ph.D.                     2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</w:t>
      </w:r>
      <w:r>
        <w:rPr>
          <w:rFonts w:cs="Courier" w:ascii="Courier" w:hAnsi="Courier"/>
          <w:lang w:val="en-US" w:eastAsia="ja-JP"/>
        </w:rPr>
        <w:t>The Quset for Clinicaql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teven Osborne, M.D.                           2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C-TFM Monograph Statistical Issues of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Design and Analysis, Thamban Valappil, Ph.D.          2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Presentation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The Value of Surrogate Endpoint Testing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</w:t>
      </w:r>
      <w:r>
        <w:rPr>
          <w:rFonts w:cs="Courier" w:ascii="Courier" w:hAnsi="Courier"/>
          <w:lang w:val="en-US" w:eastAsia="ja-JP"/>
        </w:rPr>
        <w:t>Topical Antimicrobial Produc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</w:t>
      </w:r>
      <w:r>
        <w:rPr>
          <w:rFonts w:cs="Courier" w:ascii="Courier" w:hAnsi="Courier"/>
          <w:lang w:val="en-US" w:eastAsia="ja-JP"/>
        </w:rPr>
        <w:t>George Fischler                                    2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al Issues in Study Desig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</w:t>
      </w:r>
      <w:r>
        <w:rPr>
          <w:rFonts w:cs="Courier" w:ascii="Courier" w:hAnsi="Courier"/>
          <w:lang w:val="en-US" w:eastAsia="ja-JP"/>
        </w:rPr>
        <w:t>James P. Bowman                                       2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mmittee Discussion                                     299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</w:t>
      </w:r>
      <w:r>
        <w:rPr>
          <w:rFonts w:cs="Courier" w:ascii="Courier" w:hAnsi="Courier"/>
          <w:lang w:val="en-US" w:eastAsia="ja-JP"/>
        </w:rPr>
        <w:t>P R O C E E D I N G 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</w:t>
      </w:r>
      <w:r>
        <w:rPr>
          <w:rFonts w:cs="Courier" w:ascii="Courier" w:hAnsi="Courier"/>
          <w:lang w:val="en-US" w:eastAsia="ja-JP"/>
        </w:rPr>
        <w:t>Call to Order and Introdu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's get started.  Welcom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Over-the-Counter Advisory Committee.  Le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gin by going around the table and everybo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roducing themselves, and we will start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de, Charli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GANLEY:  Charley Ganley, Directo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John Powers, Lead Med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ficer for Antimicrobial Drug Developmen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istance Initiatives in the Office of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tion IV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ROSEBRAUGH:  Curt Rosebraugh, Depu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rector, OT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Sue Johnson, Associ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rector, OT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Debbie Lumpkins.  I am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am Leader in OT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I am Frank Davidoff. 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internist and editor emeritus of Annal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ternal Medicine and a member of the OTC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Thomas Fleming, Chai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partment of Biostatistics, Univers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ingt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Jack Fincham, professor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University of Georgia, College of Pharmacy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am a member of the 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CLYBURN:  I am Ben Clyburn.  I am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nist at Medical University of South Carolin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a member of the 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I am John Bradley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diatric infectious disease doctor from Children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, San Diego, and I am a member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-Infective Drugs Advisory 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:  Jan Patterson, Infect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eases and Infection Control, University of Tex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 Science Center, San Antonio and South Tex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terans Healthcare Syst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S. JAIN:  Shalini Jain, Acting Execu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retary for today's mee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N:  Sonia Patten.  I a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sumer representative on the panel, and I am 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hropologist on faculty at Macalester Colleg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. Paul, Minneso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SNODGRASS:  Wayne Snodgras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diatrician and clinical pharmacologist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versity of Texas Medical Bran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Elaine Larson,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hool of Nursing and School of Public Health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umbia University, in New Yor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AYLOR:  Robert Taylor, Chairma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partment of Pharmacology, Howard University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ington, internist and clinical pharmacologi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LASCHKE:  Terry Blaschke, internis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pharmacologist, Stanford, member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INETTI:  Mary Tinetti, internis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ale University and member of the 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Ralph, D'Agostin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ostatistician from Boston University, consul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 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Jim Leggett, infect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eases at Portland Medical Center and Oreg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ealth Sciences University, and I am a member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nti-Infective Drugs Advisory 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I am Mike Alfano, New Yo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versity College of Dentistry, industry liais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NDA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d I am Alastair Wood and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hairman of the NDAC and Associate Dean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nderbi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let's get started.  Shalini, do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 to read the conflict of interest statemen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le she is digging that up, the weather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ught us and the first speaker from CDC is stu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Atlanta--the story of people's lif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utheast.  So, what she is going to do, she i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 way back to her office and she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-mail us slides and then we will try and proj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lides later in the morning, with her tal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us over the telephone.  So, that will b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ightmare I susp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Laughter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at means we will time shift every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and then probably, depending on how she gets 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e may have the question and answer period  for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rst ones a little bit earlier and take an earli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eak and then come back to hear her, depend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the technology is behaving.  Shalini, go ahea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</w:t>
      </w:r>
      <w:r>
        <w:rPr>
          <w:rFonts w:cs="Courier" w:ascii="Courier" w:hAnsi="Courier"/>
          <w:lang w:val="en-US"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S. JAIN:  The Food and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ministration has prepared general matters waiv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 following special government employee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attending today's meeting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prescription Drugs Advisory Committee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biologic surrogate endpoints us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the effectiveness of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used in healthcare setting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will also discuss related public heal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, trial design and statistical issu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meeting is held by the Center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ugs Evaluation and Research.  The foll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ing participants have waivers:  Dr. J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terson, Dr. Sonia Patten, Dr. Thomas Flem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. John Boyce, Dr. Ralph D'Agostino and Dr. Joh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adle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Unlike issues before a committee in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 particular product is discussed, issues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</w:t>
      </w:r>
      <w:r>
        <w:rPr>
          <w:rFonts w:cs="Courier" w:ascii="Courier" w:hAnsi="Courier"/>
          <w:lang w:val="en-US" w:eastAsia="ja-JP"/>
        </w:rPr>
        <w:t>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oader applicability such as the topic of today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ing will involve many industrial sponsor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ademic institutions.  The committee members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screened for their financial interests as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 apply to the general topic at hand. 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neral topics impact so many institutions,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practical to recite all potential conflict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est as they apply to each member. 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knowledges that there may be potential confli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nterest but, because of the general natu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scussions before the committee,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tential conflicts are mitig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ith respect to FDA's invited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ative, we would like to disclose that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hael Alfano is participating in this meeting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non-voting industry representative, act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half of regulated industry.  Dr. Alfano's rol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committee is to represent industry's interes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general and not any one particular company. 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fano is Dean, College of Dentistry, New Yo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vers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In the event that discussions involve an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products or firms not already on the age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which FDA participants have a finan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est, the participants' involvement and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clusion will be noted for the reco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ith respect to all other participants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 in the interest of fairness that they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current or previous financial involvement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firm whose product they may wish to com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on.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nks a lot.  Let's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ight on to the first presentation from Sus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hnson.  Susa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</w:t>
      </w:r>
      <w:r>
        <w:rPr>
          <w:rFonts w:cs="Courier" w:ascii="Courier" w:hAnsi="Courier"/>
          <w:lang w:val="en-US" w:eastAsia="ja-JP"/>
        </w:rPr>
        <w:t>Issue Overvi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Good morn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y name is Susan Johnson and I a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e Director of the Division of OTC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  On behalf of the division, I would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welcome the members of the Nonprescrip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isory Committee and the Anti-Infective Advis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and our other guests.  As I am su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mmittee members would agree, the bulk of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kground package as a metric of the challen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face today is certainly significant, and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rtainly appreciate everyone making as m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dway as they could with that background packa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very much appreciate all of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istance today.  There is a wide varie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 to discuss and so you will se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ation of the committee being broade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NDAC to include the Anti-Infective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mbers, and we appreciate everyone's attendanc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well as our consulta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ill just be providing a brie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roduction to the regulatory issues 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efficacy of OTC healthcare antisep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C healthcare antiseptics inclu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 categories of drug products, the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es; surgical hand scrubs;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preoperative skin preparation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to scrub the skin prior to surge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FDA's current approach to the evaluatio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healthcare antiseptic efficacy assum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antiseptics play a critical rol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control, and Dr. Michelle Pearson and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hn Boyce will discuss this role in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ail.  However, the efficacy of individ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must be demonstrated to meet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ments.  FDA's current regulatory standar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based on actual product performance an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supported in previous public discussions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this one.  Ms. Tia Frazier will explain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e regulatory history of these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DA currently determines the efficac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antiseptics using a surrogate endpoi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that is used as the reduction in a log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</w:t>
      </w:r>
      <w:r>
        <w:rPr>
          <w:rFonts w:cs="Courier" w:ascii="Courier" w:hAnsi="Courier"/>
          <w:lang w:val="en-US" w:eastAsia="ja-JP"/>
        </w:rPr>
        <w:t>10 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bacteria from the site of the test produ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ication.  Dr. Michelle Jackson,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vision of OTC, will discuss how the standard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in the test methodolog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meeting has been convened becaus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received citizen petition requests to chan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threshold criteria for bacterial reduction.  W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sh to present our review for your consider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efficacy data in the literature for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  We are asking that the advis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provide input about the standard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 needs to have in place to make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is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are some of the factors that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luence efficacy of the healthcare antiseptic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by no means an exhaustive list bu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nded to give you an idea of why product t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required to demonstrate effic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first group of factors I am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 are associated with the actual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ctive ingredient obviously affects effic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pectrum of activity for each individual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gredient is tested in associated testing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vitro.  The potency or dose respons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ingredient shall also be taken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ation, although in some cases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 know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The formulation of the product can impac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s efficacy and influence that to increas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 efficacy so the concentration and d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livered to the site and vehicle and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actives in the products can affect efficacy. 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 that influences efficacy quite a bit is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duct is actually used, and that is l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ge part by the way the product is label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ther factors that influence efficac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antiseptics include actual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ameters, adherence to the labeling and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 standards and actual implement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th labeling and practice standar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are many patient parameters that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fect the efficacy of these products, inclu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like health status which influences the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infection, as well as the type of proced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being conduc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Resident and transient bacteria, resid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 being normal flora and transient bac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ing those sorts that are introduced d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ealthcare processes, can affect efficacy as well.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mount of bacteria that is delivered an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ides on the skin, either prior to or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ft residually after product use, is an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nt of overall efficacy.  Virulenc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 that exists on the skin affects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well.  A small amount of bacteria can be pres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provide a great risk of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DA in general assesses efficacy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ed, controlled trials for the most par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provide analytical strength and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ed to control for multiple confound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ical to the design of controlled trials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lection of active and vehicle control, and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be discussing that later to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endpoints that are normally us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ed, controlled trials are clinical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.  Randomized, controlled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ically use clinical endpoints becau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evance is more evident.  In some situation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fficulty and expense of conducting clinic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is very important to industry. 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ternative to clinical endpoints is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, and Dr. John Powers will later discu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cientific and regulatory precedent for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.  Just as a reminder, and I am sur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gleaned this from your reading already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urrent standards for OTC healthcare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are surrogate endpoi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factors that should be considered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a surrogate to assess healthcare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include validity.  We acknowledge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set of this discussion that there is limi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about the links between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s and efficacy and use of the surrogate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e efficacy.  Dr. Steve Osborne will discu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iterature surrounding this question a litt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t la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existing trials in the literatu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designed to validate our practice standar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ead, our practice standards and 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rrogate are based on the use of antiseptics i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 and our experience with marketed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est methodology is also an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 to consider when using surrogates. 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y should evaluate the conditions of u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gely directed by the labeling or the inten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eling.  The test methodology to evalu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antiseptics with surrogates need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racterize the tolerability of drug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le we are talking primarily about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day, the tolerability of these drug products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jor safety concern and does come up as pa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ing methodology.  Test methods do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standardized with regard to all inh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ther factors that should be conside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using surrogate endpoints are the deci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s and, as I have said,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are based on the NDA perform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isting approved products.  We suggest that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hanges to these criteria on decision threshold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data driv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alysis of test data is critical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ter today Dr. Thamban Valappil will be discus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nalysis of these data.  His talk is predic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previous discussions that we will be 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validity methods and thresholds, and h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bout the need to evaluate the respon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products in the context of variability in bo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methods and in patient respon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Epidemiologic studies do prov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for healthcare antiseptics. 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 actual use information on large popula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can often be used to suggest pract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s.  They are often used to gene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potheses to be later studied in randomiz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led trials.  But they are relativ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ensitive to treatment differences and change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like threshold criteria.  So, using them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trapolate for regulatory decision-making i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mited val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specifically are we ask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isory committee to address?  First, ca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tinue to rely on surrogate markers to asses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antiseptic efficacy?  I woul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ind the committee, as we will several tim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day I am certain, that we have the ne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going assessment and decision-making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so we do need to have standards in pla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w and in the near future, as well as in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tant fut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f surrogates can be applied, at leas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hort term, is there compelling evidenc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 our surrogate efficacy criteria now? 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e best way to analyze the efficacy data? 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labeling information would be helpful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ians to understand product efficac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tentially to compare among different produc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ith that, I will turn it over to T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azier, who is a regulatory project manager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vision of OTC Drug Products, and she wi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ng regulatory histo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WOOD:  Just before you take that slid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f, there is sort of an underlying assump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, which I think is right but I just wan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ticulate that there is a sort of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ertia which is that in the absence of evidenc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n't change criteria.  Is that fair?  I am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agreeing with that, I am just trying to p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two in that contex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Yes, I think that i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sential to this discussion.  What we have tri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make clear, and will make clear in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ations, is that the surrogates are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much information as we have had prior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d-'70's, when this regulatory mechanism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oked, until now.  There still is not a bod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, while we are asking you to asses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dy of evidence and whether you think that compe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 to change.  So, there are standards in plac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think that those standards are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that has been available to this 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is point we are reconsidering the standar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we do think, and we are suggesting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mmittee that any change in the standards shoul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data driv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Just to summarize, so w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saying is that you don't want the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ly to consider the quality of the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rting the standards; you want the committe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 the quality of the data support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 in the standar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Well, I think it is both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r concentration is really on the latter pa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ll right, thanks.  The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aker will be Tia Frazi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</w:t>
      </w:r>
      <w:r>
        <w:rPr>
          <w:rFonts w:cs="Courier" w:ascii="Courier" w:hAnsi="Courier"/>
          <w:lang w:val="en-US" w:eastAsia="ja-JP"/>
        </w:rPr>
        <w:t>Regulation History of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</w:t>
      </w:r>
      <w:r>
        <w:rPr>
          <w:rFonts w:cs="Courier" w:ascii="Courier" w:hAnsi="Courier"/>
          <w:lang w:val="en-US" w:eastAsia="ja-JP"/>
        </w:rPr>
        <w:t>Antiseptic Drug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S. FRAZIER:  Good morn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Tia Frazier, and I am a proj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ager in the OTC Division, and I will brief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 the regulatory history of the monograph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C healthcare antiseptic drug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The monograph includes both consumer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fessional use products.  Today we are addres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 related to the professional use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luded in the monograph, which we cal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antiseptics.  I will start first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fining the healthcare antiseptics. 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 recognized uses, that Susan has already t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about, included in the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.  These are patient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s used to cleanse patient skin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ry; surgical scrubs which are us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rating room personnel prior to perform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ry; and healthcare personnel handwashes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he soaps and leave-on products that are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y all personnel in healthcare settings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ct with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have two different mechanism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ing OTC healthcare antiseptics.  Compan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submit new drug applications, which we c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DAs, for specific drug products to the FDA. 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d in NDAs remains confidential.  The sec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echanism that we have for regulating thes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is the OTC drug monograph review proc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submitted to the monograph review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dged on the safety and efficacy of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vidual active ingredients.  The data review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drug products is publ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Just to add to this brief description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also tell you that the OTC drug mono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 began in 1972.  At that time, and for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ars later, the agency made determinations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afety and efficacy of over 200,000 OT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that were on the market at that time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reviewed 700 active ingredients in 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apeutic categories with the help of expe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ne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advisory review panel reviewe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de recommendations on ingredients and produc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urther the development of a drug monograph. 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categorizes ingredients consider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review according to their safet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ffectiveness for a particular use described i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.  I won't say much more about how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egorize and evaluate ingredients since the foc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oday's meeting is on the effectiveness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use to evaluate this particular group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fessional use products.  The OTC review panel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s are then published in an adv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ice of proposed rule-making, or ANP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fter the ANPR is published we consi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c comments as we develop a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, or TFM.  A TFM is FDA's prop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DA usually receives more data and publ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s on any TFM that we publish.  Typically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sh a final monograph after a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.  In this case, we published a sec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ntative final monograph in 1994 after the firs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was published in 1978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, at FDA, have the current view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tiseptics do play a pivotal role in the practic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nfection control today.  We operate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umption that antiseptics can decrea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of organisms on the surface of the ski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probably reduces the spread and develop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socomial infe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ased on this presumption, we adop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, measurements of log redu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skin surface that are intended to indirec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the effectiveness of antiseptic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e.  This is the reason that FDA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uropean regulatory bodies selected this partic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, the reduction of the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skin surface, to evaluate the effectiven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se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advisory review panel recommend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974 that we use surrogate endpoints to mea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effectiveness.  To date, unfortunate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still have not figured out how to desig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tudy that can measure the contribu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antiseptic in reducing the likelihoo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tracting or spreading nosocomial infection.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any luck, today Dr. Pearson will explain l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y designing studies like this is so difficu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now I am going to go into the his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monograph as it relates to the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.  The first defined surrogate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patient preoperative skin preparations appea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our 1974 ANPR.  It was also incorporat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rst tentative final monograph which, I said,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shed in 1978.  Then the panel recommende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3-log reduction in organisms on the surfac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kin as the requirement for patient pre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kin preparation.  At that time, NDA produc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ten approved for patient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 indications based on their abilit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 a 3-log reduction and the monograph simp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opted this commonly used NDA standa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t is important to realize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 criteria used today to evalu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marketed under the monograph are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d on the effectiveness criteria often appli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o NDA products.  NDAs, of course, can be approv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alternate clinical endpoints and a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cessarily bound by the monograph standar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oving on to the surgical hand scru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, the history on this is that Hibiclen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NDA product that was approved in 1975 based o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w surrogate model developed to evaluate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s.  FDA incorporated the effectiven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applied to Hibiclens surgical scrub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eveloping antiseptic monograph. 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were published in our second tent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 monograph, on June 17, 1994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ibiclens is often included as a posi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active control in testing designs for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  Because these are laboratory tes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nies are required to include a posi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arm using an approved product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biclens to ensure that the tests are conduc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c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urrent 3-log reduction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posed for healthcare personnel handwashes i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ond tentative final monograph was based on FDA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olving understanding of what the NDA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 review at that time could achie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I have said before, this monograp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usual because there are two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s associated with it.  In 1994 we elec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publish a second tentative final mono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her than a final monograph to allow for publ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 on the new testing requirement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proposed testing requires in vitro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product spectrum and kinetic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activity and of the potential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elopment of resistance.  We also require in viv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of effectiveness under condition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simulate how the product is actually us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healthcare set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unusual aspect of this mono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at it requires in vitro and in vivo t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only for the approval of new products but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 approval of new formulations.  We requi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is testing to be done because changes i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active ingredients or dosage forms can affec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's effectiven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Products are required to meet k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tributes important to their performanc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settings.  We state that a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 should be persistent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sible.  We would like it to be non-irritat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st acting and be able to kill a broad spectrum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Persistence, or the ability to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idual effect for some time after the produc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, is also an attribute that we would wan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crub or a patient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 to have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have had two prior public discuss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ese effectiveness criteria.  We discus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formance testing at an advisory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ing in 1998.  This was a general discu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ly and we did not present question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mmittee to vote on.  Then in 1999 we held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c feedback meeting to hear the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alition present an alternative model or framewo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evaluating antiseptics.  Dr. Jackson will c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ffectiveness criteria proposed by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coalition in her presentation that follow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think everyone here today would ag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is critical that FDA ensures it us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ght criteria to evaluate antiseptic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many dangers we can imagine might occ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we allow ineffective products to be sol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in hospitals.  We need these products to wor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OTC and anti-infective divisions admit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 criteria we currently use a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d on data from clinical studies.  We recogniz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as a limitation of our current standar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divisions recently reviewed avail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ientific data on topical antiseptic products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healthcare settings.  We searched for data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be used to support effectiveness standar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for this class of products.  Our review of mo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 1,000 studies submitted by industry and pic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through our own literature search is includ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ommittee background packages.  Dr. Ste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sborne will present the results of his review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tion of a section of those referenc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ress clinical benefit later on this morn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monograph for OTC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drug products is in the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or proposed rule stage.  We ar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 of writing a final rule, and we need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s on what the effectiveness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in order to finalize this monogr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I would like to introduce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league, Dr. Michelle Jackson, who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biology reviewer in the Divi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-the-Counter Drug Products.  She will revi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ing methodologies used to evaluate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Testing of Healthcare Antiseptic Drug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JACKSON:  My talk will focus o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 criteria for healthcare antimicrobial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, and currently the developmen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ization of protocols regarding the t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for healthcare antiseptic drug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based on earlier NDA review proc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y presentation will discuss where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proposed monograph requirements in regar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clinical simulation testing procedur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handwash, surgical hand scru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patient preoperative skin preparation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 of surrogate endpoints, also referred to as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, with the three healthcare profess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  Then I will go over the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alition's position of wanting to use altern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.                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uring the early stages of the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DA review process standardized protocols did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ist.  However, the agency requires standardiz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reproducible methods, therefore, as the 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 process evolved clinical protocols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roughout the NDA review process also evolved in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tocols now recommended in the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at makes a good clinical sim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method?  It should simulate as clos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sible the actual use conditions.  Ideal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imulations should include desig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racteristics such as test product, also refer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s final formulation; the test product contai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ctive antimicrobial agent; a vehicle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m is the test product without th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agent and vehicle, and 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that shows how much contribu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is due to just the mechanical ac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ing the ha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current trial design in TFM doe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 inclusion of a vehicle for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 and patient pre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.  The active control arm is also refer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s the positive or internal control.  Th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is used to assess the reproducibil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 simulation studies and also us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validate the study.  This standard is usually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gluconate containing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imulations should also measu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red product performance.  This sim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 generates the surrogate endpoints 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also be reproduci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ill briefly go over the three t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for healthcare personnel handwas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hand scrub and patient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healthcare personnel handwash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el indicated use is handwash to help red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 that potentially can cause disease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are used by healthcare professionals o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ily basis up for to 50 handwashes per day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 process predicts the reduction of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may be achieved by washing the hands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ling contaminated objects or caring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.  Here we are focused on the remova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ient organisms.  The testing proces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ed for frequent use and it measur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reduction of transient organisms after a single us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multiple uses to initial baseline leve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tudies are designed to demonstrat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of an antiseptic, mean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duct gets better and better in reduc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l load on the hands.  Thus, the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considered broad spectrum, fast acting and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sible, persistent.  The TFM surrogate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e a 2-log reduction for the first wash an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3-log reduction for the 10th was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the inclusion criteria subje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ipating in the studies must be betwe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s of 18-69, generally in good health, an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clinical evidence of dermatosis, open woun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gnails or other skin disord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ubjects are excluded if they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diagnosed with having medical conditions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diabetes, hepatitis, or having an immu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romised system, subjects having any sensitiv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ntimicrobial products, pregnant or nur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men also would be excluded from participating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the healthcare personnel hand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a one-week washout period where subje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re instructed to use a non-antimicrobial product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soaps, deodorant and shampoos, and avo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thing in chlorinated pools and hot tub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utline of the test procedure includ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test practice wash using bland soap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cally removes any oils and dirt from the han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bacteria counts are compared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line counts.  The hands are contamin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ratia marcescens and immediately sampled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seline is determining the number of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surface of the skin prior to us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eptic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handwashing schedule involves 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es performed on one day.  At the first was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 are contaminated and washed with the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.  The hands are then sampled for 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s.  Eight additional washes are performed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e tenth wash the hands are sampl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icrobial counts and the product must achieve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fic log reduction after the first and ten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es.  The repetitive hand washing aspec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design is intended to mimic the repeated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 product in hospitals.  The repetitive was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lso used to measure the cumulative effect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is a progressive decreas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of microorganisms recovered follow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eated application of the test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ce the hand washing procedu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eted, the subject's hands are decontamin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y sanitizing the hands with 70 percent alcoho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urpose of this is to destroy any resid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ratia marcescens left on the skin.  Ty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ing procedures involve contaminat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 with a microorganism, Serratia marcesce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ands are rubbed together for 45 second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ands are held away from the body and allo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ry for a few minu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ce the hands are dry, a specific am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f test product is dispensed into the cupped hand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next step is to lather and wash all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urface of the hands and above the wris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ter the completion of the wash, the hand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earms are rinsed under regulated tap water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temperature of 40 degrees Celsius for 30 seco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hands are then placed in plastic ba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ampling fluid is added to the bag contai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utralizers.  Neutralizers are reagents that sto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ntimicrobial reaction.  Sampling should occ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in five minutes after each wash.  The bag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ghtly secured above the wrist with a strap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 are massaged for one minute, p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 attention to the fingers and undernea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nai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 aliquot of the sampling fluid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eptically withdrawn from the bag and transfer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mediately to dilution tubes.  The microbial 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tion is performed by surface platin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done within 30 minutes of sampling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lates are incubated for two days at 30 degree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3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lsi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diagram depicts the colony form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ts, CFUs, from two dilution plates.  CFU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converted into log counts.  Serrat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cescens produces a red pigment color for eas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dentification, and it distinguishes itself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normal flora of the hands that appear whit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llowish on agar plates.  Here, I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mphasize that we are just counting bac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ere the industry coalition suggest a 1.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 reduction for the first wash, and sugg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iminating the tenth wash.  We require the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to show a cumulative effect, that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ble attribute, that shows a progres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 in the number of organisms recove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ing repeated application of a test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surgical hand scrub the indication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o significantly reduce the number of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n the skin prior to surgery.  These products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to reduce the resident and eliminat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ient flora of the hands of surge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personnel, thus reducing the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t-surgical site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esting process is designed to mea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mmediate and persistent reduction of resid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after a single or repetitive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there is no artificial contaminat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, and the testing of the surgical hand scru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olves multiple test product use and repe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ments of the bacterial reduction. 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 are considered broad spectrum, f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ng and persistent.  The TFM surrogate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e a 1-log  on day 1 for the first wash; 2-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day 2 at the second wash; and 3-log on day 5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11th was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ubjects are selected throug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lusion/exclusion criteria for surgical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 testing.  A 14-day or 2-week washout peri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required.  Soon after the washout perio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aseline counts are determined, and they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pled two times, first on day one and the sec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timate includes one of the three options.  On d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3 and 5, 5 and 7, or 3 and 7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ubjects with a baseline greater than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qual to 5 logs after the first and second bas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timates will qualify for the study t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d.  So, no sooner than 12 hours and no long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 4 days after completion of the bas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tion subjects perform the initial scru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test product.  The surgical hand scru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 requires a total of 11 scrub washes ove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5-day period.  The sampling occurs on day 1, day 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day 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reason we test 5 days is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 mimics typical usage and permit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tion of both immediate and long-te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l reduction.  Each day the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ap is used it produces a greater effect du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ersistence of minute residues left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ious scrub.  This effect is called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, and that is the reason why we test for 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 amount of the test product is dispen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ccording to the manufacturer's labeling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ructions.  The soap is distributed all ov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 and two-thirds of the forearm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hands are then scrubbed accord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anufacturer's directions, and if no dir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provided the TFM requires two five-minute scru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.  A scrub brush is used to scrub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 including the nails, the finger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digital spaces of the ha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lab technician will don sampling glov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subjects.  One-third of the hands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eatment group is sampled immediately.  The glov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ain on the test subjects' hands for either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urs or six hours prior to sampling.  Enumer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bacterial flora three hours after the scrub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ducted in order to demonstrate continu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 of the product during the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required for a surgical setting.  The enumeratio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bacterial flora six hours after the scrub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ducted to demonstrate the suppres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l counts over a period of time chosen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ing the maximum duration of most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, that is, on average most surgeries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last greater than six hours and, if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ons usually rescrub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specified amount of sampling fluid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dded to the glove pan, and the glove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stened securely above the wrist and strapped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ands are then massaged for one minute, p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 attention underneath the nai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 aliquot of the sampling fluid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eptically withdrawn from the glov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ferred immediately to dilution tub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ining neutralizers.  A microbial 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tion is performed by surface plating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done within 30 minutes of sampling.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tes are incubated for two days at 30 degre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lsi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ere the industry coalition agree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1-log reduction for the first wash.  The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 eliminating the second and 11th wash. 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 that persistence of antimicrobial activ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not be a requirement for surgical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.  We require an assessment of persist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ity in case there is a tear in the surgeon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ove, and it is assumed that the persistent e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prevent the multiplication of resident flor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gloved hand, thus preventing contamin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surgical fie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the patient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 or surgical prep labeled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ed use helps reduce bacteria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tentially can cause skin infection. 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products must be fast acting, bro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trum and persistent and, statistically red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number of organisms on intact skin.  The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ed for use by healthcare professional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ep the patient's skin prior to invasive surger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prior to injection.  These indications, howev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not cover more specific indications such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 insertions and open wou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esting process measures the immedi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persistent reduction of resident bacteria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ingle treatment.  The TFM surrogate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ed a 1-log reduction for pre-injection; 2-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 abdomen or dry site; and 3-log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in or moist site are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ubjects are selected throug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lusion/exclusion criteria for patient preo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.  A 14-day washout period is required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bathing 24 hours prior to the bas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eening.  We want to try to obtain a hi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l count for the baseline.  The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s the baseline screening count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-injection to be greater than or equal to 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s.  The TFM recommends that baseline scree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s for the common surgical sites for both d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moist site areas, and the sites are to pres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acterial populations large enough to allow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ion of bacterial reduction for up to 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s centimeters squared for the abdomen sit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to 3 logs centimeters squared on the gro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the abdominal site testing a 5 X 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eatment site area is marked on the skin us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manent marker.  The template is divided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ur quadrants for baseline, 10 minutes, 30 minu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6 hours sampl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baseline sampling is performed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ylinder sampling technique.  A steri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bing cup is held firmly against the skin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ite to be sampled.  The scrub solu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ining neutralizers is placed into the cup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bed with moderate pressure for one minu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a sterile rubber-tipped spatula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 is also used for sampling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eatment si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The application of the prep formulation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ied to the testing area.  For 30-minut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6-hour sampling sites a sterile gauze is plac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 the prep area to help prevent 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mination.  The gauze pad is held in place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terile teeth dress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reatment samples are taken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 areas using the cylinder sampling techniq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imilar procedure is also used for test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in site are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ere the industry coalition agree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1-log reduction at the pre-injection sit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suggested that only a 1-log reduction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required for the abdomen site and a 6-h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istent is not needed.  For the groin sit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-log reduction should be required and a 6-h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istent is not nee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DA has received objections to the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ed effectiveness criteria through commen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 citizen's petition.  Industry contended that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performance criteria for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 are overly stringent.  They claim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wo category ingredients, alcohol and iodin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NDA approved ingredient, CHD, cannot pas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testing requirements.  They claim that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products only need to be effective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ingle use, and they also do not want to me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istence require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table summarizes the bacterial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in industry's proposal for the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compared to FDA current standard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 formulation for healthcare personal handwas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hand scrub and patient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 I just reviewed.  Over the year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coalition has made several proposal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vised effectiveness cri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the healthcare personal handwash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effective following a single use. 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should not be a requirement. 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hand scrub, it should be eff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following a single use and also a cumulative effec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4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not be a requirement.  And for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op, the pre-injection and abdomen dry sit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-log reduction is suggested, and for a worst-c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enario such as the groin site area, it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a 2-log 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are aware the surrogate endpoints la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 validation of a test metho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formance criteria.  They do not measu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 of residual bacteria on the ski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rulence of the residual bacterial is not facto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o the log reduction determination.  We realiz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are just measuring the mean log 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riteria is based largely on earli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DA performance and we have approved over 20 ND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d on using surrogate endpoints.  These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consistently applied to monograph product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y NDAs.  Industry has deviated from foll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FM in regards to variability in t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such as scrub techniques and la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is, and it is not compared to vehicl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ctive control.  We will later hear from Dr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lappil regarding improving statistical analys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ould be applied to the existing cri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verall, it is impossible to compa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across studies due to the vast differenc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ies that were used, and other limita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the following:  The majority of th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designed as product comparisons; studi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designed to assess the product's abilit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 the TFM effectiveness criteria.  Ther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 variations in how the studi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ducted; different testing procedures were used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neutralizer validation data were not gener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d.  More than half the data submitted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include neutralizers in the testing procedur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can result in artificially high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.  Generally, sample sizes were smal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tudies and there was a limited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s included in the testing procedure. 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alone did not meet the 10th wash 3-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.  However, most were able to me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3-log reduction of the first wash.  We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ly evaluating the alcohol leave-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gel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lide was included to show that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ries also use surrogate endpoint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uropean performance criteria for handwash requi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test product mean log reduction fact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greater than soap that has an aver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log of 2.8.  The performance criteria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rub require that the test product mean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factor should be equal to or great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60 percent isopropyl alcohol that has an aver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log of 4.6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summary, we measure bacterial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and testing methodology for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, surgical hand scrub and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op.  These log reductions are used as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 to evaluate effectiveness.  How should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ze this data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ater this morning we will hear from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Valappil a presentation on statistical analysis fo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and aseptic drug products.  You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hear from Dr. Steve Osborne who will discu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lationship of these outcom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sponding reduction in the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socomial infections in healthcare settings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duct use remains undefin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are aware of the limitations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methods, and we assume that the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 as related to current use of exi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and lowering these standards may incre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fection rates.  We need research to valid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surrogates, and we need to have product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arket now and in the use of action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in the meantime.  That concludes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Mike, you approached me earli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some confusion about the data.  Do you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comment on that at this stag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Yes, I have been advise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is not recommending removal of the 6-h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ersistence requirement but, rather, the cumulati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requirements.  Apparently, that came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of some confusion over a table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submit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Can you put slide 12 back up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at the one that we are talking about here,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ge 6?  Is that where the confusion i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Actually, it was brough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y attention versus the questions that we ar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swer today, which is on the last pag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was just trying to clarif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slides.  So, there is no confusion abou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's position is on the slides? 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That is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I think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.  Somebody seems to want to com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George Fischler, manag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biology for the Dowell Corpora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ing the STA-CTFA coalition.  Yes,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confusion.  On this slide, yes, where it s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rgical hand scrub, there is an asterisk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preoperative skin preparation, an asteris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has not recommended the removal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6-hour persistence criteria.  The only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recommended approval for is the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Okay.  Well, let's come back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ng that later.  I am even more confused 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let's go on to the next speak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ACKSON:  The next speaker is Joh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wers.  He is the lead medical officer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Drug Development and Resist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vision, and he will discuss the biolo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 in the clinical trial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us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</w:t>
      </w:r>
      <w:r>
        <w:rPr>
          <w:rFonts w:cs="Courier" w:ascii="Courier" w:hAnsi="Courier"/>
          <w:lang w:val="en-US" w:eastAsia="ja-JP"/>
        </w:rPr>
        <w:t>Microbiological Surrogate Endpoints in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</w:t>
      </w:r>
      <w:r>
        <w:rPr>
          <w:rFonts w:cs="Courier" w:ascii="Courier" w:hAnsi="Courier"/>
          <w:lang w:val="en-US" w:eastAsia="ja-JP"/>
        </w:rPr>
        <w:t>Trials of Infectious Disea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Thanks, Michel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oday I am going to discuss issues 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microbiological surrogate endpoints in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of infectious diseases.  Some of the memb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f the Anti-Infective Drugs Advisory Committe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n't be surprised by any of this since this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 that has come up in infectious disease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 and over again.  So, I am going to tr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 just some of the general points tha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with selecting surrogate endpoints in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es of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first thing I am going to talk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differentiating what we do in clinical pract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how one develops clinical practice guidelin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what one actually does in a clinical tri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how those are very different situations. 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 would like to do is define our term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bout what is an endpoint; define wh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ndpoint and surrogate endpoints ar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iate those from biomarkers.  On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you will hear often, and probably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 the mistake today, is using the term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kers rather than surrogate endpoints,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her non-specific and causes some confu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n we will talk about the util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rrogates in clinical trials and differentiating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 from surrogates as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, which is an entirely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ation.  I will talk about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engths and limitations of surrogate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n, finally, relate all of that inform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 use of surrogates in the setting of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we do in clinical practice is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drug products that are already proven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fe and effective and, hopefully, we a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rimenting on our patients; we are u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in a way where they are already show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clinical practice we impose sev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s on patients and hope they get bet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are not really concerned with why they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ter when we do all that stuff to them, on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 that they get out of the bed and they le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ospital cured.  We develop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 to help us describe the us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ducts based on whatever the best availabl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is, and a lot of current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 actually put grades on the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you will see A-1 all the way down to 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bout whether it is from randomiz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led trials versus observational evidenc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, but optimally these treatment guideline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d on randomized, controlled trials.  Whe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is not available we oftentimes have to p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into these guidelines based on the b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 evidence that we ha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unfortunate thing is that sometim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guidelines then become the reason for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ting the data from randomized, controlled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people will come to us and sa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 say this, therefore, you can't d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to evaluate it.  And, that is probably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the people who alter these guidelines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intend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differs from clinical trials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experiments in human beings to determine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ug products are safe and effective. 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rials differ from clinical practice in that we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the scientific method.  We are trying to 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much as possible constant, except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s, so that we can apply the outcome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usality related to the interventions themselv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is very, very different from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.  So, how we do this is often to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current controls which is something that we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do in clinical practice.  In clinical pract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look at what the patient is at baselin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e what happens at the end.  That is no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do in clinical trials where we are compa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happens at the end in patients who receiv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product versus a contro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clinical trials are, hopefully,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 the evidence for formulation of pract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 and, as I said, hopefully,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ce versa where the guidelines determine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or cannot do a clinical trial.  But the bi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 in clinical trials is that we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e some yardstick to determine if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safe and effective.  How are we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easure those products to make that kind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5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ment?  That is really what we are as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d, the reason for this slide is to so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outline the real question today.  We a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ing whether handwashing is important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handwashing should be done in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.  What we are asking today is how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elop a yardstick to determine which produc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fe and effective to use in handwash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let's define some of the term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going to use today.  An endpoint is a mea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effect of an intervention on an outcom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 being defined, for instance, as succes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ilure in a clinical trial in the treatment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on of a disease.  Again, it is import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ize that what we are talking about her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ease.  We are not preventing someone gett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 on their skin.  What we are really tr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look at is does that prevention of gett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 on the skin, in turn, result in preven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whenever we are picking an endpoin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several questions that we have to addr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first one is what are we going to measure?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bviously, this should be clinically relev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sease in question.  We are not going to a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your left earlobe hurts when we are try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te something that has to do with foot pa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next question is how to measure i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, we should be able to measure differen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ween therapies, should they exist, and that ge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is issue of the yardstick and that we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able to differentiate effective from ineff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next issue is when do w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it?  If we apply a product and come back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wo years and then try to determine if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s between the patients we are prob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going to see a whole lot in a non-leth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lln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next question is how much to measu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magnitude of difference actually make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fference to patients?  A lot of this has to d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sample size.  We could take a product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99 percent effective and show that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ally different than a product that is 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effective if we studied thousand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usands of patients.  So, it gets to the issu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ignificance versus statis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n, one of the big issues I am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 you to talk about today is when we ge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ults, how do we analyze those results so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logically draw conclusions from the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is a cartoon from the New York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sort of outlines the issue in choo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 that are relevant to patients. 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a doctor who has just done an endoscopy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miserable patient, and the doctor s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gratulations, the endoscopy was negative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thing is perfectly all right.  So, accor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 surrogate endpoint of what the doctor saw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ndoscopy, the patient feels great b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atient is saying my symptoms bother me.  I am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ried and concerned.  I can't exercise; I ca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t.  My whole life is affected.  So, that ge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fference between measuring a surrogat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ing what the patient actually fee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eems sort of redundant but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ably important to define what a dise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is.  In these terms we are talking abou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tellation of signs and symptoms experienc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atient.  Although infectious disease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used by pathogenic organisms, those result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t response and it is actually the host respo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auses a lot of the symptoms that we s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en we are talking about surrogate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ten hear about Koch's postulates.  Well,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ulfill Koch's postulates so the surrogate m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 in the setting of an endpoint of a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.  But Koch's postulates relate to prov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use of a disease, that a pathogen actually cau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particular illness, and Koch's postulat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ver designed to measure the effect of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tervention.  It is very important in ou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on today to separate out cause from e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are two different consider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issues we always talk abou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patients seek the care of clinicians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have symptoms when they have a disease,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of the presence of an organism.  So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may come and say, doctor, I have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rible cough I can't get rid of it.  They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e in and say, doctor, I have mycoplasma in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piratory tract.  Although that may be the 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t, the reason patients come to see us i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ief of symptom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prevention trials, on the other h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are actually seeking to prevent those sympto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ever occurring, but still here we are tal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e relevant endpoints being those act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mptoms that patients may encoun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at is the difference betw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ndpoints and surrogate endpoints? 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 used to using surrogates that sometimes we c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ings clinical endpoints that are, in fact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.   The definition of a clinical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ctually fairly simple.  It is measures of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atient feels, functions or survives, an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mple way to think of it is anything that measu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other than that is a surrogate end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instance, clinical endpoints would be measu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mortality or resolution or preven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mptoms of a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 the other hand, surrogate endpoin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oratory measurements or physical signs used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stitute for a clinical endpoint.  Fever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.  Fever does not necessari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how the patient feels.  Although fever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 the person feel terrible, what we really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measure is the person feeling terrible no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evel of the temperature is but we are so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using this in infectious disease trials. 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things like culture results, which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talk a lot about today, chest x-ray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stology or even data like pharmacokine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are all surrogate endpoints and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 correlated with what is actually clinicall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ening to the pati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important part here, as discuss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IH Biomarkers Definition Working Group, publish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2001, is that surrogate endpoints by themselv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not confer direct clinical benefit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and we need to make that link. 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reiterated in the International Conferenc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rmonization, ICH E9 document.  The Interna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erence on Harmonization is a group consi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U.S., Japanese, European regulators and memb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pharmaceutical indust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how do we differentiate biomark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surrogate endpoints?  Biomarkers are any s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nalytical tools that are used to ass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ological parameters so it is a big, bro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egory.  Biomarkers are useful for many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rposes other than surrogate endpoints in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why the term surrogate marker isn't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helpful to us because we can use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omarkers for any number of things.  One may b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 diagnostic tool.  We can use the test a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lusion criteria to define the disease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esence of organisms.  Differenti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agnosis from endpoint is a very, very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.  As members of our Anti-Infective Dru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isory Committee that are here will tell you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had several advisory committees for inst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ressing acute otitis media in children and acu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l sinusitis in children and adults whe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ried to make the distinction between nee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biologic data to diagnose that the pers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has the disease, but how useful it is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endpoint is an entirely different consider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can also use biomarkers to describ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chanism of action of the drug and the effec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organisms of an antibacterial or antivi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is really the mechanism by which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hieves its effect, not necessarily the goa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apy alone.  We have certainly been told by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of sponsors--the direct quote,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biotics do is affect organisms.  Well,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ue but that is the mechanism by which they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hat they do, not the goal of why we give them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in the first pla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hird thing is that biomarkers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risk factor for acquiring the disease. 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ance, we know that colonization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 organism is a risk factor for gett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That doesn't mean that risk factors e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being the same thing as an endpoint.  Also,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se things can be risk factors for outc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can indicate disease prognosis and how poo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well the patient is going to do.  For instanc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V viral load and CD4 counts in HIV--we can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ose to actually predict how a patient is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down the line. Then, finally, biomarkers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used as surrogate endpoints, which are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previous four things we talked 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word surrogate comes from the Lat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oot surrogatus, which means to choose in pla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other, or to substitute or put in pla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other.  So, what we are doing with a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is actually substituting microbi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utcomes in patients for clinical outcomes.  One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blems in looking at this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estigators have looked at people only wh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iled and then tried to relate clinica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biological outcomes in only the failures. 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need to look at these correlations both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who succeed and people who fail,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ivotal in these clinical trials to prove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urrogate endpoints are very useful. 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be used in early drug development as proof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inciple that the drug has some biolo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ity, and they can be used in selec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didates to go on and study in future phase 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.  They are also useful in phase 3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the surrogate endpoint can be measured soon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ime than the clinical endpoint.  The obv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 of this is HIV trials, which I will go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a little more detai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en the clinical endpoint events are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re it allows us to complete a trial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maller sample size.  In other words, if the effec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6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surrogate endpoint is quite large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on the clinical endpoint is small, we can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trial with a smaller amount of patients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rter amount of time.  Of course, this is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dicated on knowing that the surrogat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dicts clinical outcom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me examples of where the agency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owed surrogates and they have been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cessfully are things like lowering choleste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, in turn, has been shown to prev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diovascular disease; lowering blood pressur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 cardiovascular disease; and perhap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st example is suppression of HIV viral load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 in the prevention of ei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IDS-defining events or death in the treat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V and AI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is example what we se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-dimensional graph.  On the right-hand s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CD4 counts which actually are predic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host's immune response.  On the other ax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s the viral load, or HIV RNA concentration.  O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upward axis there is the three-year proba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patients progressing to AIDS.  You can see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that as the person's CD4 count declines an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IV viral load goes up, the risk of develop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IDS-defining events and death also goes up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th HIV viral load and CD4 counts are predic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what is going to happen to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ependen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interesting thing about this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measuring the organism but CD4 coun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measuring the host's immune response.  HIV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unique in that the virus itself blunt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t's immune response so one of the thing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cates the measurement of surrogates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ing the surrogate itself often does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what is happening to the person.  So, vi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ad is very unique in that the virus itself knock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 the immune response and takes that piece ou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qu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HIV viral load and CD4 counts are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 good example of the difference between risk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 and endpoints.  Both HIV viral load and CD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s are risk factors for disease progressi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V and AIDS, as I showed you on the prev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, however, only HIV viral load functions w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 surrogate endpoint, much better than CD4 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in clinical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even of eight trials with a posi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on CD4 count also showed a positive e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progression to AIDS or death.  But the effec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6/8 trials that had a positive effect on CD4 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showed a negative effect on AIDS progre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death.  This again gets back to the issu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cannot cherry-pick which studies you like. 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to look at both success and failur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to be able to get an overall assess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what is going on here.  If we only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studies we would think that CD4 coun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eat as a surrogate end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also gets to the issue that how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 the surrogate is very important.  It ma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D4 count would function as a decent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ndpoint if we followed patients for longer period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ime than we follow the viral load because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may be that the CD4 count may not change f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ough over the time that we measure it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trial to be very useful.  But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d it for longer, that may be a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o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are some of the strength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mitations then of evaluating surrogates?  Pa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the logic string we go through as 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to topical antiseptic products.  We k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onization with organisms precedes infection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fore, the surrogate may be useful as a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 for disease.  We know that these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cause infection and result in a host respon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the logic is that since the organisms 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, eliminating or decreasing the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result in positive clinical outcom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.  This seems very logical.  It seem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bjective and reproducible.  But the question i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it correc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This article by DiGruttola, and Dr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leming is a co-author on this, talks about a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ing misled in terms of looking at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?  What we just did up here wa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 of the old Arthur Conan Doyle Sherlo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lmes deductive reasoning.  We worked backwar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end and said, well, it must be caus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.  However, what we do in clinical trial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ctive reasoning.  We start off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pothesis and we test the hypothesis.  So, we ne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est this logic to see if it is actually tr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of the seminal articles on surrogate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ritten by Prentice where he actually says tha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given clinical trial we need to test do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 have an effect on the clinical out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, in the same trial, does that intervention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n effect on the surrogate so that we can l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wo togethe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ll, why may it be that an interven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ing an effect on a surrogate which, in turn,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effect on the clinical does not predic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ctually happens to the patient?  And there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ve potential reasons why this may happ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first is that there may be unmeasu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rms caused by the intervention which actuall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picked up by just measuring the surrog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econd is that there may be unmeasu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s, that the intervention actually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good that is not measur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and actually has a better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 than predicted by the surrog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next issue is that there may b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hways of disease that result in a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that have nothing to do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 that you appli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inally, there are issues with how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the surrogate and how we measu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ndpoint.  Let's go through each on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one at a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I said, surrogates may not take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count unmeasured harm and benefits.  This ge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ssue of we cannot just look at whethe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rrogate correlates with a clinical endpoin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, even if there are these unmeasured har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unmeasured benefits, there will still b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ion between the surrogate endpoint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ndpoint.  It will be, however, tha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ion is not predicting the ne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 in patients because it is not taking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count these other unmeasured benefits and harm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t is not too hard to understand why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ccurs because the body actually has a fin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of processes to accomplish the things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s to accomplish.  So, giving a drug produc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ill giving a foreign antigen to the body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 affect processes other than the one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intended to affect in the first place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that, for instance, in antimicrobial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are really trying to affect is the organis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, in turn, has a positive effect on the ho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ason why we get adverse events is that al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products have some effect on the host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ntended in terms of adverse ev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What are some examples of unmeasur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s?  Well, there may be effects of the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than eradication of the organism.  Actual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a misnomer.  We constantly use this te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"eradication" but what we really mean i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suppressed the organism to below a leve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ction.  If we think that we ar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erilizing somebody's body, we really are foo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rselves.  There may be sub-inhibitory effect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s on the organisms.  Even though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are present, they can't do what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rmally do in terms of invading.  It may b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don't need to kill the organisms to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some effect on the ultimate outcome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, that may be because we are having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s, other than killing, that do someth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organism.  Then, again, there may be dir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s of the antimicrobials on the host immu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.  These articles that I have shown up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actually things that talk about the effec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products on white cell phagocytos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other processes on the human immune syst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There also may be unmeasured harms i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deleterious effects on the host that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mote infection.  For instance in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, if a product actually would 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-breaks in the skin that would not be visi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either the infection or the patient that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ow more invasion of organisms to cause w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.  We also may have replacement of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 with another.  We get rid of the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 we are worried about and, nature abhor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cuum, and something else comes in its plac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ctually worse than what we got rid of. 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 be other sources of infection, other than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fected by the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re there some examples of where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n this happen in the past?  The answer is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why we have such pause when evalu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.  For instance, last year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ved rifaximin as a treatment for travel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arrhea.  If one evaluates the rate of 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ltures from the stool in rifaximin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lacebo, there was no statistical differenc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ween the number of organisms at the e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eatment in the stool in patients who receiv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ug versus those who did no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Regardless of that, there was st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d time to resolution of diarrhea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faximin compared to placebo.  You could s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, that means rifaximin isn't acting a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bacterial agent; it is doing something else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decreasing GI motility.  Well, if t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se, then why did rifaximin have an effect on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like E. coli, but not on diarrhea ca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y other organisms like Campylobacter?  If i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acting as a motility agent it shoul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qual effects on everything.  So, perhaps this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doing something to the organisms oth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illing th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ther examples of unmeasured harms--wel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classical example of this is the dose esca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of clarithromycin that was studied at 500,0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2,000 mg for disease due to Mycobacteriu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ium-intracellulare in patients with AIDS. 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e looked at that dose response, the higher dose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7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higher rates of negative blood cultur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I.  However, those higher doses also had hig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tality in terms of the clinical outcomes.  So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ter microbiologic outcome actually resulted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se clinical outcome in this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re there also other pathways of dise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may be unaffected by the intervention? 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n example of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ll, several trials showed decre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 of colonization in the nose with St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ureus with intranasal mupirocin.  However,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now done in the last several years show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on of infections with mupirocin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outcome, was not lower in patients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cebo even though there was a dramatic effec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negative cultures done from the nos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particular product.  One hypothesis for wh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may not be effective is that Staph. aureu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numerous sites on the body other than just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ose and we may not be affecting that just b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tting a product on one site in the bo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next issue is with accuracy of ho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is measured.  One of the thing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tantly hear about surrogates is that the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oducible.  Well, reproducibility talks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cision, but the example you can think about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how to differentiate precision from accur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I take a bow and arrow and I shoot it 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rget I can hit the same spot on the target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ime, but it may be way far away from whe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lls eye actually is.  So, even though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ting reproducibility, are we getting accurac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we getting the correct inference?  This ha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with what, when, how and the magnitude of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measured for that particular surrog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ulture techniques that we use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 are based on methodology actually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te 1800's.  We know that there is inherent erro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instance, if we take the exact same colon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rganisms and measure it two separate times we c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 minimum inhibitory concentrations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 drug that are actually off by one or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ube dilutions jut by testing it a second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we know that there is some inherent error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are a lot of issue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biological outcomes.  For instance,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atient population that we sample?  W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pling technique that was used?  What w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y used to get the culture?  Actually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 Al Sheldon sitting in the back.  When he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work for us he gave a great talk last year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abetic foot infections where we talked about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ficial cultures from the foot may not tell 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thing related to deeper cultures from the fo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diabetic infections, and that methodolog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impor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en is the culture performed?  On therap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ltures may be very misleading because w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ke a sample we are actually taking the antibio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it and putting it onto the culture plat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, which may give false-negative cultur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How often do we sample, and what is a win?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the criteria for classifying th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 is there or not?  Do we have an all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hing approach that says bug present/bug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?  Or, do we so something like HIV vi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ad where we have a quantitative assessment of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ch organism is presen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quantitative assessment may be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, as I show on this graph.  On the bott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xis we have time where we can make a bas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ment and on therapy measurement and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ens when a drug is gone after the stud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, compared to microbial load.  If on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rts out at a higher level than th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, they both may decrease simultaneously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ctly the same rate, but if we make an on therap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ment this patient may still have a posi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lture and this one does not just because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ne below some level of detection of how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we can actually detect.  Does that me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se two patients are really different?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on't know.  It may just be a factor of how man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we were actually able to detect. 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ly looked at an on therapy assessment, that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tell us what happens after the drug is remo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body.  In one patient the bugs may 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oaring back because all we did was suppress th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other patient it may continue to declin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get rid of the organism altoge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issues that I am sure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bout today is this issue of practicality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ality is in the eye of the beholder when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es to clinical trials.  People have said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difficult to measure the clinical endpoin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just rely on surrogates, which i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ult logic in terms of perhaps needing to d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ter job of actually measuring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.  An inaccurate measurement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 does not justify the use of unvalid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example, there is a recent artic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there has been an ongoing debate i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Infectious Disease journal abo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tility of catheter tip decolonization which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study, are claimed to be validated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 for clinical trial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on of catheter-related bloodstre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 based on the correlation of th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.  What they did, however, in these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ey defined a bloodstream infection in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trials as a positive blood culture an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itive culture of a catheter tip.  So,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lation is highly dependent upon the defini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clinical end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 Patterson, from the Univers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Pittsburgh, wrote in about one of thes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aid, residual antimicrobial activit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oved catheter sufficient to prevent growth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ultured catheter segments would substanti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e the apparent rate of catheter-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loodstream infections--and I put the emphasi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--could it be that use of these co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s impregnated with antibiotics prev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growth from catheters in the microbiolog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oratory but does not eliminate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ndrome of catheter-related bloodstream infec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a more rational use of an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would be all people that have positive bl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ltures and symptoms of a clinical infection,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those who have to have a positive catheter ti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that is circular reason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issues we always get into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DA is what gets published is al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cesses, and people will look at those and s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, there is this great correlation. 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ssing, and there has also been a lot in The N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rk Times recently, is about negative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missing is the data the FDA sits on sh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those surrogates did not work.  We have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veral examples now, both in catheter ti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olonization and in products that ar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t on topically around the catheter site,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had a dramatic effect on decoloniz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 and no effect at all relative to placeb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preventing bloodstream infections.  I can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nlighten you anymore than that because this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rietary information and we can't share it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teresting thing sitting at the FDA is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ways wish that you could talk about the 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s but, unfortunately, we can't share th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other issues with correlat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is how well does it actually predi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s?  A perfect correlation would be a slop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1 in terms of evaluating the surrogate 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clinical success so an 80 percent success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a surrogate would result in an 80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cess rate in the clinical outcomes.  Bu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expect that to happen, especially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on trials where we know that a good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people on these trials will achieve no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product.  So, what we want to look 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the actual correlation betwe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and the clinical outc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her thing that is very importan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correlation may differ from drug clas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rug class or from drug product to drug product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is may actually be highly misleading in ter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what we actually measure.  For instance, le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ke drug A and drug B that have two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lations in terms of the clinical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.  If we did then a measure of drug A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ug B in terms of the surrogate, it appears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drug B is better than drug A in term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 with the surrogate.  But if thes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opes of the correlation are differen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is misleading is that in reality drug A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better than drug B in terms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cess so the surrogate actually flip-flops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misleads us in terms of telling us why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slopes be differ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at gets back to the five thing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talked about.  Unmeasured harm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measured benefits and those other things ma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y these products have different correlations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did this with otitis media and showe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pread of lines here actually goes from 0.4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way down to 0.1 for various different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ducts.  So, saying that this won't occur--w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ctually seen places where this correlat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all over the map for various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inally, there are regulatory issue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.  Traditional approval is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surrogate endpoints only in cases whe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is already validated to predic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.  However, there is an accelerated 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ause in the Code of Federal Regulations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 for seriou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fe-threatening diseases, otherwise known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part H.  This is where a surrogate endpoin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sonably likely to predict clinical outc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ever, this part of the Code of Fed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ions requires confirmatory post-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based on the clinical endpoint to prov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saw with the surrogate is actually tr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important thing to note today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clause actually came out in the mid-1990'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are talking about today is a monograph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arted out in the early 1970's.  So, if you ask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8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question, well, why doesn't the monograph j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what we are saying up here, it is becaus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alking about something that happened 20-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ars before this reg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et's relate all of the stuff we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ed about with surrogates to the issues 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opical antiseptics.  Are there some potent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unmeasured harms with topical antiseptic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, we may have unintended effects on microscop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eakage in the skin which may actually result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eater clinical infection rate.  We know this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en, for instance, in trials that exam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-operative shaving.  This trial by Seropia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in the American Journal of Surgery in 1971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showed a 5.6 percent rate of posto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with shaving compared to a 0.6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 without shaving.  So, we know that there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unintended effe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f you go back and look at the hypothes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at trial, it was exactly what we are try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ay today, clipping hair off may decrease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ount of bacteria near the wound and, therefo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result in a decrease in infections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dn't; it did the exact opposite beca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ntended harms that they didn't think about unti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ter the trial was done.  It is always fascin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see how someone's hypothesis changes aft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 results come 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so, the effects on common pathogens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less than that on the marker organisms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kin.  Michelle Jackson showed you that w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ing here is resident microbial flora in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three indications and we are contamin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with Serratia marcescens in ano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ratia marcescens is not a common cause of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so the question is does predict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on Serratia tell us anything about staph.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ep., E. coli, enterococci and the other comm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uses of infec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so, there is this issue of a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lecting resistance to systemic antimicrobials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these topical antibiotic products?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really is something that deserves its own whol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on, but there is some evidence at leas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 tube that there may be afflux pumps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er resistance to both topical products an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ystemic antimicrobials simultaneously,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st in E. coli and Pseudomonas.  Peopl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ed what is the clinical relevance of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that really is the question, isn't it?  O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, it is how does that surrogate predic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going to happen clinically?  I always think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fascinating when you don't want to us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, all of a sudden it is not relev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you do want to use a surrogate, we will accep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thing we want to believe about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can there be unintended benefi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, it may be that some of these products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itive effects other than those on the organism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does something to the host immune system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results in a decreased infection rat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e than we would predict by what it does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g.  Also, could the effects on common pathoge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staph. or strep. be greater than on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like Serratia?  So, it may be a better benefit th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thin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re there other mechanisms not affect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tervention?  Well, at least in ter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preop, for that indication we can look 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that was done by Brown et al. in 1989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versity of Virginia.  The data t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btaining from this surrogate is really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st superficial layers of the stratum corneum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piderm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ere is an anatomical picture of the sk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you see here is that the top 30 layer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kin are this dead, keratinized layer call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tum corneum of the epidermis.   What is d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is the stratum germinativum where these cel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e from.  The cells die off.  They become high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eratinized at the stratum granulosum layer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ms a barrier between this and the stratu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neum.  What we are measuring in these trial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way up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at is way up there is right her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graph.  This is actually from the CD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guidelines on prevention of surgical infections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are worried about is infections here, he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and here.  So, the real question is does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up here do something down here in ter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ffecting the organism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group in Virginia actually did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egant experiment with a methodology tha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eloped by Pincus in 1952.  What they did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took regular old cellophane tape and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ed that by putting cellophane tap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ipping it off the skin you can take one lay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tratum corneum off at a time.  They evalu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n 12 different sites on the body, and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ed that these 12 different sites in the bo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highly variable colony counts of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pending upon whether you are looking at the arm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ck or other si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y also showed that the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lonies decreased over the top five layers of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tum corneum but then stabiliz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aining 20 layers of the stratum corneum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were more organisms up at the top than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in the lower layers of the stratum corneu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then they did something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esting.  They took alcohol and decoloniz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a that they had stripped, put a gauze pad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and came back 18 hours later.  They then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smid profiles on the coagulase-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phylococci that were there at the beginning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xperiment and there 18 hours later and sa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dentical plasmid profiles for those staphylococci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they hypothesized that this indica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reservoir for these organisms that may be be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tratum corneum, in the hair follicl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baceous glands of the dermis so where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 come from is actually from the organism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lower down.  This is one of the reasons why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ive systemic antimicrobials as peri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hylaxis, trying to affect those organism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 be down deeper in the derm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We also know that studies in perioperati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ic antimicrobials show that if the antibio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n't around at this layer at the time you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rated on they will not be effective. 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ance, you cannot give the antibiotic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onds before you make the surgical cut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will not affect the subsequent infection 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n there are all the issue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ment of the surrogate, which we are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bout today.  Are we actually measu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in a population that we are going to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n?  No, we are not.  We are measuring health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olunteers, not healthcare workers or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we already discussed, the organis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d are not necessarily those that 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Is the timing of these measurem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ive to the disease process we ar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ying to prevent?  That gets at this issue of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need to get persistent effect or not; how lo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we have to look for that; and how long should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for it?  For instance, we know tha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atients may undergo prolonged surgery.  Surgerie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 last hours and hours so an immediate effec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the only thing we want to look 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re the conditions of testing the sam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that would be encountered in real-lif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uations?  And, what happens with variation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ethodology?  One of the things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esting at the FDA is that you will see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mit things that say I am using the such-and-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 approved by the CDC or the NIH.  But i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dified method.  I always joke I am a modifi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llionaire movie star; I am just not a movie st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 don't have a million dollars.  So, modif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ethod--it is no longer the method.  So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to take into account that changing the metho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n if we have a valid surrogate, may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 the correlations between the surrogat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 outcom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next question is what log reduct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ly significant?  And, how do we analyz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numbers obtained on log reductions? 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mban Valappil is going to go through a gre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alk that actually walks through some of thes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 with how do we analyze the numb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is the data showing correl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of bacteria with a decrease in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?  Steve Osborne is going to go through ou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lieve me, exhaustive, over 1,000-paper literat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arch.  You should have helped us out with this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as a thrill!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does the dose-response curve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for infection rates and numbers of bacteria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it a threshold effect, or is it a continu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able, and is it the same for all typ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do I mean by dose response?  Down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ottom it should read numbers of bacteria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kin, not change in numbers of bacteria. 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Y axis we have rates of infection. 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 to know is does the dose-response curve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this?  Sorry, this doesn't show up very w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it is a straight line.  Or, do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ose-response curve look like this?  The firs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ight line is a continuous variable.  The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there are, the more infections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.  The curved line is really a threshold e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talk about.  At some certain leve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 people are more likely to get infecte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low that level they are less likely to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y is this important for us?  Well,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a linear correlation between number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 and rates of infection, what we will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at the decrease of the numbers of bacteria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much will actually result in a correspon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 in the number of infections by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ou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 the other hand, if it is a sigmoid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type effect, what we will see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ame, exact change in the number of bac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it is on the flat part of the curve resul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little change in infection.  So, this ge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does a 3-log reduction actually mean?  I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10                                       7 and this is 104 tha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  <w:t xml:space="preserve">3-log reduction bu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</w:t>
      </w:r>
      <w:r>
        <w:rPr>
          <w:rFonts w:cs="Courier" w:ascii="Courier" w:hAnsi="Courier"/>
          <w:lang w:val="en-US" w:eastAsia="ja-JP"/>
        </w:rPr>
        <w:t>9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are on the flat part of the curve so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little effect on what happens to the pati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f we go from 10                       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  <w:t>4 to 101 that is a 3-log re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o but if we are on the steep part of the cur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may be telling us something very,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.  So, where you start may be as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what the delta change is, and we don't hav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to tell us what this dose respo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looks lik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I would like to leave you with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sort of the thought process we have had to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 for the last several months in ter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ying to look at this.  The first question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o ask is what kind of endpoint are you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pick to evaluate these products?  Are we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pick a clinical endpoint or a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?  Ideally, there would be the data r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that links the clinical and the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together, and Steve Osborne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bout our attempts to actually make that k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 lin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econd question is what a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going to measure?  Let me get back to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ssue of practicality.  As I said earlier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ality ends up being in the ey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holder.  One of the things you will hear abou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takes more patients to do thes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than it does to the surrogate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ll, size is actually an issue but siz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relates more to the time that it takes to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trial which, let's be honest, relates to cos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the trial.  One of the questions you have to a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you are getting into this debate is how m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it cost to do it wrong?  How much does it c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atients if we don't get this informa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don't actually know whether these produc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?  That side of the equation needs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ed in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her issue that comes up is eth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thics are only if you are denying somebody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en effective treatment.  What we are try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valuate here is are these things proven effecti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not, so we need to keep that in mind when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ng the ethics issue.  When we talk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trials the endpoint is very simple,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in patients.  On the other hand,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we are looking at numbers of bac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n we need to talk about how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 these studies and how do we define succ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, the definition of success, again,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ndpoint is much simpler actually. 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the percent of patients that don't get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However, when we talk about selec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endpoint for a surrogate we have sev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isions to make that Thamban is going to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.  Do we look at mean log reductions, medi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 reductions, the percent of subjects who me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log reduction?  And, where do you ge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from?  Well, actually optimally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e from a clinical trial that evaluated bo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se things simultaneous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inally, how do we analyze the resul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get?  Again, it is much simpler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linical trial.  We just compare it with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current control.  This is one of the issues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point to the studies, and Steve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 through this in some detail, they say we alrea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these things work.  There is no con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.  What these things are is quas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rimental studies where they took what w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ing last year and they applied something new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ospital and said, look, my infection rate w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w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that ignores is natural change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line infection rates that may occur.  E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ugh the trials say, well, we didn't do any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s on these patients, you know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 world and, hopefully our AIDAC members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lighten us on this, when you have an outbrea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particular organism you do not do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.  You cohort patients together;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rt using gowns and gloves on those people;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a lot of other interventions that really c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o question what was the cause of wh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rate went down.  Was it just rela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duct that you use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here we would make this comparis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ither design these as superiority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on-inferiority trials, otherwise call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quivalence trials, that show that the produc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worse than something that is already out t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 the other hand, there are a lot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ex decisions with a surrogate endpoint. 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 that these things meet some threshold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t?  If so, where does that threshold come fr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does the data come from to say?  And,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ill need some comparison with a control giv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ability in the method?  Michelle Jackson sho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on one of her slides that at least that art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Journal of Hospital Infection,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uropean methodology which is slightly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at that is in the TFM, shows at least a 2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.5 log drop with soap and water all by itself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do we need to look at how these things comp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some vehicle or another product?  And, again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e choice of superiority or non-inferior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To conclude then, surrogate endpoints mus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only correlate with clinical outcomes but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st also take into account unmeasured harm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s; the methodology and uncertaintie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ing the surrogate; and the appropri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ment of the clinical end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linical endpoint for efficac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pical antiseptic products would be preven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 but actually the clinical desig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trials would vary depending upon whether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alking about patient preop surgical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s or healthcare personnel handwas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things that I am sure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r about is what Semmelweis did in 1847 was 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ed that medical students who went and exami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pses with their bare hands and then wen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livered babies--there was actually a higher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death in the mothers who had their bab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livered by these medical students tha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dwives who were spared the odious task of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utops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at is not what we are doing today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re not digging our hands into gram-negatives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ad people and then going and operat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one.  So, the conditions of Semmelwei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uge bacterial load, probably with gram-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.  So, what Semmelweis showed wa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ing your hands is a good thing.  Semmelweis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do a randomized trial of one product compa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handwashing alone or handwashing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hing.  We are not debating that Semmelwei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ct and that you need handwashing.  W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bating is handwashing with what, and how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e that that "what" is effective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maybe plain soap and water?  So, we are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iscuss further today what is known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 in the setting of topical antiseptic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teve Osborne is going to go over this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lation and tell us some more about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uld like to leave you with this quo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y the statistician John Tukey which I think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es to surrogates:  Far better an approxim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swer to the right question, which is often vagu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an an exact answer to the wrong question, which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always be made precise.  I will stop t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k you very mu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nks very much.  It appea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still don't have the slides from Michel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arson.  Is John Boyce here?  Yes?  Good, so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st our next speaker is here.  I suggest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ke a quick break right now and be back at 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'clock and we will start again.  We are hop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 Michelle Pearson in before we do the ques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will get back at ten o'cloc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Brief recess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's go to Dr. Boyce and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will come back to Dr. Pearson, whose talk we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w have somewhere in the building, as they s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we have been unable to play it yet.  So,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yc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</w:t>
      </w:r>
      <w:r>
        <w:rPr>
          <w:rFonts w:cs="Courier" w:ascii="Courier" w:hAnsi="Courier"/>
          <w:lang w:val="en-US" w:eastAsia="ja-JP"/>
        </w:rPr>
        <w:t>Antiseptic and Infection Control Pract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Good morning.  I am 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Power Point problems today because of a swit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versions so I hope this is going to wor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First I want to talk a little bit abou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mportance of hand hygiene in preven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ssion of healthcare-associated infe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st of you know that transmis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-associated pathogens often occurs v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iently contaminated hands of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.  For that reason, handwashing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ed one of the most important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measures for preven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-associated infections.  Despite thi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vailability of published handwas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 has not helped, and complianc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workers with recommended handwas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s has remained low for decad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lide shows the percent complianc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Y axis in 37 published observational studi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worker handwashing compliance.  The m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 here is that compliance rates varied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5 percent to 80 percent.  The second poin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re is no trend towards improvement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more than 20-year period.  So, getting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o wash their hands as frequently as possible ha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a very difficult cho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2002 the CDC published the guid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hand hygiene in healthcare settings. 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briefly mention a few indications for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that are listed.  One is that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ed that we wash our hands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antimicrobial soap or an antimicrobial soap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r hands are visibly contaminated with blood, bo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luids or other proteinaceous materials.  I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 are not visibly soiled, then the guid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ed the routine use of an alcohol-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rub for decontaminating hands in most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ituations.  Alternatively, hands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ed with an antimicrobial soap and water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clinical situ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guideline recommends that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decontaminate their hands before 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rect contact with patients, donning steri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oves to insert a central intravascular cathet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fore inserting indwelling urinary catheter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pheral IV catheters, and before ea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t is recommended that we decontamin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ur hands after having direct contact with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0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's intact skin, like taking a bl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sure; contact with body fluids or w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essings if our hands are not visibly soiled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ter moving from a contaminated body site 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n body site during an episode of patient care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ter contact with inanimate object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mediate vicinity of the patient; and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oving gloves.  So, there are a lo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ions for cleaning your ha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fact, the number of hand hygie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portunities that healthcare workers have can v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ably.  In a large study, done by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ittet, they found that the average number of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opportunities per hour of care was 24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diatric units, and the average was 43 per hour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nsive care units.  In fact, the lac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fficient time to actually perform this lar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umber of handwashing episodes is a major facto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luencing poor handwashing compli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lide shows the results of a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observational studies where healthcare work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observed to see how many times they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ned their hands.  You can see on your r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average number of times per 8-hour shif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anywhere from 13 times to 26 times in an 8-h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ift.  So, we are talking about frequent 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at sounds pretty frequent but let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 it another way, in a recent prosp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that we conducted that involved 57 volunte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rses working in intensive care units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matology-oncology ward and general medical war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ch nurse carried a portable counting devic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spectively clicked the counter every time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ned their hands.  On the right you see a 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, along the X axis, shows the number of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episodes that these nurses recorded d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3- to 3.5-week trial period.  You can se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ost nurses cleaned their hands anywhere from 100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450 times in a 3- to 3.5-week peri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one thing that is very clear is tha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of the high frequency of use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, providing healthcare worker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that are well tolerated is very impor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orly tolerated products result in poor compli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ten because of irritant contact dermatitis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n in the picture, where this physician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leeding knuckles after using soap and w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ing 57 times over a period of a coup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eks.  Products that have a high degre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activity, that is, a high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, but are poorly tolerated may actuall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erproduc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another important issue for which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very little information is what level of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of bacterial counts on the hand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necessary to prevent transmis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hogens.  As you know, the efficacy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gents is often expressed as a number of log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 of bacterial counts on the hand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olunteers, 1, 2 or 3 log reductions for examp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though the review of the literatur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did apparently is not as big as what FDA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done, I reviewed over about 700 articl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couldn't find any evidence regarding the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log reductions that are necessary to prev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ssion of healthcare-associated pathoge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we just don't know how many log reduction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thing for which I think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tle, if any, data relates to whether or no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products that have a cumulative effect. 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know, the tentative final monograph requi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healthcare personnel handwash agents produc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-log reduction after the first wash and a 3-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after the 10th wash, therefore show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e review of the literature that I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failed to identify any data supporting the ne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for a cumulative effect.  As a clinician with 25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ars of experience working in hospitals, I am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ware of any evidence that patients who are ca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in the middle or at the end of a work shif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higher risk of infection than those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ed for at the beginning of a shift.  I am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aware of any evidence that patient 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ities that are performed in the middle or n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nd of a work shift result in greater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mination than those that are performed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ginning of a shift.  So, frankly,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point of a clinician or of infection contro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fail to see the logic in requiring a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ity of this type of product given the way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used and the types of patients that we t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e of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thing that actually has chang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nce the TFM was originally developed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equency of glove use.  Since the late 1980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rses, physicians and other healthcare workers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oves far more frequently than they ever di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past.  A recent observational survey done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rses working on a general medical ward foun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nurses visited patients an average of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54 times during an 8-hour shift, and they f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use of gloves varied depending on the typ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patient care activity.  When the nurs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have contact with body fluids they w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oves 86 percent of the time.  If they were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have skin contact only, then it was more lik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tle over 30 percent of the time that they w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oves; even less frequently for equipment conta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n fact, glove use does vary among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but it is certainly far more common than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a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number of studies, shown here,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cumented that gloves can and do reduce the lev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hand contamination when they are wor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cFarland looked at hand contamination with 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ile and found that 46 percent of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who did not wear gloves contaminated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 with C. dif..  No healthcare workers who w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gloves had C. dif. on their hands.  Olsen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leagues found that gloves prevented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mination in 77 percent of instances. 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ittet found that when no gloves were used and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d hand contamination rates, they found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hands were contaminated with 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FUs/minute of patient care when no glov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, but only 3 CFUs/minute when gloves were us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ing the protective effect of gloves.  Final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norio et al. found that gloves reduced the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hand contamination by vancomycin-resis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terococci by 71 percent.  So, in fact,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tent that people do wear gloves during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e nowadays, their hands are probably 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vily contaminated than they were back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'60's, '70's and early '80'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thing that I thought that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sed to try to address was whether or no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ny evidence that the product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ly on the market have any kind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 in a healthcare setting.  I wan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ention this model by Ehrenkranz.  It was a fiel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that was supposed to reproduce clinical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mination.  Nurses touched the skin of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o were heavily contaminated with gram-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.  They then cleaned their hands. 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ither used plain soap and water handwashing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used the 63 percent isopropyl alcohol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nse.  After cleaning their hands, the nur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uched catheter material, like a Foley cathe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e material, and then that catheter material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ltured on agar pla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they found is that bacteria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ferred from the hands of the nurses onto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 material in 11/12 experiments when pl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ap was used to clean their hands but only 2/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riments when the alcohol hand rinse was us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in terms of clinical trials, which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is a major issue as was discussed in part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ast speaker, this slide shows one sequen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of three hand hygiene regimens.  It was d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surgical intensive care unit by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xperienced infection control physician.  The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ed at non-medicated soap, 10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vidone-iodine or 4 percent chlorhexid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uconate.  Each product was used exclusively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CU for 6 weeks.  Surveillance for nosocom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 was performed.  What they found wa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cidence of healthcare-associated inf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50 percent lower during times when th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-containing handwash agents were us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ing that these hand hygiene product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available at that time reduced inf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ter than plain soap and water handwashing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short trial which was only done in one IC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lide discusses a prospective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to compare two hand hygiene regimens.  I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prospective trial with a multiple cross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.  It was done in three intensive care un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a university hospital that just happened t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of the largest and most highly respec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control programs in the country a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.  So, they had lots of resources relativ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peaking.  They followed over 1,800 adult patient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nearly 8,000 patient-days at risk.  Th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imens compared were 4 percent chlorhexid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uconate versus a combination regimen of isopropy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and a non-medicated soap. 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were told that when the alcoho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medicated soap were available they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sed to use the alcohol routinely for clea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ir ha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they found was that the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who developed a healthcare-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was 96 in the chlorhexidine time peri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116 when the alcohol and plain soap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.  So, the incidence density was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4 percent chlorhexidine.  The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-associated infections was 152 d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ds when the 4 percent chlorhexidine was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ed to 202 when the combination regimen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--again, a lower rate with the 4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.  Infection rates were significa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wer in 2/3 ICUs when the chlorhexidine was us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espite this being planned by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rienced and highly respected individual,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large team working with him, this clinical tri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 into some problems.  First of all, the over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ance of healthcare workers, as shown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ft, was not the same during the two trials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about 42 percent compliance wh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was available versus 38 percent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other regimen was available in the unit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 was actually statistically signific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important problem that emerg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pite this trial being well planned and design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that the volume of the products used vari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ly.  The amount of soap and isopropy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used when available was significantly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 the volume of chlorhexidine used whe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was available.  Even though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were told they should use the isopropy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routinely when available, for reason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t either understood or discuss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uthors, the healthcare workers hardly ever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alcohol.  So, this trial was really more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ison of 4 percent chlorhexidine against pl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ap and water for the most par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one problem with this trial is tha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very difficult to control the activities of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healthcare workers in all these ICUs over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8-month period, and to get them all to do exac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ame thing and to do it with exactly 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equen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rom the eyes of a beholder here who work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a hospital, that is one of the problem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trials.  When you use a nosocom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rate as the outcome measure for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hand hygiene agents, there are many,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ounding variables including host factors;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 of importation of organisms from nursing hom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other sites into the hospital and on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rds; the level of compliance of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with recommended hand hygiene,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ed barrier precautions, how frequ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follow guidelines for central line place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for ventilator-associated pneumonia prevention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you are talking about surgical site inf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ave to worry about the skill of the surgeon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or not prophylactic antibiotics were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imed appropriately; and whether or not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surveillance cultures are being done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rds where the studies are being conduc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from my viewpoint, there are so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ounding variables that that, in and of itself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s the clinical trials extremely difficult to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extremely costly.  To me, it seems like the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surrogate endpoints to assess efficacy of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products still has mer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ant to mention a little bit more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benefit.  None of the things I am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ntion are carefully controlled, prosp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partly for all the reasons I have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ntioned.  This one publication involved a surge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ose hands, but not other body parts,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onized with a virulent strain of Staphylococc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pidermidis that caused an outbreak of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ite infections related to cardiac surgery.  Th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on was using a noon-antimicrobial soap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operative scrub because of previous proble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hand dermatitis so he follow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 of his dermatologi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 epidemiologic investig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luded case control studies and molecular typ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rly implicated the surgeon as the sour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outbreak, and we told him he had to stop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diac surgery and to start using a 4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gluconate surgical scrub.  After 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d so the outbreak terminated and we did not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train any further in cardiac surg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, demonstrating that the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ap that was available didn't appear t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 outbreak of vascular surgery-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s occurred when an oper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oom was not provided standard povidone-iod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urgeons were used to using pre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hand scrubs.  The vascular surgeon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ospital decided to use plain soap for h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bing before surgery, while other surgeons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2 percent iodine with 70 percent alcohol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operative hand scrubbing.  Hand scrubbing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in soap was significantly associated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ccurrence of this outbreak of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 and reinstitution of povidone-iod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scrubbing terminated the outbreak, ag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ing that this povidone-iodine product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lue in reducing surgical site infe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f course, the CDC guideline for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was published in 2002 and the guid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s routine use of alcohol-based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nitizers for cleaning hands before and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contact as long as the hands a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sibly contamin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t long after the guidelin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shed, actually in January of 2003, the J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ssion on Accreditation of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zations sent out a sentinel event aler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ospitals and recommended that hospitals compl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CDC's new hand hygiene guideline.  So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both the Joint Commission and CDC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ing behind the guidel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tudy was done where a 70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thanol hand gel was introduced hospital-wide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ospital.  A multidisciplinary program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rove hand hygiene was carried out.  Du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ing 12 months the alcohol hand produc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an estimated 440,000 times by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and they found a consistent reduction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portion of all methicillin-resistant St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ureus that was hospital-acquired du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2-month peri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lide shows the impact of on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alcohol hand sanitizers on the hand hygie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ance in our hospital.  Compliance rat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n on the Y axis.  Observational surve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ducted by the same infection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tioners each time revealed that, by 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is new alcohol hand gel available and promoting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s use and educating people about it, the over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compliance improved from 38 percent to 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, and the proportion of all hand hygie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pisodes which were performed using the alcoh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gel, which is shown in the red par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rs, increased significan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t shown on this slide is the fac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portion of all methicillin-resistant St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ureus--let me put that another way, the propor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ll Staph. aureus isolates that are du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icillin resistance in our hospital levelled of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e time that survey 2 was done, and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d by 5 percent over the following year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half.  This decrease in MRSA in our hospi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ccurred during the same time frame when MRS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inued to increase in prevalenc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 that participate in CDC's Na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socomial Infection Surveillance program, or NN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though it is rather crude data, we think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hygiene program probably has helped reduc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RSA in our hospital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conclusion, conducting clinical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ssess the efficacy of healthcare personn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andwash products is, in fact, extremely difficult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nsive and, as far as I am concerned, larg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practical.  If they are to be done, the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be very expens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idespread experience with curr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 products, combined with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pidemiologic studies that I mentioned, prov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evidence of their clinical benefi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settings.  Multiple studies have sh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promoting the routine use of alcohol-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santizers, when combined with educationa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tivational material, can improve hand hygie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s among healthcare work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are no published data that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ware of demonstrating that cumulative activ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handwash agents or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 products results in lower rat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-associated infections.  Removal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arket of hand hygiene products that are currentl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widespread use in healthcare facilities woul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fact, disrupt national efforts to improve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practices among healthcare workers.  So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ally would hope that there is no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on that ends up removing a lot of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from the market because I am convinc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 on a personal level, that they do have val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 have received Dr. Pearson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s from the wilds of Atlanta and we think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show them.  Is that 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S. JAIN: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Unfortunately, sort of like CN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eaking news, because the slides are just i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have a handout.  We are going to have her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hone.  Dr. Pearson, can you hear u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EARSON:  I ca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s you go through the slid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. Pearson, if you tell us when you want to chan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 next slide, we will be able to do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t's g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</w:t>
      </w:r>
      <w:r>
        <w:rPr>
          <w:rFonts w:cs="Courier" w:ascii="Courier" w:hAnsi="Courier"/>
          <w:lang w:val="en-US" w:eastAsia="ja-JP"/>
        </w:rPr>
        <w:t>Prevention of Surgical Site Inf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EARSON:  Good morning and thank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eeting organizers for tolerating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convenience and thank you for the opportunity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 on the top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I hope to do in the next few minu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really to talk about some of the epidemi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exities of looking at the effectiveness of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ve measure, whether it be cutane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or other preventive measures,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s as the context for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I am going to do is first provid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view of what we know about the epidemiolog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s, including the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risk factors for infection.  I will talk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some of the preventive strategies tha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shown to decrease that risk; highlight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urrent surveillance systems for monito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idence of surgical site infections; and conclu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alking about how we, here at the CDC,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bout developing our policies and recommendation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prevention of healthcare-associated infectio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SSIs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Just to give you a little bit of an ide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why this is an important topic and to frame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some numbers, it is estimated that some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neighborhood of 20 million in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procedures are done each year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ted States, and 2-5 percent of these procedu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complicated by a surgical site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ased on our surveillance system,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 infection is the second most comm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-associated infection, comprising abou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arter of all of the infections reported to CD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infections come not only at a cost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but also a cost to the healthcare deli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.  These infections result in anywhere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additional week of hospital stay and they c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where from $400 to $2,600 per infection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total well in excess, and approaching in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ances, close to a billion dollars a year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healthcare dollars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erms of the way we define or loo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s at CDC, we classify th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ither as incisional surgical site infections,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include superficial infections which invol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kin and the underlying subcutaneous tissue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ep incisional surgical site infections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olve the underlying soft tissue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bviously, the most severe and costly inf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hose that involve the underlying organ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 space surgical site infections and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olve really any part of the anatomy oth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cision that might have been opened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ipulated during the procedur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is a cross-sectional schematic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llustrate just a little bit more clearly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dominal wall that shows the var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assifications.  As you can see, a superfi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isional SSI would involve the skin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cutaneous tissue.  A deep incisional SS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tend down into the fascia and the muscle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 space surgical site infection, obvious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ould include the organs in that surrounding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ssu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when we look at the organ 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tential sources for the pathogens that resul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urgical site infection, overwhelmingly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ise from the patient's own endogenous flor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also secondary sources for the pathoge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result in a surgical site infection. 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result from pathogens that are availabl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rating room theater environment.  They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ult from operating room personnel that ar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around the surgical field or, not uncommon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e head of the table of the anesthesiologi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ss commonly, these infections may result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ding of the operative site from a distant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f we look at the microbiology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s--and this slid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what dated but suffice it to say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tribution of these pathogens is st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dominantly--the primary organism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phylococcal infections, not surprisingly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se arise primarily from the patient's ow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ogenous flora.  The predominance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hogens is Staph. aureus, and then with cert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like cardiac surgery, and more rec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have been looking at some data from prosthe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int infections, and it appears that staphylococc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w account for in the neighborhood of around 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of the infections causing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.  We have also seen an increas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rtion of those staph. infections that are d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resistant organisms, such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icillin-resistant Staph. aureus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ess commonly, SSIs may be due to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usual pathogens, such as the ones shown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 that are typically due to either contamin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or solutions that are used in and ar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urgical site, or to colonized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, again, that might be part of the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am.  When you see clusters of infection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ue to these unusual pathogens you should thin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common source, such as the contaminated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potentially the colonized healthcare worker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disseminating the organism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Regardless of where the organism aris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athogenesis of a surgical site infection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kind of be distilled into this numerical formul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relationship shown here.  That relationshi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is a combination of the dose or the am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bacterial contamination at the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, the virulence of the colonizing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minating organism, and then the underl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rt of resistance of the host.  Those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 are really give rise to the ris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f we look at some of the epidemi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 that have been associated with influenc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isk of acquiring a surgical site infec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can be broadly categorized into those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t- or patient-related factors, such as age, bo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ss index, obesity, the presence of diabetes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we will see later it may not just be a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o is labeled with diabetes but 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perglycemia at the time of surgery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tritional status of the patient, wheth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atient has a prolonged preoperative stay, again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there is infection at a remote site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 of surgery, and whether the patient i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munosuppressive medication such as steroids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the patient is a smoker or uses nicot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me of the procedural factors tha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associated with influencing the ris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 are things like ha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oval or shaving, the duration of the procedu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technique, the presence of foreign bo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drains, and things like the appropriaten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inappropriateness of antimicrobial prophylax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I am going to do now with the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ies of slides is talk a little bit about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modifiable factors in terms of thing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, or things that are recommended,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to minimize or moderate the risk of a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quiring a surgical site 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are a number of randomiz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led trials showing the benefi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perative prophylaxis and I won't belabor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ith those data.  The feeling is that this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ably one of the most important thing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do in terms of modifying risk of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we talk about antimicrobial prophylaxis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referring to a brief course, most commonly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ngle dose, of an antimicrobial agent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iven just before the operation begi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prophylaxis is not intend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apy.  It really is a preventive strategy ,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really should be used as an adjun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ve measure and not really used to suppl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c things like aseptic technique and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basic principles of preventing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antimicrobial prophylaxis, as I sai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een studied in a number of procedures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of well done randomized, controlled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t is shown that its use, if d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ly, can decrease the risk of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 infection at least 5-fold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surgical prophylaxis--again, to s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ow complex this whole issue is, is no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atter of just giving an agent and giving the righ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t, but also giving it at an appropriate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w, this slide summarizes a study done by Classe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 think it is one of the more classic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the importance of timing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prophylaxis in terms of its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preventing surgical site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Classen did was actually study nea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3,000 elective clean and contaminated surgery.  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ed at the timing of the antibiotic and 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luence or relationship to the risk of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you look at what he called early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hylaxis, that is antibiotics given 2-24 hou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fore incision, the rate of infection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hort was 3.8 percent.  If he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biotics that were given postoperatively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3-24 hours after incision, the rate of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3.3 percent.  If he looked at antibiotic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given within 3 hours after the incision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 of infection was 1.4 percent.  Lastly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 of infection was lower for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hylaxis that was given within 2 hour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cision, 0.6 percent.  So, again, it is not just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tter of giving prophylaxis and giving the r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t, but this issue of timing is crit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next series of slides talks not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is notion of giving antibiotics 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ical point before incision, but talks abo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act of prolonged surgical prophylaxis. 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tudy that was a prospective study that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cohort of CABG patients.  They looked at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who received antibiotic prophylaxis with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48 hours of the procedure and those for wh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hylaxis was continued for greater than 48 hou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ter the procedur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y looked at two outcomes, not on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idence of surgical site infection but als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lihood of acquiring a resistant organism if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 did occur.  Interesting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they found is that nearly half of th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eived antimicrobial prophylaxis greater than 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urs after the procedure.  Again,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hylaxis is intended to be given around the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f incision to get the maximal sterilization, i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will, of the surgical site.  But here we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t least in half the cases patien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ting prophylaxis beyond two days aft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they found is that the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in this cohort of patients really was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if antibiotic prophylaxi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ontinued within 48 hours or if it was continu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greater than 48 hours.  But, interestingly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 of acquiring a resistant pathogen was 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higher in those patients who recei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longed antimicrobial prophylaxis.  So, aga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prophylaxis and its influence on SS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not only getting the right agent but getting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in the right interval and discontinuing it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on as possible following the surgical proced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area that I think is particula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riguing as to the complexity of thing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have to be considered or controlled for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SSI risk is this whole issue of gluc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trol and perioperative management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3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perglycemia.  This slide actually summarize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spective study that was done in a group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abetic patients who were undergoing cardia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ry, over nearly a decade at one hospit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y had two groups of patients.  Aga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a prospective intervention trial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- and post-design.  The control pati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who had received sort of the tra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apy with their glucose being measure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itored intermittently, and being gi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cutaneous insulin.  What they called the tre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up were patients who were placed on a continu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V insulin drip for the immediate operative peri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for up to 48 hours postoperatively. 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utcomes were that they looked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s of blood glucose that were below 200 mg/d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at was sort of the target level, with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rst two days postoperatively.  The other out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bviously was the incidence of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, and they focused on deep SSIs. 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y found is that in the group who got tradition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agement using subcutaneous insulin on a PR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s the rate of surgical site infection was 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as compared with the 0.8 percent in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who were managed with a continuing IV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ip.  This difference was highly statist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there have been some subsequ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that have looked at sort of the preval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patients who are hyperglycemic who don't car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agnosis or label of diabetes.  Again,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ion of perioperative glucose management prob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roader implications beyond just the diabe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popula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sort of titillating articl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summarized here and I think alludes to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omplexity of this issue is this no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perative oxygenation, the theory be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ter oxygenated tissues are less likely to be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sk or be prone to developing an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was a study that was publish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w England Journal in 2000.  It was a randomiz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trolled, double-blind trial that looked at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ively small group, 500 patients who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going colorectal surgery.  Again, I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mphasize that this was colorectal surgery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 was that patients were randomiz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eive either 30 percent or 80 percent inspi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xygen during and for up to 2 hours follow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proced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what they found is that the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surgical site infection was 5.2 percent in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o received higher 32 percent versus 11 perc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who received 30 percent oxygen. 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 was statistical signific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has been a more recent stud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me out in JAMA, and I did not summariz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, looking at a more heterogeneous popul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undergoing intra-abdominal procedur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, randomizing them to receive 70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xygen versus 30 percent inspired oxygen. 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concluded that there was not only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cial effect to a higher level of inspi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xygen but, in fact, there might b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etrimental consequences.  In fact, they found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er rate of surgical site infections in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who got more oxyg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say this to say again th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 might be in part attributable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pulation that was studied in terms of procedur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a lot of these things have to be factored 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erms of trying to extrapolate findings from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hort to another--not only what the interven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but the population and the procedure tha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d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about the issue of antisepsi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?  Probably, as you have heard from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yce, a lot of the studies around the efficac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enefits of antiseptics really use bacte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 on scans and the amount of cutaneous flor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aining after their use as the primary out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.  When we look at hard outcomes or har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s in terms of patient outcomes, data becom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ch thinn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are just summarizing some data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are admittedly older studies and, you k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se studies to be done today are much mo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ult for a variety of reasons, but these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summarize data looking at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rate with patients receiving pre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ers versus those not getting shower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rliest study was in the '70's where the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ong those who did not get showers was 2.3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sus 1.3 percent.  In the subsequent two studi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1980's, the actually the differenc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ite clos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gain, I think some of these studi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though they did not show a statist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 difference, may be confound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ilure or inability to control for a lo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 that we mentioned up to this point.  Bu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, I am not convinced that these studi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equately powered to detect a difference. 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factor that has been show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luence the risk of surgical site infect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whole issue of hair removal at the sit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In short, not unlike the story t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ortrayed with antimicrobial prophylaxis, it is no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ly a matter of do you remove hair or not remo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ir but how you do it, and when you do it. 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all part of the complexity of influenc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sk of surgical site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is a study that, again, is admitted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ld and I am not aware of this kind of study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sort of in a more modern era, but if you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ose procedures where no hair removal was don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hair removal was done using a depilatory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 of infection was less than 1 percent. 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procedures where a razor was used the rat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was nearly 8-9-fold higher in those fir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wo categories of procedures. 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prising.  Razors allow for microabrasi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icks in the skin and, obviously,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ult to imagine how those would be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sy portals of entry for any organism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ft on the skin.  Again, like I said,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ly a matter of do you remove hair and how you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but also the tim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study also looked at whether s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one immediately prior to surgery, within 24 hour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procedure, or done later or much, m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rlier, before 24 hours of the procedure--wa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ed with a risk.  As you can see, the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nice step-wise progression with shaving or ha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oval being done close to the procedure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ed again with the lowest risk.  Again,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imagine that that may be due to the immedi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of skin cleansing.  You have the benefi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perative prophylaxis being given in and ar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ime of the procedure.  So, again,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other issue that has multiple layers to i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influencing the risk of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ill just say that the issue of clipp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een looked at in multiple studies, 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s that, at least in terms of shaving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pping is associated with a lower risk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n't spend a lot of time on this bu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put this in to remind me to say that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data that suggest that the attire the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eam wears, in terms of scrub suits or types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its, also may influence the amount of bacte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 in the operating room at the ti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.  I am not aware of any good data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nk these type of things with hard outcomes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put this in to say that sor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orphous grab-bag term of surgical techniq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, at least in epidemiologic studies, of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ifests itself as a higher SSI risk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ed with a given surgeon is also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consider, and actually it is fairly difficul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in an objective way.  You know, it includ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like how they handle tissue; whether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radicate dead space; whether they remo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italized tissue; whether there are inadvert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like entering a viscus; and obviously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like foreign devices and leaving thos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drains and suture material.  Again, thes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 things that go under sort of a heading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technique that are very, very difficul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in a systematic and objective way. 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just want to say that although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lieve the skin is the primary sourc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athogens that result in surgical site infection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most of our preventive measures are target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ing that local contamination, there are th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re done in terms of the operating ro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vironment to remove airborne bacteria that m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contaminate the surgical fie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just put this up to show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erican Institute of Architects has establish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for maintaining, if you will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erility or the ventilatory and environ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ameters of the operating room.  Those th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lude certain temperatures, relative humidit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ir circulation and air exchanges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Just to follow on that, there ar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to suggest that air flow may have a rol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SI risk.  This slide just shows some data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 there are some issues with the studi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things were adequately controlled, and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f this data has been done with clean procedures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ly orthopedic procedures.  This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that looked at 8,000 total hip and kn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lacement.  What they looked at was the ro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ltra-clean air, laminar flow,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hylaxis alone or using those in combin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they found is that using laminar f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associated with about a 50 percent reduction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 risk among thos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going total knee and hip replace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prophylaxis had a much larger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reducing surgical site infection risk,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3.4 percent to 0.8 percent.  When you coup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, again, the additional benefit of lamin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low was not as marked compared with tha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prophylaxis.  So, again, pa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things are looking at the attribut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action of any of these preventing strategie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getting your bang for the buck. 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thing that I have been asked by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leagues at FDA is what does CDC monitor, and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oes CDC track surgical site infections and many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4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hings that happen in and around the ti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ra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CDC has essentially three surveill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s for monitoring healthcare-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erse events as they pertain to infection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that is really the component that is germa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is discussion is something call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ational Nosocomial Infection Surveillance system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NNIS system.  The NNIS system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ound for 30 years.  It started in 1970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s nosocomial infections in patients who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ically ill, primarily ICU patients.  It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s infection in surgical patients. 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f we look at the characteristic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 participating in the NNIS system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NIS system is comprised of about 300 hospit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roughly 5,000 to 6,000 hospital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ted States so the NNIS system is comprise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ss than 10 percent of the hospitals in the Uni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es.  These hospitals tend to be largely lar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cademic teaching institutions.  Nearly 60 percen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m are teaching hospitals.  The remai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up of hospitals has some sort of teac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filiation.  The hospitals in the NNIS system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median bed size of around 360 beds, and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facilities in the NNIS system less than 1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ds.  That is important because 50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 in the United States are less than 1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ds.  So, whether the data we see collect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NIS system are representative of all hospital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is one thing to consider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en we look at the specific data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ables that are collected in the NNIS system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pertain to surgical patients, there is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c demographic information like patient ag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nder, their ASA score which is a measure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esthesiology colleagues use for sort of meas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everity of illness of patients.  They coll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on wound class; whether the operative sit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urgical site is related to trauma or not;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e of anesthesia; whether the procedu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mergency or elective procedure; the dur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procedure; the length of postoperative stay;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fection site; the infections pathogen. 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ny SSI-related mortality, as well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 demographics.  Importantly, this syst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not collect data on many of the process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have talked about in terms of influenc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sk of surgical site 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things that the system doe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generates rates that can be us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ational benchmarks for institutions to essenti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 their performance based on a gi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, for example CABG or what-not. 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ave in your handout the most recent NN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ort that shows the national benchmark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ous procedures.  An important part of coming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ose numbers is this notion of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ment.  Part of that adjusting procedu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something that is called the NNIS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ex.  Again, that risk index is the compo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ore of the American Society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esthesiologists, or ASA, score, the wound cla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e time of surgery and the durat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cedure.  These are the three variables, at leas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have been studied in the NNIS system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been shown to be most predictive of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's risk of developing a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are some temporal trends in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observed in terms of surgical site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 over a period of the late 1980'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ximately 2000.  Essentially,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tified by those patients who have procedu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re low, medium low, medium high and hi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sk.   What you can see is that the lowest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in patients the rate of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 is actually quite low and has remai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ite low.  There has been a slight downw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 in the middle categories, and again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ose rates are relatively low. 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ressively, there has been a marked declin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ate of surgical site infection amo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est risk procedures and patients.  Again,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, one question you might have is can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mpose on this, or do you know how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se various preventive strategies relate to th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aph, and we don't have procedure and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fic data on who got prophylaxis at the r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, for example, and the risk of infection. 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think an important thing in ter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notion of designing any study or measu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of any intervention is this notion of 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od surveillance data or good capture of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o undergo these procedures.  In the NNIS syst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 of the patients who are enrolled in the syst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recorded in the system are followed for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st 30 days postoperatively to monitor for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nfection.  If the procedure involved an impl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a prosthetic joint the perio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veillance is up to one year for the ris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These are very, very long period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 of follow-up, and I think if you look at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the patients may not all have been follo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is length of tim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aving said that, following patient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period of time to meet this definition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really has become more complicated if you look a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of the trends of what is happening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delivery in the United States.  I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cus your attention on length of stay, which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d at least by a third--and this was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1995 numbers; it is probably even lower now--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look at the number of procedure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being done in patients thos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d, again based on 1995 data, by 25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the ability to capture these patients requi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lot more effort and energy if they are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followed for 30 days postop or, in the ca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implant, up to one year postoperatively. 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, our data would suggest that somewhere ar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0 percent or less of the procedure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cated by an SSI is that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detected during the admission whe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 was done.  Obviously, if the patien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dmitted because of some organ space infectio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capture those, but for lesser and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er volume procedures that are primari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ficial infections, those people would ne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me back to the hospital.  So, you have to rely o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trong system of post-discharge surveillanc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pture any untoward event and minor untoward ev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a surgical site infection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, at CDC, are actually undergo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ition in terms of our surveillance activ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alluded to on the other slide that we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ree components to our surveillance. 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dialysis surveillance network.  We have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lled NaSH, which is the National surveill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 for healthcare workers, and then we hav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itional NNIS where the focus is on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.  Those are all being rolled into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 called the National Healthcare Safe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twork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HSN, although it has a new name and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hybrid of all of our surveillance system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intains the same goals of the predecess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s.  The reason for doing this is that NHS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be a web-based application which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lieve will minimize a lot of the data coll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rden and mangled data entry that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ystem has.  We are hoping that this system wil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so increase the capability to capture electron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, whether it be from laboratory inform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s, administrative data bases, operating ro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rds which capture a lot of the process th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ound the surgical patients, as well as pharm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to look at things around prescribing. 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mportantly, one of the priority area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National Healthcare Safety Network is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notion of including process measures. 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 measures will allow you to link them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s so, for example, we will be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prophylaxis as the first cut and whe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atient got the appropriate antibiotic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ational guidelines for that procedure; whe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got the antibiotic within a certain time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nstance within an hour before the incision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whether antibiotics were discontinued within 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urs of the procedure.  That will be able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nked to outcomes data on patients.  So,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some measure of how process relate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last thing I will talk brief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--and I was asked by FDA colleagues to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you a little bit of a glimpse of how we here, a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DC, go about developing policy around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preventive strategies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here also have a federally char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isory committee, the Healthcare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Practice Advisory Committee, whose mi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really to advise the Secretary of Health and CD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issues related to the prevention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veillance of healthcare-associated infec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ed adverse events such as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istance in healthcare settings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harge of the committee's activit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recommendations are really targeted and aim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ward clinicians, infection control professional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ors, purchasers and public health offic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arget setting for these guidelines--they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ditionally geared toward procedur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s that occur in acute care settings but 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guidelines are really aimed to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cedures and healthcare delivery across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inuum, including outpatient settings, home 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long-term car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recommendations are aimed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-based, and all of the HICPAC guidelin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ranked.  The recommendations are ranked to s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trength of the evidence.  I won't read throu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efinitions of the categories; you can do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essentially there are three broad categor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ategory I recommendations are in large pa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d on evidence or well-designed experimen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or epidemiologic studies; the category I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s where there may be some sugges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but this category may be based on expe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inions; and then the last category is for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s for which there is either insuffic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or a lack of consensus regarding efficac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which case the committee would consider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 or that recommendation an unresol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this does is actually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mmarizes the categorization scheme and wha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eans regarding evidence and recommended practice.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5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short, the difference between I-A and I-B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the strength of the evidence but, in shor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egory I recommendations are those practic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there is strong evidence supporting i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mplementation of that practice essentiall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ed for all hospitals.  Category I-C--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ed this fairly recently--are those thing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there might be legislation or federal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e mandates, such as the blood-borne pathoge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s for example, that says that all hospit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o do this.  There may or may not be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supporting this but, because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d by regulation, all hospitals must do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ategory II recommendations, aga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hose practices for which there is good or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that the practice may be beneficia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practice is suggested for implementation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y, if not all, hospitals.  Lastly, the categ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no recommendation are those practices for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insufficient or contradictory efficac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to say, you might have four studi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qual quality, two showing a benefit and tw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ing no benefit, in which ca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 for implementing that practice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resolved issu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we too, as I am sure you advis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and many other advisory committees,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y challenges in trying to take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-based approach to developing our polic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imes we identify subject matter exper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t necessarily methodologic experts in ter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conducting systematic reviews.  Systema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s are labor intensive and costly so we of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resource limitations for doing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our field of infection preven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control, we don't have a bod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ed, controlled trials that, say, migh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cardiology literature or some of th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e clinically based specialties so sometime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o rely on observational studies, which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y instances, by some, are considered a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ality of evide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astly, our user needs, not uncommon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utstrip what the available science there is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rt or to provide evidence-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s.  This is particularly true w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non-hospital based healthcare sett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Just to say that our guidelines com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 parts.  The first part really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rehensive synthesis of the literature revi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research that establishes the scientif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ionale for the recommendation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ined in part two.  Part two are the summar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actice recommendations with categoriz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e recently, we have now added a third part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lines or provides three to five what we c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formance indicators or performance measur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itutions can use to monitor their succes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lementing these guidelines.  These three to f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ors are category I-A recommendations,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s or those practices that we belie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ata suggest have the strongest impac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ing that outcome.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o conclude, what I hope I have don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how you that some of the complexities involved i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 prevention are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that have to be considered in designing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to look at the effectiveness of any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tegy.  This prevention really is a multiface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ach targeting pre-, intra- and post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ur current surveillance systems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limited in that they don't collect data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perative processes.  Another thing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cating it that would have to be factored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study to look at surgical site infecti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act of any measure would have to consid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 that we have experienced a fairly drama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ift in where surgical procedures are occurr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at patients are staying in the hospital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ch shorter period of time.  There would hav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some system in place to capture event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ccur post-discharge or for procedure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outside the traditional acute care set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ill also say that in genera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idence of surgical site infections, in large d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o advances in preventive strategies, is low.  So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that would look at any intervention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ly have to have a fairly large sample siz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inally, some of the prevention practic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hand hygiene, might be very, very diffic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study using the traditional randomiz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led, research design because you woul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ed someone to do it or not to do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ill just conclude by say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on is, obviously, primary, one of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imary focuses here, in our division, and man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hings that I have talked about specifically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, HICPAC guidelines, are available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b site and that URL is in your handout. 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will stop there and let you ask any ques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</w:t>
      </w:r>
      <w:r>
        <w:rPr>
          <w:rFonts w:cs="Courier" w:ascii="Courier" w:hAnsi="Courier"/>
          <w:lang w:val="en-US" w:eastAsia="ja-JP"/>
        </w:rPr>
        <w:t>Question and Answer Peri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nk you.  I guess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do is keep you on the line.  I am told it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technically difficult to do that once we sta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 for other speakers so perhaps we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e committee focus first just on Dr. Pears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questions for 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id I understand correctly that non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r surveillance instruments use out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rgical centers?  Is that right?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EARSON:  You are right. 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NIS system does not.  The NHSN, which sh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live in a few months--what it is going to 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is allow any facility that, for example,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ry to report to the system.  If you ar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bulatory surgery center you can also report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to the syst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even the large hospit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re in the system right now tha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patient surgery facilities, where thes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t admitted, would not be in the syst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EARSON:  That is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ll right.  Any questions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ommittee?  Yes, Mik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Thank you, Dr. Pearson. 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a wonderful presentation.  I have a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how to potentially explain the increas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osocomial infections per 1,000 patient-days.  As I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about your database, it was occurring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aged care was coming in and, obviously,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ys were getting shorter per procedure.  So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nder how much the increase per 1,000 patient-d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es to the difference in number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-days per se, which are going down 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one, you know, could have acquired an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a comparable rate but the numbers would make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ear to be somewhat hig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so, a point that I think the Chair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ting at, there are more outpatient procedu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 think the tendency is that healthier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done in an outpatient setting which means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e less likely to be candidat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Could you project how much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rease could be related to those types of chang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inherent system as opposed to act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lems in hospital-acquired infec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EARSON:  Yes, let me just challeng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tle bit your initial assertion that the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reasing.  We are actually looking a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updated numbers.  I think most of you are aware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number two million infections and the lik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have actually seen is that the act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all number has gone down over the last deca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so.  I think it is 1.7 or someth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you are right, what we certainly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n and believe is that the people who ar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 or getting inpatient procedure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cker than they were a decade ago.  So, you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pulation at higher risk for infection 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rtainly plays into the rate that we s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You are right, consequently the lower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are sort of skimmed off and a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ting reflected in these numbers t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ing, but also the people that ar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ting into the hospital and getting in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are older, sicker, and have many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-morbidities than one would have seen before;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0 year-old is not being hospitalized now. 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nswer your 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Yes,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Yes, Ja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PATTERSON:  Michelle, this is J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terson.  Could you elaborate on what the CD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 say regarding the surgical pre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versus alcohol versus betadine?  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all, there is some discussion abo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of chlorhexidine used as an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there is no specific recommendation of one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o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EARSON:  Yes, that is right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guideline actually looks at a variet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not recommend one specific product ov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in terms of surgical site prevention. 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e recent guideline around prevention of IV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-related infection we did specif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 chlorhexidine as the preferred agen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taneous antisepsis.  Povidone-iodine can be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n alternative but we did recomme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preferentially, in large part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now several randomized, controlled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even a meta-analysis which show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was superior to povidone-iodin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ng catheter-related bloodstream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 think similar rigor, at least to my knowledge, i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those kinds of head-to-head comparis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prevention of surgical site infection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n the absence of any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 for you, can you stay on the line?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ess the sound person can hear you so if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r us you can respond to that if you want. 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ork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EARSON: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ll right.  Question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speakers then?  Yes, Dr. Lar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Thank you.  I woul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cribe what I think is the current cycl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enario that we are in right now that may expl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y it is that there is very little evidence, and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tally agree with that, of a link between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, how much we need in infection and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the TFM recommended procedures a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ght ones that we should d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have been doing funded research on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sis since the late 1970's, right aft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first TFM came out.  I learned in my first coupl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6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studies that the healthcare personnel hand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ed protocol testing in the TFM did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 for what I wanted to do clinically for sev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sons.  First of all, it is very difficul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oduce.  I learned that in various hands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 the results you get simply by chang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ount of time that you allow to dry--just litt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ny changes in the protocol can change huge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ults you get.  That was concerning although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that the labs that do it, do it very well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a lot of room for variability in the te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econdly, we learned early on that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tting Serratia marcescens on the hands we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decontaminate the hands after they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minated, and we found Serratia on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s' hands as far away as six days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tting it on.  And, we felt it was unsaf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rdly, by using paid volunteers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had very little to do with what is go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field studies, etc.  So, I stopped u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handwash protocol in the la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etting because it simply wasn't clinically ver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ev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at happens then is you have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ups that can possibly fund these studies. 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industry or there is NIH, or whatever. 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't really do studies with clinical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they need to link up then with somebody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in a clinical setting.  The labs that are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ing, are doing it very well in humans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with patients, etc.  They can't do studie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ir own with clinical endpoints unless they l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somebody in the clinical setting.  So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ves the researchers in clinical settings,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, like John, etc.  Then we need to get fund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are in academic settings and, you know, we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 funding from industry but the pric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is prohibitive often and there is not a l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ncentive to look at clinical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im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e last three years I have been the P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ree NIH-funded grants to look at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sis.  Each of those grants costs ove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illion dollars.  One of them is already published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at was a study in the home setting so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relevant here.  That was publish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nals of Internal Medicine.  The second one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a study comparing alcohol and CHG in neona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nsive care units will be coming out in a cou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months in The Archives of Pediatric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olescent Medicine.  The third one,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unded again for over a million dollars, is a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ry to assess the impact of the new CDC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guideline on infection rates in 4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.  However, this is not asses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; this is assessing effectiven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one of the things we need to be cl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is what is FDA's interest.  Are we interes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assessing efficacy or effectiveness? 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ver going to be a clinical study that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efficacy because of all of the confoun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, and I will be the first to admi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 study I have done has a lot of proble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there are confounders, etc., et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Judging from that, I think in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ays--because we have been dealing with this issu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nce 1978 and I have been at several of these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ast decades--in some ways the horse is ou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rn.  Now the Joint Commission has sai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 to get accredited you have to u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hygiene guideline.  Therefore,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sible to get permission in clinical setting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studies where you are comparing plain soap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antiseptic soap because the hospital will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 accredited.  So, it is too late in some w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I think what has happened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rt-term political will has ended up, as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imes does with decisions to not fund the ide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--you know, 20 years ago or whatever, if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possible to do--has resulted in spending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ey and time than we should have.  So,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published studies will never answ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questions in the clinical studi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to be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y feeling is that our position right 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is committee is two choices.  NIH does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 to keep funding these studies; they are to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xpensive.  So, either FDA defines an ide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tocol and helps fund the study--and I know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t a funding agency--because nobody els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it, or we just decide that we are going to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safety and efficacy and if a product meet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rtain standard, then we keep it on the marke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to look at clinical effectiveness, you k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less the FDA is going to chip in with a litt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t of money, NIH is not going to keep fun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I am a lot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timistic than that.  I am not saying that is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should do but if, for example, we recommen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efficacy studies were required you would f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ndustry would get them done in a heart be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has been my experience in the pa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Industry is do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studies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No, I am talking about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erms of clinical endpoints. 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rtainly, you know, plenty of experience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traordinarily complex trials by industry fun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at have resulted in clear demonstration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or not.  And, all of these trials c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uge amounts of money, certainly many tim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s you are talking about.  Any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?  Yes, Frank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I was curious ho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itial or the existing recommended log re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s were chosen because it seems pretty cl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y were, in a sense, pulled out of thin ai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to say, there wasn't good, hard evidenc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to base them certainly in terms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.  So, there must have been some logic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choosing the 1-log, 2-log, 3-log reductions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pecific numbers or in a sense thres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s or qualifying numbers to use 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for judging these products.  So,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 (a) of the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econd, related part is why redu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chosen rather than some absolute thres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, rather than a relative number lik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.  It seems, sort of from a biolo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point or clinical standpoint, that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o much whether you have dropped from a million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00,000 bugs but the more important point migh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get yourself below 100 or some other absolu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as curious how those decision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de because, if those are the ones we are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ick with, it would be nice to know that the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least some reasonably compelling logic beh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initial decis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my reading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iefing book was that there was not, but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body want to add to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Yes, I will take a stab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cally, the effectiveness criteria evolved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our experience with the evaluation of NDA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cally, our effectiveness criteria are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r experience with the perform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gluconate in studies very simila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ones that are in the TFM at this 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I think what Frank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ing is, as I understand the briefing docum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sort of saw what you saw for chlorhexidin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used that as a kind of standard moving forwa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d what he is asking i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re any data to link that to a clinical outcome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Then the sec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he was asking was are there any data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e absolute numbers of colony counts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, that would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The unfortunate situ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at the virulence of these organisms var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you can pick one but we don't really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od handle for most organisms so you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ced into a situation where you would pick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 arbitrarily which may or may not tell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about the general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Okay.  Tom, did you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I do, and I woul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e it in the context of John Powers' slide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36.  So, if we could take a moment to get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 will work on gett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 up.  In the meantime, Mar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INETTI:  Two quick questions.  On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here other examples like this where FDA h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 for a surrogate that has never been lin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n outcome?  Because the other examples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in your slides, John, were all surrogat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ere linked to a clinical outcome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umber two, these are all log redu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we have any data on individual peop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age of people who respond and don't resp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I think what we usually 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and what I tried to put in those slides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r as timing is that today, in our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ory environment, we would try not to d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there was no link.  What we like to do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ious and life-threatening diseases, like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V, is propose a plausible link and then study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HIV there were actually over 5,000 patien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that viral load was validated.  Actually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an advisory committee on that back in the l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990's.  So, it is important to realize that w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ut up there is that this was developed i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970's before any of our current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teg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INETTI:  I understand that bu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ny other examples?  Is this the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Not that I can think of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p of my head, no.  Even if there was,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example we want to replic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Yes, Dr. D'Agostino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Thank you.  With reg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sking some questions about the design,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say once again why the multiple wash is don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of the studies?  Because the industr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ing dropping it and there must be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e compelling about that than that it was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storically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Unfortunately, a lot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esign is lost to time and I am not well ver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it.  I can tell you what I believe to b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se.  These are multiple use products. 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were intended to simulate the actual 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products.  I almost feel like they were trying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7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get more than one piece of information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studies, one of them being the effectiven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 time and the other one being the potential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rri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In the studies you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the log reduction.  We don't hav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rritation measure that comes 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No, we absolutely don't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onsors do routinely gather that information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kinds of studies.  If you look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shed literatur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No, I understand that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 just trying to figure out why we see it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ed designs.  Thank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Taylo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AYLOR:  I would like to than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ers for their thorough presentations. 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quite useful to me because after I read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big book I was a bit more confused than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before I started it.  I still am to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gree.  I think in the initial present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r. Susan Johnson made, in slide 10 she pointed ou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current decision thresholds are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DA performance.  There decisions regarding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ts are very complex, as Dr. Powers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oquently pointed out.  In Dr. Johnson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ation, she said any change should be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iv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think if you are going to use that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r threshold for changes, we are in deep trou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I think clinical outcomes versus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s in these trials are quite different 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just a complex situation of a moving targe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 just bring that up as a point of begin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scussion.  I guess my optimism is no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 that we could actually help you with chang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less they were very specific things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ed to chan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f you could get the slide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Dr. Fleming?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I would like to just exp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ghtly on Dr. Powers' eloquent presentation. 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very important observations is that when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re looking at biomarkers, for example here, it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important to understand whether, for examp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wer levels of bacteria are associated with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s of infection.  But it is critical, as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clear from this presentation, that that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s your foot in the door.  That doesn't begi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lidate the biomarker and it is entirely possib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not highly likely, that you could then ind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 in bacteria and not, in fact, red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ctions in the infection rate.  In fact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lation that exists there might not even le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to be able to conclude that it is a caus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hway.  I think that is expanding a big on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. Powers was pointing 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simple example of this in infect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ease is mother to child transmission of HIV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that a mother that has a higher level of vi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ad has a greater risk of transmitting HIV to 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ant.  We know the higher the level of the vi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ad, the lower her CD4 count.  So, we have stro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lations between the mother's CD4 count and 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sk of transmitting HIV, and you can interve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ith that mother in the month before labor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livery and you can give IL2 and that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ike her CD4 and it is going to do noth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ter the risk of transmission of HIV because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the causal mechanism by which transmiss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ccurring even though CD4 is highly correl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essence, what we need in order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le to validate surrogates is precisely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.  You need both columns.  You need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establish both the effect of the interven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biomarker, in this case log reduction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, and the corresponding reduction in ra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 gave a success examp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olesterol lowering but it is important to dr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wn on that success example.  Gordon di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a-analysis of 50 trials looking at fibrat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tamins and diets and showed that it wa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appropriate surrogate because we were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0 percent reductions in cholesterol that di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dict an effect on MI or death.  Statins c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ong with 40 percent reductions and we did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nefit, although as Dr. Davidoff pointed out, som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ns actually might have other mechanisms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the message here is we need an arr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rials that look simultaneously at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 of effect is on the biomarker and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 of effect is on the clinical endpoint. 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olesterol lowering is any hint of what m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en, lower levels of effects on the biomarke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be a 1-log reduction won't translate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 where higher will.  That remains to be s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there are precedents for that typ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henomenon and we are only going to underst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we follow this slide and we have studi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bo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, and just to add t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ort of supplement what Dr. Larson was say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are spending as a country billions of dollar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mplementation of these strategies with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ing whether they work.  So, justifying spen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oney to find out whether they work seems to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relatively trivial issue.  Ja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PATTERSON:  You know, talking abou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D4 count and the viral load and, you know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D4 count not being predictive of the out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, I think it is also an over-simplificati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 that antisepsis that is a clinical endpoi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e of infections in patients because the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on infections that we see and monitor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like surgical site infections, bloodstre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, ventilator-associated pneumonia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know have multiple other factor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ably more important, like the devi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mselves and all those surgical factors that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arson reviewed.  But we also know that beca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ode of transmission of some diseases that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transmitted in the hospital--conjunctivitis,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ance, which we know can spread like wildfi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can be fatal for immunocompromised patients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that is because people who have it rub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yes and then touch patients and touch each other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nfluenza which we know, and we are seeing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ar, can go between patients and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rs in a hospital, and multi-drug resis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athogens, C. dif., all those things--you know, I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that antisepsis question is more pathog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fic than all these device-related inf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typically monitor.  So, I think that s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clinical endpoint of infections overal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is a bit of an over-simplification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antisepsis itself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isn't that also tru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 disease?  If we pick the examp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olesterol, heart attacks are not just du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olesterol elevation; they are due to activ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endothelial factors, platelet activation, and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and so on, all of which eventually summate to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 but cholesterol is one risk factor.  So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ms to me to be true here.  We are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ng this as though this is fundament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from every other issue and I am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uaded personally that it 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:  Well, I think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ice aspect of it--I mean, we know that,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ance, from bloodstream infecti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ntilator-associated pneumonia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ventilator-associated pneumonias in particular,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ice itself is the major risk factor; 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 for urinary catheter infections, b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may be more likely be due to a patien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wn flora rather than, say, a multi-drug resis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 that is going around if antisepsis i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ce.  So, I think, you know, if we are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ig picture overall of infections i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tle bit difficult to apply that specificall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s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oesn't that speak to dri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wn more to the infections?  For instance,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going to a strategy to prevent eye to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ssion you would have a specific strategy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.  Surgical site infections would be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.  Ventilator infections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different, like, you know, HIV ver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olesterol reductions or whatev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:  Well, I think that is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difficulties we have been discussing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every outbreak investigation interventio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just do a single factor; we do multi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Dr. Powers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s to respon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POWERS:  I wanted to get to what Dr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son said and reiterate this question too. 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things when I showed some of the thing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 impact from an intervention going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outcome, down at the bottom was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 that affect that clinical outcome.  If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urns out that those other factors--and Dr. Pears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umerated a number of them--are far more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 what we are doing with antisepsis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swers the question of effectiveness which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setting, is the paramount one.  It does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tter if we get rid of the organisms if do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minimal impact on those other mechanis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ease which actually result in the act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outcome.  So, saying that we are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--it is circular reasoning, saying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must be effective because we chang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 but all those other confounders makes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like it is not.  So, I think the effectiven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question here, as Dr. Larson said, is ver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her thing I wanted to get to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CAHO question, having learned all this myself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ory agency.  The Center for Medicar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dicare Services contracts to organizations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CAHO to accredit hospitals.  JCAHO does not st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y itself and does not make those regulations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ctually worked very closely in cert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uations with CMS, and they are very interes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is issue of do these products work or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, as Dr. Wood said, there is an awful lo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ey getting spent in this situation.  So,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ked with them in other situations, and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discussed this particular one with them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how do we get this information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in order to be able to know whether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doing is actually effec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Dr. Legget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Two comments, on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aborate on what John and Tom have been s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respect to trial design and the strength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evidence, certainly over the past five to te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8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ars how anti-infective drug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ministered systemically are evaluated has be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ch more stringent based on animal models,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mathematical modeling, in vitro characteristic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ll these anti-infectives on organisms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ility of drugs to get to the tissue sites--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rts of things.  It seems as though the evolu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is particular field began in the '70's w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far fewer tools by which to evaluate th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looking through the 1994 Fed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ister document, there were some reference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ssues raised by Frank regarding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oculum needs to be to cause an infection, and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w some reference to a 1950 article in whic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was done where volunteers received inj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staphylococci into the skin to see how much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to put in.  I don't think you could ge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st our human research committee these days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imal model studies are now what we use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ext.  I couldn't find the animal models with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several hundred pages.  There was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n shaved rabbits with iodinated iodine and shav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imate backs, but nothing that you would exp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there was a surgical animal model which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would be very helpful.  Even though anim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n't humans, it would be a first would be a fir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ep.  So, the question is are there any of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that were ever done in animal model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help us begin the proces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econdly, there was some ambiguity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of these topical antisep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presentation that Michelle Jackson ma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rlier, on slides 12, 13 and 14 there is a one-d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for healthcare personn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es where, as I understood it, during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y there are ten handwashes and they are samp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e end of that tenth handwash which show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-log reduction.  That is in contrast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hand scrub cumulative effect in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a five-day cumulative effect sample. 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say cumulative effect, those are two hu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s to me and I am not sure which on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alking 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WOOD:  Well, these are the propos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 rather than clinical trial demonst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s.  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Industry was saying that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m was in error and one of them was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e real Dr. Legget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Thank you.  First let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pond to John.  Yes, there are animal model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ite infections.  I know the Vanderbi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up has also looked at that in the contex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phylococcus aureus producing beta-lactama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end to degrade ceftezole more than othe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re are mouse models of skin and soft tiss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, and that was going to be one of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s to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her thing is in terms of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imal models, dogs and prophylaxis, when we tal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iming and tissue levels preceding our 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ftezole, you know, in a wide context for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 infections.  So, I think that with a litt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gging we can find those th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anted to go back to John's slide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36 again in the context of what Tom talked about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ying to correlate clinical endpoint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 and use of neutralizer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.  If we are neutralizing clinicians' han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y are we neutralizing for the gloves?  If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 difference between chlorhexidine and soap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ter, the study that was just passed to us l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ek showed that, quote, reduction of CFU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e for just soap and water as it was for al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products, something doesn't jive there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be one of the rationales for which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work better in terms of cutting down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oft tissue infections is because ther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istent effect or something, and wheth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is just that persistence e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gnified, it doesn't make a lot of se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cessarily that you need both of those measur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think the problem with these models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e same problem we face with antibiotic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st clinical trials, like cholesterol, are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the person and the drug.  Here we hav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, the person and the bugs.  So, there are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ings to look at here.  If we are going to look a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FU reductions, the clearest thing to look 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eoperative scrub because each person is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wn control.  Looking at some of the studi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would look at ten different people and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m five different drugs, the confidence interv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huge.  By taking a mean or median it does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 any sense if somebody gains a log when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 their hands and somebody else loses five lo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don't think the mean or the median mea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th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 think whatever we do decide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trials, we have to make them a lot tigh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make the analysis a lot more logical. 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ance, if soap and water is our control, so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cebo effect, and the others don't go bey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cebo how do we get a delta?  I mean, what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in that sort of situation?  Tom, you may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bout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inally, I think there is a differ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ween resident pathogens and transient bac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two questions have to be answered separat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cause looking at the resident bacteria from tha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 that John showed, and also know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istory of having to be greater than 10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</w:t>
      </w:r>
      <w:r>
        <w:rPr>
          <w:rFonts w:cs="Courier" w:ascii="Courier" w:hAnsi="Courier"/>
          <w:lang w:val="en-US" w:eastAsia="ja-JP"/>
        </w:rPr>
        <w:t>5 CFUs p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am of tissue to create burn infections, it ma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for certain pathogens, but I think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ably is more likely to be a sigmoid curve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continuous cur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om, do you want to respon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Well, Dr. Leggett raise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key question here among many of 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 comments.  One of the question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ever we use for our control, soap and wat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ever it is, can we use a non-inferior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gin?  I think one has been proposed he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ing you have to rule out 20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irst of all, we have to be very cl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what the effect is in the active comparato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ondly, we are doing two things at the same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are using a surrogate endpoint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 in log, and we are using non-inferior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rials where we are saying how much can we give up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fore it is clinically meaningful?  I often c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ombination of surrogate endpoint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 trials my worst nightmare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most cases I don't have confidence in ei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.  I don't have confidence that we kno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is reliable, i.e., you have to know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y log reductions do you have to achieve in or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provide the benefit.  Well, to d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 margin I not only have to k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, I also have to know the function relationshi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 well that you can tell me how much I can los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before it translates into a meaningfu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rease in infection.  Well, as we know, we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data on establishing the surrogat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rst place, so how can you tell me how much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give up on the surrogate effect before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lates into something clinically meaningful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 effect of infection rat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that I have the mike, can I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-up on a different issue that relates to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comments?  The example that I gav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other-child transmission of HIV and CD4 not eve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ing in the causal pathway by which the m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ts HIV I think is relevant to our s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we look at some of the examples here.  W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the perioperative skin preparation, w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the skin-stripping research that Dr. Pow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talking about, bacterial levels on superfi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kin layers may not be the causal pathway; it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at lower leve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 raises the question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ndpoints.  She was basically, in my wor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ing there may be multi-dimensional compon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nfluence this risk and we may be only dea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one component.  This is reminiscent to 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vere sepsis discussions where we have multi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 failures and we can go after one of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onents and people are complaining about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 me to improve survival because I am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aling with one component.  Well, if I am dea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only one component and tha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fficiently multi-faceted to translate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benefit, then the truth is I have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chieved clinical benefit.  So, I have to do thos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to find out whether or not this inten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ologic effect translates into truly meaningfu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d we do know that antibiotic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ministered prophylactically had a profound e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.  So, in spite of all the other variabl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in play--different surgeons,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thing--they seem to be pretty dramat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Could I ask one 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Dr. Boyce, in your secon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ast slide you had made the comment tha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 published data demonstrating the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ity of healthcare personnel handwash ag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lower rates of infection.  Are we saying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bsence of evidence is evidence of absence?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 wondering is there actual data t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tablish that we don't have--what I would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interested in is not is there abs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but is there evidence to indicat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activity doesn't result in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I am not aware that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evidence of that nature either.  I don't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yone has looked at the issue of cumulati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ity to determine whether it does or doe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act on infection rates.  When you look a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ens in the hospital, when I go to make roun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morning I want whatever I clean my han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o be working at eight o'clock in the morn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irst wash, and I am not really too concer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efficacy is greater on the 10th wash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what the protocol calls for, or the 20th or 30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40th all in one day, which is what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ens in the real world.  The risk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developing an infection isn't rela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you take care of them after your first 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after your 10th wash.  So, frankly, I just fai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not only see any evidence, I fail to se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ic in requiring a cumulative activity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that is used 20, 30 or 40 times a d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uring the work shif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the evidence that an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other measures are related to reduction i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19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isn't there ei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Let me just probe that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I am going to say the same thing but jus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e the logic, if I follow what you are say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hn, the FDA is saying that with the first 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want 2-log reduction and with the 10th we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3, following what you are saying, I woul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3 both times.  But what they are saying is 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3, and what I hear you saying is 2 is enough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irst wash; we don't need the evidence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0th.  I would justify that conclusion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wed me data that indicated that product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ive 2 at the first and 3 at the 10th don't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ed benefit in preventing infection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that give 2 at the first and 2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0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reality is we don't have data on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is, but given that we don't have the data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of this it is hard for me to understand how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advocate weakening the standard as you seem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advocating for the cumulative was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BOYCE:  I just don't think that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ionale is there for requiring a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's move on.  We a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get more data, I don't think.  Terry?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the last question before lunch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LASCHKE:  I don't know if i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or not.  I think we have heard a lo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pidemiologic data, and we have read a lo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rtainly supports the idea that both handwas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perhaps antibacterial handwashing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ious.  What we don't know is if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ious in every situation.  I guess I ma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cipating some of the discussion that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is afternoon, and I think it goes along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you were alluding to, Alastair, and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may need to look at some sort of studi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richment studies that really allow prac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rying out of such clinical studies to gene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kind of data that I think Dr. Fleming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ing about.  One of the things that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happening internally within the FDA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erhaps with its advisors, is to try to figu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--you know, rather than looking at population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whole where large samples might be requir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to look at the clinical situations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ssion via healthcare workers is, in fact,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higher frequency than we might actuall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le--I mean, FDA is faced with trying to regulat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e in an even-handed way and on a lev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ying field w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's break for lunch an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k at one o'clock.  We have greatly overru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ning because the talks overran a lot.  I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ed Shalini to get us a timer for this afterno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I will enforce, and I strongly sugges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DA and all the other speakers make sur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get these talks into whatever the agreed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.  In fact, if there are ways to get these talk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ed, as we have used up so much time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ning, I think we should try and do that ov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unch break.  So, let's make sure that you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run and, if possible, underrun becau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r will be running.  Let's be back here read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art at one o'clock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Whereupon, at 12:10 p.m., the proceed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ere recessed for lunch, to resume at 1:00 p.m.]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F T E R N O O N  P R O C E E D I N G 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</w:t>
      </w:r>
      <w:r>
        <w:rPr>
          <w:rFonts w:cs="Courier" w:ascii="Courier" w:hAnsi="Courier"/>
          <w:lang w:val="en-US" w:eastAsia="ja-JP"/>
        </w:rPr>
        <w:t>Open Public Hea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 will now begin the op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c hearing but I must first read the following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th the Food and Drug Administration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c believe in a transparent proces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gathering and decision-making. 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sure such transparency at the open public hea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ssion of the advisory committee meeting,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lieves that it is important to underst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ext of an individual's presentation.  Fo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son, FDA encourages you, the open public hea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aker, at the beginning of your written or o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ement, to advise the committee of any finan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ionship that you may have with any company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group that is likely to be impact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pic of this meeting.  For example, the finan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may include a company's or group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yment of your travel, lodging, or other expen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connection with your attendance at the mee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wise, FDA encourages you at the beginning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your statement to advise the committee if you d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have any such financial relationships. 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oose not to address this issue of finan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ionships at the beginning of your statem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will not preclude you from speak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first speaker is Dr. Felton. 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fteen minutes and the next speaker has f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u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ELTON:  Good afterno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itle of my talk I guess is diffic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it is proposal for additional intended us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formance criteria for the TFM: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s for skin site preparation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lacement of percutaneous medical devi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nded to remain indwelling.  It is a fancy w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saying essentially that if you put a dev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 the skin, what performance criteria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ave for the topical antimicrob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Steve Felton.  I am staff scienti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BD, a major manufacturer of topic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harmaceutical and medical device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have gone over this a lot this mor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o I won't go through it, except for the "and"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.  Under patient preoperative skin preps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 subheading, pre-injection, the 1-log re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surrogate endpoint.  I would like to prop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have some kind of performance criterion s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wn in the monograph which would includ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essentially that there is no wors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 performance standard for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s with regard to risk for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indwelling devic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trying to make this as quick 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.  Here are some of the examples of the devi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may be included in this category. 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rt-term peripheral catheters, central ven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s, peripherally inserted central cathete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pins, intraosseous infusion devic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pidural catheters for chronic pain managemen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ices for continuous ambulatory peritone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alysis.  If you got an earlier version of m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s, it will have abdominal and that was wro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devices have certain thing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on.  They all go through the skin and they kee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ole from healing after you put them in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ve them in.  These devices can remain in pla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as little as a few hours for short-te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pheral catheters to literally a year or mo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devices have significant ris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and there is information to predic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sk as it relates to the time and/or place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evice.  Topical antimicrobials applied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 prior to inserting the device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d to reduce the risk of develop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and the relative efficacy of the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s is inversely related to the ris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By the way, these citations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 at the bottom are the same ones that Michel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arson was referring to earlier in the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answer se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going to use the special ca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-related bloodstream infection just to 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o develop my argument for why this is important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particular group of vascular catheters is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administration of fluids, monitorin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lection of blood samples.  These devices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 risk of infection.  In the bet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 in the U.S. it is usually stated ar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3-5 percent.  In other institutions in the Uni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es you are talking about 10 percent.  Now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aling specifically with central venous cathete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course.  You go to Europe and you are tal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25-40 percent infection rates.  They u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a little differently over t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infections are not insignific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have been estimates of between 296 mill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2.3 billion dollars per year in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dical costs to treat and otherwise deal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infections.  Mortality is between 5,000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0,000 cases per yea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Topical antimicrobials are critical fo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cement of these devices.  The major ca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infections is from skin microorganism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though I will say that there are minor cau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infusate contamination and also break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ine at the hub, etc.  However, the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s are not intended to deal with th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ese studies that are shown here,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proposed, especially Maki and Widmer, a lar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in of evidence that skin microorganisms not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itiate these infections by colonizing the skin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sertion site, and these bugs are pres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either due to insufficient antisepsis 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gs are there because the site is recolonized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kin bacteria adja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microorganisms coloniz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cutaneous and intravascular portion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ice which, if no intervention occurs, can res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a local infection.  This can then progres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igns, although in central ven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heters the clinical signs of local infection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ot so predominant.  Sometimes you can have 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0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that goes straight to catheter-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loodstream infection with full-blown symptoms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ystemic level, and this does have signific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bidity and mortality and the added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nses.  You are talking about $5,000 to $40,0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ICU for each one of these incid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RBSIs have been studied extensive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am just going to mention that there ar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s out there that have been develope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ependently verified that seem to way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agnose catheter-related bloodstream infectio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nvestigators have shown that the efficac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opical antimicrobial can be evaluated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etting, and the investigators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ed, for example, alcohol with povidone-iod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chlorhexidine in a number of thes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, again, are the same references that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arson referred t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n this presentation I have primari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scussed central venous catheters as these device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he most extensively studied.  These devi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significant infection rates, 3-5 percent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etter institutions, and significant mortalit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5-20 percent of the subjects with clinical CRBSI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infections are estimated to increase the U.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cost by 2.3 billion dollars a year,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at amou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owever, percutaneous medical device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 similar in that they remain in the hole throu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kin barrier.  Therefore, any intended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eling or performance criteria develop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BSI should be applicable to other percutane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dical devices.  Unlike the current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in the TFM, the efficacy of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s intended to reduce indwe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utaneous medical device infections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d in clinical trials in the intended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pulation.  Therefore, the TFM should identif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for and establish performance criteria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valuation of indwelling percutane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dical devices.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WOOD:  Just help me understand, you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t suggesting--or are you suggesting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not do clinical trial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ELTON:  I am suggesting that fo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 indication clinical trial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Okay.  The next speaker is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jaz, who is from Microbiotest.  He has f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u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IJAZ:  Good afternoon.  First of al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would like to thank the organizers for provi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 this opportunity to express my views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pic, which is hand hygiene and viral surroga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emonstrate efficacy of topical agents again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rus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I want to raise here is that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discussing microbiological surrogates bu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not touched viruses and that is what I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ise.  I have only five minutes so I will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 my point very briefly.  We kno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ce of viruses, and viruses in gen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inue to emerge and re-emerge.  If one looks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past 30 years, we have seen from the '70's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cus on enteric viruses, hemorrhagic fe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ruses, and in the 1980's retroviruses an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'90's, you know, sin nombre and more hepatit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ruses, and more recently we have seen influenz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rus and SARS emer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the importance of viruses, from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bidity and mortality point of view, globall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 documented, and these viruses continu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merge.  Specific to this meeting, in the U.S., 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of nosocomial cases are due to virus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eater than 32 percent are in the pediatric war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which RSV is the most comm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ands play an important role in sprea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y virus infections and proper handwashing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e givers and food handlers for interrup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read of viruses and other type of pathogen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versally recognized.  This has been demonst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intervention experimental studies, as well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conducted in the clinical sett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ly dealing with the rotavirus infe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rhinovirus infections.  Infectious viruses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en recovered from naturally contaminated hands.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 case in point, I can document here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dealing with hepatitis C virus, RSV, rhi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rotavirus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, although the FDA's Center for F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fety and Nutrition recognizes the signific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ruses being disseminated by food handler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workers, the role played by hand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regard in the TFM has not been addressed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the issue that I want to rai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Proper antiseptic procedures for use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ontamination of hands can interrupt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seminations.  The question is do viruses surv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hands?  We looked, in a very simple, sm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riment, at the survival of rhinovirus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VDV which is used as a surrogate for hepatitis 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finger pads contaminated with these viruses. 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rse, all of these studies that I am repor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, they have gone through IRB approval. 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 that both of these viruses may survive well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inger pads of human subjects for 20 minu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done at the University of Ottawa indic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at some naked and some animal viruses survi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e than an hour on ha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ere is a commercial from CDC, which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w in the morning session as well.  When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ing about testing topicals and their activ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st viruses, there are a number of metho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are out there, and I am picking the one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believe is better than the other one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efficacy of these product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s that I am referring to have been pe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ed.  The data generated by these methods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published in peer reviewed journals and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s are also the ones that have been appro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y AST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not going to go into details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 which deals with the use of finger pad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the efficacy of the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am afraid your time is 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t's move on to the next speaker, who is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sborne, from the F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</w:t>
      </w:r>
      <w:r>
        <w:rPr>
          <w:rFonts w:cs="Courier" w:ascii="Courier" w:hAnsi="Courier"/>
          <w:lang w:val="en-US" w:eastAsia="ja-JP"/>
        </w:rPr>
        <w:t>The Quest for Clinical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OSBORNE:  Good afterno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Steve Osborne, a medical officer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vision of Over-the-Counter Drug Products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ave shortened my presentation per request of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ir.  You will find all the slide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out.  I have also shortened how much I am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speak about each slide.  If there ar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, I will be available later.  The tit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y presentation is the quest for clinic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have heard Tia Frazier and som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mbers mention that obtaining clinical data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trials of healthcare antiseptics can b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unting task.  Two of the issues that we face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 in evaluating healthcare antiseptic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are do clinical trials asses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rates provide definitive ev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benefi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d, does the clinical evidence l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 with clinical benefi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First I would like to run through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jor categories of healthcare antiseptics and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quick example of each.  The alcohol symboliz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TOH or IPA for isopropyl alcohol found in a Pur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rub or Purell instant sanitizing handwip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gluconate, or CHG, is found as 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or 4 percent.  The trade name is Hibicle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Hibiprep--iodine or iodophor--we all know PI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adine.  Triclosan is found in the Goj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lotion soa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quaternary ammonium compounds, a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 there is benzalkonium chloride, known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Zephiran.  Chlroxylenol is found in the wash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y towelette; and triclocarban is foun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on Safeguard soa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n't dwell on this slide but it show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ntimicrobial spectrum of the common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egories.  It is from the CDC 2002. 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 shows is that the antimicrobial spectrum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oad for most of these products, excep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gram-negative activity with the phenols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am-positive activity with the quatern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monium.  The time frame fast, intermediat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ow is not exactly defined but for fast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of as seconds; intermediate as second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utes; and slow as minutes to hou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itizen's petition and comm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mitted to FDA in 2001 and 2003 by the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alition made up of the Soap and Deterg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ion, or SDA, and the Cosmetic, Toiletr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Fragrance Association, or CTFA.  A citizen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tition is the process whereby the public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one can ask that FDA change the monograph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alition submitted references and requeste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 lower the efficacy standar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wo broad categories were encompass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55 abstracts and articles.  They were inva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such as surgery, or non-inva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such as using a handwash to red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socomial infe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f the 155 articles and abstracts, 5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covered handwashes; 26 percent wer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eop preps; and 16 percent were surgical scrubs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all, the weight of the evidence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 was not persuasive for changing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criteria.  As a common thread, the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link between surrogate endpoints and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is a summary of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mitations in these studies when you look at th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context of our monograph process.  Not ea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had each limitation; some had more than 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ommon thread, as mentioned, was that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 were not correlated with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.  Some of the studies were not randomiz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might have gone back 30 or 40 years in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ances.  A placebo was not used in some of th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a control.  On occasion they were retrospectiv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out a comparator or whatever happened bef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period of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Multiple confounders might have bee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.  You can think of that as when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roduce a new healthcare antiseptic, for exam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handwash, but at the same time introduc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ining program involving posters, reminde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ochures, etc., such that when you later tr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infection rates you are not sure if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ave done is simply helped the infection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antiseptic or whether you have chang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havior of the subjects in the te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adequately powered, and we will se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one of the studies by Luby.  No statis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not so common in the last few years bu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make it difficult to test your hypothesis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the case.  Lack of standardiz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use--this is complicated.  When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roduce, for example a handwash, you don't alw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e capacity to regulate how much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 people use, nor how long they use i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the washing cycle.  Irregular pattern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collection--one study looked at 26 hospit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a healthcare antiseptic and only 13 retur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for later analys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ailure to address the TFM indic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a complicated thing but if the stud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looking at something that is not specifically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y the TFM has the indication for the hand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preop prep or surgical scrub, t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not use that study in making a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ision.  Examples would be if a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 is used in acne applications or, a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rd earlier, in a patient preoperative show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is not a TFM indic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going to show some exampl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from the industry coalition and from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erature reviews performed at FDA.  I would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emphasize that these studies are not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s trying to analyze the answers to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questions.  They are not being criticiz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ever, for one set of the study or other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 limitation where, by the desig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, we at FDA are not able to use the resul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it to make a regulatory decision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aki et al., in 1991, looked at cathe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 and Luby et al., in 2002,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etigo.  First the Maki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t was randomized, unblinded study in 66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bjects with IV catheters, all of which we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ntral venous or atrial.  Two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gluconate was compared with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povidone-iodine and 70 percent isopropy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.  The agents were applied before inser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catheter and then every 48 hours there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til the catheter was remov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en the catheter was removed,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ed at were the local infection rat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emia.  For the local infection rate, i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ed as greater than 15 colony-forming units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atheter tip upon removal, and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nonymous with catheter colonization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rate locally was 2.3 percent for CH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sus 7.1 percent for alcohol and 9.1 percen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I, and that was statistically significant in favo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chlorhexidine glucon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harder endpoint of bacteremia ha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tal of 10 cases out of the 668 catheters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 rare occurrence, in other words.  On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und with CHG, 3 with alcohol, 6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vidone-iodine, and the difference wa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.  As you can see, when you have a 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idence of an endpoint it is difficult sometim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show a difference between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owever, there was no correlation betw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of bacteria at the site of the cathe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ertion with the resulting infection rat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viduals receiving the catheter, and there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es the limitation if you try to apply it to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need at F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application of the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t-catheter insertion limits the abilit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e to a monograph application, which i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y the product, insert the catheter and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haps later simply to look at infection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ying it every 48 hours confounds the resu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uby, I am going to pass over beca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ime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Michelle Jackson, who we heard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rlier, performed a literature review on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scrubs.  Over 300 articles were screen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benefit.  None conclusively lin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in bacteria with reduction in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Examples are Bryce et al., 2001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ed at a 70 percent isopropyl alcohol leave-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in 70 scrubs by surgeons, the people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how to do the scrubbing.  This was an in-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 evaluation and 14 mL of the produc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over 3 minutes and compared to 4 percent CH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7.5 percent PI in reducing bacteria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was postop bacterial counts on the han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surgeons.  No infection rates were studi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Parienti et al., 2002, performe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-rubbing with alcohol leave-on solu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ed at the 30-day surgical site infection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ter.  This was a randomized, cross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quivalence trial comparing the 75 percent alcoh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leave-on product with the standard 4 percent PI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4 percent CHG as surgical scrubs.  Six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vices and 4,287 patients were looked 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urgical site infection rate was 2.4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with alcohol versus 2.48 percent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bination of PI pus CHG.  That wa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ly different.  The scrub time compli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better with the alcohol rub.  So, that g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ong with what some other people have said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lcohol might be better tolerated. 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 infection microscopic was not provided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urgeon who reported the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in the patient was not blin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member of our division, Dr. Coll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Kane Rogers, performed a literature review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handwashes from 1994 to 2004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222 studies were reviewed for clinical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efficacy.  None showed a definitive link betw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l reduction and reduction in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 example of an interesting stud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woboda et al., 2004.  This was a 3-phase, 15-mon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tion incorporating an electronic monito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, to see if the patients wer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ing their hands and then to voice promp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ind them to do so.  So, approximately a 6-mon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itoring period, followed by voice prompt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a monitoring period was conducted.  Compli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handwashing improved by 35 percent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ond phase versus the first, and by 41 perc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hird phase versus the first.  Pati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onized--not necessarily sick but coloniz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ither methicillin-resistant Staph. aureu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ncomycin-resistant enterococcus in 19 perc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itial phase, 9 percent of the second, 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ercent of the third phase, indicating that perhap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was a trend towards lower coloniz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, you don't know though whether this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 in behavior but that is what the study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other member, Dr. Peter Kim,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vision of Anti-Infective Drug Products,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400 articles in the patient pre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erature, and in this review search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terial log reduction data post scrub compa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pre-scrub, and then in the same artic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arched for surgical site infection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majority of these studie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formed in animals and that answers the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ought up by a panel member earlier.  Non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studies found a link between colony-form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ts of bacteria in surgical site infe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secondary topic looked at in this revi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ressed the question is there a minimum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acteria in a wound that predisposes to infection?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is is a 100,000 bacteria or 10       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</w:t>
      </w:r>
      <w:r>
        <w:rPr>
          <w:rFonts w:cs="Courier" w:ascii="Courier" w:hAnsi="Courier"/>
          <w:lang w:val="en-US" w:eastAsia="ja-JP"/>
        </w:rPr>
        <w:t>5 rule that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 heard about through the years.  Of course,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ay vary with the type of bacteria, 10 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</w:t>
      </w:r>
      <w:r>
        <w:rPr>
          <w:rFonts w:cs="Courier" w:ascii="Courier" w:hAnsi="Courier"/>
          <w:lang w:val="en-US" w:eastAsia="ja-JP"/>
        </w:rPr>
        <w:t>5 Staph. epi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not the same, of course, as even 100 shigell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 this threshold for infection, Kass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'57, looked at 2,000 patients for pyelonephrit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found all of them had over 100,000 bacteria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a similar thing with UTI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Krizek, in 1967, showed a 94 percent graf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cess rate when the pre-graft bacterial coun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ss than 100,000/gram of tissue.  That was brou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earlier by a panel member.  And, the rat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 as low as a 20 percent graft success if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more than 100,000 bacteria/ gra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rom this review, Cronquist et al. ha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esting study in 2001 of 609 neurosurg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undergoing craniotomy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ntriculo-peritoneal VP shunt.  This study loo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pre-scrub and post-scrub bacterial counts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ead and the bac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rom the head, pre-scrub was 4.13 lo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from the back 2.39 log of bacteria.  Post-scrub wa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0.63 and 0.54.  The agents used in this study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I scrub followed by isopropyl alcohol wipe off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a PI pa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wenty surgical site infection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ed, 19 from the craniotomies, and these invol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stly staph. species and Propionibaceterim acn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correlation was found between the pre-scrub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ost-scrub counts in surgical site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.  Remember from that slide that all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s were less than 10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 return to two key issues FDA fac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clinical trials assessing infection ra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 definitive evidence of clinical benefi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d, does the clinical evidence l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 with clinical benefit? 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issues for the panel to discu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uld like to next introduce Dr. Thamb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lappil, from the Office of Biostatistic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vision of Biometrics III, who will discuss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statistical issu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nks very much for g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at done so quickly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OTC-TFM Monograph Statistical Issu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</w:t>
      </w:r>
      <w:r>
        <w:rPr>
          <w:rFonts w:cs="Courier" w:ascii="Courier" w:hAnsi="Courier"/>
          <w:lang w:val="en-US" w:eastAsia="ja-JP"/>
        </w:rPr>
        <w:t>of Study Design and Analys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Thank you, Dr. Osbor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od afterno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Thamban Valappil, statistician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vision of Biometrics III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I will go over some of the statis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 and limitations of the study desig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is in the OTC TFM monograph.  The outlin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y presentation is as follows: introduction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mmary of statistical issues; current TFM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 and analyses with surrogate endpoints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al issues of study design and analyses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ptions for trial design and efficacy criteri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surrogate endpoi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troduction--previous presentation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 involved in validating surrogate endpoi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absence of clinical trials data, FDA st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s to address current products under revie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talk discusses issues related to analysi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obtained on surrogate endpoints.  It doe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ress clinical relevance of statistical find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differences in analysis of data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I am going to discuss brief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mmary of statistical issues.  The prim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is the log reduction in bacterial cou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baseline.  It is a surrogate endpoint and 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relevance has not been validated, 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id earli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ata analysis and varia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--there are a couple of different ways we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the data.  One way is using the bin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ndpoint, which is the percent of subjects who mee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hreshold log reduction and the other on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log reduction in bacterial counts.  Howev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each of them there are advantag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advantag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og reductions are continuous, numer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with relatively large variability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TFM recommends mean as the measur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ze the spread in the data.  However, medi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e another possible option although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ntioned in the current TF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tudy design and controls--currently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comparative study design has been used in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 product is not directly compared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ntrol.  Vehicle and active control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ntioned in the current TFM, however, the ro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controls is not well defin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table shows a brief layout of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 in the current TFM.  Use of var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s is mentioned under the surgical hand scru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tion of the monograph.  But for pre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kin preparations and healthcare personnel handwash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ly active control is recommen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comparing the mean log redu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-tests are recommended.  Under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s, a confidence interval approach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difference in success rates between the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and the active control has also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cumen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owever, it is important to note tha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urrent TFM the efficacy criteria do not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of these statistical tests, except u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 log reductions to meet a threshold value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st column displays the sample size requir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ch of these docum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brief layout of the current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s are as follows.  TFM curr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s randomized and blinded trials,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ing use of active, vehicle and/or placeb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s.  However, in the current TFM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comparative study design is used in whic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product is not directly compared to th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r vehicle control.  Mean log reduction meeting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log reduction has been us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effic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though vehicle and placebo control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ntioned in the current TFM, the majority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DAs only have test product and active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ms.  Active controls have only been us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nal evaluation of the study methods. 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ment does not include a direct comparis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product performance to active control,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placebo contro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tatistical issues of study desig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is--currently, the TFM recommends using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from baseline as the primary endpoin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can be influenced by few extreme observ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 suggestion, we could discuss median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as another possible option.  Media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ss sensitive to extreme log reduction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liers.  It is shown here in parentheses 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TFM does not specify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efficacy criteria in the current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based on point estimates and do not inclu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fidence intervals to evaluate variability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equently, a few extreme observations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tentially drive the efficacy resul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let us look at this figure which show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og reduction in bacterial counts u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approach.  This is just an examp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llustrate the potential problems i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ability of the data has not been consider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the threshold is set to logs, as mark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lue dotted line.  There are 18 subjects and 14/18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78 percent, of the subjects, marked in red,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iled to meet the threshold.  As you can see,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4 subjects, marked in blue, are basically dri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sults to meet the required log 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stead of mean, if we use the median, which is 1.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, this study would have failed to me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log 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Now let us look at a few examples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llustrate the importance of contro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ability and the roles of active and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s.  In this figure, for illust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rposes, if we look at the point estimates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based on the current TFM, the test product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m better than the active control  however,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consider variability, the confidence inter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 test product and the active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laps, as you can see in the next fig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you can see here, the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s for the active control and the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overlap and both are better than vehi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Dr. Powers has pointed out, it is not how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fine the threshold but how you analyze th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is impor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simplicity, in this figu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idence intervals of the individual produc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played rather than the confidence interv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ound the treatment differences.  It sh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ed that demonstrating superiority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ituation is a mechanism to control variability bu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does not address the issue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evance.  Let us take another examp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ere the confidence interval for the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and the active control overlaps 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s the threshold based on the current TF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ever, if we introduce the vehicle contro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product appears no better than vehi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fore, it is important to incorporate a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placebo control in the trial desig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urrent TFM has recommended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nary outcomes, however, the efficacy criteria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based on binary outcomes.  Accordingly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 will be classified as a success 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ilure based on meeting the threshold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are advantages and disadvantage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ing this approach.  The advantages are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 will be centered on number of subject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on organisms, which provides greater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at it is meeting the threshold.  Also, the effec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variability will be reduced.  However,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advantage will be that this method doe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iate the magnitude of log reductions amo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se who meet the criteria for succ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et us look at this example. 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gure, based on binary outcome, 90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s, marked in blue, meet the thres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and provide greater confidence that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ing the threshold compared to the small char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you can see in the upper left-hand corner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only a few subjects meet the thresho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let us consider one of the agen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ved study data.  This table is based on an 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ved for surgical hand scrubs.  All m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d log reduction except for active produ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2 on day 5.  Also, the success rates wid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y among the 3 products and mask the differ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ong the median and mean.  On day 2,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ice, the success rate goes from 100 percen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test product to 45 percent for the acti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product number 2, as highlighted.  howev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all meet the required mean log reduction. 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also notice that if the success rat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er, mean and median does not make much of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.  But if the success rate is low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dian is much more conservative since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luenced by extreme outli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ample size issues--in the current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ple size is estimated based on allowing a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to be as much as 20 percent worse tha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ntrol in the mean log reduction.  Howev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sis for the 20 percent margin is not clea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ed.  Majority of the current submissions do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 the recommended sample size as specifi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FM and only use a sample size of about 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s per treatment ar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are several issues that need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ressed before the design and efficacy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discussed.  The various issues are, iss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umber one, how to analyze the data obtained o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3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 of log reductions in bac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ssue number two, how to take into ac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variability in the data collected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ing effect of the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ssue number three, how to take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count the variability in the test methodolog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let us go through the issue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ail.  The first issue is how to analyze the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btained on the surrogate endpoint of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 in bacteria.  There are three optio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, median and percent of subjects who me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.  Please note that these are all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we know, mean log reduction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sily influenced by extreme observ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ever, median log reduction is less sensitiv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liers or extreme observations.  For perc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s who meet the log reduction criteria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 is centered on number of subjects who me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hreshold and may provide incentive to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ditions of use that provide highest succes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.  Also, it provides greater confidenc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meeting the thresho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next issue is how to take into ac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variability in the data collected. 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wo options.  Option one, we can examin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comes as defined on the previous slide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for lower bound of the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.  There is a pro and con in using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.  The pro in using this will b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rovement over examination of point estima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one.  The con is that it does not take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count the variability in the meth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econd option is to examine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s around the treatment difference betw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 product and some control.  Her the pro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allows for examination of variability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ethodology across treatment arms.  The c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may require a larger sample size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with lower success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Issue number three, how to take in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count variability in the test methodology. 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wo options.  Option one is equivalenc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 showing that the test product is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se than the active control by some clin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ingful margin.  The pro is that it allow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ison with an active control treatment to ru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 loss of effect relative to active control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 is that it lacks constancy of effect of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in previous studies, possible overlap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of active and test product with the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, hence, no basis to select a clin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ingful non-inferiority marg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her option is to tes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of test product to the vehicl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of active control to the vehicle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 is that given lack of constancy of effect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th active control and vehicle control, it allow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nal validity of comparisons.  The con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may require a larger sample size than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FM standards.  How large a sample size will depe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product efficacy over the vehi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Controlling variability in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y--to address these issues, let 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sider a 3-arm trial design which includes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, the active control and the test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important to note that the test produc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ntrol both demonstrate superiority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.  Also, it is important to note tha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multiple sampling times and, accordingly,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multiple hypothesis testing involved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of the test product wi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d only if all tests are statist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figure shows the sample siz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ment for the superiority test ov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 using a binary endpoint.  As success ra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rease, as you can see in the figure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eatment difference over the vehicle is large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d sample size is much l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example, if the success rate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product is 90 percent and the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fference compared to vehicle is 10 percent, the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ample size of 199 subjects per treatment arm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d.  Similarly, for a 20 percent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, 62 subjects, and for a 30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eatment difference, 32 subjects are required p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eatment arm.  Therefore, the message is that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 products require smaller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ith this, I conclude my presenta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k you for your attention.  Now I woul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k Dr. Daphne Lin, Statistical Team Leader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ng Deputy Director of the Division Biometric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II, for her valuable contributions.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Could you put slide 13 back up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don't understand why you would ever want to d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 trial for a surrogate like this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, surely you would always do it again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I am not propos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 trial.  This is just an examp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llustrat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WOOD:  Yes, I mean, the reason you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rmally would do a non-inferiority trial is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would be unethical to do a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This is no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.  The active is just for inter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lidation.  The active doesn't have to be compa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st the te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Oh, I s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It is confused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way he has it, but isn't it jus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 me rephrase the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seems to me there is no justification for e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doing a study in a surrogate where you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just the vehicle as the control.  All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s on your last slide look pretty trivial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 given the numbers we see in other studie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a very easy study to do so I don't see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ssue is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Alastair, may I ask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On your slide 16 you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 study number 1.  Is this hypothesis data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No, this is real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the data collected from one of the NDA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ave approved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Is it confidential or is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referenced because of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I cannot address the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So, where is the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there?           DR. VALAPPIL:  Actual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 two is the vehicle control; but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vehi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t is a study you recei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didn't have a vehicle control in it? 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The purpose of this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o show you the difference in the mea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dian, and also to find out the differenc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cess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You are pointing out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 point, there are no vehicles in thes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what Dr. Wood is actually ask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thought that was the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 was asking and I am getting a very confus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swer.  Are you looking at studies here that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contain vehicle control?  Yes or no?  Yes. 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But can I ask a 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you suggesting that in the futur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done with the real vehicle, or ar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ing that what you are calling a vehicl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how or other a low-level activ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No, no, that is not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proposing, but I think it would be bette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e vehicle incorporated in the trial desig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 we know what is the product effect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Put up slide 7 again.  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d what you have there, it says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FM--maybe I am reading it wrong--recommend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can do a study just with active control.  Am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ding that wrongl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No.  What I was try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ll you is tha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No, wait, are we read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rongly?  Can you do a study right now with jus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ntro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Yes is the answ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But you don't hav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ast the active with the test.  You as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does the active exceed the threshold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it does, you say you have internal valid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you ask does the test exceed the threshol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you never make the comparison of activ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.  Is that 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That is correct als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guess that is the point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ing, it is craz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Can I just jump in her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you do a test where you have the vehicle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and the test, you look at the active ver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; you look at the test versus vehicle;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ope both of those are significant.  A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, you still also need the log reduction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, but we don't know wha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ce means because we don't know how to ti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t, but that would be one possibility.  Then you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have to do that for every single time peri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 can take questions for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se now.  Any other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I don't think our speak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 got the chance to answer the question tha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ed.  Could he do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Yes, what was the ques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ease?   DR. FINCHAM:  Well,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body else answered the question that was me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you but I don't think you answer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.  I don't think he had a ch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VALAPPIL:  If you can repe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I will be able to answer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hich question?  Sorr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Well, I think that you bo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dealt with it and you referred to the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up there now, and I just didn't k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ther you agreed with what was answer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Can I help with this? 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several options within the TFM as to w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an do.  Believe me, it is confusing to us too.  I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4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tatistical section of the TFM it stat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can do essentially what is a non-inferior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based on a surrogate endpoint with a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margin.  In other places in the TFM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es that you just need to meet a log 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at it really does is presen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several options.  There is also one par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FM that says you can also use vehicle bu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n't tell you what to do with the inform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vehicle.  So, if it is confusing to you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because it is confusing and there are sev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tions put out there and it does not specify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you should u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t is always reassuring to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uniquely confused I guess.  All right, any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SNODGRASS:  I just have a brie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.  It sounds like we should go back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"paperwork reduction act."  You know, you just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k to the drawing board and get rid of the p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FMs and you start ov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WOOD:  It is two o'clock; don't ge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o ambitious!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Laughter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l right, let's move on to the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aker, and the next two speakers are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 the industry's view, and the first speak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George Fischler, and we are generously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ive each of you 23 minutes, which is one minu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</w:t>
      </w:r>
      <w:r>
        <w:rPr>
          <w:rFonts w:cs="Courier" w:ascii="Courier" w:hAnsi="Courier"/>
          <w:lang w:val="en-US" w:eastAsia="ja-JP"/>
        </w:rPr>
        <w:t>Industry Present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</w:t>
      </w:r>
      <w:r>
        <w:rPr>
          <w:rFonts w:cs="Courier" w:ascii="Courier" w:hAnsi="Courier"/>
          <w:lang w:val="en-US" w:eastAsia="ja-JP"/>
        </w:rPr>
        <w:t>The Value of Surrogate Endpoint Testing for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</w:t>
      </w:r>
      <w:r>
        <w:rPr>
          <w:rFonts w:cs="Courier" w:ascii="Courier" w:hAnsi="Courier"/>
          <w:lang w:val="en-US" w:eastAsia="ja-JP"/>
        </w:rPr>
        <w:t>Antimicrobial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And just to start this off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do you think we fee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Good afternoon.  I am George Fischler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ager of microbiology for the Dial Corpor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oday I am speaking on behalf of the Soa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Detergent, and Cosmetic, Toiletry and Fragr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ociation Industry Coalition.  The SDA/CTF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alition has previously submitted several detai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mments and has had extensive interchange with FD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response tot he June 17, 1994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, the TFM, for healthcare antiseptic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  I will be speaking on the valu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 testing.  I will the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ed by Jim Bowman of Hill Top Research,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talk on statistical issues.  We will the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y to answer any ques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uring this time, the science surroun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pical antimicrobial skin antiseptics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inued to advance.  Much of the orig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is done on the use of healthcare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ug products was developed in the 1970's.  Bo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control practice and test methodolog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undergone changes, and the testin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tion of these products must be don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ght of current practi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oalition has been at the forefro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ch of this evolution.  While the bas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pective of the coalition has not fundament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d since 1995, we believe that our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osition and recommendations, updated to includ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w information, data and further valid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methods outlined in the TFM, are well-groun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latest science.  Our recommendations do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 a lowering of efficacy standards bu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her, matching surrogate endpoints with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, and this is a very important point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eciate the opportunity to summarize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pective and look forward to continuing dia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wards finalizing a monograph that establish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 test methodology and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representative of a threshold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 for this important categor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drugs.  Our presentation will cov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ing top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basic premise of the monograph system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ertain, well-defined categories of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that have been determined as saf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 may be marketed without FDA pre-approv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compared to the NDA system which requir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vidual formulated drugs undergo separate revi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approval prior to marketing.  A key challeng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monograph that addresses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 is the determination and demonstr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efficacy for a category of drug product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compasses several distinct active ingred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ross a range of indic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ur first key point is that defini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ed and controlled clinical trial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ically used to assess therapeutic benefi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practical in measuring the prophylac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s of topical antimicrobial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vestigators in this area have st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definitive, classical, prospective, randomiz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controlled clinical trials typically us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 therapeutic benefits are not practica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ing prophylactic benefits of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uman clinical trials have a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 that can blur any potential efficacy res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can cause the size of the study to become s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ge that it is impractical, impossibl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ethical to conduct.  For example, the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infection should be directly related 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fic dose of organisms that causes a partic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.  We have heard a lot about that to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merous mitigating factors influence whether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can become established, includ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munological status of the host, the rout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, direct or indirect transfer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us agent, etc., and we heard a lot mo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confounding factors here to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addition--and this, again, is a k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iator particularly of handwashing--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imary target of antiseptic handwashing is no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vidual using the product.  Rather, it i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 the transmission of pathogens with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ively large specific population,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rs, thus improving public health.  With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ontext, many factors not directly rela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fficacy of the product must be consider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imary amongst them being compliance. 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aramount in the development of antiseptic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es or rubs that acceptance, whether throu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venience or mildness, is always an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ation when formulating such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ufacturers have made significant improvemen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pensing systems, product forms such as foam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mildness profile of products meant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repeatedly.  In addition, many manufactur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sponsored studies aimed at looking at way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rove hand hygiene compli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l of these factors make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ult--and I think that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statement--to calculate the level of bacte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needed to demonstrate the benefit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use of primarily prophylactic agents. 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and other reasons, alternatives to classic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spective, randomized and controlled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must be used for evaluating these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tunately, there is a substantial bo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scientific evidence that demonstrates the publ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 and clinical benefit of using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timicrobial products in healthcare settings.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 benefit has been demonstrated repeated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 studies of bacterial transmiss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rate reduction.  These data allow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tion of effectiveness by benchmar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antimicrobial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ur second key point is that standardiz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fined and peer-reviewed test methodologies en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iability, reproducibility and comparabil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results.  For the purposes of a monograph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necessary to establish efficacy methodolog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that ensure effectiveness of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.  Surrogate testing provides suc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y.  Such testing encompasses both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itro and in vivo methodologies, and exten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s have previously been submitted to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ir validity.  We shall be presenting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data from the published literature, and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se will be repeats of what you heard so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jump through them rather fast but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key points to bring out from them. 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pparent that over the years many different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omparable test methods have been used to ass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.  The efficacy of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products can be defined 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vention or reduction of risk of bacte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FDA, in 1978, found that the re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normal flora, both transient and resid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een sufficiently supported to be considere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.  The only determination that remai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fore, is how much of a reduction in 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lora will be required to permit claim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ous product class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us, the agency has previously embrac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of skin flora by a prespecified amount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valid surrogate endpoint for the efficac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pical antimicrobial products in a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tting.  Healthcare personnel handwashe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terless hand rub preparations are larg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ed for the removal of trans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organisms from the skin.  These produc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used in a clinical setting in an uncontroll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ner, with little regard for the dosage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ount applied during handwashing, exposure tim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eat interval, or the amount of water used i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is intended to be used with wa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ue to the nature of product u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ion of efficacy in these products in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 use setting would be, by defini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controlled and, therefore, poorly suit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by classical methods.  Therefore,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are tested in a controlled manner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such as the ASTM Healthcare Antisep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 test, the E1174, or in Europe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-1499 and EN-1500 handwash and hand rub metho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imilarly employ surrogate endpoi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though the basic ASTM E1174 framewo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een in use for many years and has serv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sis for approval of many currently marke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DA products, researchers have modified it, and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heard a lot about that, and the method itsel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undergone rigorous review within ASTM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everal improvements to minimize test variabilit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5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been instituted.  The importance of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mmediate neutralization of active ingred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foremost among these changes.  Incomplet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layed neutralization can have the effec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estimating ingredient efficacy.  This is sh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y a study that looked at a direct comparis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vers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est versions were the current AST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, as it is published in ASTM, the ASTM meth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it was published prior to 1994, which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 that was used for many of these NDA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ethod as published in the 1994 TFM.  I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e three primary parameters, inoculu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ication, neutralization and timing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line enumer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going to take a little time to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 this slide because I think this i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 to understand.  In the first colum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e inoculum addition.  The current AST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 calls for applying the inoculum to the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 3 1.5 mL aliquots.  This is the culture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ratia marcescens.  That is done in orde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imize variability in the baseline because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difficult to keep 4.5 mL or 5 mL of liqui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and without spilling some into the sink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ying it in smaller amounts helps give you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line that is much less vari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iming of the base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ment--this is particularly important when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es to the 1994 TFM method as written.  As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rd Michelle Jackson talk this morning, the w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 is done is that a cleansing was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formed to familiarize the subjects with the 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.  Following that, the hand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oculated with the Serratia.  In the 1994 TFM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written, it is then followed by an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nsing wash and after that the baseline is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lcul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way the ASTM method reads is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line is taken following the familiarity 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n the inoculum.  You can see the resul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has in reducing the baseline by almost 3 lo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o, you are starting at a very different point with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FM method than you are with either of the AST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gain, neutralization--a very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 because, again, the goal of this test, of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, is as good as it can be to mimic what goe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real life.  I think we would all agre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ltimately the answer is that no test can mim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goes on in real life but you have to tr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imize the variability so that at least the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you are getting is valu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Given that people wash their hands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short period of time, 15 seconds, 30 secon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he most I think if you are lucky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handwash setting, t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 point that you have to assess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mediately following that wash the provider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 on to do whatever activity they are assigned t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neutralization must occur in the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mediately following the wash procedure. 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in the current method by including a chem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utralizer in the recovery fluid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ssentially stops the activity of the acti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gredient within a time frame similar to what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s in washing and rinsing their han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e previous ASTM method and in the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 neutralizer was not added until some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ter until the dilution series was created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ples were taken to the lab.  This can occ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where from 10, 20, 20 minutes to half an h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ter the actual wash proced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don't have the data up here but an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was done.  It was presented as a poster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TM in, I believe, 2002 that demonstr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gluconate that del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utralization by approximately 15 minu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reased its apparent efficacy after an ini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 by over 1 lo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f we look at the results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ing, the first wash and the final wash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see that in the current ASTM method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ormer ASTM method there is a sl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-expression following the final wash.  W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to see a greater over-expression aft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first wash but I think the lab we had do this wa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o good and they immediately got to the sampl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can see that following the TFM method you ca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n compare the results.  So, this makes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ompar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last column is an important point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n analytical assessment of how m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gluconate was extracted in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very fluid following the wash procedu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d.  While the numbers vary somewhat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 point here is that all three of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umbers are above the MIC value of chlorhexid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uconate against Serratia marcescens.  Therefo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has to assume that some activity is go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less neutralization occurs immediate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ne of these results, however, chang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in-use effectiveness of the product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ly serves to highlight the import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ing the appropriate test parameters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 as maintaining test consist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ckbert-Bennet, in a 2004 paper, loo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pecifically at the ASTM E1174 and the effect tha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test variables, such as product volum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ying time, can have on the effectivenes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key take-away from this slide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lcohol is currently used, and admittedly the 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very small but these results have been repe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various laboratories around the country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te bar represents 3 grams of alcohol.  To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a sense of what that is, for those famili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either the wall dispensers or pumps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tty much represents 2 full pumps out of eithe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ll dispense or a hand dispenser.  That is 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am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ese are two people? 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that i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Yes.  The 7 gram am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then represent something around 5 pumps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wall dispenser or a hand pump.  You can se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can achieve a 3-log reduction with the 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, but the question is are people pump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5 times out of a dispenser, or is the 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am amount more realistic of actual practic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so to give you a comparison, it tak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ximately 30 seconds to a minute on averag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some people are faster and some people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ower, for 3 grams of alcohol to evaporate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ands.  It can take potentially up to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utes for 7 grams of alcohol to evaporate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can see no one is going to stand around for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utes waiting for the alcohol to evapo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en the key parameters that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fect data are understood, an evaluation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duction of marker organism contaminat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, such as Serratia marcescens or E. coli,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 way to measure effectiveness.  Inste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relying on subject normal flora, these metho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the number of microorganisms on the han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ntionally inoculating them with a known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bacteria.  In addition, these studies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osage, the exposure time to the antimicrobi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well as other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Our next key points are that surrogat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testing provides meaningfu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 tools to determine the thres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criteria for topical antimicrob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, and the published literature represent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dy of scientific evidence supporting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ed microbial reductions reflec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 and, importantly, represent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control practi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SDA/CTFA coalition agrees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cy that the use of surrogate endpoin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 clinical effectiveness is a valid mechanis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ensuring that products are efficacio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 testing has been us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uations where there is a known benefit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standard validated methods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eloped that simulate product use conditions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testing and proving a clinical claim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e to be impractical or unethic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ith surrogate endpoints it is possib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a significant incremental benefit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use of topical antimicrobial product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DA/CTFA industry coalition has previousl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mitted data on surrogate endpoint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 clinical effectiveness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ientific literature.  We agree that while man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ited studies lack some or the elements f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raditional clinical trials, such as personn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ducation and training data, incomplete produ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linding or specific formulation information, tak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whole, they represent a body of scientif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supporting specific microbial redu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, importantly, represent current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practice.  The surrogate endpoint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been proposed were determined from control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methods and correlate to a threshol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Now I am going to focus on each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categories, starting with the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.  The results from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 studies show that a reduc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pproximately 1.2 to 2.5 log           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</w:t>
      </w:r>
      <w:r>
        <w:rPr>
          <w:rFonts w:cs="Courier" w:ascii="Courier" w:hAnsi="Courier"/>
          <w:lang w:val="en-US" w:eastAsia="ja-JP"/>
        </w:rPr>
        <w:t>5 is achiev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ing a single application, and correlat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literature on benefits of preparation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aining ingredients such as ethanol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closa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going to go through these very f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nce we have heard about them and we are all aw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shortcomings that all of the publish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erature has.  But it is important to ge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ey points from some of the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is was a study in 1995 that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tion of an outbreak of MRSA in a w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 the use of a 0.3 percent triclos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.  While not a direct comparis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literature, the product used in th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s a 1.7-log reduction follow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itial application and 1.9 following subsequ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ic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study by Webster in 1994 simila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ed at the introduction of a handwash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iminate colonization of MRSA cases.  A grad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imination of MRSA was noted and, as a s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nefit, fewer antibiotics were found to have bee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6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cribed--again, not direct cause and effect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other link in the cha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ilburn and these next two alcohol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ed at the use of alcohol as an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tool and, again, while not correl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rectly, there is strong incidental evidenc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use of the alcohol led to a 36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in infection rates over a 10-month peri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ed to the previous peri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endler, in 2002, did a similar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the use of ethanol in a fac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ed to regular protocols, and noted a 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reduction in infection rate where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nitizer was us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 talked at length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bbeling so I won't go into that a lot bu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, what is important to note here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ison of alcohol, a product that doe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vide either persistence or a cumulative effec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ed to chlorhexidine gluconate that do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though there were a lot of issues with the stud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the least of which was the use of the produ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how much product was used, in a matched pa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is the authors did find that the differ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directional but statistically signific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data supports our prev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ation that a 1.5 log reduction--and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based primarily on our review of the alcoh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in amounts as it is used in infection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--is sufficient to demonstrate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necessity for demonstration of persistence 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following several application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that is designed for multiple rout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ications throughout the day has not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d.  Maybe I should take a moment her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 a little bit about persistence ver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since I think there seems to b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tle confusion on the iss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Persistence is really a demonstr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fter a single use typically you have reduced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ident flora to a certain level and that they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rebound to a level above what they were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started.  A cumulative effect i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.  It is an application-based phenomen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looks at what happens after multiple uses of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rather than what happens over a specif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d of time.  The definition that Michel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ackson gave is correct for cumulative effect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n apparent reduction in the recover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ganisms.  Now, whether that is due to persist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some other factor hasn't really been w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lored.  But there is a difference betwe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wo of them.  Persistence is time base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effect is application bas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urgical scrub products are us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immediately prior to don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erile gloves for the performance of inva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dures to reduce or eliminate transmis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croorganisms from their hands to the pati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with healthcare personnel handwash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rrogate endpoints utilizing a test such as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TM for surgical hand scrub methods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tablished for the surgical hand scrubbing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ference to the impracticality of clinical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emonstrate reduction of patient infections. 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case, the rate of infection is thought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low so any clinical trial would be extrem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ge and difficult to control.  A placebo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e unethical in this situation so an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would have to be employed, thus, fur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reasing the theoretical differences in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es between groups for the study and increa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ample size.  The literature does contain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isons between active ingredients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alition has previously presented inform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rts initial microbial reductions of 1 log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sident hand flora, with the flora remai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or below the initial level, and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istence after six hours from baseline.  So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r recommendation we are recommend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ion of persistence, not of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are two studies--we heard about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m but I am going to use them for a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urpose, and that is that they both compare alcoho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, again, we have heard alcohol is a produc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not provide either persistence or a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, compared with products that do, ei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vidone-iodine or chlorhexidine gluconate. 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case, the comparisons are made and I belie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valid in both Parienti and Bryce in that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 was seen between current practice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olves the product that did provide a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, and a product, alcohol, which did no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linical use of pre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s to reduce the incidence of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e infections is the most completely teste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 indications contained in the TFM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long been considered unethical to even attemp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urgical procedure through intact skin with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rst cleansing the site, preferably with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form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Given the clinical evidence and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standards of care at the time that the 197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FM was drafted, the agency acknowledged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lue of the effective skin antisepsis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ery and established surrogate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tilizing the ASTM E-1173 preoperative skin pre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.  The coalition suggests that the gro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erformance criterion of 3 log         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</w:t>
      </w:r>
      <w:r>
        <w:rPr>
          <w:rFonts w:cs="Courier" w:ascii="Courier" w:hAnsi="Courier"/>
          <w:lang w:val="en-US" w:eastAsia="ja-JP"/>
        </w:rPr>
        <w:t>10 does not correl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clinical effectiveness and, in fact, ma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realistic due to a low bacterial population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kin site in the general population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alition has previously presented inform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upports microbial reduction of 2 log  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</w:t>
      </w:r>
      <w:r>
        <w:rPr>
          <w:rFonts w:cs="Courier" w:ascii="Courier" w:hAnsi="Courier"/>
          <w:lang w:val="en-US" w:eastAsia="ja-JP"/>
        </w:rPr>
        <w:t>10 on the gro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in 10 minutes of use, and aga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istence with no rebound of the resident flor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 a 6-hour period, as indicative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one study, and in particular I am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use this study to also illustrate a point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at, while it was a comparison of a new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 with a standard 4 percent chlorhexid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uconate skin prep, two things emerged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udy.  One, it was extremely difficult to find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pulation that met the baseline criteria se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FM.  The other point is that th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product, the 4 percent chlorhexid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uconate, did not achieve the log re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d from the TFM.  It achieved a 2.5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following 10 minutes of applic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performance criteria, addres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 patient preoperative skin preparation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FM, is the pre-injection skin prepar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formance criterion of 1-log reduction of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lora within 30 seconds of use.  The coali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rees that this is a suitable surrogate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clinical efficacy for this indic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Clinical trials for this indication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possible but impractical.  As with the prev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ions, injection site infections are a r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ccurrence and would require a multiple-d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llow-up period to assess the infection 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fore, the surrogate endpoint for thes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 reasonable alterna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conclusion, we would like to emphasiz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ollowing key point.  The efficacy criteria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ealthcare antiseptic drug products should b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ly set to reflect the perform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ly recognized effective products.  Tha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.  Now I would like to introduce Jim Bowman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address some issues on statis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</w:t>
      </w:r>
      <w:r>
        <w:rPr>
          <w:rFonts w:cs="Courier" w:ascii="Courier" w:hAnsi="Courier"/>
          <w:lang w:val="en-US" w:eastAsia="ja-JP"/>
        </w:rPr>
        <w:t>Statistical Issues in Study Desig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WMAN:  Good afterno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Jim Bowman, technical directo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ostatistician at Hill Top Research.  I to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 the CTFA/SDA coalition.  I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ed to summarize the statistical issue at han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og reduction criteria has histor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based on point estimates with no s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ments for sample size.  It is underst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variability needs to be considered, and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several ways to take that into accou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Here are two examples that come from othe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C monographs.  From the sunscreen monograph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 value is calculated and then the stand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rror is used to calculate the SPF value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 label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rom the antiperspirant monograph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der to label a product as an antiperspiran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ed mean value must be statist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ly greater than 20 percent swe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ur objective is to obtain a mean val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eater than or equal to a certain log 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point estimates manufacturers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storically conducted studies with sample siz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deemed appropriate, and submitted data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.  With statistical criteria being utiliz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.e., statistically greater than a specific numb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 sample sizes are a funct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ability of the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have conducted data review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atistical simulations using data from hands an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into the variability.  This revi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sted of data from 13 studies conducted with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material, and simulations were conduc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ter understand that variability.  Our conclu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that if statistical criteria are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tilized, then lower criteria will be necessar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hieve the same level of efficacy based on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revie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or an example we can look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perspirant monograph.  The OTC antiperspir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requires statistically significa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eater than 20 percent reduction.  However,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s point estimates of sweat reduction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eater than 25 percent to 30 percent reduction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der to achieve the level of benefit mand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istorically, the FDA and industry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ied on point estimates.  All recommenda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coalition have been based on 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timates.  However, if statistical significanc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required, then lower log reduction criteria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7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cessary to achieve the same level of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ed on our data review.  We would like to wo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FDA on setting these criteria for specif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ions at specific time points.  Thank you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r time.  George will now summariz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Just before you step down,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put up slide 23 from the last talk?  I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al question on it.  This has been offe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remove one of the criteria.  So, what w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ple size in this study, and what was the siz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fference that you could exclude, and a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we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I have to refer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per for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this is being offer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of the key pieces of evide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I am not sure, but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are in that range of 1,500 to 1,800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both arms of the study so there were over 3,0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that underwent surgery during the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d what was the siz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The difference between th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ms was about 0.04 percent, in other words,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ignificant difference and it was considered to b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equivalence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So, it was set up with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rt of power calculation in advanc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Yes, I believe s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we don't know wha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I have the reference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And I have the pap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e second part was i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sible then to do a clinical study.  So, you fe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is was an adequately powered study to show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 outcome and it only needed 3,0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I think that w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clusion that the authors arrived 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OSBORNE:  Dr. Wood, just to revie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ct data from that study, there were 4,28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, divided roughly equally into the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groups, the alcohol hand rub, the PI and the CHG.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urgical site infection rate was 2.44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 alcohol versus 2.48 percent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bined group of PI and CHG.  What more can I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t is f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OSBORNE:  That is where the 0.04 c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at Dr. Boyce mention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d Tom can calculate tha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ck of an envelope, and probably already ha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ank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What was the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 of the differenc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don't k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Isn't that the k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o we know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OYCE:  I don't know the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LASCHKE:  It had to be pretty sm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the difference was 0.04 between the product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were statistically signific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DAVIDOFF:  That is how you can talk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meaningful exclusion of differences.  With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, it is real tough to do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ll right, let's let hi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is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I will be very quick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pping up.  In summary these are our poi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Slid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efinitive prospective, and control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trials are not practical in measu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hylactic benefit of antimicrobial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, I think we have to look at these as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types of antimicrobial products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handwashes, the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s and the preoperative prep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just going to make one point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you look at those three and you start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op prep--I forget who said this in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ation, but in a preop prep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presents their own control.  So,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cally the smallest denomination.  If you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surgical scrubs you are not looking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nefit being derived from the surgeon, but it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sentially a one-on-one calculation, the surge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patient.  When you move to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es, you are now trying to loo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the benefit derived to a general pop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another population that has used the produc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n equivalence it is asking the question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nefit do the members of the committee seat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able derive from the people in the audi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ing their hand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tandardized, defined, and peer-revie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methodology, such as ASTM methods, encourag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iability, reproducibility and comparabil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ults.  Surrogate endpoint testing provide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 tool to determine threshold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.  The published literature, with all 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rtcomings, supports that the proposed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 represent clinical benefit.  Finally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criteria should reflect the perform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gnized effective products.  And, I wi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ppy to answer any ques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Questions from the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 last two presenters?  Ralp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If I understood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ation, the literature was full of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at were inconclusive, and we have heard som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irly definitive statements, I thought, with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ation.  Could the FDA respond to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I am not sure t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ree.  Some of them had two subjects in th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I would have presum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response to my question is going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is a rosier picture than what is re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OSBORNE:  If there is a request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comment on a specific study, I could mak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 on that specific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Well, the one whe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ple size was 4,000 and you gave the numbers,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 well-designed study, well execute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What I was trying to ans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at previously was that we struggled grea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how to interpret non-inferiority trial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setting.  To look at that study, regardles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ow many patients it has in it, and determine tha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wo things are not inferior to each other means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wo things:  Either both products are eff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doing something or neither product is d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thing.  The problem is that without the a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etermine what the magnitude of benefit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ever you want to specify as the control i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over nothing, it is very difficult for u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pret what no difference actually means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t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at we really want to look for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which showed some kind of a differenc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as very difficult to find.  Then, when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d look at those trials, many of them actually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laws in them in terms of there was no con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group or other things that made it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u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e did not just look for a p value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nd.  We asked the question of how did you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at p value, and that really had a lot--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zz word "evidence" has gotten thrown around a l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today, and just because you have lot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udies, does that really mean that that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or not?  That is one of the thing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uggled with in a 1,000-paper revie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It does go back some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 discussion we had half an hour ago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 control and positive control and try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pret in that setting, I ag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Other question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akers?  Tom?          DR. FLEMING:  I come up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udely with about half a percent, just to go ba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is slide 23 where you had 2.44 and 2.48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could rule out a 0.5 percent difference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does that mean?  If you are essential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me and you can rule out not more than a 0.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difference, are you the same effectiv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you the same ineffectiv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are several things on your slid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last slide.  The last point says, and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worded from an earlier conclusion slide wher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said efficacy criteria should be set to refl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erformance of concurrently recogniz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 products.  What is the effec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urrently recognized effective products?  If I know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 currently recognized, effective produ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s a 50 percent reduction in infection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 have a lot of studies that allow m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stand that I need to achieve a 2.5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to achieve that, and the relationship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I give up half a log reduction that I am gi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10-20 percent protection on infection risk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ying into your last statement.  Tell me how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, in fact, address, based on currently avail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, how much efficacy--or I would call it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ch biologic activity I have to achiev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ing log reduction in bacterial load to achie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ly meaningful benefit on infection ris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I guess not to give you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mart answer, but I think that is what we are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ry and determine.  I think we are struggling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industry with the same issues that clinicia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been struggling with, which is t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rating under a regulatory framework and w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infection control practice tod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fically highlighting the fact that alcoh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and rubs have become a key part of infectio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, and looking at how alcohol hand rub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in infection control and what do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late to in a surrogate endpoint test--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ation of whether or not surrogate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ppropriate or whether or not the tes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priate we will set aside for a moment--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that, if we admittedly go back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ckbert-Bennet with an N of 2 but companies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internal data that did repeat that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probably data on several hundred subje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ing that exact same study.  Most people put 2-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ams of alcohol on their hands at most and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t a log reduction in a standardized test to 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with for that 2-3 gtam amount of alcoho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issue that we are all struggling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is while that is all well and good, how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ranslate to a clinical benefit?  I think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heard from pretty much everyone here that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can definitively say that any of these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 translates to a clinical benefi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the way clinical trials are assessed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 my own poor way I guess I am saying what we a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8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ying to do is not lower the efficacy standard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tch.  Over probably 20 years of infection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 people have been washing their hand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s and using antiseptic products for over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ars.  Dr. Larson stated it when she sai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rse has left the barn.  We are trying to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k at over 30 years of data and saying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on and what is happen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at we are looking at is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actice, and if current practice is acceptab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 can't answer that, only clinicians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swer--if compliance is not an issue, if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practice as it is currently performed tod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ets the standards of care, then for the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re being used we should analyze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ndpoint test results they achiev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ever standardized test we come up with 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don't set criteria that essentially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iminate the products that are currently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for infection control.  That is a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ng-winded answer.  I don't know if I got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rt of your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It is a long-winded answ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guess my short interpretation of the answer i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uld, in fact, justify using surrogates if, i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, we had evidence that allowed us to know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ctual efficacy is of currently used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efficacy on prevention of infection, and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ata were also allowing us to understand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fluence on bacterial load was caus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ding to what the association is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in infection.  We lack that evidenc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--therefore, we lac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ility to draw that conclusion.  You went 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, well, then we will ask clinicians whether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currently have in the real world is adequ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. Pearson, in her presentation, said we have 2-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infection rates with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.  Is that adequate?  I think w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 say it is better than 8 percent;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arly as good as 0-1 percent.  Now the quest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do we achieve 0-1 percent?  What a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terventions that are out there that are mor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 than others?  How do we determine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ximally to use the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et me just close by saying you mad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 earlier on that we have a complic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tuation, and that  complicated situat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ltidimensional involving immunological h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; involving test subjects ver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pulations; involving compliance.  And, fo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son, clinical trials are not appropriate.  I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a lot of other areas.  An area where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olved in my own research, which is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ginal microbicides as a way to prev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terosexual transmission of HIV where, clear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l of these issues are relevant and many of u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mbarking on major clinical trials to answ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as to how these interventions a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ssion rates.  So, this isn't a uniq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llen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I guess I would go back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gulatory framework within which we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rating for the past several years, which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orld of surrogate endpoints from the FDA'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pective.  I think our key challenge, and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it is reflected in the questions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is being asked is, is that the world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in?  Is that appropriate?  Should we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ving somewhere else?  And, how do we deal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ituation moving forward because there ha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common ground somewher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think what Tom was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ing you is this, you are here today propos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in the surrogate standard, rightly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rongly and I am not arguing with that right 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 think the committee would like to hear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your estimate of the clinical outc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reduction in the surrogate standard and 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 to where we would look to see the evidenc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rt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I don't know that you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 a reduction because is practice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?  Practice as it exists now will not me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tandard that is set.  So, I guess i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of if you change what is print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age, does that change infection control outcome?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, as we are suggesting, do you match produc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you find a test that everyone can agree 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equately measures whatever outcome you are tr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measure and then determine what the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feel that the number as publish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onograph has a number of flaws, the cumu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for healthcare personnel handwashes amo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things.  We feel that the number, the 1.5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reflective of alcohol under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ditions, is reflective of current practi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t would be terrific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a zero percent infection rate, but we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 zero percent infection rate and, given tha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has led you to believe that we are curr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ideal Nirvana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SCHLER:  I guess I would as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is zero a number in a biological syste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besides that, I guess I can't answ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of is 2 percent to 5 percent accept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ertainly, the lowest number that is possi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chievable is the goal.  But setting a standard fo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products--I guess that is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has to decide, changing the standard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products that are currently used are no long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 because they do not me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--will that increase or decrease the publ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y other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Just a clarification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FM from 1994 sets some criteria and guidelin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t it seems in this discussion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-based solutions don't meet the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, yet they are being use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ommended.  So is it true that the current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idelines aren't being enforced with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?  If that is true, then the industr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ing for a further reduction even though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standard that is not yet being enforced.  If w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 committee at the end of the day, feel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FM standards should be enforced, then we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ise the bar from where we are right 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Basically, because the OT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onograph process is a public rule-making and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lti-stage process, what the agency has decid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matter of policy is that we don't enfor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als.  So, right now, there is no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quirement for anybody to comply with the TF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at the discussion today is about is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we finalize and what, at the end of the d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everybody need to comply with.  That is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need to worry 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Ja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:  I just wanted to com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k on the Parienti study, the surgical s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.  These are two antiseptics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ch other so there is not a control, which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the issue.  But I don't think that an IR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would approve the study of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s that didn't involve an antiseptic.  And I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ally, wouldn't want to be a subject in on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my surgeon might not have used an antisept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think there are some prac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ations like that.  Even as was mentio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morning, you might be able to do a plain soa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versus an antiseptic for routine patients o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rd but now we have a federal guideline from CD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ays we should be using antiseptics and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accrediting agency advised by federal agenc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lls us this can be monitored.  So I think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difficult to talk about comparing antiseptic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non-antisep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Patte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N:  I have a question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.  If the requirements that you are proposing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r TFM were to be finalized, what sort of a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ame would be built in to allow the industr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pon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Once a final rul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blished there is usually a one-year perio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lementation.  However, I have to be honest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one involved.  In the monographs that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eloped that have required final form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ing, in reality there have been a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ys of the final rule to allow industry tim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 adjustm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d some have never go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, right?  Let's be honest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Hopefully, we will fix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WOOD:  Right, but I mean there is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t out there that has never got to final.  So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not a door that has to be closed.  Dr. Lar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Despite all the difficult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nswering all the questions we have to answ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 don't know the answers either, I just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 out that this has been a tentativ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, first in '78 and now in '94 so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ades it has been tentative.  In some way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safety is more at risk by not finaliz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because now products can be on the mark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re is no regulatory agency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seeing them by force of law.  So, even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all agree on what it should be, I would hop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wouldn't stay tentative until after I di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example, or until after my career is d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I have been waiting for 30 years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 ruling of some sort and, in the meantime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od industries want to do it right and they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o follow the rules, and they ultimately, I am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e, have the same goal we all do which i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e infections.  But right now it is possi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industry to be out there, selling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inferior, because there are no rul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Mar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INETTI:  I think we do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 separately surgical scrubs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es.  I agree with that.  I would think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e very difficult to do anything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scrub at this point.  But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, I mean what we are hearing today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no evidence linking the standard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TFM with the clinical outcome t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ested in.  We are hearing that guidelin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ist in JCAHO but guidelines were develop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sence of evidence and to now use those guidelin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re forced because there was lack of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 reason for not procuring evidence seems to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road I certainly would not like to see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 dow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Certainly, this may be the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pportunity for us to preclude that from happening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29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 think there are alternatives to study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es, it is difficult but a lot of us do resear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difficult.  Difficult is not a reas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clude it from happening.  Yes, it is going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pensive but these are marketed because they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do improve the clinical outcomes and the fa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, yes, we treat the healthcare provider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lp the patients, that is what these are marke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so it seems to me that these studies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a are feasible.  I think it will be s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back to finalize it when there is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ete lack of evide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y other comments?  If no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t's take a quick break and come back at 3:10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will start the final discussion and deal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questions.  So, 3:1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Brief recess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</w:t>
      </w:r>
      <w:r>
        <w:rPr>
          <w:rFonts w:cs="Courier" w:ascii="Courier" w:hAnsi="Courier"/>
          <w:lang w:val="en-US" w:eastAsia="ja-JP"/>
        </w:rPr>
        <w:t>Committee Discu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o summarize what I think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heard so far as we begin the discussion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what we heard--I tried to jot down some no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ere--we heard that there are no adequatel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signed or powered studies to demonstrat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ffectiveness of these to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.  Given that, therefore, it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prising that there are no adequately desig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powered studies that demonstrate the robustn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ny particular surrogate in predict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ffectiveness of these ag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I think Susan or somebody said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s are arbitrary but steeped in history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clearly believes the current produc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ly effective but industry wants to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r for the surrogates because they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that can't meet these standards. 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no evidence that lowering the standard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 won't impair effectiveness and resul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 being at increased risk for infectio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 not surprising given the current lac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correlates for the surrogates in the fir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a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 guess I don't see how,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sence of data, we can possibly endorse lower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andard for which we have no evidence that it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ly relevant and when we can't determ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ould be a safe reduction in that surrogat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irst pla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Finally, I don't see how industry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one else for that matter, can argue that if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lieve the current products work, whatever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s, that products that work less well, ag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ever that means, can possibly be appro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out someone going out and doing a stud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termine the clinical consequences of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in effectiven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t occurred to me that a way ou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dilemma, Susan, was to ask you this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are working around this sort of mish-mash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storical precedents, but supposing somebody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go out and do a study where they demonst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ir product reduced bacteremia--al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that we have heard are impossible to do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sing somebody did it, would you appro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and give them that as an indica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There are a couple of issu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ere.  Let me put the clinical one aside for just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ond and talk about the regulatory.  With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No, no, I am not talking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onograph.  I am saying forget the mono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a minute.  Somebody goes out and does a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which they demonstrate that X, Y, Z handwash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ever indication it is, reduces bacteremia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s, or some other hard endpoint and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ick whichever one you like, would they get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ion for that and would they be allow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mote on that basi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We have been asked vari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mutations of that question many times from 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onsors, and we have always supported that un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NDA were they to come up with a clinical desig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conduct a trial that showed that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, we would label them according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So, one of the things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could do in addition to answe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 is to come up with that as a propos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would get us out of Dr. Larson'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reasonable point that she wants to live long enough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see this finalized.  Essentially, it seems to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two tracks we can take.  One i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mote the rational adoption of a regular proces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would be to find a clinical endpoint and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, or not if you can't do it, and the other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proceed down the current trac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attraction of the former, which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ndpoint, is that clearly any sponsor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that and comes out with such an end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umps everybody who is unable now, they say, to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, which would obviously be a very compe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gument both in the marketplace and hospital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rchase these things and, I guess, the JCAHO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ould be a reasonable approach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cy's point of view.  Is that right?  All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at case, let's move on to discussion and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like to comment first?  Y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I have a question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.  Suppose we come up with a final monograp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happens to the products that are on the mark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read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As a corollary to that, I would like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ntion this Sickbert-Bennet paper that we got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past week, in AJAIC this month I believe. 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ble 3 they looked at the log reduction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rratia marcescens in the hand hygiene ag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beit this is with that 10-second wash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document elsewhere in the paper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dian time of washing hands is 11.6 seconds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like that.  In agent A, which is the 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alcohol, the first wash only ha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of 1.15 logs.  So, even by the industry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s this would not fly.  At episode 10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actually had a negative trend; it was 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ious after 10 washes, and they had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ories in the paper.  So, with thos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, what does the FDA do if you get a f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One of the things t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like to do is ask Colleen Rogers to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formation that she found in do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erature search on the handwashes.  But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neral response to your question, the products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 formulated, as far as we have seen i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erature, to be able to accomplish what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ed in the tentative final monograph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ert that is being sounded that in genera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are failing to meet this standard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have observed in general in 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missions.  We don't see data submitted routin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 the monograph because that is not the wa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 works; it is dissimilar to the NDA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ard and it is driven by the literature.  So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t seeing the same level of current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ing in under the monograph prospectus.  Bu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ing the NDA data, which obviously we ca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sent to you, we are seeing that this is not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ross the board uniform probl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f I could ask Colleen, ther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 between the immediate acting alcoh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and the leave-on products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 is in formulation and she might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 a little bit more on the data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un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ROGERS:  In reference to what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Johnson was just saying, in looking through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erature most of the alcohol-based produc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ve-on products and they are not rinsed of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kin.  Compared to what was presented in the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ent Sickbert-Bennet paper, those products,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, were used for a very short time, 10 secon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most of the other studies that I looked at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longer time period for contact with the sk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lso, if I remember correctly,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ent paper, the Sickbert-Bennet paper, they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nsed after using an alcohol product, which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rmally done with an alcohol leave-on product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may have affected the results in that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ent pap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I would just add al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of the things that we are very interest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solving for the final monograph is to be 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test methods reflect the inten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eling.  Some of the variability in the respon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current test methods are because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clearly using the intended labeling activit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the wash.  So, that is where you see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ri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Getting back to the point that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trying to make, the fact that people only 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ir hands for 10 seconds is not a good reason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el products or test them that w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So, in response to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ggett's question, I guess you are saying tha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t the totality of the products tha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approved, there is not going to be no produ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tomorrow, which I think is what you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ing.  Is that 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ll righ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Because the purpose i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 hands and if we find that more peopl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ing their hands--I don't care if it is for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conds but if it is every minute, every door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 in and out of, that is what our goal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ntual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Althoug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estingly, we have no data to support it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unds lik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y other questions?  Y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I would like to go back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question of cumulative effect, not just ove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y but over two to five days.  In the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scrub requirements, it appears that ther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ay-2 wash and a day-5 wash, and the day-2 wash i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 2, and the day-5 wash is wash 11.  Certainly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clinically understand why you would ne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veral hours of cumulative effect, but t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 where you still need effect at day 5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understand fully.  Do you know the rationa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hind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Like I said, a lot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een lost to time.  There may be peopl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udience who developed these methods who migh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le to speak clearly to your question. 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nded to mimic actual use where handwashes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d numerous times during the 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Bradley, did that satisf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?  Mik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Thank you, Mr. Chairma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is will be probably a longer comment than I wil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0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 in the rest of the day so maybe you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lge me for a second or two.  You know,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process started, Alastair, you and I had hai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ong hair probably!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I actually see that a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cessarily an argument to speed up but a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gument to be cautious in the absence of data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have seen here today.  So, my comment revolv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ound that and the way we are looking at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days.  So, I am troubled.  I applau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cy for getting us here and trying to get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data sets that are desperately needed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m troubled by the fact that in over 1,000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a single one was deemed worthy of present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 a model as to how these things might be don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uture.  So, take money off the table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ute and I will come back and comment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e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uld worry that the industry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le to design trials that would meet these n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er standards, and you don't only see it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regulatory agencies; you see it in academia a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.  While I applaud the concep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-based reviews, there tends to b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llectual elitism around them, that, you k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one can do these trials, not even me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who do these reviews tend to sit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untain top and cast aspersions at the people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rying to get some clinical data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going to give you a practical exam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something I lived through because today this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deja vu for me.  I had the opportunit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ir, about two and a half years ago, the NI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ensus Conference on Dental Caries.  It w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rst time NIH started feeding evidence-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s into the panels that do these review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rly the first such revie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problem was that the evidence-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s selected a standard for measuring den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ies that is virtually unattainable.  What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id was that looking at radiographs of tooth dec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watching the dentist use the pick, as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to call it, are really only surrogate marke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the only way we know a tooth has been affect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if we extract that tooth and section it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dismissed all of the other studies that di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tract teeth.  So, you know, I have this vi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parent signing the consent form and at the e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"we will extract all your child's teeth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Laughter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not making this up.  There are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o can validate this for me.  Curiously,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 studies that were done on extracted teeth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were deciduous teeth that exfoliated natur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were collected at the end of the study.  So,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eat fear as chair of this conference was,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, a front-page story in The Times, "pan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lares fluoride ineffective" becaus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sentially threw out everything.  Thankfully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nel recognized that there was a preponder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and that, while there wasn't a definitive l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 value of these surrogate endpoi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diographs in this case, it was good enough no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e out all the way on the downs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second fundamental point is the siz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industry.  I have heard some panelists intimat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, you know, certainly we have se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harmaceutical industry doing studies that are $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llion, $40 million, large heart trial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.  Clearly, this must be a market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alking about today that is in the billion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llars.  As the industry liaison, I asked for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and the latest four quarters, so full y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, is that it is a $237 million market, 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described almost as a commodity.  To transl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for the people who haven't spent tim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siness, that means very low profit.  As opp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 Lipitor which is 8 or 9 billion and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 profit produ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the idea that the industry is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ingily applying funds to this problem is prob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appropriate.  You know, maybe the profit marg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is 10 percent, 8 percent, in this catego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you are talking about across all compan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$15-18 million of additional revenue, $20 mill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be, that could be spent.  And, I think we ne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frame our discussion along those lines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concern then becomes, well, we can't do that;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can't do that study; we are just exit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ket.  We have seen it happen.  We have se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lems this country faces today because vacc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ufacturers have exited the market, not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pressure from the FDA but because of pres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the trial lawyers because any child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rn today with a defect--someone has to pay--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st be the physician; it must be the vitamin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ther was on; it must be something.  It is not me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not my genes.  Someone has to pay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nies just said we are exiting; we can't m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money in this aren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 do we stop?  No, we don't stop. 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proposing westop.  I have a good possi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ally of going under the knife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dds presented here today and I would certai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to know that whatever is being used is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work.  I am pleased to see that, you k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lumbia has been funded in the nursing progr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ugh the Road Map because I think the NI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Road Map is clearly an area that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vide funds to do these larger scale trials to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y to benchmark a surrogate endpoint, not so m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look for a specific product going forwa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am concerned that one of the piec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I saw would eliminate NDA produc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didn't pass, at least in th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as shown by Dr. Fischler--it didn't pass;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dn't come close to passing the newest tent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 monograph.  So, what does that mean in ter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availability of produc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guess I will conclude by sort of dra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something Dr. Powers said only using i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way, and that is unintended harm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potentially, if we are not careful,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intended harm by removing products that may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benefit although, admittedly, we have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d that benefit, and I wouldn't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 to be a part of that approach.  Somehow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, it is calling almost for a starting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e of philosophy in which people of sound m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good intentions get together and determin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ance what would be acceptable to validate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 and move on from t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ere are lots of appro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ugs which have also failed.  You know, act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harmaceuticals that have also failed in clinic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and we think they are effective. 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n't mean that showing a single trial mean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depressants don't work, for instance.  I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od example where frequently trials fail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efficacy.  So, I don't think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make you too pessimistic just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body can find a trial that shows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n't pass the te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I think that is a fair 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other comment, by the way, about evidence-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s.  I think there is something missing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 ground in evidence-based reviews so when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the A category trials it doesn't allow for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 reviewed and audited trial to get a hig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.  So, when evidence-based approaches bec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age I said to myself, well, wait a minute,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FDA be approving new drugs with two trial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imes only one trial?  I realized ther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fference, and that is that for those trials ever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iece of paper, every data point is sent in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cy and frequently the sites are audited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another flaw in the way we ra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-based assessments that I really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body should look 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t was actually discuss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New York Times article recently.  Frank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Yes, I would like to pi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p on the comments that you just made because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in hearing how much the agenc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standably, is pushing for a certain ki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--randomized, controlled, and so on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what that tends to lose sight of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, in a sense, all of us have become w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describe as prisoners of frequenti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al metho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uld like to suggest seriously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cy consider undertaking a formal Bayesi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.  I am not a Bayesian statistician;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a statistician but I think I understand enou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e difference between frequentis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ayesian statistics to understand that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rinsic logic of frequentist statistic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weak and that Bayesian statistics has 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wn limitations but it gets around that fundamen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akness of frequentist statistical methods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pe the statisticians here will not take me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terwards and beat me 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think one of the big problem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equentist statistics is that essentiall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ach forces you to make conclusions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s of each individual study or, in effect,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ior information is ignored in coming 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clusion about the results of each individ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.  It seems to me that is an enormous wast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.  I mean, we have sat here all da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nt hours before coming here to be satur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large amounts of important information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racterized as kind of background, and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ackground on which you will sort of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pret the results of one or another individ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per but the background isn't taken into ac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any formal way in interpreting any partic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ereas, Bayesian approaches to ma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isions basically consider all the prior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from all different sources and they are al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grated into an initial degree of confidenc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validity of some phenomenon in the real wor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blem with that, of course, is tha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itial sort of conglomerate degree of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 subjective judgment and I guess t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g drawback for a Bayesian type of approa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ile a frequentist approach avoi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ubjective element, it does have its 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awbacks.  But I think there are ways to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 at the problem of subjective limit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yesian priors.  One approach is to combin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itial or prior subjective judgments of degre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idence across a group of experts, for exam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eople in this room.  In a way, t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 that is part of what I think we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ring going on to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ce that is done, then the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from each individual piece of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at is considered at least partly credible c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be used to modify that initial degre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idence using essentially a likelihood ratio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odifier, the so-called Bayes factor as Ste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odman calls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uld suggest that that approach m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a somewhat more formalized way of getting of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me than just sort of saying, well, we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enough evidence and the reason we are s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because the evidence, if it isn't perfec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sentially is being rejected.  I think tha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lem, albeit there are problems the other w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course, that is, you don't want to go tak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ousand papers that are weak and adding them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aying, well, that adds up to strength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not I think what good Bayesian reasoning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h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uld like to make one other sugg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ing ahead, and that is that there ar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ys to gather data in a rigorous way that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volve the usual p value testing of aggreg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, and that is essentially using time ser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ata in the process known as statistical proces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.  There are rigorous statistical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an be used that actually are very powerfu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ining data spread out over time which giv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ime history rather than a collapsed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napshot view.  I would suggest that if data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kind had been collected and used in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tudies that we are being presented with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there might actually have been much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elling evidence on efficacy or lack of it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een made available just through these ki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napshot, cross-sectional statistical analys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D'Agostino?  No?  Any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lse?  Y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Just another qui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gulatory question, I am sorry.  How flexibl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inal monograph going to be for allowing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use different ways to use topical antiseptic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f someone wanted to spray the wound with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biotic-containing solution after opening e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5 or 30 minutes, if it is not in the monograp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not considered?  Or, is that another agenc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, do you have flexibility in the final produc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the monograph woul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sider the use of the product.  That would b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actice of medicine.  Right?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Well, the purpos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was to corral all the products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ingredients that were on the market pre-'72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way the formulations have been modified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--we make decisions on a case-by-case bas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about how the translation of thos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gredients into new formulations does or doe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t in the monograph.  We can talk abou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cedents but we would actually have to mak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decision about something that wa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, that would end up having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indic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are actually considering discus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leave-ons in almost a separate category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we would actually formulate labeling for th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t is a little difficult to project.  Wh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eative idea though.  I think you could prob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ll that here today.  But I couldn't say how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actually address that in the monogr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s there a way for us to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e monograph sort of proposition here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is the equivalent of bioavaila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isons for essentially topical products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like that?  Because these products m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tain something that removed the efficacy of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--we obviously don't want to just mea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centration so we are measuring the equival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bioavailability comparison for a generic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like that.  Is that reasonabl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That is actually a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ogy in terms of suppose you wanted to tes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w formulation of a particular drug that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ready been proven effective in the treat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unity-acquired pneumonia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--and all you wanted to do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, okay, we are going to change it from a tabl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 suspension but you are looking at 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ingredient.  But, John, your question i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want to study it for pneumonia anymore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ant to study it for meningitis; we want to look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a different indication.  So, as John know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, everything at the FDA starts with the clai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want to make, and the monograph ha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fic claims associated with it.  As Michel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ackson presented, there are three of them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.  If you want to deviate from tha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some new use such as putting something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 to prevent catheter-related bloodstre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s, that gets shifted over to the 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 because that is not covered with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So, for the monographs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ing about we are really talking about try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eate a comparison between similar product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they still have the same in vitr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.  Is that a way to sort of formulat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s?  Dr. Lar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I think the fluoride analog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 a good one and I would just like to clarif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 the difference between the clinical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out there and the kind of evidence that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eeds and this panel needs.  The clinical research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s the question, given the product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vailable, what is the evidence of effectivenes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 setting, relative effectivenes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ever.  The FDA's rule is written to say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evel of safety and efficacy that we ne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fore we allow a product to be on the market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very differ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I did just want to clarify one th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linical practice guidelines are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.  It is just a different kind of evide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CDC, the two or three years that they sp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eloping this guideline--it is a different k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evidence than one would use for making rul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t is not that there isn't evidence out there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just that it is asking very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 and I don't think that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that is out there relates to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nel needs to decide about the log differenc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t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Your point earlier this morning, Frank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is a log reduction even relevant, and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eed other kinds of statistical modeling or do w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to set a baseline--a 1- or 2-log re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7 logs is quite different than a 1-or 2-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from 4 lo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Snodgras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SNODGRASS:  Well, I think we ne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trials on some level.  I gues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is, within the limits of how the FDA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erate, can you put some wording tha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are strongly encouraged?  I don't know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the issues are in incorporating some ki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nguage like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her issue, and I would just ad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has already been brought up, is if you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ecific, for example, bacteremia, that is a ste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a really good ste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I guess there are two 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re.  One is the variability available to 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monograph process.  The variability in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ddress specific questions is design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to be very limited so we could encour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trials under an NDA and if folks wan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efault to using surrogates, if that was still 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ceptable method, that would be something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discuss with them in their develop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grams.  But under the monograph we don't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e flexibility to say either/or, not in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wide variation.  I am sorry, I lost th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Clinical trials I thin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SNODGRASS:  Yes, clinical trial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pecific of choosing some endpoint that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d, that is achievable, like bacteremia a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mp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Right.  Anything t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ly differ from the mono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ions--and Dr. Rosebraugh has pointed ou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 there is a process that is called an 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iation which is similar to a 505(b)(2)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ies on the monograph to some extent, largely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afety component, and is a limited develop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gram that might be applicable.  Again, i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 back to Dr. Bradley's question about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is the formulation.  At some point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come diverse enough so that the regulator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es can't lean on one ano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we shouldn't lose sigh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uge advantage a product would hav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ketplace if they came in with some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that was clinically relevant.  While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ke Mike's point about the size of the marke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individual company, a company that came in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product that had that kind of block-buster eff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make huge amounts of money.  I mean, i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hard for any hospital to use any other produ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face of that setting.  I don't know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ket is but it must be astronomic.  I mean, e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oom at Vanderbilt has some sort of thing inside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w so we must consume, you know, tanker truck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 day of this stuff.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There is actually quit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t I would like to comment on so what I would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is just be very brief right now on Frank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s about the Bayesian metho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t seems to me that this is an inter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cussion but I am not sure it gets at the ess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of what our current challenge is.  We are face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a mountain of data and, yet, the vast major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se studies are reported to us in way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significant flaws in the desig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duct--lack of randomization and lack of h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s and active controls, and abilit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dress the many confounding variables, and lac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ization of product use, and lack of prop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ing, and surrogates that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that we have here don't seem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lated with clinical outcomes.  I wis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lution to that was statistical, that ther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a magical statistical method that we could u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frequentist approach basically say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ontext of the data that we have from a gi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, what is the strength of that evidenc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stablish benefit.  We have confidence interv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values that lie outside that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 or values that are inconsistent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.  As Frank says, gee, that could be usefu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preting the study in terms of its strength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but how do we aggregate data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A Bayesian will come up with thei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dgment of other evidence and form a prior and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ata in the trial to form a posterior. 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very useful approach to look at aggreg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.  A frequentist also has useful approach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aggregating evidence using meta-analyses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want to keep the purity of the strength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of each individual registrational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n allow each of us to use our 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jectivity in how we aggregate the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y concern is that my prior could be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from yours and, hence, my posterior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different from yours and why should you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d to my posterior if you don't believ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y prio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n essence, it is an inter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al debate and, yet, the essence of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llenge here isn't going to be solved b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bate.  The essence of our challenge is do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grity in the evidence that is put before u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how do we aggregate that evidence?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yesian methods or frequentist methods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elpful here but neither is going to get us out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orass that we have at this particular poi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 due to the lack of having high quality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give us the kinds of insights that w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to answer the ques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Ralp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Maybe I am hoping to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you were going to say, I am hoping to leave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5:00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at is exactly what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say!  Let's move directly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s.  I will read the first question to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ease discuss the use of surrogate marker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ment of the effectiveness of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guess we should add to that, or may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licit in that is the use or not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 within these things, it would seem to 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at your feeling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SNODGRASS:  Yes.  I have a com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at, which is how far away is the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ker from the endpoint you are really concer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bout?  So, yes, you need some sort of clinic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.  I think one of the analogies brought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rlier--I can't remember the specifics but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saying that surrogate markers have been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my take on that was that that we are so f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moved here--this log count is quite far remo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infection transmission.  When you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ansmitting from a hand, or whatever, to a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such a gap there for that surrogate mark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at is part of what we have been strugg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for so lo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guess my comment about this questi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 the effectiveness, well, if the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ker is so far away from the actual clinical go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, then it can't be nearly as effective and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that is what we have been struggling wit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at is why it gets back to you need a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or some type with an endpoint that is of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bvious clinical relev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y other comments on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?  Ralph--remembering what you just said!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Exactly, and I wi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harp and crisp.  Just following up on that, w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have any evidence that the surrogate lead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endpoints.  We just don't have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Legget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My take on how we came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1, 2 or 3 logs is because that is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d with antibiotics when we first noted that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kill bugs in the test tube.  We started of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10                                           3 bugs; we killed th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  <w:t>all, and that is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get to 10                                                   3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  <w:t>bactericidal.  I wasn't ar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but I can see that that is how we mad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ap to saying if we kill 3 logs in the test tub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we kill 3 logs on the hand we are doing bet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 think there is some logic.  It is not tot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lse so at least there is a little bi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tiona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e development of these sort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, I think it would behoove industry if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show proof of concept in an animal model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sort of lend a lot more credence to the fa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at might work in people since infection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imals presumably come the same way as peop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, you could kill a lot of mice withou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turbing an IRB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Actually, I apologiz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ance, I have a somewhat lengthy answer to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 it sets up the entirety of what I want to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 if I could jump in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The answer is structur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it that makes the surrogate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cated; what would do we know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data about the reliability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; what do we do know from a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pective; where do we want to be in the future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what do we need to do to be where we want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future?  So, essentially, I think all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parts to question 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Quickly, as I think about the factor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influence how the microbiological effec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iomarker effects, might impact infection risk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se are things that I find are critical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k about if you want to look at a biomarker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being predictive of an effect on a clinic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 there, is the degree of effect and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we are banking on.  Everybody is saying ca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se the level, the log reduction as the ess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s capturing how an intervention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affecting the clinical endpoint? 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lausible that that is one component, but is 10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eastAsia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 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</w:t>
      </w:r>
      <w:r>
        <w:rPr>
          <w:rFonts w:cs="Courier" w:ascii="Courier" w:hAnsi="Courier"/>
          <w:lang w:val="en-US" w:eastAsia="ja-JP"/>
        </w:rPr>
        <w:t>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opping 10                                                 5 the sam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  <w:t>105 dropping 103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econdly, the durability of effec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.  We want fast acting; we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istence.  Those are different element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readth of effect matters.  Is it broad spectru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are we affecting gram-positives?  How a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fecting gram-negatives?  And position,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gernails; in the crevices or deep be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ficial skin levels--all of thes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cations to th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is also the artificial t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ditions that we have in the way we go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ying to assess log reductions.  The vigo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rubbing impacts what log reduction you are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get.  The use of the neutralizers and a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ing that in a consistent way influenc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 are using Serratia instead of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might be the bugs that are cau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roblems, which are staph. and strep., which c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fore lead to potentially underestimatin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estimating.  Maybe we are underestim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the effect on Serratia is less than st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trep.  Conversely, we may be overestima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re could be numerous other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might be creating opportunistic influences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are altering one organism and creating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portunity for excess growth of another organis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ould have a different virology. 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a wide array of these different typ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ors that actually, when you think about thi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otality, doesn't make it too surpris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n the FDA has done their 1,000-article overvi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they are finding is not very good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reductions in microbial counts are predi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effects on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the evidence that we would hav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 that the multidimensional aspect of al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is indicates that what we really care about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is a treatment effect on preven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, may readily not be reliably address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implicity of the log reduction sinc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 antimicrobial effect that you coul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be much more complex than just summariz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implic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where does that leave us?  My 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nse is, to answer this question directly, ta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measured strategy, I would think maintain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 standard for those product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rrently under review is a measured step.  Bu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hope that we would put into plac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allow us to have much better insight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uture, insight that is going to allow us to avo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necessary healthcare cost if soap and wat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gether with sophisticated ancillary care,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ough or, if it isn't enough, to recognize wha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at really will provide addition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Michelle Pearson pointed out that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sible to do trials that will allow us to loo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interventions affect outcome.  She refer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umerous studies, studies on perioperative oxygen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lucose control, optimal time shaving, system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biotics.  We were able, as she was indicat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properly controlled trials to be ab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stand how these factors influence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isk.  It certainly ought to be possib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fore, to do such studies to be able to f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 whether or not these antibacterial ag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ffect ris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 would throw on the tabl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posed strategies that I think could be feasib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obviously would need to be fleshed out betw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ians at the agency and industry.  Bu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argue that designs to look at efficacy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 could be very useful.  An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ison would be, for example, handwash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ation where everyone has handwash and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 blinded assessment of the vehicle agains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bacterial intervention.  This would b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trial that would be blin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 the other hand, an effectiveness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ould be an open-label study looking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tibacterial against an active control, such a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ing, would also be a very important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t could be done as a superiority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Dr. Fischler pointed out,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lthcare personnel handwash setting the uni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ation would be the hospital unit, and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be randomizing surgical intensive care uni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you would need about 50-100 of these wher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e looking within each unit about 50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so.  So, we are looking at trial size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ch like the Parienti trial that we were loo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is context, it sounds daunting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are large, simple trials.  These are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you don't take each of these participant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 through the intensive antimicrobial assessm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are looking at outcomes that are basicall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n infection or is there not where you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ke a random sub-sample of these participants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ly a small fraction, and do the antibacte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essments so that you can carry out the kind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es that Dr. Powers was talking about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s, within these trials, what is the effect of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3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 both on infection rate as well a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biomarke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e patient preop skin preparation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similar approach could be taken where no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ient is the unit of randomization, 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omes simpler, and it could be an open-lab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because you could now have a blin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tor who is separate from the caregiver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 who is administrating the interven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t has been indicated that the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scrub situation is the most controversia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as to whether we could do it, but I would p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the table the possibility of randomizing to soa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water with vehicle versus the antibacteria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blinded trial as a study that, from what I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ard, I believe could, in fact, still b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thical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question then is who is going to p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se studies?  Who is going to do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?  Well, in fact, who has done th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have been adequately powered to loo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fection endpoints?  Certainly, the hope would b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re would be a combination of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rt for these trials together with govern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NIH suppor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ithin the last couple of weeks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ed to testify before the Senate as to what m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done to allow the FDA to be more effectiv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of the things that I suggested was to prov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DA funding for a program that would enable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ensure that there are observational and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studies done where these funds in partic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be useful to conduct important studi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e controlled trials for widely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, the setting that we are in right 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there isn't, in fact, the assurance that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going to be done in a timely way by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NIH.  So, I would argue this is one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t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bottom line is what I would hop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do is identify what is correct and what ou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be done, and advocate for what ought to be d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hope that that advocacy for what ought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one will motivate those people that do have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tential to do the right thing to, in fact, purs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Good.  I guess all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 that were done in surgical setting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with all the complexities that exist for e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one and, in fact, it was possib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the things that altered the effec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luding time of administration, which is norm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difficult demonstration to make in a trial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possible to do these trials.  I agree.  Mik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Just with a clarific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CDC promulgated the guidelines th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up is suggesting has an unacceptable datab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I don't think we should have the presump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 study she was talking about,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ling diabetes for example  or sugar leve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like, would necessarily pass mustar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type of review.  So, we just need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reful because all the studies we talked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published, for the most part, in peer-revie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ournals.  The studies she talked about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published in peer-reviewed journals.  We just don'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that her studies would pass mustard unde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e of revie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Other comments?  Yes, Joh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I can assure you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ystemic antibiotics that are approv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ioperative prophylaxis did pass our mustar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approved for exactly that.  So, shavin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s like that--I don't think FDA approves,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, razors but at least for the system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microbial drugs, those were exactly 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that we used to approve those for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Lar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I just want to point out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design issue that is slightly differ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, I think the studies that you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ing in OR are much easier than studie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units.  The difference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.  You give an antibiotic; you know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ave it; you know the dose; you watch and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tch every time it is done.  You shave; you k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you shaved or didn't shave, or whatever; you know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hen you are doing a hand hygie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 on a clinical unit and you have 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people who touch every patient every d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ave to make sure that everybody who comes o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unit follows the protocol to which the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igned.  That is the problem.  T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lem because you have, as you saw, per nurse 4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ications, or per ICU, 43 indications for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, whatever it was that Dr. Boyce showed, p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ur and you have to make sure 24 hours a da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body who is assigned to one thing does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the difference in intervention.  I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tle bit more complicated but I agree with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can be done and we have done one, 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id, which is going to be coming out in Archiv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soon, and more can be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even the Parienti paper which, in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pinion, is the best one and the only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 that has ever been done in surgery was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ssed here because, well, it was comparing alcoh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nd CHG and, you know, maybe if we can convinc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body to do a plain soap that would be, I gues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nsw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you wouldn't necessari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rt on the ward unit; you would start in pla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you could do your studies most easily and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demonstrated an effect in that setting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move down to other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And where would that be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have a clinical endpoin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surgical scrubs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r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Oh, well, he was just s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gical would be the hardest.  I am saying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.  Surgical products and surgical studies ar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tle bit different than handwashing or h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ygiene studies clinically.  That is where th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used a lot.  My question is, we are talking 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OTC products--at least they are right 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there is no opportunity for industr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tent anything.  So, why would they spend mon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a clinical tri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hat do you mea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Unless they are under an N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, if they are under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DA, which is what we are talking about--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Oh, this is OTC set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f they come in--wait a minut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uys, before you all laugh.  If you come in with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ication that shows that you reduce bacterem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bring that in under an NDA you can patent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Under an NDA, bu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ing about OTC products now, how you loo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points for OTC products, unless we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 those to not be OT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we are encouraging you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 both.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Yes, just to clarify,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are looking at the patient perioperativ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paration we are agreeing.  I am say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mplicity of that is that the patient is the un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randomization.  When you look at the sur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 scrub setting, I am not claiming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ult in terms of unit of randomization. 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 would have the surgeon as my unit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ation.  What I was claiming was diffic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comments that some have made as to whe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would accept soap and water as an appropri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regimen.  If that is appropriate, and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tting it on the table that I am not persua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have enough evidence to say it can't b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I think this would be a very viabl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you would look at soap and water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sus soap and water with the antibacterial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linded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You are right.  In the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 what I was indicating w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randomize by the hospitalization unit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reasons you are talking about, and we woul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fact, encourage that entire unit to u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tegy that we are comparing.  If that strateg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, in fact, looking at something based on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ntrol such as handwashing versu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bacterial, my own view of that is I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ducate and work with that group to achieve a hi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 of real-world adherence but it doesn'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o be 100 adherence because I am looking a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.  I want to know the answer,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relative effectiveness of a strategy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ntibacterial where I am educatin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couraging in that uni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Ah, but now you have ad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tervention of education and now you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ltifactorial intervention.  I mean,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actly what we are saying the problems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a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But I don't view it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lem at all.  I view this as the real-wor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pect of what I want to know the answer to.  If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lement a strategy within a unit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ocating the use of this antibacterial versu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mparator control, this is the answer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; it is the exact thing we do in many sett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our HIV/AIDS prevention trials it is 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ng where you can say there is a behavio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onent.  That is inherently part of the sto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want that factored into the desig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But that was a criticism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y of thes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The criticism, for exam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 Parienti trial, was that it was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wo different interventions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Not the Parienti trial bu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t of the others were criticized beca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ltiple interventions at the same time,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ducation and just those things you are tal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Well, it depends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nner in which that is incorporated and the mann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which they are controlled.  If it is a prop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ndomized, controlled trial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ness, then it is not a criticis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hich most of them weren'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st of them were serial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That is right, and then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omes a much different iss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:  Some of them weren't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as still the criticis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y other comments on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No respons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guess we don't need to vote on that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t's move on to question two, has compe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been provided to change the currently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log reduction standard?  Please vot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ach product category separate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Okay, has compelling evidence bee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4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d to change the currently used threshold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standard?  Anyone want to start on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alp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I don't se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--again, back to the surrogate, we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ny way of tying in the particular endpoi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effectiveness.  So, I don't see how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 way of sort of pulling back from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ready in the monograp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e of the things that I d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iculty with, and it is because I am caught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not following the logic, is in the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 products, the wash 1, 2, 3 4,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10.  I just haven't heard anything that s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at is compelling one way or the other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erms of keeping it or dropping it.  I just woul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ke to hear what other people have to say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.  But, anyway to summarize, I don't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ything that the sponsors have said that would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have evidence that we should chang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rop the level of requirement, and I do have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ther comment about the multiple washing.  I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dn't hear enough in terms of what we are g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by having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Legget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My thought about the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es is that people are going to wash their han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0 times.  If it is only 10 times a day,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ill 10 washes.  So, I want to make sure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do damage to the efficacy/safety part of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 I would like to keep those 10 washes in ther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ke sure that on the 10th one the hands aren't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acked that it is worse.  Conversely, I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stand why it has to be 3 out of 10 instea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2 out of 1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Mar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INETTI:  Actually, I was going to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omething very similar to Dr. Leggett.  I think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vantage of the multiple wash--we are hear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should be washing 40 times a day so if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 10 it would be nice to know that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an increase that, at least theoretical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ld be extrapolated to the number of wash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y should do.  Again, whether it needs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igher than the first wash, but I think see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ultiple washes does extrapolate to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issu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Lar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We have cultured--I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, 8,000 nurses' hands over periods of yea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tc.  The average count now on nurses'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s--granted, there tend to be more wome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maller hands so the counts are a little small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of the square surface area, but the aver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unts are 4-5 logs when they come to work. 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expecting a 3-log reduction you are not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get it.  You are starting at such a low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w that I am not sure you are going to be ab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 it, and I don't see any rationale for hav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eed for increased reduction after 10.  You wan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hands to be as clean as they can be every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touch a patient from the beginning wash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is no reason, that I can see, why it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better after 10 wash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:  Regarding the specif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about has there been compelling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ided to change the currently used log re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, I think the answer to that is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I do think there is a compe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gument or case to evaluate it for change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fact that in the TFM the standards are s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bitrarily and are not evidence-based. 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vor looking at persistence.  I don't think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needs to be looked at for efficacy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hould be looked at for tolerability and safe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tting back to the issue again of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als, I think that would be ideal.  As far 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wash and preoperative skin preparation, if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ederal agencies can advise the accredi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cies that accredit us that we don't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itor handwashing or antisepsis, then perhap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ill be feasi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far as the surgical hands scrub,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 20 years of infection control and the infe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ntrol literature that has numerous reports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breaks, particularly in the OR, that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nked to flora found on the hands and shown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ame organism, I think that there is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ough data to say that it would not be ethica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developed country where antisepsis is avail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have a trial that used a vehicle instead of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Bradle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It seems as though vot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monograph is going back to what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id--the monograph was designed to deal with dru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were on the market before the '70's. 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ote to keep this current monograph,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ably not relevant to new studies com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ward, how much of these criteria in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will be applied for new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lications?  So, in a sense, if we vote fo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industry doesn't want to do something alo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se lines, would they go through an NDA process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ich would be more strict than this or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lexible, and it would be like redesign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from scratch but not through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This gets to be the chick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the egg problem.  We have been told by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neral counsel that, in looking forward,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ize the monograph we could in simi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cenarios have to apply the same criteria to NDA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, until we got to the questions you p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fore about significant changes in the produc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gnificant changes of the indication, and the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bring forward different cri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Let me just clarify, when I am refer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pre-'72 it is active ingredients on the mark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-'72.  Products using those active ingred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 come forward under the monograph as n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  They are not NDAs but they are new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arketplace; they just use the sam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gredients.  A product that had a completely n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ingredient would have to come in under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NDA and could most likely use these criteria. 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, it goes back to your earlier questions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different it is and what indication the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king, and that sort of thing, but if the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ying to toe the same basic line, same cri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Mik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Yes, I am just troubl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lide number 11 that Dr. Fischler showed which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hlorhexidine did not, at least in his tri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ss the current TFM.  So, if that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ized--admittedly that wouldn't be invol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cause it is an NDA product, but presum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erything else that wasn't NDA would go away. 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rue?  If that is true, how comfortable a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that monograph is to be finalize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hy doesn't the FDA resp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rectly to that 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Because the monograp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inalized doesn't mean that all the products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way.  Obviously, you have NDA products ou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an continue to market.  Also, products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formulated to comply with the mono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andards.  So, it is a question of reformulation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ybe even relabel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A follow-up to that,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oblem is that the newest vers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includes a cleansing wash.  To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son's point, that wash reduces the burden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tent that there was no log reduction in the fir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 with 4 percent chlorhexidine product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roubles me if, in fact, that is the way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be applied.  Now, it could be changed as it g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final monograph.  If you take the wash out may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a different scenari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Exactly.  The monogra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y is not engraved in stone.  There ar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t of issues that we heard today abou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y and we are certainly going to tr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ctify a lot of that if we continue to go d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road.  So, we are aware of the problem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extra handwash in the handwash methodolog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totally unvalid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d there were lots of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lems that were raised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here were lots of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lems raised with the actual methodolog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ould need to be addressed.  That is not a questio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here and I don't think its absence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ly that the committee is endor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olog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JOHNSON:  Just with regard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es, just to clarify, the orig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 is to take away some of the factors 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 the actual physical properties of the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ch as oiliness and that sort of thing.  Also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nel handwash methodology involv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oculation.  So, the mentality is that you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ind of getting everyone to a cleanliness stat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ever that might be, and then inoculating th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 similar higher level.  At least, t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oretical basis for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y other comments?  Frank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I have a general com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think it applies more to the personnel handwas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n to the two surgically related ones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trikes me as very much like a lot of clinic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cisions where there are harms and benefi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ither side of the decision.  I mean, i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 is relaxed, it seems to me that woul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clude someone from coming up tomorrow with a n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t that actually was more effective and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act, would meet whatever standard we though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od.  But a relaxed standard still would allo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velopment of better agents, if that is on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eneral goals.  Someone could also figure out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get 100 percent compliance with the exi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ts which would probably do quite a bi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e clinical inf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 the other hand, if the relaxed stand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adopted it would remove, I think, som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centives to develop better products becaus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have to beat such a tough standard. 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xing the standard, keeping it as rigorous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, seems to me would keep only the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"effective" agents on the market and it might for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earch for better ag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On the other hand, it might, as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scussed, remove a lot of agents that really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5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bably are doing something useful, which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a fairly major concern.  Another par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wnside is that if the standard were maintain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ry strict, the people in the industry might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ll see that that is a standard that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hard to meet and they might just simply le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industry altogether because the likelihood of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know, putting in money to develop the produ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met the standard might simply be seen a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easi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 am struggling not so much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sis of the science but on the basi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lications, the potential benefits and harm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icularly in the absence of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ection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Legget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I thought we were only st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lking about personnel handwash but I will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mp in for the other tw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's do them all at o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Okay.  My comments about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oing wash 2 and wash 11 are the same that I had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wash 10 in the personnel handwash.  I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stand--my same point--why it has to be 3 lo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wash 11 5 days later.  What is the logic? 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mean that eventually somebody is going t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erile hands at a month and a half?  I mean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not going to happ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other thing I had is about stick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le through somebody's chest.  How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t pathogenetically than putting a scalp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ir stomach?  So, I don't understand why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2 logs in the stomach but only 1 log if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put a big hemodialysis catheter in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e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n, I am not sure why we need 3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roin, except that there are more bugs there so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easier.  However, if we want to look at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urrogate endpoints, we know tha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no more line infections from groin lines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are from subclavian lines.  So, how ca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quar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Given all that, if the CFU decline does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ean anything, and there is not a lot of good data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don't see any reason to change it, in other wor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ecrease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Mar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INETTI:  We have been hearing all d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re is no relationship between these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s and the outcomes that we are interes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think you needed to b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other planet not to get that information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.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Well, reading the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terally, for me it is an easy answer, is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elling evidence to change the currently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 threshold, no, no and no.  Now, the issue,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beyond that, what do we think about this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ell, let's deal with jus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first because we have to vote on it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why.  Well, go ahea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Well, briefly and it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 that has been stated before, it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rrectly noted by a number of colleagues ar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table, all right, but we don't really hav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elling evidence to say why it has to b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ger level of protection when you have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shes.  Of course, I also don't know whether 1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 is enough.  And, my general sense in working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s is that I have a great deal of concer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 their use unless there is the leve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iability of validation that we have tal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bout, but my intuition says when in doubt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rger the level of effect you are asking for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es influence plausibility that you ar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to get prot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in the serious absence of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re, if we are still going to be using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sures, it strikes me as illogical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akening what it is when we are saying that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been put forward itself hasn't been justifi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y sense as well is if, in fact, w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utting forward is a standard that is rigorou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ght that rigorous standard provide indir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tivation for people to do the kinds of trials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want?  We have made it very easy for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ecades based on a relatively weak standard for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to not enter into the kinds of trial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really reliably tell us what typ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s and what types of biological effe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uly will provide patient protection.  So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ems to me this wouldn't be the time to weake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 when we have acknowledged th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 itself hasn't been rigorously justifi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So, picking up on Mary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ent and on yours, would it be the committee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leasure to have a question of has compe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been provided to justify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?  Is that what you want?  And then t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second question?  Or do you just want to go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question?  Is that what you are saying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Could I just ask--of cour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am not voting, but I just want to as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mittee why you think there haven't been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.  It seems to me that one compelling reas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k is this, if this has been the standard si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1978 why have the studies not bee don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 me answer that.  I can re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m off and I can keep us here all night, bu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were not done comparing diuretic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s in antihypertensive therapy.  Ther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studies done comparing a placebo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tmenopausal estrogens.  There are lot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ies that were not done and there were all kin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reasons for why they were not done.  It doe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cessarily mean they are impossible to be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No, of course not, bu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ght mean that the surrogates are not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aningful to the people who are getting the mon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th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, I agree, and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 think Tom and I are saying, that we her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tivate them to get it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earing no compelling evidence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ant two votes, let's take one.  Has compe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been provided to change the currently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log reduction standard?  The answe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ould be that if you wanted to keep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ndard you would say no, and if you wan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ange the standard you would say yes.  Agree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FLEMING:  Not quite.  I mean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doesn't say that.  The question just s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s compelling evidence been provi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That is all it is say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ll right.  So, has compell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idence been provided to change the currently 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log reduction standard?  We will go d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, B and C.  To make it efficient, let's do them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round so we don't have to go around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imes.  Let's start with Dr. Legget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By A you mean handwas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Yes, sorry.  Handwash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; the surgical scrub would be B, and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operative skin preparation would be 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So no one forget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rying to herd cats, I will say A, no; B, no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, no.  But I would like FDA to consider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weaks, as I mention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No on all th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TINETTI:  No on a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LASCHKE:  No on a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Larson is not voting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I am a consul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UMPKINS:  You can vote. 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voting privileges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ARSON:  No, except maybe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 issue.  That is a subset of two of th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ll right.  Wayn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SNODGRASS:  No on all th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N:  No on all th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No on all th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ATTERSON:  No on all three, excep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or the cumulative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BRADLEY:  No on all three excep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y 5 surgical scrub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CLYBURN:  No on all three, excep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umula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As the questions are list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 on all th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No on all th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No on all th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's go on to question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, given the current standards using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markers to demonstrate efficacy, how should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is be conducte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ow should we define meet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, for example mean log reduction, medi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g reduction, percentage of subjects mee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How should we evaluate the variability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ata?  And, how do we evaluate the varia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e test metho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se are long questions.  Anyone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rt off with that?  Yes, Ralp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I realize the present TF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mbiguous and we probably aren't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aighten things out completely, but in ter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ype of endpoints and designs within the 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 that I think makes sense, if we mak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ion they do a mean log reduction,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s f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think that also percent subjects mee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 has a lot of merit to it and certainly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t of clinical trials run two primaries or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imary and an important secondary.  So,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oth of those as endpoints make a lot of sen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s far as variability of the data,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e should suggest and what I think sh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one is that we start looking at confidenc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s of these values, not just that you att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mean.  When you talk about variability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method, there are a lot of different way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ndling it but one design that was mention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resentation of the FDA was to have a vehi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an active control plus the test so you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-arm study.  I am not sure I follow complet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at it means to have a vehicle here, if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ssible or what-have-you, but I think tha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ype of design, a three-arm study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--some type of low-level activity; what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vehicle actually do; what does soap and w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ually do as one arm.  Another with th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, and then the te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nd then the study in term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alysis to handle the variability of the t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thod you would look at the active versu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; you would look at the test versu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vehicle and that would be a way of getting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6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nal validation of the study.  You wan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to work in this study.  In addition to tha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would want both the active and the tes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ceed the bacterial reduction criteria or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a, whichever we felt was appropriate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st important endpoint.  So, it is looking 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e-arm study, getting internal valida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also getting some real comfort and sol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port that you have also maintained the bacte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Let's take each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parately.  Let's do meeting the thres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first.  Any further discussion 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people have?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Well, just sticking t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swer, it is certainly very appropriate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y to advocate for any one of these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aches.  The two that seem most appealing to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he ones that we probably use the most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e mean log reduction, but then also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ercent meeting the threshold has a real appe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o it.  I think Dr. Valappil did a very nice job of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ying out these pros and c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concern with the mean log reduct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t is possible that you could hav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liers that create a favorable mean.  Let's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wanted a 3-log reduction, you migh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hieving that but heavily influenced by a f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utliers.  So, the alternative of looking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of subjects that meet the threshold i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ealing if, in fact, we have a pretty good se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hat you really need for protection is--I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ow out a number--a 3-log reduction.  Any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ss than that isn't protective; anything gre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.  Then, clearly, in that scenario I would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look at the percent of subjects that me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resho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n the absence of really having a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ense about this, the disadvantage of that is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e throwing away some information that the mea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eeping.  So, my own sense is I could advocate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ither of those two approaches because they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lative meri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r. Legget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If you kept the mean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n you included confidence intervals, t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solve the problem that was presented by the FDA,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n't i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I am going to jump ahea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ongly agree with Ralph that the conf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al is critical here.  So, it is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 feature but it doesn't necessarily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round the influence of outliers that you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ill have when you are looking at mea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INCHAM:  Alastair, aren't we ma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umptions about measures of central tendenc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ages of individuals meeting a thres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thout any consideration of sample size? 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a sample size of two, none of these are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be effective, in my mind.  So, I don't know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clouds the issue more but appropri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atistical techniques and research design, in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nd, mandate that you have appropriate sam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iz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Presumably, you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ave to have some power calculation to determin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difference that you were going to be ab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xclude.  So, I think inherent in this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ssumption that we are going to hav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edefined power calculation that says what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ifference we are going to be powered to exclu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would think that but I will defer to Ralph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'AGOSTINO:  Yes, the reason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swering all three is because I do agree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o respond to all three in order to think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tudy is going to be like.  When you get d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the third one, if you are talking abou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 you are saying the active versu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 must be statistically significant and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must have big enough sample sizes for the te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agree a hundred percent with what you are say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Again I agree with Ralp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for me, as a statistician, the answer to par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, two and three is an integrated answer. 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reiterate, the answer to part (i) i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difficult in the absence of believing in this as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ker that we really adequately understand a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w it is predicting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answer to (ii), as Ralph has alrea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id--it seems to me that point estimate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ortant as it is, is our best sense of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ata tell us about the effect.  The preci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estimate is critical.  You have to underst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just the point estimate but the precision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ence, the confidence interval becomes really ke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hird aspect of this is how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valuate the variability in the test method? 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wn sense about this is I think there is more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ne way that you adequately do this so I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ind of quickly walk through three steps.  One w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do this is to compare the test agains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.  This would typically be in a s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it is a blinded trial and you are want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ook at efficacy.  Clearly, in that setting I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, and I would want superiority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vel that the guidelines have indicated. But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dustry has mentioned, therefore, w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lower limit of the confidence interval that you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accept?  At this point I would consider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spirit of what has been stated, that the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mit of the confidence interval has to rule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20 percent lesser effect than the tar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, which more or less is going to mean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 estimate is going to have to be close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rget effect or better to rule that 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A second design would be looking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st against an active comparator.  That c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ither an open-label effectiveness trial 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linded efficacy trial.  The ideal here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again.  The ideal would be if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and I can show superiority, then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fortable having just those two arm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cern that existed with the Parienti trial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when there isn't superiority against an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trol you don't know whether you are eq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 or equally ineffective.  But if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periority those data are interpret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The third third approach is when you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head-to-head with the test against the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comparator can it be good enough just to show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n-inferiority?  Technically, yes.  Technical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can if i know the active comparator is provi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bstantial effect and that effect is precis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understood.  Then, in fact, I can come up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gin.  But here is the essence, I have to k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re is assay sensitivity here.  I hav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, in the context of the trial in whic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mparison is being done, that this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arator is providing substantial benefi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der to be able to justify a non-inferior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arg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So, a variation of that design when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n't be that confident would be the three-a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udy that people have been talking about.  You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 and the vehicle and the active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 and essentially that strategy allows,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t is ethical, when it is ethical to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ehicle--it allows you to be able to look direc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test against vehicle and have the activ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to basically validate assay sensitiv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ut, in essence, I need that third arm in a s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where I can't be confident that I know what th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icacy is of the active comparato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I would accept as well in this s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if I know the active comparator is high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ive, then I can use a non-inferiority marg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till be confident that I am establis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ffect at the level that is targe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But in the absence of kn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you almost would have to hav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In this third strategy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absence of being confident that I know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e comparator is going to be highly eff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t a defined level, then I don't have the assur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having assay sensitivity.  That is when I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insert then the active comparator arm in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test and vehicle into three arms.  DR. WOOD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k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Just something that may hel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formulate their perspectives, you k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 is cationic so it is formul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tionic surfactants which are not as goo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nsing as are the anionics and, therefore,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you look at the vehicle control chlorhexidine has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t of a built in advantage versus its own contro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So, what you are saying is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ed the appropriate control, whatever that is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't think Tom was implying that i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ecessarily the vehi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A straight vehicle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uld make it look better.  I am not knoc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hlorhexidine, mind you, but it is a technolog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s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Got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The other comment, thin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ack to my days in microbiology, for proble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is type you want to keep a large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 available, presumably products that work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course.  If you look at the data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viewed you have seen scenarios presented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were having trouble on the ward when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using chlorhexidine.  When they switch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cohol it improved.  When they were using alcoh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switched to chlorhexidine it improved.  So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just need to be careful that we don't lose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abilities to switch as problems arise given an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ndemic infection in a given hospital set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Don't you think when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witches were made, you know, multi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rventions occurred simultaneousl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Well, that is the criticism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When there is an outbreak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everybody suddenly wakes up and says, wow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d better do what we are supposed to be do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ALFANO:  It could b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Frank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DAVIDOFF:  Yes, first I just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ention that Tom is clearly a Bayesian because 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eeps saying how confident he 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, no, I had a specific question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ency to follow-up on Tom's point that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valuable information both in the mean an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cent of subjects meeting the threshold. 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 is whether it is considered appropri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useful, or even possible, to use a d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iterion in some fashion, that is, both measur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r some combination of those measures rath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just one or the other.  I can see how it migh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7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reate difficulties to create a rule that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either meet both or, if you don't meet both,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f them has to be above--I mean, it could get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mplicated.  On the other hand, not using bo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ight lose important inform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It is possible.  The issu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you are going to have two endpoints and app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equal weight to those, that usually entails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djustment of what your test of significance i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 able to do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But the question that we struggle with i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the information that we are losing signific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 in terms of what Tom said.  We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know that we need to really differentiat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rson who has a 6-log reduction from a 5-l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duction.  I guess that is what we struggle wi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percent of subjects achieving a thresh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lly kind of addresses the mean piece becaus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ill be picking up that information.  As Thamb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aid, it won't allow us to differentiate the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o have huge reductions from less huge redu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The question is, is the information that is los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8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re worth knowing and, unfortunately, we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ave the answer to that.  So, I guess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truggle with from a clinical perspective is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orried that we may have the example Thamban sho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here you have 4/18 people who actually achie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mean log reduction driving the entire resul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 that case you lose even more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formation, in that the vast majority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eople there did not achieve what you want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erms of that surrog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ny other comments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question?  I think we have worked that to the end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don't need to vote on that.  So, question fou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last question, current labeling for health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tiseptics consists of class labeling that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not include product performance information. 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abeling information would be helpful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ians to fully understand product efficac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Well, from my perspective one t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early be important for clinicians would b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 that it actually produces som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effect.  So, that would be the highest hierarchial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8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 for me and I would see that as being of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different standard that it would get an N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pproval and would potentially have huge commer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public health advantages.  I can't se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reason not to tell people how well it doe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 either.  I think it was Tom who mad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oint earlier that that drives people to perfo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tter.  What do other people think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CLYBURN:  Having read this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alculated that as I was seeing patients yesterd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washed my hands 40-some odd times and I was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 alcohol wash and I didn't feel terri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fident, having read all of this, that the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lot of data to support what I was doing. 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 would like to know that.  I might cho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mething el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Right.  Yes, Joh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One of the things we wan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o address here that we weren't able to captur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question was exactly what you mentioned,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 differentiate between products that say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have met a specific threshold in terms of a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8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rrogate, but this has not been demonstrated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ven to decrease infections in a clinical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from products who actually go out and do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think they are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ducts.  The others would become--no pu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tended--some soap that you could bu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over-the-counter.  It would be hard to imagin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hospital buying that product if there were ones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had a demonstrated hard endpoint.  Yes,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egget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LEGGETT:  A question for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gain, so this would not be the sort of thing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product, say, triclosan named A did bett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riclosan named B.  In other words in the cur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monograph it would be based on this log re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o, say, triclosan company A goes out and they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2.8 logs and company B gets 2.3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That is not what w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uggesting.  Since we don't know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mpact of that, if you met the crieria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Just like everybody else di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 xml:space="preserve">DR. LEGGETT:  Because you would be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8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nundated by all sorts of peopl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POWERS:  Right, as opposed to s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you met the criteria and you actually demonst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 clinic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I think if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emonstrated clinical benefit the issue of mee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criteria is irrelevant, frankly.  I don't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se are linked.  I didn't mean them to s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linked.  To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FLEMING:  John, I don't know if I 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going further than what you are saying.  What I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ritten down here was I would like to reward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sponsors that have taken the high road an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done the rigorous studies to provide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onclusive assessments about efficacy as well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ctivity.  So, shouldn't the label say someth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e effect that this intervention has achiev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argeted 3-log reduction in X percent of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nd healthy volunteers relative to control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clinical studies have not established whether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s a decrease in infection rate?  So, specif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 xml:space="preserve">indicate what has been established and what hasn't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</w:t>
      </w:r>
      <w:r>
        <w:rPr>
          <w:rFonts w:cs="Courier" w:ascii="Courier" w:hAnsi="Courier"/>
          <w:lang w:val="en-US" w:eastAsia="ja-JP"/>
        </w:rPr>
        <w:t>38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een established.  Then, when another sponsor com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along and has established, it is very clear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art of the reward for the effort to go throug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process of identifying not just the effec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biomarkers but on clinical efficacy endpoint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that their label clearly reflects that distin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DR. WOOD:  Absolutely.  Other commen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If not, then at 4:48 we are adjourn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</w:t>
      </w:r>
      <w:r>
        <w:rPr>
          <w:rFonts w:cs="Courier" w:ascii="Courier" w:hAnsi="Courier"/>
          <w:lang w:val="en-US" w:eastAsia="ja-JP"/>
        </w:rPr>
        <w:t>[Whereupon, at 4:48 p.m., the proceed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</w:t>
      </w:r>
      <w:r>
        <w:rPr>
          <w:rFonts w:cs="Courier" w:ascii="Courier" w:hAnsi="Courier"/>
          <w:lang w:val="en-US" w:eastAsia="ja-JP"/>
        </w:rPr>
        <w:t>were adjourned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</w:t>
      </w:r>
      <w:r>
        <w:rPr>
          <w:rFonts w:cs="Courier" w:ascii="Courier" w:hAnsi="Courier"/>
          <w:lang w:val="en-US" w:eastAsia="ja-JP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