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FOOD AND DRUG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NTER FOR DRUG EVALUATION AND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ONCOLOGIC DRUGS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</w:t>
      </w:r>
      <w:r>
        <w:rPr>
          <w:rFonts w:cs="Courier" w:ascii="Courier" w:hAnsi="Courier"/>
          <w:lang w:eastAsia="ja-JP"/>
        </w:rPr>
        <w:t>VOLUM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Thursday, March 3, 20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8:05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Gaithersberg Hil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620 Perry Park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 xml:space="preserve">Gaithersburg, Mary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PARTICIP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lvana Martino, D.O., Acting Chair (A.M. Session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ha Hussain, M.D., Acting Chair (P.M. Session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anna M. Clifford, M.S., RN, Executive 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is W. Brawley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nald M. Bukowski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mes H. Doroshow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onio J. Grillo-Lopez, M.D.,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mela J. Haylock, RN, Consumer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ha H.A. Hussai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exandra M. Levin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anne E. Mortim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hael C. Perry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gory H. Rea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ia Rodriguez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LTANTS (VOTING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OMBI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co Amendola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am Bradley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ion Couch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lph D'Agostino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 Dykewicz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ando Giuliano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nnis Ownby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na Smether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REPRESENTATIVE (VOTING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gene Kazmierczak - for Combidex and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LT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ctor DeGruttola, Sc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io Eisenberg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ic Klei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a McShane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rek Raghavan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ard Sandl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ward Scher, M.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PARTICIPANT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(A.M. Session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ili Li, M.D., 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orence Hou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orge Mill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lly Loewk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NT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(P.M. Session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er Bros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ricia Keeg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hupinder Mann, MB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 Pazdu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n Shame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jeshwari Sridhara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Templ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rant Williams, M.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</w:t>
      </w:r>
      <w:r>
        <w:rPr>
          <w:rFonts w:cs="Courier" w:ascii="Courier" w:hAnsi="Courier"/>
          <w:lang w:eastAsia="ja-JP"/>
        </w:rPr>
        <w:t>P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o Order and Introdu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lvana Martino, D.O.                                     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 of Interest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anna Clifford, M.S., RN                                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ing Remar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orge Mills, M.D.                                        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Sponso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Advanced Magnetics, In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, Introduction and In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 C. Roessel                                          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of Action, Combi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ance on MR Ima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kesh Harisinghani, M.D.                                 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Data from Phase III Clinic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am Goeckeler, Ph.D.                                  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 from Clin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rald Faich, M.D.                                        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Utility of Combidex and Various Canc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elle O. Barentsz, M.D.                                   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FDA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and Safety of Combidex (NDA 21-115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ili Li, M.D., MPH                                        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from the Committee                              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                                      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ittee Discussion                                     167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C O N T E N T 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</w:t>
      </w:r>
      <w:r>
        <w:rPr>
          <w:rFonts w:cs="Courier" w:ascii="Courier" w:hAnsi="Courier"/>
          <w:lang w:eastAsia="ja-JP"/>
        </w:rPr>
        <w:t>P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AFTERNOON S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o Order and Introdu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ha Hussain, M.D.                                       2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 of Interest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anna Clifford, M.S., RN                               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ing Remar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 Pazdur, M.D.                                     2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gulatory Perspective of Endpoi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Safety and Efficacy or Drug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hupinder Mann, MBBS                                     2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wards a Consensus in Measuring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New Agents for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rek Raghavan, M.D., Ph.D.                              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CI Prostate Cancer Treatment Trial Portfol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ison Martin, M.D.                                      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ward an Endpoint for Accelerated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linical Trials in Castration Resistant/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ard Scher, M.D.                                       2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of Clinical Trials for Selec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ising PSA Following Primary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hony D'Amico, M.D., Ph.D.                             2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                                      3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ittee Discussion                                     333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</w:t>
      </w:r>
      <w:r>
        <w:rPr>
          <w:rFonts w:cs="Courier" w:ascii="Courier" w:hAnsi="Courier"/>
          <w:lang w:eastAsia="ja-JP"/>
        </w:rPr>
        <w:t>Call to Order and Introdu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Good morning, la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tlemen. I would like to begin the meeting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be so kind as to take your sea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urpose of this morning's meet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nsider a new drug application, the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from Advanced Magnetics, Incorporated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indication for intravenous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Magnetic Resonance Imaging contrast ag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ist in the differentiation of metastat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metastatic lymph nodes in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primary cancer who are at risk for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metast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ill start the meeting by hav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 of the panel introduce themselve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begin on my left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OEWKE:  Sally Loewke, FDA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uty Division Director for the Divi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Imaging and Radiopharmaceutical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MILLS:  Good morning.  I am Georg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s, FDA.  I am the Division Director for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UN:  Florence Houn, Office Direc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I:  Zili Li, Medical Team Lead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KAZMIERCZAK:  Eugene Kazmiercza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Consultant to FDA for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KOWSKI:  Ron Bukowski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st, Cleveland Clinic Found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Otis Brawley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st and Epidemiologist, Emory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ROSHOW:  Jim Doroshow, Divi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Treatment and Diagnosis, NC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ODRIGUEZ:  Maria Rodriguez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st, M.D. Anderson Cancer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AMAN:  Gregory Reaman,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st, Children's Hospital, Washington, D.C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eorge Washington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Silvana Martino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y, Cancer Institute Medical Group in San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nica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Johanna Clifford,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retary to the Oncology Drugs Advisor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Maha Hussain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st, University of Michig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ERRY:  Michael Perry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st, Ellis Fischel Cancer Center, Columb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sour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TIMER:  Joanne Mortimer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st, Moores UCSD Cancer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WNBY:  Dennis Ownby,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ergist at Medical College of Georg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Ralph D'Agostin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statistician from Boston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YKEWICZ:  Mark Dykewicz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nal Medicine, Allergy and Immunology, Tra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 Director, St. Louis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ULIANO:  Armando Giuliano,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st from Los Ange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Bill Bradley.  I am a Neu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RI guy. I am the Chairman of Radiology at UCS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AMENDOLA:  Marco Amendola, Profess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adiology, University of Miam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METHERMAN:  Dana Smetherm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logist, Section Head of Breast Imag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chner Clin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OUCH:  Marion Couch, Head and Ne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on from the University of North Carolin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If you would all turn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mikes, and for those of you that are ne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, please recognize that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 into the microphone, and it only work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pushed it and the red light is on. 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done with its use, please turn it o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reasonable amount of ech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till hear in this room.  Can Audiovisual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more to clarify our sound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point, Ms. Johanna Clifford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 on the Conflict of Intere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Conflict of Interest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The following announc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s the issue of conflict of interest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a part of the record to preclude e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pearance of such at this meeti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the submitted agenda and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ncial interests reported by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nts, it has been determined th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s in firms regulated by the Center fo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and Research present no potential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ance of a conflict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the FDA's invited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, we would like to disclose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onio Grillo-Lopez is participating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as an acting industry representative a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behalf of regulated industry.  Dr. Grillo-Lopez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mployed by Neoplastic and Autoimmune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vent that the discussions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products or firms not alread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for which an FDA participant has a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, the participants are aware of th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 themselves from such involvement,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on will be noted for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all other participant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in the interest of fairness that they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y current or previous financial involvement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firm whose products they may wish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Mills, if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Opening Remar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ILLS:  Thank you, Dr. Mar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ood morning, Committee.  The spon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lication in this morning's session, Adv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etics, requests marketing approval of Combi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proposed indication of assist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tion of metastatic and non-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, in patients with confirmed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who are at risk for lymph node metast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gency is asked to conside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specifically for differenti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from non-metastatic lymph nod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restriction on the cancer type,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ing, and whether the patient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ly tre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Agency is in the second review cyc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s imaging product.  The first review cy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ded with an approvable action and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sked to conduct additional studies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related to inconsistent efficacy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ng the differential trials and to provi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er identification for the conditions of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omb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the sponsors were as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safety issues related to Combidex-in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oday's presentation, the sponsor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se deficiency issues by using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riginally submitted to the Agency, alo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information from a published study in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land Journal of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gency's presentation today will foc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whether the primary analyses that were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9 subjects from the U.S. studies and only 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s from the European studies are adequat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 approval based on the sponsor's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, which reads as follow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"Combidex is for the intraveno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as a contrast agent for us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RI.  Combidex can assist in the different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and non-metastatic lymph nod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confirmed primary cancer who a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lymph node metastases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day, we will be seeking comment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related to the sample size and the adequ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umor type presentation.  We will be pres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ariable efficacy results by the tumor typ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ze of the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seeking your opinion as to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results suggest that the varia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performance of Combidex are rela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umor types and to different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day, we are seeking your advice on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tter define the conditions for u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, assuming the validity of the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, so that use of Combidex can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to patients particularly in aff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treatment decisions.  This poi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rticularly important given the risk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s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we will be seeking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on what additional data are nee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current data are found to be inadequat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 approval of Combidex at this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concludes the Agency's intro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morning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, Dr. Mar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ose of you that are new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nd are consulting to the committe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 task that we will bring to you is answe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questions that have been pos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by the FDA.  Those are in a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at and each of you should have those a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re titled as Discuss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, so please recognize that i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to answer those four question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the focus of the discussion at the 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morning's presentation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point, I would like to ask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essel from the company to introduce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s and proceed with their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ill be an opportunity for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to the sponsor, as well as to the FDA.  I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hold your questions until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 are comple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Sponso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Advanced Magnetics, In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Combidex, Introduction and In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Good morning.  Thank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am Chairman, members of the Advisory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Mark Roessel, Vice Presid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y Affairs, Advanced Magnet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day is an important day for us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working since 1992 to bring Combidex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ians and cancer patients.  We are plea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ble to show you today data from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demonstrating the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of Combidex and the great potential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r improving imaging in cancer pati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a number of distingu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ltants and speakers here today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logists, surgeons, oncologists, and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o answer any questions you may hav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 of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bring your atten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. It has been read twice already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differentiation of metastat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metastatic lymph nodes in cancer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the agenda we are going to hav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resentation and the key topics.  Dr. Muk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isinghani is going to show you the mechanis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 of Combidex and how it appears on MR ima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 Goeckeler from Cytog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poration, Vice President of Cytogen, who i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 partner, is going to present to you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Phase III controlled clinical trial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in cooperation with the FDA for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rry Faich is going to revie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 available, demonstrating that Combi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n be safely administered using dilution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Dr. Jelle Barentsz,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 with Combidex, is going to review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he clinical utility of Combidex in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mbidex is a diagnostic too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s the anatomic imaging that is done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would like to have Muk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isinghan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Mechanism of Action, Combi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Appearance on MR Ima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ISINGHANI:  Good morning, Mad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irman, members of the Committee, la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tlem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am going to do in the next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inutes is to review what are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 of lymph node imaging as we prac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logy today, also give an overview of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is acting and how it allows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te benign from malignant lymph nod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n also show you some examples of how it improv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and specificity for no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question is why do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e lymph nodes, and I think one nee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tely stage primary cancer, and in doing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very important to know what the nodal stat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very important to know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o appropriately treat th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o give you an example, in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if the nodes are found to be metastat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essentially commits the patients to non-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s of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need to get a sense of progno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another factor why nodal metastas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  Again, to give you an examp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dder cancer, if the patient is node-posi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ve-year survival is way lower than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is node-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isk of death also increases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with each additional node being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current lymph node staging a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today involves non-invasive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iques, which essentially incorporat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ss-sectional modalities like CT and MR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is the invasive modes, which is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, which are considered to be the g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one talks of the non-inva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ss-sectional modalities for staging lymph nod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dominant yardstick by which we different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ign from malignant lymph nodes is the 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on, and this is what we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 node is oval and less than 10 m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, or if it is rounded and less than 8 m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, we label the node as ben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trast, if the node is ov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than 10 mm, or is rounded and grea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 mm, we label the node as malign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et's apply the size criter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wo individuals.  These are tw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both have obtained a CT scan for st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rpo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example on your left is an enlarg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in the pelvis, which measures 18 mm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nded.  No matter which size criterion you 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label this node as malign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xample on your right is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, again a patient with a primary pelv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mor.  There is a small node in the pelvis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s 5 mm.  Again, no matter which 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on you use, you would label this nod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at surgery, it was exact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ite.  Thus, you can see that size criter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accurate yardstick by which we categor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rphology has been to a certain ex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in conjunction with size cri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asionally, and one of the important morph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atures we rely on is presence of fatty hilum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see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said that if the node has a cent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tty hilum, that is a sign of benignity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seen from our experience that even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des, as the case here, with the fatty hilum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atient with bladder cancer, was biopsy pro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positive and having malignant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us, morphology, too, has its drawbac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en used with size criterion, can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ntral necrosis is the other morph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ature which has occasionally been said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useful way to allow for diagnosing malign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, but it is important to realize tha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become necrotic, they are enlarged beyo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m, and by size criterion, you would still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what about surgery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to be the gold standard, and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se prostate cancer as an example, bu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derlying principle can be appli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polated to other tumors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prostate cancer, pelvic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ction accompanied by frozen section p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ination is considered to be the gold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the way lymph nodes are sampled today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time of surgery in intermediate to high ris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patients, the standard pelv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adenectomy is limited.  This is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on only resects the low external iliac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urator group of lymph 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recent or not too recent,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ril 2000 study published in the Journ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ology, it was shown that if the surgeon exte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ymphadenectomy and takes out the high exte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liac and the internal iliac nodes, keeping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risk factors the same, the incidence of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metastases jumps from 10 to 26 percent, s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that a potential of 16 percent miss rat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just follows the standard pelv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adenectom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begs that question why don'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at in all the cases, because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morbidity that comes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.  Moreover, it is also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ze that the frozen section analysis can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false negative rate of 30 to 40 percent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se factors show us the limitations of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 when surgery is performed and nodes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pled, there are some limi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an example of a patient who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went radical prostatectomy, and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ps where the surgeon has taken out the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, and as I said earlier, this is what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adenectomy involves, is the low external il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of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a small nod posteriorl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lvis that was not sampled, and the patie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ed as cured. Eight months later,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s back with that node mushrooming in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l-blown metastases, and this is a good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ow surgical sampling can sometimes be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what the surgeon can see and samp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us, there is a current nee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vasive technique that not only detect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characterizes lymph nodes with a high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cy, not compromising sensitivit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also provides a broad anatomy cove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means you not only look at lymph nodes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xt to the primary cancer, but also can look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 in a broad anatomic area beyo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nes of the regional distrib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where I think Combidex,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ic name ferumoxtran-10, is an excel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tool that can be utilized with MR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n iron oxide based nanoparticle with a cent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ron oxide coat and a surrounding dextran co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shows how the contrast a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intravenous injection, the contrast ling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blood vessels for a long time, has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half-life.  It gradually leaks out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ransported to the lymph nodes where it bin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cavenger on macrophages.  Thus, the mechan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ction of uptake in the normal nodes is v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crophages.  So, if the node is functio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lly and has its normal comple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crophages, the contrast would then localiz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des and turn the normal area of the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emphasize at this 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points in the mechanism of action.  On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trast is targeting the normal lymph nod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is benign, so it is the normal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that is turning da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have an area of tumor deposi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de, then, that area of the node is devoi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l functioning macrophages and that area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lack of uptake and continue to stay b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important point to rememb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mechanism of action is independ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primary cancer affects the node, and, h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ck of uptake would be present no matter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mor deposit is present within the lymph 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is just to show the tech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use.  Any conventional 1.5 MR syste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s today in the community, independ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ndor platform, can be used for imaging the M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ombidex, and these are the sequences,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hing fancy, just regular bread and bu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qu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an do post-processing, which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for elegant ways of communica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but these are not essential for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diagnosi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et me show you an example of 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acts in real life.  This is a patient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 known pelvic malignancy.  There are two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in the groin.  Both are hyper-inten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ght on the pre-contr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wenty-four hours after inj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, you can see the medial node is tu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mogeneously dark, and that is the nod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ign.  The node to the right shows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take, and that means that it's infiltr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and, hence, it is not taking u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show you some examples of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scanning improves sensitivity in det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es in small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patient with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going staging.  The yellow arrows point to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mall nodes next to the external iliac v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by size criterion, you would never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nodes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pre-Combidex scan,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two nodes are hyper-intense, and 24 hou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after Combidex, the inferior one is tu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mogeneously dark.  It means that that is ben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e which is pointed by the red arrow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ck of uptake, and that is the one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lignant, which was proven at the time of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patient with breast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the patient is lying prone.  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ng, the breast of the patient, and we a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axilla.  Again, there are two ver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in the axilla pointed by the yellow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 arrow, measuring between 3 to 4 m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fter giving Combidex, the superior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ing dark as outlined by the yellow arrow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erior one, which is the red arrow, shows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date, indicating it's malignant and again pro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have shown you how Combidex impro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in different types of primary 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equally important to have enh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, which means if the node is enlarg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eed to accurately diagnose it as benig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ligna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re is a patient with bladder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an enlarged node measuring 20 mm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labeled as malignant on the contrast-enh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T.  On the pre-contrast MR, it is hyper-int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Combidex, it turns homogeneously da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ng it's benign and was proven so on biops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example of enhanced specific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a patient with prostate cancer. 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llow arrows point to enlarged obturator nod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labeled malignant based on the 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on, but post-Combidex, you can se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ing homogeneously dark, and these turned o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reactive enlarged nodes or reactive benign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elv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can see, by improv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and specificity in these patients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provide for improved clinical staging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provide for better surgical plann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radiation therapy and image-gu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tion planning.  Some of these point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highlighted later by my colleague, Dr. Jel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arentsz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</w:t>
      </w:r>
      <w:r>
        <w:rPr>
          <w:rFonts w:cs="Courier" w:ascii="Courier" w:hAnsi="Courier"/>
          <w:lang w:eastAsia="ja-JP"/>
        </w:rPr>
        <w:t>Efficacy Data from Phase III Clinic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Good morning. 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view in the next few minutes the efficac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upport of the proposed indication. 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be discussing were designed to evalu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of Combidex to improve the different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tastatic from non-metastatic lymph nod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in the post-contrast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do this, we compare the paramet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and specificity in both the pre-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contrast image sets.  The study's desig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as conducted in cooperation with the F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d for multiple primary tumor typ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pendent blinded evaluations of image se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pathologic confirmation of the imaging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worth taking just a st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say that all the imaging data that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presented this morning by the sponsor invo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pathologic confirmation at the individual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, which is a significant undert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n reviewing the efficacy data, I w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go over quickly the blind read proced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used in conducting the analysis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review the data from EU and U.S. Phase I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talk a little bit about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 in the New England Journal of Medic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vestigated the agent in this appli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inally, close by looking at how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in differentiation at the nodal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acts clinical nodal st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irst, the blinded read procedu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a number of blinded read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ried out in each of the clinical studies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try to explain the terminology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quence in which they were condu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the blinded reads were carri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readers blinded to clinical, demograph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athologic information, and the cas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n random or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ders were first present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contrast images, and based on the pre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es alone, made an assessment on size ba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You will also see that in som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 called an MRI-based diagnosis, and t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er made a second assessment based solel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contrast image, which was based on the read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kill.  In that subjective evaluation, the rea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llowed to use any criteria they though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in differentiating metastatic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metastatic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llowing those readings, the reader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with the post-contrast images and car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an evaluation of the post-contrast side by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pre-contrast images.  This is a so-ca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red evaluation.  The prospectiv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in each of the Phase III studie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of the paired evaluation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contrast size-based evaluation at the no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, a period of about two week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minate a recall bias was allowed, and t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ers were presented, again in random order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st-contrast only images, and then mad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based only on the post-contrast im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ich is called the post-contrast evalua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ost-contrast images, there were rea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developed to assist the read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ng the nodal post-contrast images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prospectively developed and finalized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linded read.  Thus, the Phase III blind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mages is a valid assessment of nodal ima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a wide range of 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study population in th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I will be talking about -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, the EU Phase III, and the New Eng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.  The number of patients dosed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patients with histopathology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the same since eventually, not all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to surgery for things that happ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ing time between the imaging sess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eatment of th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outlines the number of lymph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evaluated in the various studies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 and post-contrast and a breakdown of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lymph nodes resided by anatomic reg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ous 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right into the Phase III study,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 Phase III study, what we see is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contrast evaluations, both the siz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ive base, we see a high pre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and a low pre-contrast specific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as, in the post-contrast evalu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red evaluation, what we see is 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s high at 96 percent, but specific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improved, and the improve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was statistically significant over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re-contrast reads and for bot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inded read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look at the data from the U.S. Ph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II study. It's a little bit different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re-contrast size-based analysis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contrast analysis, sensitivity was low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was high, so sort of just the oppo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at was seen in the EU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subjective evaluation, we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bjective reader's assessment result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high sensitivity, but the tradeoff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sensitivity was a large de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pecificit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pre-contrast reads had either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or high specificity, but not both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st-contrast reads, you will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was high and specificity was high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d a combination of high sensitivity and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will also note that in the post-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, in which the only image that was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post-contrast image, resul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st level of imaging performanc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st level of consist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take a look for just a minut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iscrepancy between the two pre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s, where one had high sensitivity and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, and the other was the opposite,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false diagnoses that occurred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ous blinded readings, and we look at fa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es as a percentage of the total, we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rcentage of false diagnoses for bot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contrast reads is relatively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see is that in the subj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aders' diagnosis with the readers subjective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reading to try to account for the known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of the size-based analysis, we s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large percentage of false positive read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 in the subjective readings, whereas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contrast reads, we see a decreased perce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alse reads with the lowest and most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gain in the post-only r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data broken out by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on, and you can see that in the head and ne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breast, we saw large increases in 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compare the pre- to the post-contrast re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intaining specificity which overall resul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crease in accur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pelvis and abdomen, we ha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rate levels of increase in both sensitiv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, the net effect of which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accuracy in the pelvis and abdome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rtually identical to what one sees in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 and neck and the bre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region that was a little bit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in the lung.  In the lung, we se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derate, small increases in both sensitivity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, and we believe this has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 of anatomic imaging in thi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dy region, and not differential uptak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ance of the contrast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urning now to the data publish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England Journal of Medicine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ata is important supplemental data tha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us understand better some of the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seen particularly in the pre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s in the Phase III studies and also can help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rn a little bit more about the perform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t in different size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is a study carried o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patients at two centers, on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, one in the EU, 40 patients from each 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centralized independent blinded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histopathologic confirmation of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address some of the issu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mentioned, I am going to go through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little bit of a sequential or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with regard to the issu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crepancies in the pre-contrast evaluation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to look at the issue of the effect of no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 on the performance of the contrast agent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ee is as you move across these three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tribution of nodes categorized as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than or less than 10 mm, and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cut point because as Dr. Harisinghan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earlier, that is the point at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te a malignant from a non-malign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ee that as we move from the EU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to the New England Journal stud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rtion of large nodes are greater than 10 m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yellow, goes from about three-quarters to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hird to only 7 percent in the New Eng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ee in the pre-contrast size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ies and specificities, we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ies and specificities largely trac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dal size.  That is, in studies whe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high proportion of large nodes, we see a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in the pre-contrast evaluat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reen bars, which decreases as the propor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nodes in the study decre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nversely, as in the purple bars,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s the percentage of small nodes increa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the specificity increases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inally, in the post-contrast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see is that we see a lack of depen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rformance of the agent on the siz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 of the nodes in the study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sensitivity and specificity regardles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 of the lymph node sizes that we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just a word about clinical no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ing in the U.S. Phase III study, we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nodal staging where we could collap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al stage in its simplest form to wher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either node positive, node negativ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termin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see here is a comparis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nodal stage that was assigned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es compared to the eventual pathologic st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can see as we go from the pre-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st-paired to the post, the percent wher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ment was correct increases, the percent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incorrect decreases, and the percentag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not be staged also decre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sum up, there are two pro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 studies.  The pre-contrast evalua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 show a characteristic tradeof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for specificity. Post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s show high sensitivity and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, which results in an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in accur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mproved lymph node different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d clinical staging.  The supporting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New England Journal publication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sensitivity and specificity in a popu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ly small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se data coll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the efficacy of Combidex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ting metastatic from non-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  Now, Dr. Faich will revie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</w:t>
      </w:r>
      <w:r>
        <w:rPr>
          <w:rFonts w:cs="Courier" w:ascii="Courier" w:hAnsi="Courier"/>
          <w:lang w:eastAsia="ja-JP"/>
        </w:rPr>
        <w:t xml:space="preserve">Safety Data from Clinical Tr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ICH:  I am Jerry Faich. 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, members of the panel, Chairman, and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ould like to do rather briefl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the amount of exposure data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ed for Combidex, discuss and show you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tern of adverse events that have occurred,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ew comparisons with other agents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the proposed risk management pla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otal, 2,061 subjects have been d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ombidex.  Of these, and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ze this and explain it, 131 received bo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ection.  This was in the process of develo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exploring the utility of the product for li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ning, which required a bolus injection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and mode of administration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opp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maining patients, the rema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,930 patients were dosed with dilu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usion either in 50 ml or 100 ml salin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ose, there were 1,566 cases at all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o got the 100 ml dilu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proposed indication and mo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, there were 1,236 patients in the N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ing 2.6 mg of iron/per kg at the 100 m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lution over 30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hows you on the left-hand si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f adverse events in the bolus injection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in the middle 17 percent for 50 m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lution, and 14 percent on the right-hand sid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 ml dilution showing a clear dose-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 in terms of adverse events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ndeed why the 100 ml dilution has been foc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needs to be said that during the bo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ection studies, there was one anaphylactic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ccurred immediately.  That and th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bolus injection for liver scanning is what 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ropping the pursuit of that in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hows you in the 1,236 patien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tern and rates of adverse events,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from vasodilation at 3.4 percent, rash,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, pruritus, urticaria, et cetera,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taling these 15.8 perc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imply like to emphasiz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arly all of these were mild, transi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f-limi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in the 1,236 core patients, 5.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had adverse events from that prior l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uld be called hypersensitivity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inly these were vasodilation.  It included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however, who had more than one sympt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at l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ly 4 of the 1,236 patients, or 3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,000, had a serious adverse event.  The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 rate is no greater than that fou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for nonionic iodinated contrast med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ranges from 0.6 to 1.5 percent, and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you that in a mo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ere no life-threat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phylactic/anaphylactoid reaction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dose and method of 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immediate adverse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mediate hypersensitivity adverse events can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be controlled in large part by stopp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usion.  The most common reaction, as I not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flus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rty-six patients had infusion stop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estarted, that is, these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hallenged.  Only two of them could not tole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challenge and were discontinu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ing 36 went on to complete their proced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ut a slightly different way, 94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ll immediate hypersensitivity rea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within the first 5 minutes after do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hypersensitivity reactions, as I indica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mild to moderate in inten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proposed dose and meth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, out of the 4 serious AEs, 2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fied as immediate hypersensitivity rea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e FDA definition.  That translates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f 1.6 per 1,0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anaphylactoid reactions,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an FDA definition of affecting two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s, there were 12 such patient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dose and method of administration.  Two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ere considered serio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our of the 12 were in the group that ha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usion stopped and then were rechallenged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quent problems.  The majority of these 12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yspnea and flushing.  There were no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ension or respiratory compromise seen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mean to make much of thi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show it, and it is always hazardous, and on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terpret data carefully when you compar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of data from one set of studies and label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, but what I would like to do here is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attention to the Combidex data across the to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verall AE rate was 15.8 percen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AE rate was 3 per 1,000.  That is those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 I mentioned. If you look dow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-hand column just at serious AEs and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to other iodinated contrast agents, both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n their labels and published studie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ee for Ultravist, that serious AE rate is 1.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comparators in studies don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travist, it was 0.6 percent, for Oxilan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1.5 percent, and for comparators to Oxilan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done with it were 1.1 percent.  So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asis or my basis for concluding there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there is increased risk of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 comparing this drug to commonl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odinated contrast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not much in the literatu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phylaxis in contrast agents.  Here are 2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have been published.  This is Neug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rchives of Internal Medicine. 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anaphylaxis rate done from his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across the literature was 2 per 1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10 per 1,000 or 0.22 to 1 percent.  He no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might be lower and most people are tak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f about half that for low osmolality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avid Kaufman, at the Cent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y in Boston, published this pap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3, and for contrast agents, this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national study of anaphylaxis, the obser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was 7 per 10,000.  For nonionics, again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50 percent of that, about 3.5 perc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was a range as you see he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mbidex falls within or at the lower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at range of val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a risk management pla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roduct, it is largely in keep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ing guidelines and calls for physic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ucation, emphasizing the need for dilu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ow infusion obviously as a means to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e if a reaction is occurring.  The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consistent with that, and the propos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nduct targeted surveillance to gather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o reinforce the safety data that I have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summarize, then, ther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ble clinical exposure in the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.  Hypersensitivity is relatively infr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mparable to that of other contrast ag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risk management program that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is in accordance with exi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rentsz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</w:t>
      </w:r>
      <w:r>
        <w:rPr>
          <w:rFonts w:cs="Courier" w:ascii="Courier" w:hAnsi="Courier"/>
          <w:lang w:eastAsia="ja-JP"/>
        </w:rPr>
        <w:t>Clinical Utility of Combidex in Various Cen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ARENTSZ:  Madam Chairman, member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, members of the FDA, I a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c radiologist and I have been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MRI in more than 500 patients, and I a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t contact with investigators in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and in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the previous data, you have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hat this contrast agent works.  A b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 is normal, and a white lymph nod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normal.  That is despite the tumors ty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netheless, evaluating its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tility is a lot more difficult, and for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personal experience, as well as post-Phase I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Based on these two, I am going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you the clinical utility and som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viewed publications were all in t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king journals.  It was blinded post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e evaluation with gold standard histopath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ll those papers described a potential imp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reatment plan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reas being defined where Combidex M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vides a significant clinical benefit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, bladder, head and neck, and breast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address those issues with you in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can see, data were collect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most 200 patients and almost 2,000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the data on sensitivity and specific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ccur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see that the data are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, showing a high sensitiv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, and accuracy for all the 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let's start with the clinical ut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rostate cancer.  First of all, you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 the current strategies.  Current imaging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sufficient sensitivity for lymph node stag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refore, urologists are perform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asive operative surgical lymph node sampl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ct the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techniques have limitations, on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area sampled, and therefore, up to 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 positive lymph nodes are outsi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rgical area, which have been shown by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ta recently published in the urology journal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more, surgical sampling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 rate reported to be 22 percen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dissection and 5 percent for laparosc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ction, including lymphocele, lymphedema, d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nous thrombosis, pulmonary embolism, ner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mage, and blood l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of the limitations of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g technique and current staging techniq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lymph node dissection, these urologis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ocating at this moment now an extended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dissection.  They state that they will det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lymph nodes, however, this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s morbidity.  The question is are th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asive way techniques to solve this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can see, using the post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of Combidex, there is a dramatic de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number of false positives, as well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false negatives, but what is even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is that in our study in the New Eng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 of Medicine, in 6 percent of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we found a small non-enlarged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ich we could biopsy, and in all those patient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ould confirm the diagnosis by image-gu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psy, and these patients did not undergo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ical diss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more, in 11 percent, we found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which were outside of the surgical field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ill be missed with regular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these findings were confirm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because before the operation, we to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ologists where the lymph node was, and they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find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show you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cases. Here, you see a white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, metastatic, of only 7 mm in size.  I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 to the internal iliac artery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side of the normal surgical field. 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, we performed an image-guided biops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as positive, and in this way a cor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is was being evaluated in a less inva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ner, and this avoided inappropriate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atient had, instead of a prostatectomy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rogen ab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another patient, you see a lymph no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re with a tiny white structure. 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t over there.  This was also a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side of the surgical field.  We tol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ologist where this lymph node was located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found and it was confirmed histopatholog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lymph node had a 1-mm metast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bout bladder cancer?  It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story.  In 24 percent of positive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, there are positive lymph nodes in 24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pite negative pre-operative imaging techniq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esence of lymph nodes rad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s the treatment option especially if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2 and 3 node, or if there are more than 4 nod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finding these lymph nodes also here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perform an extended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ction, you detect more lymph node, i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survival for minimal disease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in this extended lymph node dissections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lymph nodes have been sampled. Furtherm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creases morbid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se are the data in 172 lymph node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8 patients from a Radiology paper, and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hat in normal-sized lymph nodes, 10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 were detected using Combidex MRI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was crucial for the surgeon to f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lymph nodes, and they were rem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important areas, also head and ne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rvival rates depends on whether the tumor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is in lymph nodes or not.  Therefo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us of cervical lymph nodes is vital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 of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wenty-five percent of positive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are found despite negative preoper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g techniques like contrast C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trasound-guided biopsy.  Why?  Becaus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 are below normal size criteria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nly 5 to 10 mm in s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of the fact that these lymph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not show up with imaging, head and neck surge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 commonly a radical neck dissection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s a very severe cosmetic deformity and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high complication rate, in literature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p to 54 perc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from Mack, et al. in Rad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a very high sensitivity and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ive value, and furthermore, what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, if you look on a patient level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ble to make an accurate diagnosis in 26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7 patients, and what is the most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is that this information would have resul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educed extent of surgery in 26 percen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so avoiding an aggressive ne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representative image. 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ith, on the CT scan, an enlarged 12 m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, however, on the post-Combidex MRI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e lymph nodes are black.  This was the 12 m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, this was the 10 mm one, and they were norm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patient, a neck dissection could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oi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breast cancer.  The commonl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ing procedure at this moment is the senti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 staging, which has false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3 to 10 percent, and is an inva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echnique, but what is even more important i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data have shown that the sentinel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only positive lymph node in 61 perc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positive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netheless, these patients all underg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xillary lymph node dissection, and this has a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f clinically significant comp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technique with a high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ive value performed in an adjunc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inel lymph node procedure in patients with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sentinel lymph node may reduce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xillary lymph node diss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the published data in almost 3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by Michel in Switzerland, and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technique has a high negative predi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show you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case from our institution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ery, very tiny primary tumor, and this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sample on lymph nodes.  This lymph nod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te on Combidex, so that means metastatic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see that the second and third station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des, that they are black, so in this patient,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lymph nodes were black, which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 was confirmed by histopath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o the final conclusion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ed to show you some areas of clinical ut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ntrast agent, and as soon as we ge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, there will be a lot more are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summarize, the current techniqu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ct positive lymph nodes in prostate, bladd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 and neck, and breast cancer have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mbidex MRI shows high sensitiv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not only on the nodal basis, bu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patient-to-patient basis, which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ian is even more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fore, Combidex MRI may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t of surgery and morbidity, and fin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MRI identifies additional positive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for biopsy or image-guided extended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dissection in this way improving the st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urge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R. ROESSEL:  Thank you.  That conclud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clinical data and the clinician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have shown you that Combidex 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tic imaging tool that improves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  We are available fo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you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time, I am going to ask Dr. Li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his view of this data, and onc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, we then will take questions for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and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FDA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Efficacy and Safety of Combidex (NDA 21-115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I:  Dr. Martino, members of pan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dies and gentlemen, good morning.  My na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ili Li.  I am a medical team leader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of Medical Imaging and Radiopharmaceu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Products at FDA.  I am a board-cert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 in preventive medicine with spe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ining in epidem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oday, I would like to share with you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of findings of NDA Application 21-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start off by not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resentation represents a collaborative eff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 group of highly dedicated reviewers at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se names are on this l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mbidex is an MR contrast agen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clinical dose is 2.6 milligram iron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lo of body we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three methods of administratio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used in the clinical development progra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onsor select the dilution in 100 cc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ow infusion over 30 minutes of a standard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wo methods, particular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 injection, is no longer being prop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summarized the indic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been proposed by the sponsor--I will go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more time--that Combidex can assis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tion of metastatic and non-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 in patients with confirmed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ncer who are at risk for lymph node metastas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draw your atten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this is a broad indication.  If gran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gent can be used for almost all canc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less of type, size, clinical stage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has been previously treated with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ic, radiation, or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bjective of today's present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how you why the Agency has concerns for su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 or broad indication given the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and safety observed from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support this indication,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 one U.S. and three European Phase I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In addition, sponsor also ask Agenc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data from a published article in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land Journal of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safety, the sponsor submit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 adverse event profile in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pproximately 2,000 individuals who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from multiple clinic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make a remark on thi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land Journal of Medicine article.  This stu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oled analysis from two ongoing clinical studie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s U.S. IND study, is under sponsor's IN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tudy is non-IND study and in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linical investigators themselves t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tive to combine 40 cancer patients from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 study to form the basis for thi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land Journal of Medicine study.  At this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it is unclear to us how those 80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elected, and more important, after rep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ests, the sponsor is not able to provide 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 source document which included pre-def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plan, blind reader evaluation manu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original copy of blind readers' evalu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dical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at reason, the Agency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de this study was conducted in compli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Federal regulations pertaining new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cation.  For that reason, we are not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this study as adequate and well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the Agency do agr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 present in this article may demonstrat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tential the benefit of the use of Combidex in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would like to draw your atten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a few words about this U.S. IND study.  W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update from sponsor yesterday.  This stu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d at this time. Roughly, they have 2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enrolled including 91 prostate canc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4 bladder cancer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the original protocol requi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hology confirmation and MR imaging f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, at this time it is not clear to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many patients for this study will have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vailable for a meaningful analysi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if such analysis is nee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would like to first highligh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between sponsor and the Agency's f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regarding efficacy and for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far as for the efficacy,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s the non-contrast MR agent only offer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or high specificity, but not both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tage of this Combidex is its ability to off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high sensitivity and specificity consist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gardless type of cancer or size of the lymp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time, the Agency is not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w such a conclusion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izability and validity issues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how you in the later presentation, and als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ter presentation, we are going to show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liminary evidence which may sugge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ance of Combidex may vary by size or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safety, sponsor acknowledg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is associated with hyper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on, however, their emphasis is that no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life-threatening AEs are associat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clinical method of administration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dilution with the slow in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I just noticed in the sponso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is new to us that they make a cla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agent's safety profile is equival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odinated contrast agent.  I believe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ing document, they also made a clai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adverse event with the Combidex i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e-third of that iodinated contrast ag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position is that dilution and s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usion are not entirely free, and als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agree that the Combidex, the safety prof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mble that of iodinated contrast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highlights the issues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ring to the panel today. 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, we are going to talk about sample s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going to talk about represen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umor types in the clinic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also going to talk about impa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nclusion/exclusion criteria.  Lat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one, we are going to talk about develop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imaging guidance, which was the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in our briefing documentation to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safety, we are going to talk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.  We are also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 comparison with iodinated contrast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we are going to follow up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f risk-benefit ratio, inclu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's proposed risk management plan an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s on the need to understand, to defin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ditions of use for this produc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the sponsor's presentation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d that total 152 U.S. patients and 1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from a European study received Combi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ection, however, what was not apparent o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was the number of patients who wer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in the primary analysis.  W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ing you is, because there are tw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ind readers, so they may see the different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, so the number may vary sligh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U.S. study, there is only 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original total population wer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 in the final analysis.  For the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the number varies from zero, 16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ghly 20 percent to 41 percent.  It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 a small proportion of the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ly received the Comb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need to make a clarificatio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ith zero participation.  This is a br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study.  You probably read our brief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.  The original statistical pla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ropean study is on the patient basi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tally different from what they did here.  So,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eason, the individual nodal level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ever performed, so those people cannot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ir primary analysis and consistent with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pl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mall number of patients or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rtion of patients included in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create two dilemmas for us.  The firs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understand whether the estimate we go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pulation is applicable to entir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one is because of the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patients, we want to ensur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cluded in the analysis more re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ncer patient distribution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second issue we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 to your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the statistic provid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 Cancer Society, it is estimated this ye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5, there is going to be 1.4 million new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ed.  The left two column showed you the r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op 10 cancers and also showe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centage distribution in the United States. 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mention that lymphoma or leukemia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in this 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right two columns show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and their distribution for each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included in the primary analysis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bring your attention to the fact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readers.  In this slide, we pick the high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in this 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probably noticed that the maj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come from head and neck, which is ran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ghly number 6 in the frequency distribu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you probably noticed that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the number one in the United States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nly 5 patients from the United States and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from Europe was included in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and the highest number each categor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in here is 3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I need to remind you th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ropean study, the sponsor showed you the maj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are larger than 10 mm.  Actually, in rea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37 patients have a node larger than 10 mm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is no nodes like the 10 mm for the Europe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for this population, particularly this h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eck what I referr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probably will ask why that s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re not included in the primary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like to bring your attention to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imary analysis was conduct at the no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, so the target lymph nodes, which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in the analysis, is represented he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circle here, is all the lymph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sualized by site investig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patient enrolled, when they take M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e investigator looked at the MR to circl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they see on those MR images.  That should 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sis for primary analysis.  However, no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des was able to match with pathology, s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op some nodes right over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when you present the same imag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marked images to blinded reader, the bli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er may not pick up the same nodes the orig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 picked in the first place, so you dr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nodes over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n, for the comparison purpose, becau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ant to compare the post-image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images, you can only do analysis on the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d on both end, so for that reaso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few nodes drop again, so by the en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included in the analysis is much small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des originally seen by site investig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table actually show you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osition of how the nodes got lost with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  In the U.S. study, this is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The first row showed you number of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ly visualized by the site investiga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should form the basis for primary analysis 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71, 834, 333, and 23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row showed you what percent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nodes have matched pathology, and this r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nal one, showed you what number, how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were actually included in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  You can see it is roughly from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6 percent, to 45 percent of node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ly seen is included in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alysi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undamental assumption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development program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ance of Combidex should be independen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ype of cancer and the size of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why originally that was allow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cancer patients included in th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if you look at this perform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mbidex, by different type of cancer,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, first, this is the sensitivity slide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ee in the U.S. trial, the variation from 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100 depending on the site of primary canc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95 percent of the lower boundary could go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as 5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ly if you are willing to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mption that Combidex performance is in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ites, you get 83 percent performanc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boundary 73.  That is exactly the reason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was so worried about small lymph nod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size, because from this table we reall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ether it's a variation because of the rand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t, or if it truly reflects the diffe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ance of Combidex among the different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same tabl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, which again challenge assum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 Combidex, the performanc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or accepted independent from the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notice depending on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es, the specificity vary from 44 to 91, a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er bound, can go as low as 21 percen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 of the two slides is that with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tion we will have a very hard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what is appropriate perform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stic of this Combidex-enhanced M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agent, and if indeed the performanc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, if this drug is approved for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s, this information may be misus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ian to make their clinical judg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issue is abou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sion/exclusion criteria.  I will go very f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, for this study, the people who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eatment, chemotherapy or radiation therapy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st 6 months was ex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tually, in reality, when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included in the primary analysis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ny of them had any prior treatment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inly this database, we believe, if valid,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ed to people who are newly diagnosed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issue about developmen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MR imaging guidance.  Why is this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 so important?  It is becaus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 to use this contrast agent,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standard way to interpret imaging.  So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 with sponsor to ask them to com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actually, the clinical tri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to validate the guidance for this valid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usefulness, however, originally, from the N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ssion, it appeared to suggest this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developed and validated from the same datab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e U.S. database.  That was a big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s because basically, if that is tru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troyed independence of this guidance them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Later on when we spoke to sponsor,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d us a revised statement.  Basical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 was developed by use of Phase II imag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not Phase I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ponsor's consultant, when she develo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guidance, she did look at the 16 case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 trials, however, no patholog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d, and also, there was a state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more changes for the guidance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of Phase III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support their statement, sponsor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 original soft document to FDA for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ification.  We also had extensiv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ir consultant to recall what happen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ay for the development of a Combidex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we conclude at this time i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, we do not have definitive evide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exclude the probability that Phase I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has no impact in this guidance develop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the evidence provided by the sponso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this revised statement, ther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t this time, we decided not to pursue this issu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further unless there is new evidence emer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issue we are having, whic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present was included in our briefing docu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n the European study, this guidance, the c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rument actually was not used by the bli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er.  The blinded reader was using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 to make their diagn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time, the sponsor is not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any documentation for us to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method or who actually do the trans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is guidance and to this one.  Actual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e are having for the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 for people expert in MR imaging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 similarity or correlation betwee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guidance is so great, the Agency sh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ry about who did it and with all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would like to switch to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of Combidex evaluation.  I will focus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in Combidex-induced hyper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re is one case hypersensitivity-rel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 in a clinical development program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0-year-old male with history of allerg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, who received undiluted direct inj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eveloped hypersensitivity reaction immedi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injection and become unrespon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clinical site, however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appropriate personnel or emergency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, so they have to call 911.  When the EM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rived, they delivered CPR and epinephrine. 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get to the hospital, patie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nounced dead approximately 35 minutes afte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ection.  An autopsy revealed no MI or P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conclude this is a Combidex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phylactic sho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make two point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jection is no longer being used. 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, we are really concerned about the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personnel for emergency situ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 if this drug is found to be valid, saf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, there is many free-standing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g centers around the country, so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a way to ensure this drug to be us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ly.  That is with assumption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 is valid and the drug is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table shows the distribu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base or number of patient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and by the dose.  There are a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,061 patients exposed to Combidex, 1,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received proposed clinical dose, 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received bolus injection.  Thos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 will form the comparison for our next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shows the rate and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s by the thre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groups I just mentioned to you. 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proposed dose, the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 is 5.3.  For di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ection, it is 6.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let you know that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ing document, this number is slightly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just discovered some computer error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correction on this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eople may define the seve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ly, so we use few indicators to give you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of severity, so you can pick which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for you.  The first one is death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one is serious events, which was the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eet the regulatory definition for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one is hypersensitivity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least two body systems.  The next on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as treated with antihistamine. 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s the patient treated with steroid.  M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re IV stero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this population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deaths.  There is two cases the sponsor poi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eet the definition of serious event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3 cases that involve two body systems, 27, or 2.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of people treated with antihistamin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5 percent of people need IV stero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outline the presenting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ypersensitivity reactions.  We work extens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our internal expert at FDA.  We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 with the following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 of 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irst, is skin reaction.  The second grou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respiratory difficulty with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 together.  The third one with the fac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yngeal, and general edema.  This table s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 of the patient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will notice the majority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with skin symptoms, however, this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show that direct injection, they may asso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high percentage of people with more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slide I would like to br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attention with a comparison with iodin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agent. The sponsor told you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4 cases serious AE happened in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.  That was an incorrect statement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ty, there was 29 serious events happen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for include there,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 cases, the Agency do not consider is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, therefore, we didn't include it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omparator, iodinated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ents in their Table 9 safety presentation,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cluding all SAEs regardless whethe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, so that is we believe incor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.  So, that is why the number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mbidex group is smaller than the iodin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table, we foc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 between Combidex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odinated contrast agent.  If you read the labe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labels which have clinical data for iodin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agents, totaled together there are 4,5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received iodinated contrast agent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 death happening.  For Combidex, there is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 of all the people receive Combidex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ero out of 1,000 who has clinical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serious AE, which i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Combidex, this is zero over here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6 cases out of 2,000 for all doses, you have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 for the clinical proposed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the last one, the column, we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rcent distribution of those symptoms sugg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, you can see the rat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ite different, the relative risk is qui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.  We do not want to draw defin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over here because we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are different, but at least this 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not support this two rate are compar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you talk about whether the dru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for populations, you basically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risk-benefit ratios.  From the sponso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they believe the best way to man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a best ratio is to focus on the risk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how you their risk management slides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our end, we believe from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we have at this time, this drug is defini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hypersensitivity re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we have not observed serious event,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event including death in the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dose, our level of assurance is limi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of patients involved in that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received the clinical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time, we are only able to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ath-related hypersensitivity re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will now be higher than 1 out of 400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500 people based on data. Anything beyond tha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purely speculation without an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ponsor present to you thei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program.  I rearranged our sl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, they say if we provided dilu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ow infusion, and educate physician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and to the targeting academic center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able to adequately address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believe this is item we need to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mplement, and also we believe tha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ertainty with those severe events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administration, when you foc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, enhance the benefit of this dru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need to better understand actual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ance of Combidex by different type of tum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nodal size, because we have prelim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ose performance may vary.  Also,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efine appropriate patient popula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 for use, that the use of Combidex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will outweigh the risk, potential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is is a table to support our prelimina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that performance of Combidex may var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, by size of nodes, in addition of the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  This analysis actually was conduc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.  We didn't make any modification to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.  We just presented their slides,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 to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top is for the nodes less than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m, the bottom row is for nodes larger than 10 m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see for the nodes less than 10 mm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from their clinical database i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7, 66 percent, and the specificity is 80 to 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nodes larger than 10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is 93, 98 for different readers, and 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71.  This, I would remind you, this is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estimator.  We have not put 95 percent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ary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put in the boundary, this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even be lower.  We also don't know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interaction between size and type of tum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so small nodes that was includ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imary analysis would not allow us to do a fur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table showed you the preval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being positive by size of lymph nodes. 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formation is important is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showed you the positive predictive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negative predictive value i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better understand that positi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 predictive value, you not only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e performance, that is, 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pecificity of agent, you also need to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probability that the prevalence of this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positive before you give a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data collected from their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or nodes less than 10, because we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R imaging measurement, so we have to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logy measurement as a surrogate over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nodes less than 10, the prevalence rang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 to 21 percent, which means if you see nodes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10 mm, the probability that the nodes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-positive range from 10 to 20 percen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data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 nodes are more than 10 mm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bability from 34 to 60 percent depend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tudy.  We still don't know why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you probably reviewed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land Journal of Medicine.  From their stud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age is even higher.  They got 75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for the nodes larger than 10 has a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ow are we going to put all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ogether to understand or to help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e value of Combidex to help physic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ir patient care decisionmaking, or fo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benefit that they believe is goo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present to you the predi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s of a positive or negative Combidex tes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go over slowly with you.  For the lymph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10 mm, the sensitivity is 68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is 80.  We make this assumption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not been demonstrated by data yet,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, the number are too small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sume if this is what we observ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evalence tell you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ility  the nodes is cancer, whether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-positive nodes before you give Comb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sitive predictive value really tell you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ive Combidex, and if you get a 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, what is the probability that nod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at that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gative predictive value tell you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ave Combidex, and the result is negative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probability that node is 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look at different scenarios. 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alence is 1, based on data or based o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icion, the clinical knowledge,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the node, the probability of metastas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1 percent, based on this performance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is positive, the probability that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positive is only 3 percent, so th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make their own judgment this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where they have clinical implica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s to help you to make decision to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en the prevalence get into 10, 25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you see big changes h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ility, and this probably will getting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sensitivity and specificity get improved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s that after you get a Combidex test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more likely become cancer.  You may go ah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iopsy that one to confirm your suspic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the positive predictive valu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hat high enough, so we believe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ility or likelihood, you will never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 diagnosis based on the Combidex 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 only, so most likely you will go to biops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nfirm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do believe for nodes less than 1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might be potential values for Combidex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ance is constantly demonstrated to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to select nodes for further evalu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elp patients to make some 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look at nodes more than 10 mm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heard from sponsor for those nodes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will already consider is 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so for those nodes more than 10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kely you will proceed with biopsy anyway with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you probably can ask yourse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at scenario is if I get negative resul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, is that going to prevent me fro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iopsy.  Here is the result.  As I showed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swer can vary depending on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probability, how likely that node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before you give Comb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fore Combidex, if the probabilit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, then, you get a pretty high assurance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n accurate result, it is going to be a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ccurate result, however, as you will se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previous presentation, the probability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up to 75 percent or 60 percent.  In that ran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get a negative result, you only get 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assurance that the node is negative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have 20 percent probability the nodes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, so maybe in that scenario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probably would still go ahead to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psy for nodes even Combidex is 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r that reason, we are seeking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vice to see how we can understand the value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for nodes more than 10 mm for hel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where you would emphasize what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mption here is based on the performa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e believe has not constantly demonst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 clinical development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based on everything I present toda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believe or the data seem to sugge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may not have a value for people with a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that patients with lymph nodes larg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, the value may be limited, and also this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ubstituted for the confirmation.  Also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ere probably is not a good surveill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recurrence of cancer, beca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was not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list and go on and on, and very lo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is why we are really concern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indication. So, the key question we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self, we are seeking your advice is 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result will really benefit to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n't want to leave you a w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mpression that FDA do not care about know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, whether positive or not, we care grea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there is non-contrast agent availabl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 to understand what is additional valu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to bring it to the table in addi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n-contrast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understand this test can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as confirmatory test, so we try to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role this will play to help a physician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understand this drug may asso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potential, the risk, so we want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the use of this drug in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the benefit with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later discussion with the spons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proposes four types of cancer which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, that Combidex may have a beneficial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patient, and they also presente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s in their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prostate cancer first, I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the Agency do believe for nodes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, Combidex may have a potential value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are struggling with the fact there is only 5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from U.S., 5 patients from the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ncluded in the primary analysi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is so unstable from the data I just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, we just have no clear understanding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ue performance of the Combidex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the same concern applied to blad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breast cancer, and in less degree to h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eck cancer, because they have more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would like to bring your attention agai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 and neck cancer, most of nodes in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actually, all the nodes in European tri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1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ith that, I will conclude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  Thank you very much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tion.  We are looking forward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 to help us to determine the efficac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of this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ank you, Dr. 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Questions from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At this point, I will tu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the committee and give you the opportunity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questions both of the sponsor, as well a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.  As you do that, please raise your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name will be taken down, and I will call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s we go around, so please don't yell ou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acknowledge you in tu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ask the first ques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he sponsor to make it clearer to m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ctually looked at the MRIs.  I am still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ly clear what they did first, what they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, and who, in fact, were the radiologis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ey a specific group of radiologists,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ny radiologists, please clarify thos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Let me start by say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ith regard to who made the diagnos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in which that was done was show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, so that the pre-contrasts were done fir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ose diagnoses were committed to.  Then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paired, and then after some time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st-on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who did that,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ferring to the specific specialty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logist involv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No, I am trying to fig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did you have two radiologists that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 films, did you have 100 radiologists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trying to understand that el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will address that,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U.S. Phase III trial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blinded radiologists each independentl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has been reported both for each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er or, as reported today, is the averag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read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Can you also clarify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task of the radiologist was?  I kn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hown it, but I need it clear in my own 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as the charge given to them at each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am going to ask Ma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essel to speak to that issue a little b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how the radiologists, what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asked to do on each of the blinded rea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R. ROESSEL:  The blinded readers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raining and given the guidelines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, but they weren't given any 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des were not marked on the images, so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 the pre-contrast images and any node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d, they circled, and they ma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on the paired evaluation, they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thing.  They circled the nodes. 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were not pre-identified on the image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, when we designed the blind read, told u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circled the nodes that we had pathology 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at would bias the readers, so the ima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n't marked, and then they did the sam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 alone, they circled the nodes, put an arr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ave their diagn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es that answer the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It does.  What constitu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nominator for pathology, then, i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as seen post-contras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Well, as Dr. Li in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his slide, one of the reasons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and nodes drop out along the way i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wo readings were done on unmarked imag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he nodes were also taken out just acco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tandard surgical proced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n, after all those reading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, and then the readings had to be match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hology, so in order to be evaluabl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 of all that, the node had to be read o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-contrast image and then identified and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post-contrast image, and then it ha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en you impose those sequ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for unmarked images, that is why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des fall out along the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So, then, it was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node.  The node had to have been see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contrast, also seen on contrast, and path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.  That, then, constituted the denominator. 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clear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Yes, ma'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have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s, first, of the sponsor, and then Dr. Li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Slide 9 on the sponso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this is page 5 of the hand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s it possible to ge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t was the sponso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I am sorry, the efficacy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Could you help u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tle, what it says on the slid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Slide 9 is No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U.S., Phase I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s this the slide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ring t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Yes.  I guess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prised that there were no confidence interv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as the presentation was made.  Later 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resentation did have som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am interested in, in this here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big were these confidence intervals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, say, the post-contrasts and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m with the pre-contrasts for the paired, I me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the sensitivity doesn't change or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overla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ere a real differentiatio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ecificity or are the confidence intervals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that it gets blurr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believe we have a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the data with the confidence--if no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obtain it, and if someone could pull tha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e, I can provide it to you.  I don't hav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ting right here this minute.  I believe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ither the briefing book or if someon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ll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give me just a minute,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you the answer to that question. 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ould take another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e other question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the second question that follows i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o to the body regions, which is Slide 11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heet here, how do you make a statem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kind of statement can be mad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s point of view, and then hopefully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bstantive point of view, that it makes sens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ol these different body regions, because it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 in terms of the questions that are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on, if we go to particular body region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to be such a small number of nodes involv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uch a small number of subjects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erences are really going to be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s there an argument, and I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it, that says you can, in fact, combin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dy reg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am going to ask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linicians that routinely imag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but, first of all, you will recall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Harisinghani's talk in the beginning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of action of the drug depends on,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tumor, but a physical proce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lacement of macrophages within a lymph 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study was designed with a vari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rimary tumors based on the way the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acts in terms of imaging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ukesh, would you like to comment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urther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with regard to the specific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ons, then, the study obviously was carri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mixed populations of patients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bviously, if you start splitting out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subgroups, the confidence interval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given subgroup 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looking at the study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, which was designed to evaluate the prem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ifferentiation of lymph nodes, obviousl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. With regard to the subgroups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s important is that there are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s amongst those subgroups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of action of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Moving on, I have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ple more questions, I obviously don'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e up everyth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post-contrast,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d in the last presentation that not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were actually used because you want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 and a post, but there were nod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as any analysis done on the node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enter into the pos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Yes, there was a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that was done called the "bli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read."  It is not one of the on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to you, but it involved a much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age of the total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was again a blinded read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, and there was histopathologic corre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at the nodal level for eac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ings, and I can show you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Yes, it would be ni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what the sensitivity and specificity w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--what happened in th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you first show the data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s of patients that were evaluated both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marked images and in the blinded overrea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the numbers that were evalu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each reader in the blinded overread, and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, based on the various reads,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that were read and for which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pathologic confirmation for each reader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ach diagnosi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Do you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and specifici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Can you show me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false diagnoses in this, beca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ly relates to, and we can go back th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have a slide on sensitivity and specific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you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data on the false diagn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ccurred in the larger reading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see the trends are largely the same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 before, about 15 percent with the post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s, and 25 percent are slightly hig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id see a higher variability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inded readers and the blinded overrea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read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t would be nice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nsitivity and the specificity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Do you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and specificity?  Get me the numb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I can just provide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'AGOSTINO:  Again, maybe we can c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can give you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, and I can tell you that the trend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think it would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, but I don't want to tie it up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last question is that you did a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as the unit of analysis.  There is sti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, and sometimes in other activities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about the nodes, but in other activities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looking at the same subject, and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different specimens, and so forth, they t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correl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you did a person analysis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you do with the person, what would you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person?  Your sample size is grea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d.  Are there still your inferenc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Yes, the analys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carried out at the patient level, so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data for each of the analyses pre-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contrast at the patient level. 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k for a slide one more tim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Maybe they can produc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on, the confidence intervals around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hings I am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No, actually, I think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t.  I will tell you and then the slid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up here in just a second, that the trends we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ensitivity and specificity at the nodal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lated through to the patient level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we go.  But this is nodes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gre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t is really not on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estimates, but the confidence intervals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you actually saying about the individual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confidence you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Huss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 have a ques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, and it strictly relates to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, because I am still not clear abou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design was, so starting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gibility criteria, how were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d, were there standardized surger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the surgery required each time if it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or breast or bladder or head and neck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do the same template or do beyond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lly need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 understanding that my specialty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 gyn-oncologist, that there are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nostic features that will make you fee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the patient has a high proba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ymph node positivity, say, in prostate cancer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uy comes in with a T2 disease, PSA of 50,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eason score, say, of 9, was that accounted f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n this patient you would think,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criteria only, without even imaging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are very high odds of having this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ymph node posi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ith all that taken into accou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t's not, why not, and what is wrong with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the appropriate studies, which is accou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subpopulations as having adequate hea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k patients, adequate breast patients,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ng patients, and so on, to try to mak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from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nd final question, and maybe I didn't s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but what actually was the Phase III trial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ompared to w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Let me take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and then refer some of those to other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more directly 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comparison,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was the paired evaluation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ze-based evaluation on pre-contrast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ere the prospectively designed endpoi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hase III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treatm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nd how it was decided which node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ampled, I am going to ask Mark to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That varied a little bit as Dr. Barentsz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between the Phase III studies and w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entsz presented in the post-Phase III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Ma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In the Phase III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try criteria were patients who had a 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, who were scheduled for either surger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psy, and who had suspicion of metastatic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pread to lymph nod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no direction as to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or biopsy procedures would be.  It w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clinical investig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The standard of prac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instit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Does that answ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 guess what I am ask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it the sense of the treating physician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ere guidelines that said if you ha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 tumor, this kind of ris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No, there were no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So, this was left rando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rson enrolling the patient based on their g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eling whether the patient hav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There were no guidel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.  The entry criteria were just that,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known primary who were schedule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or biopsy, so that we could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logical confirmation of nodal stat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Did you have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, Dr. Hussain, about risk stratific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redictive of--I am going to ask Dr. Roac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 to that with regard to relative risk an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models and selection of patients who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most appropriate for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OACH:  In the sponsor's indi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pecified that patients who were at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al involvement, so the clinical use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in patients with prostate cancer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t intermediate and high risk disea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m we have data from randomized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s that treating the nodes is benefic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, in fact, it is important to treat as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nodes as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agent would be usefu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ing where the nodes are located and a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o reduce the morbidity of giving radio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s with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Lev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E:  I have several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of all, for the sponsor, are you ask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dividual, that the patient would hav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 MRI scans, in other words, y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is based on the post-read, so that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are asking that patients are now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pre- and a post-MRI?  So, that wa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second question, what was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ign nodes?  You know, there are infiltr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s of nodes, TB, MAC, et cetera.  W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benign nodes, and what kinds of ben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, in fact, fulfill your requirem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ig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umber 3.  This is kind of a funny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how did you know that the correct nod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taken out? Did you do an MRI scan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to know that you really took the right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Let me ask,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tching, since Dr. Harisinghani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 in a number of these studies, how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part of the question dea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--I am sor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LEVINE:  Is the company reques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patient have two different--no, no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reads--two different MRI sca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Two different imag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E:  And who pays for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n the conduc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studies, that was required,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endpoint was the comparis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contrast and a post-contrast read,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let the radiologists comment upon how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 these scans and how they match the nod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E:  That actually wasn'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The question is if this compou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censed, are you asking that the patient be 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RI scan twi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ISINGHANI:  And the answer is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will require two scans pre- and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administration, and in terms of being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rrelate the nodes specifically to the area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we know that surgically, we are right, i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duous and a difficult task, and for that reaso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developed exquisite anatomic maps to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map the nodes when we read these out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ons then correlate them to fix the anato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ndmarks, which could be the vessels or bo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ndmarks, and that is how they figure out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des li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E:  All right.  Another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character of the reactive lymph nodes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e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ISINGHANI:  The benign enlar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 ranged in etiology.  Most of them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ve nodes, not pointing to any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iology for the so-called reactive lymph nod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e had occasional cases of sarcoid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ust say there were no case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berculosis at least in the trials t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involved.  I am not sure of the general tre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benign nodes mainly were reacti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larg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E:  And the sarcoid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filled your criteria as benign, as we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ARISINGHANI:  Yes, that was the ca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howed earlier in the presentation wher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haved like a reactive lymph 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E:  Have you guys done a c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the efficacy of this approach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you are going to do two MRI scan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 cost analysis perhap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ISINGHANI:  We have not form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 this in the States, but Dr. Barentsz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in the Netherlands has actually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results on cost sav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you want to comment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Also, just let me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lthough two separate imaging session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in the clinical trials, because of the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linical trials were conducted,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 in the post-Phase III 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 pre and post different ways, and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entsz can comment on that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RENTSZ:  I would like to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question first, about cost.  We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a paper in European Radiology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, based on the sensitivity and specificity data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do a calculation and analysis on the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 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are including this techniqu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ave, in Europe, 2,000 euros per patien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I think not the most important thing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important thing, it saves also morbid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not taken in account in that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reflect on the pre- and post-contra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mong radiologists there are some discus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, at this moment, with some ne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iques, you are able to make a sequenc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nsensitive to iron, so you can tell the mach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Iron Off," and you can tell immediately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"Switch on Iron," and that will substit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pre-contrast exami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netheless, to start in the initial ph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new readers to get some experience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ed to use both of those examinations p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.  I am performing now and study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therlands, in foreign patients in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a multi-sound study only doing the p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just by having insensitive and sensitive sequenc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if you have looked at the dat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onsor, you can see that if you d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read only, it gives a very good res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you can comment on that also, Muke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ISINGHANI:  I think, a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entsz alluded to, for initial training purp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eed both scans.  Once the individu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ined, then, yes, with the existing techn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then, as he said, switch on and switch o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it would be possible that you could jus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st-contrast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If I might add,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be clear about labeling for this,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, the proposed labeling, the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kage insert does not specify that you hav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re-contrast image and a post-contrast i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Mortimer, you are n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TIMER:  I wonder if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clarify the management of the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e lymph nodes just handled in a rout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hion?  Were those nodes that were suspic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ndled in any different manner to ensure micr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Let me make su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.  In terms of obtaining them in 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TIMER:  Actually, reviewing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logically, so to make an analogy of senti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mapping, the sentinel node is immunosta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think I understan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logy was reviewed without knowledg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e findings.  So, they didn't analyz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nodes any different than they did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nodes that were in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TIMER:  And it was just H and 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cing an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Pe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ERRY:  A comment for Dr. Li. 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number 2 about inadequate represen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mor types, I don't think the sponsor 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mpted to try to do all sorts of tumor typ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any kinds of cancers, this methodology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cessary.  For melanoma, as an example, we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taging systems or imaging system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suffic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it is an unfair criticis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, when they set out to study four tumor typ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didn't do all the tumor types.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--that is a cheap shot in my opin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don't think that is an appropriate critic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pons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sponsor, when it com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ucation should this product be approved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focusing on the wrong market.  I think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put the emphasis on physician educatio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ally going to miss the mark by a long sh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really the tech who gives the medicine,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he physici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know any physician t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 seen administer a contrast agent. 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different in Europe or in other location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t is, I would like to know that, but it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 it is the techs who are going to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ucated and make sure that they give it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y, and if you focus on the physicians, you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have probl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Brawl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There are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s that were made in the FDA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ould like to get the sponsor's respo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is of 152 and 181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d Combidex in the U.S. and the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a third of patients were censor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study, and two-thirds of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sored from the European study, and not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rimary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your response to tha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I have a coupl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Yes, sir.  First of 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egard to the European studies, as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indicated at the beginning, the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emselves were initially carried ou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uropean sponsor with different endpoint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analyzing patients at the pati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nd nodal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n those studies initially, there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al matching predominantly only amongst the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because it was felt at the time, and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call that these studies were all done seve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ght years ago now, it was felt that the matc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better done on those large node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 why there is a disproportio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large nodes in the European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fter the studies were done,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 with the FDA and agreed that they coul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was acquired at the individual node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ose studies and analyze it in a blinded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e same sort of matching procedures,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sort of analyses that were carried ou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.S.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ne of the consequences of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were a large number of nodes rem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ose patients that weren't match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-by-node level.  So, if you look at the g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nodes, and the number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ly--and then the ones that were even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ched up by two blinded readers and then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hology, it's a smaller percentage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ropean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A couple more follow-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told that there are only 5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patients from the U.S. and 5 from Europ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imary analysis.  Is that tr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Yes, that's true, and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reasons, if you look at both the U.S. and E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 studies, the purpose of the studie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vestigate the ability of the ag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te nodes, malignant from non-malign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when you move on to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, you can subset that a lot of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s, either by body region or individual tumor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number of other ways, and if you do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categories will be large or small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will react according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that is why, when we tur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--and I think those studies did sh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improved the ability to different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lignant from non-malignant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think that as Dr. Li indicated and as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d, when you move on to the ques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does that provide a clinical benefi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mors that we presented on were ones wh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we believe there is a clinical benefi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that there was supplemental data post-Ph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II, not only on imaging performance, which you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slides that Dr. Barentsz provided, bu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how that imaging performance impact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ut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So, you a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ince the committee that this drug is saf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, and efficacious in prostate cance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eries of 10 prostate cancer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Well, I wouldn't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ment about the risk-benefit solely on those 1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we have to look at some of the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al data that is available from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s, such as the publications in the New Eng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 and other pla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I have also hear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source documents, including a pre-def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atistical plan, blinded reader manual,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 copy of the blinded reader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, were not available to the Food and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you to respond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eg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Well, I think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some questions raised about the ex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quences of events in which the nodal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were developed and finalized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that on one of the slid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from the sponsor's perspectiv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were finalized prior to any bl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er, availability of blind read data.  Mark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like to expand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I am sorry, I think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ing a different question. 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as about the prospective plan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for the New England Journal of Medic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icle. 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That's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The material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ublished in the New England Journal of Medici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icle, as Dr. Li really nicely showed, was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pendently of the sponsor. Two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, one in Europe and one in the U.S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together and took 40 patients from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conducting and did a blinded r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n't have, as the sponsor, again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done independent of us, on their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tive, I think is the way Dr. Li put i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from them a prospective statistical pl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prospective plan for conducting that blind r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 have that for our Phase III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urse, for our clinic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Let me just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nthetically that that is an acceptable answ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understand that answer, but I need, and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criticize this company, Advanced Magne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all, I definitely don't want to impugn Adv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etics, and I do want the news media to lis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my last four years here, I have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companies come before this committee, an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nies submit data to the FDA, and what is d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ort of slight of hand, with selection bias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choosing patients, to try to make on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hat a particular drug or a particular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s, and we have to be very, very car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ever we look at data to understand exactly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ource of the data is and the valid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and most importantly, the selection bia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going into the data before we can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 point that has been mi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eatedly in a number of newspaper edito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drug approval recently, so that is the b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y question.  You, sir, you did give m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ble answer, and again I want to stat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want to at all impugn your compan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 question.  I heard that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d getting this contrast agent.  I though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that the patient got the contrast agen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ility that was not able to treat an aller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at tr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OECKELER:  Mark, you can comment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ility, and I am going to ask Dr. Bettman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on sort of the guidelines and regul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what those sorts of facilit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to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The facility in quest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ree-standing MRI unit.  We made sure in our 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fications for doing clinical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ipment was available to treat any reac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.  They did have emergency equipment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s what you asked me, they did hav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  Apparently, they didn't choose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That, too, is an accep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,  I just want to go on the record as say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Houn, did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 com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UN:  Yes, just to clarify wh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obtains right of reference to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their application, they have to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to FDA access to underlying data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sis of the report of the investig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is did not happen with the New Eng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 study, and also just as a referenc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FDA didn't mean to give a cheap sho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the numbers of people enrolled, ju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approvals for ProstaScint,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imaging drug, there were 152 people en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analysis only with prostate canc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183 that were followed for the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 efficacy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e did NeoTec, a lung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ction for non-small cell lung cancer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228 entered into the analyses. 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PET-FDG, that got a broad indic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kinds of cancers.  There were 1,311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ered into the analy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Rea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AMAN:  Just a question agai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ligibility criteria, and I guess to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 up on the issue of selection bi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stated that any patient with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was at risk for developing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es were eligible for this study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re eligible based on whether or not they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then have either a biopsy or a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ow was the decision as to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going to have surgery or a biops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 made, by equivocal or 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graphic studies before they were enter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, or did they have palpable adenopath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han the breast cancer pati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inel node biopsy, I am still not satisfi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n't a selected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will ask Mark to exp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at, but I believe it's the case, and Mark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ify, that the image findings, the post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e findings could not play a role, and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o the physicians in making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physicians did not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contrast image findings on which to ba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f whether the patient then went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or biopsy.  It was done based on th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information that would be avail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ke that decision for every other pati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AMAN:  So, radiographic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n't part of the clinical inform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Well, I think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contrast, you know, you could have a CT 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RI pre-contrast, but no post-contrast im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Bradl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I have a couple of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for the authors of the New England Jou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icle, following up on a question by Dr. 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 did you select those 40 and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from a group that was 3 times larger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selection bias kind of comes to mind, b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on criteria did you u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ISINGHANI:  It is 3 times lar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, but it wasn't then.  The select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cutive patients who were scheduled to under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cal prostatectomy both at the U.S. an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ropean 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were of the intermedia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-risk category, I must admit to that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the patient selec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And then a follow-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You showed some very nice images of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odes, one of you, or positive nodes. 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-mm cuts, and no way of guaranteeing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same place for the second scan, how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you are comparing the same nodes pre and po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not for you, but for the chest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respiratory artifa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RENTSZ:  In our New England Jou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, we used 3-mm cuts in the obturator pla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used 5-mm cuts in the axial plan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a combination of sequence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sualized the anatomy and also a sequenc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sualizes the iron, and based on also a 3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quence which we performed, we wer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the pre and post and exactly loc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 where they were, so we could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accurate match on the 3-mm and 5-mm ima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we located the nodes in rel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essels.  So, I agree with you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calization and the location of lymph nod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ery importa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So, the slice lo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-mm slices was accurate, looking at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tom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RENTSZ:  Absolu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A follow-up question. 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15 percent--this may not be for you guys--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percent false positive and false negativ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alked a little bit about what might ca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lse positive.  What about false negative,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s, did you do an analysis of why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lse negati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ISINGHANI:  I think there ar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here at least from our study.  I would 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ll answer for the general part, but the fa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s are mainly as we are talking of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re smaller than 5 mm, then,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ution of our scanner only enables u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t at a certain level, and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unt for the false negative rea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Then, one final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onsor.  Why did you choose a 0.2T Hitach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en this is clearly a magnetic susceptibili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?  Is it so sensitive that a gradient echo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2 shows you what you see at 1.5? Also, I susp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read all of this, that that was also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d your single death,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am going to have to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 or Paula to comment on the specific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ipment.  Please recall that the death wa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ver imaging study, not in a lymph node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Right.  I saw the physic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ecord on that, who happens to own a bun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-field magnets in Ohio.  I am just wondering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the same case.  But why include a 0.2 at a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We tried to includ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 clinical studies, we didn't spec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er to be used. There was no requirement fo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a 1.5T or 0.2T.  The fact is we provi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with the information on the types of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ipment used, and I think most of them were 1.5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ast majority.  It was a very, very small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one or two that used 0.2T in th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RADLEY:  Just to follow up, wa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2 Hitachi also where the death occurr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ROESSEL:  That, I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Ladies and gentlemen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nning short of our allotted time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 these questions as important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y I am giving you a little more tim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being said, I would ask those o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 the subsequent questions, please b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r questions are necessary to your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efficacy and the approval of this ag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re not just purely for your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llectual curio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ulia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ULIANO:  I am a surgeon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tino.  We have limited intellectual curios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m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I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ULIANO:  Therefore, my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brief.  But I am struggling as a surge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rough these documents.  We say the surg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 was not altered, the post-enhanc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es were not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 did you instruct the surgeon to re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bidex abnormal enhanced lymph node?  H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e had to know what that node was, where it w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had to be labeled as such.  So,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-by-node analysis, I think that introduc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ical bias because as any surgeon knows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sier to find a positive node than a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using the node-by-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what happens with nodes not seen on M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removed?  For example, if this agent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lter your surgical operation, the pati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rostatectomy may have had a pelvic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ction, and there was one node that had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d on your preoperative images 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xillary dissection for breast cancer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ne or two nodes, and 15 or 20 nod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the 1 or 2 nodes, which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be seen on the image, had to evalu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pathologically, and they correlated, let's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both negative, what if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ing nodes were positive or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ing nodes was positive, how was that dea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tatistically or in your presentation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not understan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will ask Dr. Anzai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 about the nodal matching and how those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identified, and how imaging was or wasn't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identification of those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ZAI:  I am the radiologist invol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hase II and III clinical trials.  Your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bsolutely right.  This was the hardest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ever had in Radiology, that I perso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have images going to OR when the pati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perating site, and we have to ask a surge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stitches on a certain anatomical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a head and neck radiolog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ask the surgeon to make stitche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andibular--this is the jugular vein, s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is lymph node is the lymph node t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eing in imaging, and it was very labor intensiv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ny of the radiologists have to b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with this graph, and the surgeon to identif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ly identify those lymph nodes on imaging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 in a patient, so the pathologis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this is the exact lymph node that we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why the sample size was so sm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have to have a certain conf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maging on the lymph node is matched with f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logy.  That is why the size of the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seen in all the cancer patients are sm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is is such a labor intensive study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as much as possible to correlate imaging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 with surgical pathology by be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question for statistics,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 can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think that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just been identified by Dr. Anzai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 are the ones that account for the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r. Li showed, where you start out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rge number of nodes and then if you are go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 evaluation on unmarked images to avoid bi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reading of the data, then, you los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along the way, because the readers don'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the same nodes every time they r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why you see some of the nod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s dropping off at every level.  We t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ddress that in part by looking at another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volved the blinded overread, which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larger percentage of the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ULIANO:  Maybe I wasn't very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.  My question is if the labeled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operating room is the one identifi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R, and histologically evaluated,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or negative or whatever the corre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but other nodes that were not see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, was that counted as a false negativ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at not counted because the other nod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een on M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No, the primary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t the nodal level, so those number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were at the nodal level. 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ther analyses the data tracked very closely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level where you can look at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ULIANO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oes that answe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Dr. Giuliano, because I am not s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ZAI:  Let me add one thing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question that the lymph node tha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d on the MRI, how do we handle tha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 nodal level correlation, we didn't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lymph nodes were pretty not pre-identifi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g, but a patient level analysis, if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MRI showed all the normal lymph nod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logy somehow find one positive lymph nod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dentified MRI, I think that was conside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false 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ULIANO:  Perhaps you could sh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atient analysis, would that be appropri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Marti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Well, to be honest with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at this point you are going to hav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r decision realizing that the data that you ne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are not presented to you right now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may be one of th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kowsk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KOWSKI:  I am trying to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icacy and benefits of this approach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statement made that there is a de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orbidity when you apply thi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you help me understand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ations are?  Are you implying that ther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 a need for surgery if there is an ident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node, or that there will be th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utaneous biopsy done, and, if so,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ihood of being able to biopsy the small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are referring to, less than 10 mm,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iques not only at academic center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ters elsew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RENTSZ:  You raise a ver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, and I would like to address a little b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New England Journal paper, which i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Phase III study in that way,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w England Journal paper, we were able to--we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ed to include data which were obtain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bidex MRI into clinical pract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paper shows better the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ffect of what this contrast agent can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f we found an extra node, we were allow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to the surgeon, and I again agree with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ion with the surgeon where the node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very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ukesh and I, we started by mak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ce schemes, which have been used by the surge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metimes we, well, we went to the 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om.  So, we added the information of the MRI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rgeon, and we asked our surgeon how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, how did this really change his manage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that decrease the extent of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tually, the black nodes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l, and if you have a high sensitivity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negative predictive value, but if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very high, as what we obtained in our pap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England Journal, both on the patient a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nodal level, that means that the risk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 MRI, that the patient has a negative lymph no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xtremely hi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means the number you are miss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ly low, and that current threshold,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ologist advises, but I would like also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urologists to speak on that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 clinical information which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decrease the number of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have a positive lymph nod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must be confirmed histopathologically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large, 7 mm, 6 mm, or 10 mm, you can d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image-guided biopsy.  If it's smaller,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ell the urologist the node is down the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can remov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erhaps the urologists can make als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remark on that.  Comment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use, how this technique can be appli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ill you do if you have a negative M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, what will you do if I am saying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lymph 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ALINER:  Well, first of all,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ormation that I give as a clinician, firs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, I am a urologist for the last 16 year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orge Washington University, and recently jo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gen as the Vice President of Medical Affai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have a lot of experience in surge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information I can get that helps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whether there is more extensive disea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s extremely important with the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n the case, if I have a negative Combi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, first of all, I wouldn't do a Combidex s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ess it is somebody that is intermediate to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as many of these patients were, so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ed by risk to begin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is somebody that has a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scan, we still would perform the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dissection, but if there was a reason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 extended area, which we know patholog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occur, then, that scan can help guide us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other hand, if we did f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ahead of time, we may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liminate doing an invasive procedure by perform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iopsy or perhaps a laparoscopic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ction as opposed to an open procedure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 variety of ways to look at doing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way that I can get more inform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prevent an invasive procedure when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 is extremely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Dykewicz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YKEWICZ:  I have two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safety and adverse events.  The firs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slowing the rate of the infus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will really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sponsor's presentation,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presented showing that the number of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ere reduced with the use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method, but, of course,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could include both hypersensitiv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hypersensitivity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ypersensitivity events are the on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potentially going to lead to fatalitie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where I have my greatest 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FDA analysis was that the overall ris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everity of hypersensitivity reaction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not reduced, and they presented on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Slide 21, Presenting Sympto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Reactions, that showed tha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in terms of urticaria, the rate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with slowing the infusion rate from 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with the bolus to 8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is I think is probably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 of the signal of having a relatively smal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with the bolus group, bu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point of the sponsor, are you of the bel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slower infusion rate will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the risk of hypersensitivity reac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think the issu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risk and management, and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Dr. Page to speak to that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E:  The most telling data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re to look, not at all hyper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ons, which again tended to be--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ron product, so that the notion is tha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in the bloodstream is likely to caus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ivation of mediators, so you are going to s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fl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would contend that the no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 is probably too broad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are looking at, it is a hyper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on, and in that sense, I agre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 that it is not clear that dilution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rates of hypersensitivity, but I belie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how convincingly that they will reduce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all AEs, as well as hypersensitivity A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ase of bolus, there were 3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 out of 131 patients.  That is a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.5 percent. In the case of diluted, there w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ct, only 4 out of 1,200, and, of cours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rate on the order of 0.3, so there is a lo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difference in the rate of sever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That is one piece of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is we know that in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having an immediate hypersensitivity rea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turn off the infusion, the reaction g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y, and you can restart the infusion.  So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ly the accrued rate of all the rea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real question is severe, and the reason is 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interve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YKEWICZ:  The second question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dovetails with that, and a ques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Brawley had asked about earlier, is th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the serious hyper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re any of these patients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nephri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E:  I believe none were.  Mar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 me if I am wrong there.  Some were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roids, of course, some were given albutero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case.  As far as I recall,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nephrine giv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YKEWICZ:  Well, this is no indic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of the sponsor, but for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, I would raise the point that th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hoice for a serious hypersensitivity re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epinephr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E:  And would you say that is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re was no hypotension and on cess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usion, and there is no acute respir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romise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YKEWICZ:  Potentially, yes. 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hown that in anaphylaxis, dela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of emerging anaphylax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an increased fatality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this requires som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dgment depending upon the clinical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tient, but I would say that, in gener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have patients with serious hyper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ons, that none have received any epinephr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sad in my opinion as an aller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again, this is nothing specific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onsor of this agent. 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ive of the standard of care gener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Dr Bettman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ETTMANN:  I wanted to comment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radiologist.  I think your poin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taken.  My recollection of the data a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patient that was given epinephrine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patient who died, and that patient was giv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ery delayed fashion, so it was inappropri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 speaking as a clinical radiologi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 gets to the point of who treats these reacti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ow, and how are they trained, and that g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what Dr. Brawley touched on about wh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done, that one fatality, in a plac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action couldn't be treated appropria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answer is simply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, the American College of Radiology ha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stated that contrast should not be inj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re isn't equipment to treat reac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potentially fatal and where there aren't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ACLS tra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started by saying it's no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tment against the sponsor, I think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an indictment against clinical rad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question that patient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ed appropriately, there is no ques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ropriate treatment is known.  It is a m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inking those tw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s a question that sort of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ortunately way beyond Comb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odriguez.  For the rest of you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only three of you.  Please be brief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cin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ODRIGUEZ:  I just want to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about one issue.  One of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 previously said that the company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intend this product to be used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lignanc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read the application or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indication, however, it is worded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in both the FDA presentation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, and it states that it is to assis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tion of metastatic and non-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 in patients with confirmed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who are at risk for lymph node metast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the sponsor, are you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esting that the FDA approve this produc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 application in all malignanci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I will take a yes or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o that.  That is all that is necessar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m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ODRIGUEZ:  That is all I ne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The indication was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 the Phase III clinical trials.  I think the FD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sponsor --well, that is the indic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eing sought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.  Succinct and brie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will be very brie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o go back to some of the questions I ra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in here, it seems to me, and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ay yes or no, that what we are dealing wit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evaluate efficacy based on not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s available, not all the nodes availabl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differences between the pre and po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sensitivity and specificity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on a per-node basis.  It is not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 type, body region, and it is not bas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-person 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see any justific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ing the body regions by statistical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didn't see anything on what happened to the n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n't in the paired analysis, and I think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r-patient basis, you have such a small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, that we probably don't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ignificance on sensitivity, specificity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osition of the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yes or no from the sponsor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There we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 First of all, with regard to the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ons, those weren't combined.  The data s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for the entire populations.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grouped out after the f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primary analysis wa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tion of metastatic from non-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s based on the entire population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y the indication that is being sough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itten the way i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question of whe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clinical benefit to that, I think that is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presented additional data from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 specific 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Mr. Kazmierczak,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KAZMIERCZAK:  Thank you.  My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on generalization was already ask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swered.  In the FDA's presentation,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d that certain patients were exclud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sis of pretreatment with radia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rogen ab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have the sponsor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whether the FDA statement that Combidex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used for newly diagnosed patient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 is reason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ECKELER:  I think i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that has been studied 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ank you, la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tlemen.  I will give you a five-minute br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.  I will start without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Break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e next portion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is the open public hearing.  Those o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requested permission to speak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rtion of the program, I will remind you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five minutes only.  Please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selves, and there is a microphone in the midd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the room, which is the one that you will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need to read a statement, so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understand the purpose of this por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th the Food and Drug Administ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gathering and decision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 of the Advisory Committee meeting,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an individual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is reason, FDA encourages you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 speaker, at the begin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written or oral statement to adv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of any financial relationship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have with the sponsor, its product, and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, its direct compet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this financial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include the sponsor's payment of your trav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lodging, or other expenses in connec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attendance at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kewise, the FDA encourages you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ginning of your statement to advise the committ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do not have any such financial relationshi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choose not to address this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ncial relationship at the beginning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, it will not preclude you from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Our first speaker is M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tis Holla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HOLLADAY:  I do not have any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iliation with the sponsor, however, my tra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odging is being paid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Curtis Holladay, a 73-year-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survivor of seven years, her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 to tell you about my recent experienc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bidex test.  As you will see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tic tool was crucial to understan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e and disposition of my prostate cancer there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ing the opportunity for experts to prescri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ropriate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agnosed in 1997, I subsequ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went radiation therapy, both seed-impla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rnal beam. After it had become eviden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 therapy had failed, a hormonal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employed, but discontinued after a year du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ver toxic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uring this time, four bone scans and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uted tomographies revealed no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is.  In order to determine my eligi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local treatment, the question of metastas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ymph nodes had to be answ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ternet searches and consulta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Stephen Strum led to the Combidex technology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ering the most reliable test.  Although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hase III clinical trials was run in the U.S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still not available here, but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at UMC St. Radboud at Nijmeg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therlands.  It was under the direction of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elle Barentsz  whose work was repor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standing.  The importance of the inform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gained left me no choice but to travel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therlands at my own exp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party arrived at the Amsterdam Air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morning and drove to Nijmegen for 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 the Combidex contrast injec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.  The MR scan was performed the next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lowing the required 24-hour waiting period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no pain or unpleasant effec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inj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rentsz reviewed with me the MR s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es. He pointed out images of lymph nodes o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ft side were white or illuminated, indic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is.  Images of the lymph nodes on my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were dark or black, indicating that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l, free of metast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I had hoped for a better outco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better to know than not to know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 test made it clear that a local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o longer an option and that a chemo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would be necessary to check the metast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hope my personal testimony hel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uade the FDA to approve the Combidex te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in our country as it becomes more evident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 that we need to bring available too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urces to bear on this unrelenting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for the opportunity to mak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Thank you, Mr. Holla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Our next speaker is Barbara Lestag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LESTAGE:  Good morning.  I am Barba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tage. I am a 9-year breast cancer survivo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entham, Massachusetts.  I am currently Chai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merican College of Radiology Imaging Network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Advocacy Committee. I served for two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NCI's Central IRB, and also was Chair of NCI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's Consumer Liaison Group for three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s invited to speak today by Adv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etics, which is covering my expen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know how many of you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ally diagnosed with cancer and underst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ly what a frightening time it is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using one it is, as well. Living in the Bos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a, I was fortunate to have three world renow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to advise me, but unfortunately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agree on what my treatment sh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learned during this very difficult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spite of all the progress which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, treating cancer is often as much an art a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science, because there is still so muc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 no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Obviously, for each individual patien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oal is to gather as much informa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, so that the treatment can be tailo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articular cancer with the goal of n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treating nor overtreating the patient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lead to unnecessary side or late effec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ly affect the quality of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my case, two of my physicians wanted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a nodal dissection, but my surgeon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ecause my primary tumor was so small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high grade, and there was no lymphatic 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cular invasion, that the morbidity, which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aused by a nodal dissection, would outweigh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which might be gained by doing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an't tell you how many agonizing ho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ays I spent going over, not on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ing opinions, but the literature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ly deciding against a nodal diss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nine years later, it seems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that the decision I made was the correct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pent many years wondering and worrying if I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the right 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en I heard about the trial using MRI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, I thought to myself how wonderful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been to have been able to have su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.  While in my case, it would not have ma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my treatment, it would have given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rmous peace of m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for many patients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determine, not only the extent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, but the type of treatment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uppose the question could be asked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we need a new way of determining nodal stat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already have several, but I think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reasons why we need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is that the current meth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ing that based simply on lymph node 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e has an accuracy rate of only 68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the stated accuracy rate for MRI and Combi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8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, is that for many patients, a no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ction requires a second incision, which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leave the site numb for year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ickling, tingling, pain, burning, and oft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ves the muscles w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ird is the risk of lymphedema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breast cancer patients is about 15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ith a total nodal dissection and is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1 to 2 percent of those women.  Women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nodal dissection for the rest of their l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avoid anything which might cause lymphede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evelo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means they must constantly re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void hot baths or showers, sunburns, har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aps, insect bites, tight sleeves, or even pl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beloved cat or dog.  More importantly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avoid having their blood pressure test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 any sort of injection or blood draw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 on the side where they had their no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friend of mine was diagnos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vical cancer in 2001.  She was given a ra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sterectomy and had 35 nodes removed, all of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ed out to be negative.  She didn't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 at first, but then her left leg bec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ected, which has led to chronic lymphedema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ach day she must spend an hour with 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gs in the air, massaging them to try and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uid out. Then, she must wear compression ho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t of the day, and she must bandage her le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night before b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lying is possible only if she can 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alk for most of the flight, and she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antly carry antibiotics with her in c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ection.  She used to wind surf and hike, but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the risk of a scratch or poison iv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and many other activities are no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of the medical insurance she h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hysical therapy and the compression banda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ten have to be paid for out of poc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of my two years on NCI's Cent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RB, I understand the difficulty of balanc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and benefits of new drugs whil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the best possible treatment to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talked this morning about the val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hysician education and technician education, and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uggest to you that equally importa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education. I feel very clearly that as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risks are explained to a patient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have the opportunity to have a new drug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feel that the potential benefits out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risks of doing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understand that Combidex and MRI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-free, but I believe the risk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, and that for many patients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outweighed by the benefits of a new,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te, non-invasive way of determining no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Thank you, Ms. Les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speaker is Mr. Mendin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MENDINGER:  My name is La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dinger.  I am a home builder from Ashl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egon, and Combidex paid for me to fly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I can tell you that is a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ment for me, because I am missing three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have prostate cancer.  I was diagnos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h, three years ago or something like that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have been four or five, but my doctor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to notice what my PSA was d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ent through some treatments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ed to stave off the growth of the tumo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PSA kept bouncing around for some time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eight or nine months, I have had--well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say before I had Combidex, myself an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urance company probably spent $18,000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thing from ProstaScint to CT scans and P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s, and all that stu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all showed, well, we really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at you really have anything to worry ab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't seem to see it.  So, when I finally--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eling very uncomfortable and my PSA was going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stically, last summer my doctor hear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dex, and he sent me to Dr. Barentsz's pla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jmegen--did I say that right, Nijmegen,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--beautiful place, and very enjoyable tri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d the Combidex and I sat down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irt and kind of half-naked, but afterward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oked at the scanner with the doctor, and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bsolutely completely, black and white,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as wrong with me. I have to say I can't t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s a patient what that means when you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is going on in your own body,whe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other people, with all this money sp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tell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hing I want to say is I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for a surgical procedure to begin with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urologist said, well, you need to have 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away when I first had my diagnosi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nt home and I downloaded--I finally fou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 diagrammed on Johns Hopkins Univer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bsite, and I looked at that and I said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not a surgeon, but that looks like br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to me, no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have been looking for a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 intact as a man, and this wa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  You guys need to approve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Thank you, Mr. Mendin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speaker is Ann B'r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B'RELLS:  I am Ann B'rell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chenectady, New York, and I want to thank you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me.  I have no financial interes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y and paid my own way to the meeting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consideration I am taking is 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portation back and forth to the airpor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lun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ome to this hearing as a breast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or for three years.  Three years ago,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ed with breast cancer during a rout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mmography, and ultrasound proved it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ation revealed cancer, which was smal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ly well defined, and I was told at that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 lumpectomy was in or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rder to find out how the cancer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read, it was recommended that I have a senti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biopsy also at the same time.  No other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ing the lymph nodes was suggested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the comments that you have heard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fter the surgery, I was lucky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inel was clear of cancer.  Unfortunately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ll the other material they had tak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ltrasound showed that they had missed the lump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had to go back in and ge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s recommended for radi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moxifen or Arimidex, and I chose Arimi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I am here talking to you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at the point of after the second surg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I had to make a decision about treatment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quite clear that there was no wa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vasive way--and you have just heard all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blems of taking all the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--available to me even though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month delay between the op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no way I was going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chemotherapy as opposed to Arimidex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moxifen because of the side effects and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from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point, the only diagnostic tool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re the usual physical exams, mammogra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st ultrasounds, and uterine ultrasound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ad a couple of scares as everybody ha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repeat often enough the emotional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al effects from just the f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o be able to have known after the seco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pectomy, to have had a test that my doctor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recommended, and I think that he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this one, would have been wonder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just want the committee to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ven though I was treated only three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o, that there are always complications that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, and that the ability to understand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 with lymph nodes without actually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out would be wonder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comment I have is that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inel node removal is a much milder a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aking more of them, it still carries a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and that risk leads you to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ative activities of only having one ar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blood, et cetera.  So, that is another rea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would be wonderful if the sentinel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misses, what is it, 15 percent of the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s, could be elimin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ank you very much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Thank you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ents, Ms. B'Rell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speaker is Tom Bra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Y:  I am Tom Brady.  I am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ston.  I am a Patriot, but I am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rterback.  It is a problem I have period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here with no financial intera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company.  They have never supporte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.  I am actually the Director of Rad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at the Massachusetts General Hospit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or of Radiology at Harvard Medical Scho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ame here for the first time in my 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ddress the FDA, because I felt that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enough to take a day off from work-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 the prior speaker saying you can't p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day off of work--and come here to say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is there is no per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or contrast agent.  The FDA, in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sdom, 40 or 50 years ago, did not approve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ed thalidomide, which saved thousands of l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eformities.  That drug is currently I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for a number of applications arou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rld including leprosy and other vascu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s really impressed by the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generated in Europe and at the MG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n the New England Journal of Medic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ily because, as a radiologist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no way to evaluate small lymph nod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y are benign or malign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2-deoxyglucose, which is a PET ag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as not commented on here today, is extrem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especially for looking at larger lesion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bility to identify with high accuracy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mall lymph nodes can significantly chan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oncur with the studies from Europ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st efficacy.  We will see more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from the MGH coming out soon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it will, in fact, demonstrate tha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igh degree of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ummary, I thank the committe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opportunity.  I don't want to take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but I think that this agent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proved.  Thank you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Thank you, Dr. Bra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e Committee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all the public speakers and all those o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in the audience who perhaps would ca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, but have chosen not to do so. 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 your be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tell you as a clinici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those of you who are patients, and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ese things from a very pers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that the Committee welcomes your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and appreciates you putting thing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perspective for us.  So, please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value your contrib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now going to turn to th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rtion of the meeting, and this will e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timately an actual vote that will be taken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ze that the vote will be the last part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going to do this morning.  You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ies to discuss this before w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est a vote of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wnby, I have been told that you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 burning question that I somehow ignored.  I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still burning in your heart, I will all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sk it before we proce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WNBY:  It was answered previ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a series of questions which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provided to each of the committee member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focus, however, on truly the very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, because I think the other three are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compassed within the final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fore I do that, I just want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mittee of what it is that is being s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oday from the maker of this agent.  I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for intravenous administration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in differentiating metastatic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metastatic lymph nodes in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primary cancer who are at risk for ly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metast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 want you to recognize the na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ords.  They are not asking for a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mor, nor for any particular size of lymph 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o deal with the question and the requ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they have posed it to us.  Please keep tha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d as you go through the next delib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that the FDA wants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for them, and for those of you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ts to this committee, realize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is advisory to the FDA.  We give them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inion.  They then take that into considera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make final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of the time I think they take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seriously, however, so there is wei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thoughts and to your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No. 5.  Do the data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mbidex is safe and effective for 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based on the sponsor's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es, are there post-marketing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recommend to them?  If no, do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that Combidex is safe and effectiv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 approval for any other indica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es, please describe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and clinical setting for which Combi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indicated, and, if no indic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pported by the current data, please recomme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additional studies or data are nee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on these questions and their nua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ould now like to invite you to give u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e did before, please raise your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recognize you in tu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o wants to start?  Dr. Brawley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a good one to get us going, so I think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turn to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Committe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I guess I will start ou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wrote a couple of things while I was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public comment.  My concern is the gu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prostate cancer who is told that h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nodes by the scan, but in realit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are negative, and he does not get a ra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ctomy because the scan was w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go through the mathematic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had, and this incredible mathematical th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epidemiologic terms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, specificity, positive predi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alue, negative predictive value, and another t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ed accuracy, which is a differen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cy from what the lay people talked ab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going to hap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are going to have a guy who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 nodes, who gets this test, and he is t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nodal positive prostate cancer.  The gu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get a radical prostatectomy which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ve his life maybe, but it would be the 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for this man if he go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ration.  I can guarantee you if we test 1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, there is actually going to be a handfu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20 or 30 men, maybe over 100, who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bed of radical prostatectomy because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nverse, I am very worried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man who gets this test for breast cancer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d you do not have node-positive breast canc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 reality, she does, and she ends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psing and dying from her breast cancer in 5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 years from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e mathematics that was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I can guarantee you that is going to hap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just want to say that and I want to say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h, we definitely need something that helps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ern node positivity from node negativit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what I have seen here, but I think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10 times as many patients as we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question I have for the FDA is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llowed to consider the New England Journal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not auditable and which the compan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urned over to you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Could we get an answ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UN:  It was submit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cation with the right of reference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not been able to get any source docum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we do not consider it a study that would sup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give us your opinion of it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meet Federal requirements for a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Smether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METHERMAN:  With respect to br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ncer, and Dr. Giuliano can probably speak to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even more authority than I, I think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almost moved past this level with senti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 no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not really looking at the senti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s with just H and E staining, we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with immunohistochemistry.  It is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, you know, the sponsor pointed out, 61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with a sentinel node only positiv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dditional positive nodes, but I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suggesting that having this test, even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ere negative, would obviate the need for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the sentinel lymph node dissection any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at least in w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ly doing on a day-to-day basis in br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g and breast surgery, this probably w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be that relev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KOWSKI:  I listened to Dr. Brawl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must say I agree that the data we heard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here is not enough information on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groups to be convincing that, in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ncer, for example, this will be a useful tes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the auditable data that were review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concerned that let's say we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lication, as this material enters the us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, there will not be proof of a 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or a negative node, one will just accep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logic view of that saying it is positiv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 as we have he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pecificity and the accuracy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und like that would be supported by w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today, so I am somewhat concern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patients that were included in the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t.  I just don't think there are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patients, for example, to sup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tility in that particular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e problem t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are many with this.  Do I think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s certain lymph nodes that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d in other ways?  I think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inced at least me that yep, that's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e value of this in people wh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de that is greater than 10 mm, where other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ready have identified it?  I am not sur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e right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it really something that is of valu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whose lymph node measures less than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other modalities might miss it? 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ey have convinced me how good they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actually very hopeful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ality.  I have to say that it does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in my mind.  I am just struggling with am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enough of what its value is, to what de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I trust the information that comes from i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om can I trust it, where does it do no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han just confirm something I already kn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does it allow me to avoid doing a surg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does it guide me to a lymph node that mayb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do a surgery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just so many question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, in my mind, cannot answer from th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has been presented, yet, I am intrig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something here if only I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of what that something w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 am struggling with this who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 as to how trustworthy is the data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in time and how do I really u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, because ultimately, if it can't b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, in a manner that I understand, my gu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everyone else will have the same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harge that this committee ha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o sort of judge whether someth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.  Lots of things are interesting, lo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ings have some value.  What this committe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ged with is giving an opinion as to wheth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data that exists now, we are read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say anyone out there should ha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 available to them and the results of i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hen used for clinical judg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struggling with that major lea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th, but I can't sort of lose track of wha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 job i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mendola, you are up n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MENDOLA:  Let me tell you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ing radiologist with a special intere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 radiology.  Prostate cancer, as you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know, is one of the most controversial cance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erapy today.  One of the key rea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s is that we don't have a good meth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ing this tumor especially one of the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taging a lymph node, which is a key elem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the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nother agent which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, which is another imaging modality is P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ning, which happens to be not as goo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lvis as in other areas of the body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ical rea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gree that the data that was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ot completely convincing from a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point, but I think that given the statu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oor accuracy with the current imaging metho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to image lymph nodes that are dis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s with prostate cancer,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the risk-benefit ratio, there is a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prostate cancer would be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cial to use this mod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could save some patien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necessary surgery or radical radiation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is would be a very good thing to do.  Tha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Lev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E:  It seems to me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 potential for the agent, and my problem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indication that is being requested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based upon the data that would allow 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number one, the indication say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mors, all comers basically, but the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dealing with all tumors, and somewhe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documentation it excludes lymphoma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but that is not stated on your indi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e indication is too broad based upon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ven the issue of newly diagnosed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us post-radiation, you know, I see that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used in people who have had radiation b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ybe that is valuable, but I don't know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dication doesn't state that or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fy that, so that would be another are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s to be evaluated more carefully, studie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efull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indication, it seems to me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ose tumors or those lymph nod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, less than 5 mm, and if you now break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that exist into that group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the specific cancer is, and the new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ed, and now less than 5 mm, there is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data here that it is very frustr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I would ask you to think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me back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Huss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So, I had the chance to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cientific presentation previously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tor from Mass. General who presented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he did an excellent presentation again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and I guess in my mind, this technolog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potentially promising, but I would under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believe the trial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red with us, and the results of the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I think the designs were very flawed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tell you that.  I came in wit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nthusiasm, and as I sat and listened more,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husiasm went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comments that were mad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aring people surgery or added treatmen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mature statement to be made.  Staging give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You use that information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point out that in to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, if there is a microscopic lymph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ity, which is what you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there are patients who are being operat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offered additional therapy, so I don't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play on the angle that if you have one n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scan, that means you basically ar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omed to no treatment or some hormon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not going to cure you. 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the wrong strategy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ne thing about this from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I think what I would have liked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well-characterized patient population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and other predictors of outcom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orporated and how this thing actually played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other thing that I would point ou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ay you are asking for it would app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have seen therapy and fail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, so a guy who has had a ra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ctomy or radiation therapy, and comes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ising PSA, is also covered unde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mbrella, and I don't believe you showed us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o say that this would be a reasonable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going to comment much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st cancer, but I think the same thing appl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have loved to see a well done trial, a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d population, all the information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and the statistical assumptions to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, what you are looking for, what di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, and I do reiterate that the templat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ymph node dissection is to me--I a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ist, not a surgeon--but it is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s that were ask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on before were very, very relevant,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not having that information is a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a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MARTINO:  Dr. Couch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OUCH:  I routinely read my own sc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we decide in the tumor board what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patients, and I view this as another sour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I am going to scan all my pati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 what their stage is and what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ck of evidence from that is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tounding to all of us.  This, to me, seem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y safe agent that could gi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more information. Would it deter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e what I do with our patients?  No, i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you think you would do a further test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a node biopsy or a fine needle aspir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is more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important even when we hav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isease to find out what the radiation re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, whether they are at high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fore would qualify for chemotherapy.  To 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was supportive of use in head and ne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studies are difficult to do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nk they have done a good job, to understand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adiologists went to the operating roo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what nodal basins were being remov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zed was very reassuring to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ctually think that this is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mising and the data, to me, is enough to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broad indication.  I am a little confus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sked this of the FDA for the following rea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order tests and we understand it i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plan for the patient. It is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 alone what I do with the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are asking this company to say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this for a certain patient subtyp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n't had radiation and chemotherapy, and t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he company to come back again and agai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sub-subcatego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The FDA needs to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UN:  I think it depends on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indication and the disease being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isease like ulcers, they get a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for acute ulcers.  If you want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can maintain ulcer quiescence, you have to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study, a year-long study to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are disease conditions w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 the level, the need for data on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es of the disease, prevention of ulcer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ly different with NSAIDs.  We do a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tudies, and for diagnostic agents,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ifferent types of in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re seeking an indication for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ction.  They are not seeking an indic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management like to help you better s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at was the case, then, we would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r staging to this, and that would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y are asking for disease dete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are looking for cancer det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OUCH: 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ordinarily difficult.  For instance, I am gl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e they excluded in their studies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 and neck cancer that had had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 and chemotherapy.  What happens to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ymph nodes is unknown, and we are having troub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with PET scans, which we think is probab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 imaging modality to understand which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residual disease in their lymph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it is a little bit differ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that that is decided upon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ing of the specificity and 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linical judg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UN:  If you give us advice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good for primary presentation and that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re needed for other presentation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hear that, or if like all come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e, we would like to hear that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Mortim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TIMER:  As I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making in this process, I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is test actually provides us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ll make me change therapy, and I gues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reiterate what Dr. Hussain sai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setting.  Given the sensitiv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and the value of node dissection,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actually fulfills that criter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However, I would like to make a plea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re interesting data really isn't the hea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k population here who are underrepresen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vocacy group for a variety of ob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s, and I think that data was actual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inter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Ownb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WNBY:  I have two inter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s.  One, as I understand the indic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experts can correct me, this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for all ages, and not a single group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include children, and yet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ild data in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related concern is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phylaxis and anaphylactoid reactions in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young adults and teenagers seem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particularly higher risk, and the only 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 of this data is the 65 and ov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certainly like to see some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 before considering that a very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procedure while clinicians are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use it more in an advanced age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think this is a very broad approval reques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Rea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AMAN:  I would just follow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I think it is a very broad approval requ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some of the comments that I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the real operative word in the review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romising.  I think this is probably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exciting agents we have had the opport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review in this committe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ortunately, the data presented to u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some of the least satisfactory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point of study design and con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DA was criticized for making a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w because of the mix of patients and the bro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cation.  I would like to defend the FDA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ncluding 10 patients or 15 or 20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three most common malignancies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 for a broad indication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excusable, whether it is in a primary diagno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or in a previously treated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concerned that if this wer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, that it would be used widely with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perience in the previously treated setting,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tting of follow-up, and in the set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diatric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patients or most children with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iagnosed with disseminated diseas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of nodal metastasis is a very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.  I think the fact that this hasn'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ed and the likely incidence of hyper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ons is a major 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Brawl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Thank you.  Dr. Reaman, I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with everything you just said.  I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vote for this drug today, however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not proven, it is just not proven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n front of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want to get into a lectu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reening and epidemiology for the clinician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normally get involved in this, but I will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diagnostic procedure, you typically wan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specificity, 95 percent or higher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which is much lower than that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specificity means that the decision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ke, you really have very little confidence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 that you are going to be making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specific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one way that you can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is to enrich the patient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ctually has the disease, to us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indicators, such that you are only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est on people who are very highly lik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tried to do that, and i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.  That is what I would call a fair se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.  It would be not appropriate to do this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somebody who you didn't know hav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using clinical methods to increa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ich the odds that you are going to find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otally fair, but even when they did tha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is less than 90 percent in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a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concur that where we actuall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 best evidence of efficacy--and I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lit out efficacy versus effectiveness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 things--is in head and neck canc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Bradl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I am a practi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logist that has been doing MRI for 26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often make decisions based on imperfect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f the clinicians in the room know that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seen, I believe in.  If it is approv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set of cancers, the clinicians in this ro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probably use it for all sets of cancers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it is not in the package insert.  We d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would like to spea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and specifically to reducing the fa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.  If they get a false positive, they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psy.  If they get a false negative, they di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technologies coming dow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ke, in fact, many of them are on their way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that are definitely going to incre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of this agent. This is a mag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ceptibility agent, turns things dark in a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etic fie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spoke earlier about why did you inclu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0.2T, well, the major market right now is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sler.  Standard high field has been 1.5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ordered eight 3T's at UCSD.  There is a lar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for 3 Tessler MR than there is for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-field magnets now.  3 Tessler will be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sensitive than 1.5 Tessler using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ique for the same concentration.  So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e the false negatives would reduce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mentioned, I asked the autho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England Journal article how did they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the same slice thickness.  Well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ology that is available in the brain ca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o-align which gives you exactly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on in the br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I spoke to the inventor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ique, could it be applied to the body, he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, it hasn't been yet, but it could be.  So,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got exactly the same node pre and pos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the same position, on a higher f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ner, using more sensitive techniques, I am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e false negative rate will be reduced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ecificity will 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Can I just say if I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that data, I would happily vote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to be approved, but I haven't been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at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Pe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ERRY:  First, let me apologize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.  I think I misinterpreted the sponso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and I apologize to you and the FDA i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offended anyone. It was certain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ded.  I intend to rouse some rabble, bu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necessari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ly, I am impressed by the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t.  I don't have any particular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.  I don't think there is anything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inject into somebody intravenously tha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ome problems, and I think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premedication and precautions,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yet convinced that it's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am not yet convinced that it's effectiv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l the tumor types that it would conceivably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for, and at the moment I am inclined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te for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Mr. Kazmierczak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KAZMIERCZAK:  Yes.  As I pointed 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a patient consultant to the FDA for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  I was diagnosed back in '98 or '99, an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I had an MRI, which was negative,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ure if I had had the Combidex-enhanced M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would have changed the fact that I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cal prostatectomy, I am not convince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n't have showed a negative result. 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at the accuracy is such that it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d the therapy that I eventually el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 agree with some of my friends up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more information you have on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, the better the patient feels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 that he makes. I found out a lo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o that I don't let doctors make decisions for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more, I try to work with them to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turns out even after my radical,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ncer was not confined to the prostate, it ha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ped into the seminal vesicle, and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mbidex would have found that out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ly, I have had a rising PSA, went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vant treatment with 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till have a rising PSA, so I got myse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iadur implant, and I am not sure that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herapies that I went through, and I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disease that really attacks me very bad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am probably going to die of this disea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not sure there is anything availabl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one of these wonderful clinical trials for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said, when I read this informatio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really hoping I could vote for this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I thought about it, the more I wond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or not it would have made any differe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in terms of the decisions that were made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my perspective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Rea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AMAN:  It was answered,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YKEWICZ:  To address a few issu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safety, I do agree that the safe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is within the realm of consider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clinical practice. It is a question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of always risk versus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isk of this agent, I thin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not that significantly grea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contrast media, although it may be.  W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ooking at relatively low numbers 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ay looking at it from an aller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although the radiocontrast medi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a relevant analogous situation, ir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xtran may be a more direct analogous comparis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re, of course, the reaction rate is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than with radiocontrast med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fortunately, if we look at strateg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iron dextran reactions, nothing ha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held to large-scale trials.  There are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s about medication pretreatment as u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contrast media to reduce the risk, bu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clear that that would necessarily enhan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at being said, we do know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contrast media, which is analogou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 that this is most likely a non-IGE-me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phylactoid reaction, we do know that me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reatment can significantly reduce the re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is also, though, gets at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at the type of medication pre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.  When you look at radio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reatment regimens that have been used,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or protection is where corticosteroid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well in advance of the administr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, for instance, a regimen that would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roids 13 hours before or 7 hours before or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 before, and not just, if you will, on cal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adiology su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kind of really troubled by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ooking at, if you will, the standard of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reatment of patients in Rad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areas in terms of what is done t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ne, pre-treat patients who may b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, and, number two, how to trea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am not sure if there is good recogni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there that you need to give steroids wel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ce of administration in order to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th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pretty sure that there is a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reness about when epinephrin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ly used.  I think this is a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evidence-based medicine and the standar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 are not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now know that, for instance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nephrine, it should be given IM rath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Q to try to get more rapid administr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ummarize all these musings, if you will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ay that it would be reasonable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the risk of a reaction by using a me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reatment regimen that has been demonstr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effective in radiocontrast med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ther the company would be held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s part of a label indication, I think depe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whether you demonstrate good efficacy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sense about this is head and neck cancer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emonstrated to be a scenario in whic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ent would be of value, and if you are looking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isk-benefit assessment, you could make a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pproving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f we are looking at in genera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er area of oncology, and having a very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 for all types of cancer, with an ag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has a significant reaction rate risk of 1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 percent, I think that gives me real pau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Amendola, did you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MENDOLA:  Regarding the ques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alue of pre-medication, this i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in the literature that you can de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ate of reactions by giving them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medication with steroids especial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odinated contrasts.  I am not aware of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regarding this type of contrast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currently an FDA-approved M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material which is very similar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.  It is called Feldex [ph], which is als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ltra-small, USPI, it is called. To my knowledg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use this fairly often, and we have not had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reaction and, to my knowledge, ther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no deaths related to Feldex, but mayb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members of the panel have more exper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Huss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 have a ques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, Dr. Li, or any of the team.  When the spons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believe, or yourself mentioned that they sat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lk to you about the design of the trial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advice, and what was the spirit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ial was designed, was that designed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approv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UN:  I think that it has b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 over the years that we have work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, and I do have to say that their attemp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the correlation between images and path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you can tell as Dr. Anzai described it,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, and they did a very good attempt to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did look at their proposal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vided comments.  They revised according to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.  I think our goal was to ens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logy was obtained for these no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your comment and the committe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what were other factors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uence the actual surgical field, and wer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described, unless the sponsor ha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I don't believe we were discu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specific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id you tell them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that you needed to have that many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at tumor because one of the critique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request for the indication,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nket, and they did not address different tum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s, was that discussed with them in adv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unless you come in with that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that tumor type, I mean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ness to them, if they listened to what you t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, and now it's not fair to them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exactly what they were told, and they come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ow they are told that is not good en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what I am trying to find o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the advice of the FDA in the first plac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I:  I will try to give my answ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teraction has been going on for six years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people give initial comment, may not b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more, but when we look at the record,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original patient population is 181 and 16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don't think the sponsor anticipated,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 anticipated, that so many patient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opped from the study, was not able to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all the patients was include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provide some--I mean I couldn't speak right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data might be, but will probably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ssurance for us.  This is one thing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sponsor realized at the design stag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many patients--we didn't realize that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I just make a point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issue that both sides never realize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re-contrast MR sensitivity and specific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oving target.  You see from a U.S. trial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it from primary analysis, but from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they never it.  This is an issu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ponsor and us never realized at the beginning, b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want to say is Agency really sho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ximum, at least showed the maximum flexibi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if you really stay on the original desig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 design said you have to have two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ach trial, your sensitivity post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at pre.  That is basically statistical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U.S. trial, they meet that design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show improved sensitivity, bu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ropean trial, they failed the sensi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you just take at face value,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ed trial, however, when we realized the rea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failed the trial, it is because they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large size in the European trial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s the sensitivity so high, no way they can b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say let's go back, let's come bac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more evidence, look at what's real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question whether we can take a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o see whether it's clinical 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's why you see the analysi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group. That was not original plan, that's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sponsor, what they said that's true, that's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 plan, but when first primary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ed by the face value, when we started look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its group, by those things of value there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ee that this group is seen by size, by tum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akes people starting to realize wa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, what assumption we are having right now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we should approve it for broad in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why we come here, ask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ce, to guide us how to handle the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here.  I hope I answered your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Dr. Bradl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I have a couple of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our relative lack of data,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wider indication.  As a radiologis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me that all lymph nodes filter lymph an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ase, Combidex, the same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es anybody know that lymphoma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would invade a lymph node in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?  I know that they didn't get lymph node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y said it was because they had trou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pathology, so that is on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nother question for Gene, they miss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seminal vesicles.  Did you have an optimal M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intrarectal coil and the whole b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KAZMIERCZAK:  I believe I d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You would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KAZMIERCZAK:  I believe I did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like the statisticians, I am 85 to 9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At this point, are the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 comments?  Otherwise, I will b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o a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eing no other hands raised, i will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you to a vote, and we will start on my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r. Couch, and as you state your vote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yes or a no, I need you to state your n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for the record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is do the data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mbidex is safe and effective for 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based on the sponsor's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OUCH:  Marion Couch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METHERMAN:  Dana Smetherma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AMENDOLA:  Marco Amendola.  Y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DLEY:  Bill Bradle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ULIANO:  Armando Giuliano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YKEWICZ:  Dykewicz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WNBY:  Ownby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TIMER:  Mortimer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ERRY:  Michael Perry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Hussai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Martino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AMAN:  Reama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ODRIGUEZ:  Rodriguez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E:  Levine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HAYLOCK:  Haylock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ROSHOW:  Doroshow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Brawley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KOWSKI:  Bukowski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KAZMIERCZAK:  Kazmierczak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And our tally?  There are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's and 4 Yes'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the end of our meeting.  I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ll for participating.  Are the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questions from the FDA before I re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group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kay.  There are no questions for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is point, I will remind you that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begins at exactly 12:45 in this ro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Whereupon, at 11:58 a.m., the procee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re recessed, to be resumed at 12:45 p.m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F T E R N O O N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</w:t>
      </w:r>
      <w:r>
        <w:rPr>
          <w:rFonts w:cs="Courier" w:ascii="Courier" w:hAnsi="Courier"/>
          <w:lang w:eastAsia="ja-JP"/>
        </w:rPr>
        <w:t>[1:03 p.m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</w:t>
      </w:r>
      <w:r>
        <w:rPr>
          <w:rFonts w:cs="Courier" w:ascii="Courier" w:hAnsi="Courier"/>
          <w:lang w:eastAsia="ja-JP"/>
        </w:rPr>
        <w:t>Call to Order and Introdu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Ladies and gentlemen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mind taking your seats, please. 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ry to start the afternoon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name is Maha Hussain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Michigan.  I want to welcome you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afternoon session.  The session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deal with potential altern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to design trials for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with the intent of expedi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process of agents in thi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ill start with the introduction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gin with the FDA on my left.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Grant Williams,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EEGAN:  Patricia Keegan,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RIDHARA:  Rajeshwari Sridhara,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MES:  Dan Shames,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OSS:  Peter Bross,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R. MANN: Bhupinder Mann, FDA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KAZMIERCZAK:  Eugene Kazmiercza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Consultant,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KOWSKI:  Ron Bukowski, Cleve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Otis Brawley, Em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ROSHOW:  Jim Doroshow, NC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HAYLOCK:  Pam Haylock,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E:  Alexandra Levine, Univer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outhern Californ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ODRIGUEZ:  Maria Rodriguez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erson Cancer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AMAN:  Gregory Reaman, Geo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hington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Again, Maha Huss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Michig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Johanna Clifford,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retary to the OD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Silvana Martino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y, Cancer Institute Medical Group, San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nica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ERRY:  Michael Perry, Ellis Fisch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Institute, University of Missour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TIMER:  Joanne Mortimer, Moo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CSD Cancer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ILLO-LOPEZ:  Antonio Grillo-Lopez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a hematologist/oncologist, a five-year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or this month, and the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Howard Scher, Memo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oan-Kettering Cancer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Ralph D'Agostino, Bos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:  Anthony D'Amico, Dana Far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Instit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cSHANE:  Lisa McShane, NC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ANDLER:  Howard Sandler,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y, University of Michig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EIN:  Eric Klein, Cleveland Clin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eGRUTTOLA:  Victor DeGruttol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vard School of Public 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RIOLE:  Jerry Andriole, Washing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niversity in St. Loui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Mario Eisenberg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Oncology, Johns Hopk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AGHAVAN:  Derek Raghavan, Cleve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, Taussig Cancer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Richard Pazdur,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 would like to intro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anna Clifford to read the Conflict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Conflict of Interest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The following announc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s the issue of conflict of interes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this meeting and is made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 to preclude even the appearance of s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the agenda it has been determ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topics of today's meeting are issu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 applicability and there are no product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like issues before a committee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articular product is discussed, issu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er applicability involve many indus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ponsors and academic institution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special government employee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reened for their financial interests as they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y to the general topics at hand to determin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conflict of interest existed.  The Agenc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the agenda and all relevant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s reported by the meeting participa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ood and Drug Administratio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nted matters waivers to the special govern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loyees participating in this meeting who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waiver under Title 18, United States Code 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opy of the waiver statement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ed by submitting a written reques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's Freedom of Information Office, Room 12A-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rklawn Buil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general topics may impact s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ties, it is all not practical to recit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conflicts of interest as they app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member, consultant, and guest spea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DA acknowledges that ther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conflicts of interest, but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eneral nature of the discussions befor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these potential conflicts are mitig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the FDA's invited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, we would like to disclose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onio Grillo-Lopez is participating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as an acting industry representative a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behalf of regulated industry.  Dr. Grillo-Lopez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mployed by Neoplastic and Autoimmune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vent that the discussions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products or firms not alread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for which FDA participants have a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, the participant involvement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on will be noted for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all other participant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in the interest of fairness that they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current or previous financial involve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firm whose products they may wish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, Johann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ould like to make a couple of comm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Dr. Pazdur begins his presentation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invited experts to discus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ects of PSA and other endpoints as it relat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ntent with this afternoon's s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so much to come up with a specific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ddress necessarily, but rather a task li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perhaps is needed to begin to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endpoints for evaluation of drugs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dited manner in prostate cancer, so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us to, as much as possible, focus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, and not get hung up on little detai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not be serving the purpose as a who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out further delay,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e Dr. Richard Pazdur, the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of Oncology Drug Products, as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Opening Remar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Thanks, Mah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just have some introductory comm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over the process that we are addressing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day.  As you know, part of one of the bi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tives that the Division of Oncolog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y, in general, at the FDA, has be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 a review of different endpoints disea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se endpoints are the approval endpoi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uld use for approval of new molecular ent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lso supplemental ND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process that we have tri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grate into the greater oncology community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nce, before we have ODAC meetings on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s to discuss endpoints, we usuall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shop, and we had a workshop on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has been almost about a year ago, I think,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d a workshop in Bethesda, held in conj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SCO and AEC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urpose of this meeting was real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ore areas and controversies of endpoint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one of the most controversial area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optimal use of PSA, how to use it, wh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it, where to use it, and I think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that we will have today will center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SA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s Maha stated, I think one of our goal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to achieve direct consensus here, b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 issues.  If there is consensus, let us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and we will be happy to take i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things that I was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ed about as far as attending the worksh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eld was the controversial nature of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ndpoint for prostate drug development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should be aware that there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ments or disagreements, but ultimately, 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or another we are going to have to c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decision on the use of biomarkers in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not trying to discou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n this or lack of consensu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have to be realistic that there ar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versies that exist today in the use of 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 take a look at the other dis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held workshops on, for example, col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and lung cancer, I would have to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has been the most difficult area to revi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the battling of different people and diffe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s regarding PSA has been one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itated the Division actually to have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s and separate discussions with peop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ademic community after the ODAC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again, I think the one thing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is that this is a controversial area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bring some plans on how to further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nce, therefore, we have the progra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utlined in your sheet that has been provi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.  The first talk will be by Dr. Bhupinder Man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will go over our past regulatory approval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  That is what we hav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we have asked Dr. Derek Raghav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was one of the Co-Chairs of the ASCO-AAC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, to basically try to summar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s of that ASCO-AACR meeting, and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ed is entitled "Towards a Consensu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ing Outcomes in New Agents for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ird talk is one that will be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y the NCI, and it is the NCI Prostate Canc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Trial Portfolio.  I was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ing this issue up because I think if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endpoints, there has to be a discu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evaluation of these endpoint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have an idea what the NCI is doing as f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upporting prostate cancer research and how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utilize those trials to embed endpoints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m in a prospective fashion.  Henc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sked the NCI to please provide data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but a description of ongoing researc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two talks, given by Dr. H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r and Anthony D'Amico, basically stemmed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AACR and ASCO symposium, and is somewha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oration of issues that were explored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orksho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ard will give a talk entitled "T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ndpoint for Accelerated Approval for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n Hormone Refractory Prostate Cancer,"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Dr. D'Amico, Anthony D'Amico will en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clinical trial designs for se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with a rising PSA following prima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emphasize we are not 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ry PSA, we are not here to praise PSA. 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basically to have a discussion of the exi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supports its use.  Any endpoin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for drug approval has to be cred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asking for perfection her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endpoint, and as you realize, we have used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that are not true surrogates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in our accelerated approval program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for surrogates that are reasonably lik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 clinical benefit, but we have to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 comfort, some basic understanding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endpoint has to have credibil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acceptance, not only by the FDA, but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oncology world, and that include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as investigators and also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at ado, I will turn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 to Dr. Huss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, Dr. Pazd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, would you please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 state your n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Robert Temple.  I am the OD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, Office Direc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speaker is Dr. Bhupinder Man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is a medical officer, Division of Oncology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, and the discussion will be regard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y perspective of endpoints to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efficacy of drugs in the set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</w:t>
      </w:r>
      <w:r>
        <w:rPr>
          <w:rFonts w:cs="Courier" w:ascii="Courier" w:hAnsi="Courier"/>
          <w:lang w:eastAsia="ja-JP"/>
        </w:rPr>
        <w:t>A Regulatory Perspective of Endpoints to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Safety and Efficacy of Drug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Hormone Refractory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N:  Good afternoon. 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present a review of the endpoints which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used during the past few years in appro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for treatment of advanced hormone refr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focused specifically o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s as these are illustrativ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regulations.  Later, I will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mmarize some of the difficulties which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countered in reliably measuring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of treatments in prostate cancer, revie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both the traditional and the innov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pproval of a new drug requi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evidence of effectiveness deriv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 and well-controlled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fore 1992, endpoints used fo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were required to represent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  Some of the endpoints were di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s of clinical benefit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in survival or improvement of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.  Others were accepted surrogat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benefit, for example, durable 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s in acute leukem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nce 1992, accelerated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ions have allowed the use of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that are reasonably likely to predi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benefit.  Accelerated approval may b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a new drug would provide benefit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vailable therapy.  Accelerated approval also com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equirement to do post-approval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 that the drug does provid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uring the last 10 years, three drug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for treatment of advanced horm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ractory prostate cancer.  Each of thes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s was based on clinical benefit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 of these drugs was approved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d approval reg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recent of these approvals, tha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etaxel in 2004, was based on demonst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in the overall survival. 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remains one of the most meaning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in controlled clinical trials in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reflects both the safety and efficacy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an obvious direct meas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and a longer overall survival,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s a reassuring measure of safety.  A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ignificant toxicity and possible mort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 own is unlikely to result in a net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nefi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fficacy of docetaxel, in combina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nisone was demonstrated in a well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 by a significant prolong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pivotal trial TAX-327,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chedules of docetaxel administration,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ly and weekly, were compared to a control a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itoxantrone.  Each of the 3 arms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nis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umulative dose of docetax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in the 2 study arms was the sam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50 mg/sq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1,006 patients are enrolled in this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efficacy endpoint was overall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as defined as time from randomiz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 from any ca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verall survival was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erior to the docetaxel given every 3 week a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the control arm mitoxantron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of every 3 week comparative arm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ized in this 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edian overall survival was 18.9 month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docetaxel and 16.5 months for mitoxantr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as statistical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DA has accepted endpoint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s of patient symptoms and other non-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es of disease morbidity.  Marketing approv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itoxantrone and zoledronic acid were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urvival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itoxantrone, in combina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nisone, was approved in November of 1996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pproved for initial chemotherapy for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with pain-related to advanced horm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ractory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s efficacy was shown in an open lab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 controlled clinical trial, 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atic patients are enrolled.  Endpoint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palliative response.  This endpoi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 defined.  It consisted of a 2-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on a 6-point pain intensity sca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mpanied by a stable analgesic sco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improvement lasting at least 6 wee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palliative response was seen in 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cent of the patients who received mitoxantr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12 percent in the control arm.  Med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this palliative response was long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toxantrone at 229 days compared to 53.  Med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disease progression was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, 301 days compared to 133 days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rial of 161 patients did not demonstr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difference in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two arms.  PSA decrease of 7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greater was seen in a significantly high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in the mitoxantrone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Zoledronic acid is a bisphosphonat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3, it was approved for treatment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progressive bone metastases from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ndpoints used in that trial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endpoint of several skeletal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A composite endpoint can be useful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manifestations are diverse.  I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the power of a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reviously, this endpoint had been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efficacy of pamidronate for lytic b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ease in multiple myeloma and breast canc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veral prospectively defined skele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ere included in this composite endpoint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logical bone fractures, spinal c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ression, and surgery or radiation therap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nes to treat a fracture, to stabiliz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ending fracture, to prevent or treat a sp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d compression, or for pain relie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hange in the antineoplastic therapy d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creased pain was an added event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s prostate cancer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fficacy was demonstrat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, double-blind trial of 6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There was an 11 person absolute de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roportion of the patients with at least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RE favoring zoledronic acid.  Another meas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was an increase in the median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skeletally-related event.  This was 321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control and this had not been reach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zoledronic acid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will briefly prese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ies encountered in evaluating treat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prostate cancer. These issues will be covere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th by Dr. Raghav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general, difficulties encounte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ng treatments of prostate cancer stem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factors. These relat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stics of the disease it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stics of the patient population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alent clinical pract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disease factor that makes it diffic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aluate treatment is the heterogeneous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of both the advanced and the early s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. Disease course is highly var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iverse clinical manifes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least until recently, that is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docetaxel approval, use of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for example, overall surviv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of treatment efficacy had been of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ut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disease, on one extreme in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 rising PSA may be the only sig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ced disease. These patients do not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-related symptoms, their bone sca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gative, performance status and quality of lif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well preserved.  Although the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of these patients can vary, the v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jority have a relatively long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other extreme, there ar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rapidly progressive disease,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-related symptoms, their performance stat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ffected by their disease, quality of lif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aired, and their survival is shorte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linical benefit of treatment is now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 for the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wo characteristics of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which make it difficult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 for advanced prostate cancer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ced patient age and comorbid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ever you measure survival, and a larg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rial participants have a disease with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 history, the observed resul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d by competing causes of mortalit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the observed results can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us, the advanced age of the v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jority of the patients with prostate cancer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orbid conditions they may have at that age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make conduct of a clinical tr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the results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patient characteristics are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ted as an explanation for the inability to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benefit in terms of overall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longation both in prostate cancer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ced 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in 2004, investigators were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how overall survival advantage for docetaxe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different clinical trials even though the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ghtly different regimens.  One can argue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lack of drugs with enough activity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difficult to demonstrate clinical benef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an improvement in overall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prevalent clinical practic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actor which lead to difficulties in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reatments for prostate cancer.  Currently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practice, as well as during the condu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, treatment changes are frequ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en by changes in the PSA level, thus,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can go off study before any clin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f disease progression is reac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bsequently, data on other endpoi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may not be collected at all. 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uch data is necessary to eventually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benefit from a treatment as well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 the validity of a surrogate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SA-based endpoint may be accep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s for anti-tumor activity of a drug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in a Phase II clinical trial. 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able use of PSA-based endpoints as surrog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linical benefit in Phase III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when two treatments a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, it remains to be def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needs to be explored further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endpoint that is reasonably lik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 a clinical benefit can be the basis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d approval. However, the new drug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an advantage over available therap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benefit needs to be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qu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s for your attention and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acknowledge the contribution of all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for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, Dr. Man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hold all questions until the final speak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D'Amico, and then we will open up the floo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speaker is Dr. Derek Raghav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is Chairman of the Department of Hematolog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Oncology at the Cleveland Clinic Tauss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Center.  He will discuss Towards a Consen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easuring Outcomes in New Agents for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Towards a Consensus in Measuring Outcom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New Agents for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AGHAVAN:  It is always a pleas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 Dr. Pazdur's introduction because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the FDA is characterized by schola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kespeare, and I personally was relieved that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se to quote from Julius Caesar rather tha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mlet, because I thought he would have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ne for the cheap shot of asking the ques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e or not to pee, but fortunately, he did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my task is to discuss som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xities that came out of the meeting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original plan was to try to achieve a consen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at should be the new era of evalu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studies, and as Dr. Mann has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elegantly, there are a number of confou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les that make it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robably the hardest thing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spans such a broad spectrum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es from a disease that unfortunately can k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in less than a year to a disease tha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and which can co-exist in a pati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10 years, and the key is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which variant of the disease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ing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Dr. Mann mentioned, there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confounding variables of the adv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 of the patients and the many symptoms of 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go with them, and Dr. Eisenberger and I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commiserating with each other that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ed together in this field for 30 years, we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most of the symptoms that our patient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quired, and it's a sad thing, and the point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make is to the best of my knowledge, both of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ormal PSAs, and yet we have aches and pa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metimes failure to thrive and fatigue, s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really quite difficult to ident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s of the disease against the backgrou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well older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there is the phenomenon of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competing risk, which happens in a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are relatively l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ard Scher made I think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ion and spent some time talking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our series of meetings of what he term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 model and what many of us would sim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as the staging approach to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and I think correctly Howard has ma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hat there are many different scenario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will need to address in quantifying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presente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the sort of conventional t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nd for new medications in prostate canc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ith advanced conventional 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ease.  When some of us started practic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prostate cancer, the typical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a large volume of diseas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rcotic-dependent pain, potentially path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actures, and that has changed over a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the question of whether on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effective hormonal therapy, and with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er regimens that are around, there ar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uggest that some of the newer drugs don'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ly suppress hormones as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s of care, and there are complianc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ssues that relate to drug upta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we are looking at earlier st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when we are faced with using more adv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.  With the increasing microscop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ed on prostate cancer and pressur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ty to deliver the goods, pati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to find relapse at an earlier stag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are being faced with the proble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treating disease that they can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biochemically, which certainly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hanged the situation, and that leads us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enomenon of stage migration, which I will retu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rough this presentation - in brief, chang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g, changes in the use of PSA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rs, and even a functional migration in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w tending to use quality of life parame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nother measure of outcome, so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alposts in a way have wide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rmally, when I steal Howard Sch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, I apologize and act embarrassed, but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le is, in fact, to summarize discussion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involved in, so I steal these slid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no apology at all.  There are only tw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ard, of yours, so I am not actually giving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 for you, although I will do it perhap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more elegantly and with larger wo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an important point that H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demonstrated here is the concept of a continu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isease from the initial prostatic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o advanced disease, and the real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 particular product can be used at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 through the course of the disease, and th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e would anticipate different types of outcom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has even the situatio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ymptomatic patient where one may decid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hing and simply watch the patient in the cont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slowly evolving disease, and that bring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iggest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moment, there is a vogue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ection for stable disease as a rediscov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y.  There are now a series of static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 claim is that these drugs some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uence the natural history of the diseas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ing it more stable than it was before th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used, and that may be a very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, but it is a concept that is somewhat ali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standard practice of oncology, and wha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is a cause of concern is that ther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tential for misinterpretation of data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has the phenomenon of stage migration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ne is looking at stability of disease a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phase in the natural histor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is where the question of PSA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 initial endpoint and quality of life measure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come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to remind us all of the scenari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ing that we have the world's expert on 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Dr. Alexandra Levine, who shared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patients with me at USC, but just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 of the history that antedated her invol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oncology, I would just like to remind you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bel Prize for Medicine was awarded to Char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ggins and Clarence Hodges, I think Hodge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urologist ever to win a Nobel Priz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given for the demonstration of an 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uppress the growth of prostate cancer in do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odels that we used in the pre-1960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a were essentially much cruder, but were still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reflection of the disease as we know it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just reflected a more advanced varia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going to Howard's states model, th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ced end game part of manag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uman studies at that time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, were characterized by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tumor cell volumes and symptoms to g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m.  Unfortunately, at the time, although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e best available, the endpoint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d were imprecise, they weren't struct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s of measuring the degree of improve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maybe correctly or maybe incorre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pain, yes or no.  There was the ac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osphatase measurement, which was clear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cise one that correlated occasionally, us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day, Wednesday, and Friday with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, but Tuesdays, Thursdays, and Satur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, and Sunday was in the eyes of the L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reality of the situation w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d markers that were unreliable and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e directly with tumor volume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timately, the one quantifiable endpoint ca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urvival, and that stood the test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s physicians spent more time dea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patients with varying stages of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they started to look for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s of outcome, and it was in that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National Prostatic Cancer Project,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bably the most underappreciated useful entiti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had in the U.S., actually did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 work, were able to start to mod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cept of the variability of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, they just didn't call i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y identified the category of s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within prostate cancer, identifi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variant that evolved slowly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about trying to structure what constitu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bility and were there different leve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bility and could you influence stability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ingful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ther words, if a patient had abs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rogression for 6 months, was that less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absence of progression for 12 month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gical answer to that would be sure, provi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was being measured in an accurate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whole situation became a littl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x with the very,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cation by Ming Chu and his colleague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swell Park of the entity prostat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gen, which has totally revolutionized the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think about prostate cancer.  The truth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ter is that it has allowed us to start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is disease in a subclinical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blem is that this has had its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xities, and as we have used PSA mo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, we have come to understand that t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enomenon of release, so sometimes PSA going up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, and sometimes PSA going up is bad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has been that with the passage of time,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to quantify outcomes has been obfusca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ack of understanding of this molecule and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ce again, in the 1970s to the 1990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ility of PSA led to stage mig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was being used for screening purpo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ed in functional terms in a much higher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wareness of the public of the ent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which heretofore had no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a very well-known entity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hupinder Mann has shown you this snapsh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approvals, and this is simply to remind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rameters that we used for approval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s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currently, there are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s that bring pressure on all of us to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me up with the goods, and which certainly 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ome extent to the development of a ser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s to try to structure our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of novel products, be they cytotoxic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sta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question that the microscop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community of patients and physicians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 with prostate cancer. 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 for us to do better than we hav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common entity, it is being diagnose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tly.  It may even be developing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c propor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not absolutely clear whether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rvoir effect or a real finding, but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clear is that in contrast to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, if we look at the Far East, in Singap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Hong Kong, in China, there is clear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c of prostate cancer and no one knows w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clearly more than just doing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creening. It may have to do with lifestyl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, it could be a whole bunch of things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quite clear that prostate cancer incidence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creasing rapidly, so we are going to be fa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ldwide with an epidemic of this disease and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ready for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urrently, there is a new era of s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ration. We now have the PET scan, which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nalized as useful for the diagnos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advanced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symposium that we held some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o, Dr. Steve Larson from Memorial Sloan-Kett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ve a very erudite discussion of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egies of quantifying response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nuclide bone scans, tomography, and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ls, so this is again allowing us to look at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migration and stage migration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ly different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have heard mentioned, as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lk about, and I am sure Howard will, as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refinement in the understanding of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.  So, at the present time, new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being present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learly, there is an increased refin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asurement of quality of life, and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lk about that, because I, in fact, am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 believer at least in using the refinem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of life measurement as an index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nce today.  I don't think we are read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ssue of absence of progress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cytostatic agents I think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perhaps the most controversial item that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face today, and then the issue of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, prostate specific membrane antigen, PSM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hole concept of time-dependent flux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a time when we simply said i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es down, that's good, now we are starting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ime points and trying to interpret w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time point - is a 50 percent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3 months better than a 50 percent reduction at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and, if so, how much better and wha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e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ultimately, we have a whole ser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 endpoints, and the key question I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need to address today is should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be regarded as the standard, and if it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ltimate test, because it is confound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 from other causes, because i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d by a series of salvage therapie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words, a new drug may work for a tim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depending on the pathway that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s, again going back to the state's model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end up having different follow-on pathw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survival isn't an ultimate test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 to bring in quality of life with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s, will they lead us to new treat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ctually alter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ig concern about the screening deb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has been we are not still sure after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of PSA screening, are we actually s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ves or are we just moving the diagnostic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ne of the things that I think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 that most people who treat prostate canc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hey surgeons, radiation oncologists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cologists, or palliative care physician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point in the disease, I think we would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 that for the different stat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the aims are going to be differ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essentially taken again from Howard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although it is not his slide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ing the different aims and outcom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 to each of the stages of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learly, the focus will change from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very little disease, trying to stop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evolving into something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-threatening versus when there is adva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 disease, then, actually fe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are playing what might be an end gam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prolong that for as long as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clearly, acceptance of drug X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ho has PSA-only disease with no bone sc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physical findings, no symptoms, the na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ill influence the acceptance of that ent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rce must be different from w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uence the acceptance of an entity o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, in other words, advanced hormone refrac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ease that is symptomatic and which ha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to kill a patient in three to six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for those of you who ar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miliar with prostate cancer, this gives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 of what a protein disease it is, and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in a high end clinical practice such a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orial Sloan-Kettering or M.D. Anderson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veland Clinic, or any of the places, Hopki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major prostate cancer programs,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day of the week will see patients who hap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me in, not knowing about prostate canc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fore having allowed the disease to get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of control with a whole ser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itutional features that can cause hemorrh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n cause pruritus, it can cause weight lo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an cause symptoms related to the sit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involvement, back down to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will come up after a radical prostatectom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cal radiotherapy with a PSA that has gon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05 to 0.1, so it is very difficult for the FD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is, in my opinion, as a unit ent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ne of our tasks will be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ive advice to ODAC about how to structure the w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resenting a framing re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some work from Don Newl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ited Kingdom, and it is just illustrativ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how big an impact stage of presentation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, so this was looking at a series of his Ph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I trials where he looked at simple paramete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ed in the presentation of patients, a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see, the median time from progres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, for example, for just a PSA increas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matically different from the time frame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ho presented with a liver metast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oday, there is a new nuanc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, and that is that many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with liver metastases don't actual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cal adenocarcinoma of the prost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day, if you summarize the folks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able who see prostate cancer and treat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sk the question what do you think about wh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resents with liver metastas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olation, everyone will tell you I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uroendocrine small cell variant carcino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t may not be that, but it is almo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that many of the cases over the last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, that have shown response in the live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, have probably been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nt.  So, that is a novel entity and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s to a histological migration with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ne of the things that we need to d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is the impact of earlier intervention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oes to survival curves, so, for exampl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eard mention briefly of two pivot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reported in the New England Journ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 earlier this year, one led by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senberger, who is here, and on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uthwest Oncology Group and its friend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ncipal investigator of that was Daniel Petryla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as involved in that publication my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was a survival curve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awned at by the press.  They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gures.  They said p value of 0.01, Taxot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than mitoxantrone, big deal, and if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at survival curve, I think you have to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is not a home run.  It was the firs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e of the first two trials that showed a surviv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for one drug over another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as very similar if we go back 15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history of breast cancer to th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gures that we saw in advanced breast cancer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nt on to help us develop therapeutic strateg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djuvant c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this type of study has l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, for example, of SWOG-9921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 that looks at hormones plu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s chemotherapy for patients with lo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ced prostate cancer, but accepting that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teresting paradigm, those curves are no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ive to look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note that the number of total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670 and keep that in m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you want to consider the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, that is way more attractive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s to the 50 percent PSA reduction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d, and blind Freddie could ident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on the left of docetaxel versus,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ght, mitoxantrone, and that is the stuff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lines are made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decided that we would d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ing in the Southwest Oncology Group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ork that was done by Catherine Tangen [ph],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lead biostatistician in the GU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itourinary Cancer Committee, and she di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nteresting modeling where she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by a surrogate, which was 50 percent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at 3 months, and that actually is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had treatment A versus treatment 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say home run, that's a really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.  So, here, what we are identify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 surrogate outcome is actually reflectiv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mportant endpoint, and if we make it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interesting, and we then put in the respon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ken down for the type of treatment, you will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gain the key difference relates to surrogac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here is the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go back for a minute and ad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risk, and what you will notic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number is 520 patients would had serial PS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s, 520 out of nearly 700 cases, so w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s is that we have lost from the denominat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number of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that is important, if you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here, is look at the number of death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tudy, and the number of deaths, while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, in absolute terms is not a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ma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point that I wanted to mak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you through this circuitous argument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need to be extraordinarily careful when we lea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 new surrogate, if we don't set the fra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ence of did we lose patients by us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and what happened to the patien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t that might have influenced the outcom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ituation we need to be very careful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new standa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y plea today is that we shouldn'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new standards.  I think w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ing endpoints that require further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the FDA might be able to requi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s that are presented to them.  I think the FD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the potential to influence medical history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making certain dema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y view is we are not ready for pr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changes to outcome, but I think we are 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ook for new indicators of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measurement of quality of lif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particular popular, and unfortunately, some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s cast in the role of being anti-patien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says that one doesn't like quality of 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s as a finite indic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ope that my clinical career h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that I am anti-patient, because I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self as a substantial patient advocate. 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ppen to think that this set of measur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ls is ready for interpretation yet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, I have summarized here. There is difficul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ssessing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in the stable category,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ning of the goalposts and the problem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s of quality of life, as I mentioned, a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senberger and I creak through our coffe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iscuits that he was kind enough to bring to my e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able, those measures of quality of lif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d by the age and intercurrent proble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can relate to age, they can rel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they can relate to a whole bun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, and as we look at the data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o us, there is clearly a dichoto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objective measurement, subj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ment, and whatever in that fra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ence PSA constitutes, which is somewhe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 in the middle, but closer to objectiv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key problem is that the opt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ology has not yet been def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at is good is that we hav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begun to rationalize our approach to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again, I want to be very clear that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ed to developing the methodology.  I just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as still work in progr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some of the patient re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mains that will come up again and agai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quality of life assessment scheme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m not going to read them, they are all provide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andouts that are available, but they rel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ways of looking at a patient and as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how do you fe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structured scores li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cGill Melzack, which involves looking at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intensity, and there it is an attemp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hematize the assessment of outcome.  The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t is not yet clear what is the best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is to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allows for a 2-point reduction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best type of reduction.  Ideally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2-point reduction on the McGill Melz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le from 2 down to zero, that is a big win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s the impact if you happen to have a t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glo Saxon dockworker who has a high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shold and claims only to have one level of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beginning and he goes to zero. 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how less important, and the answer is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f there is no pain, but there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 series of bone metastases that are pres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at is the impact of having no change in pain?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my point is simply that all the model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ummarized up there address that dichoto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poor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blems include the impa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variables, as I have said, we don'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how to score them, we have got no good mod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dealing with missing data, in other word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ho doesn't fill in one of these scale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too sick to fill it in, is he so well that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n't be bothered, is he not bright enough t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he too busy?  In other words, we don't know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tegrate that into our assessment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tatistical analysis is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, do we look at absolutes, do we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ruct an area under the curve for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spent in agony versus the number of days sp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wonderful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n't have a good mechanism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have a model, such as looking at recei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rating characteristic curves, which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times when we are not quite sure where a c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appears because we don't know how to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ut points proper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ur confounding variables, to ad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at, is what the patient knows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mendously educated patients, so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--and I am sure the physicians on the pa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een this--a patient who comes in and you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are you feeling, and he says great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, well, I am glad because I have some bad new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PSA just went up 50 points, and they walk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eling horr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not that there is anything fool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at, it's that knowledge of PSA is integ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model, and so it confounds our 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clearly differences in the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racial groups and different socie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 address pain, death, dying, cancer, an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s don't allow for those differenc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p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n the question is what do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ave us with, and I thought I would use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llustration which was the one that Dr. Man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, of how mitoxantrone was 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udies of mitoxantrone in the Phase 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hion dated back to about 1982-83.  I thin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stralia we did one of the very early one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ssessment of quality of life was whethe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drink a beer.  That didn't translat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A, but it was a pretty good endpoint as far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oncer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re recently, Ian Tannock, who has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eaders in assessment of quality of lif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nadians, did a randomized trial com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toxantrone plus prednisone versus prednis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e, a small number of patients, and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was palliation with a secondary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is survival curv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ed universally to show that mitoxantr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improve survival, and that is a funda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understanding of the design of the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n truth, this was a relativel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y, the p value, in fact, reflected a tren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 of mitoxantrone for survival, and the k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was this study allowed crossover, and s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ed a patient who was on prednisone, if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ed, to cross over to mitoxantr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interpretation of this stu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--and it has influenced my practice heavily--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n't necessarily a rush to ru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therapy in a patient if you have a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lent pace of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hat influenced the FDA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ly, was this chart, which was an attemp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area under the curve for quality of lif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at it showed is that despite the toxic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st of mitoxantrone, the patients who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toxantrone front line had a better qu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did a series of other assess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elated to cost economics and identifi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cheaper for the Canadian communit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patients going back to paying tax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oner, they were spending less time dy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spital, so this was a drug that actually d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uence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wling and colleagues in the Anna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y, looked in a little more detail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 issue of studying that trial, so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 analysis, and what it showe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was that while mitoxantrone had been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, palliative response did not predic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, and there were major discontinu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quality of life measures, PSA respon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timate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should make us ver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tious about interpreting or overinterpr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  I always think it is a good thing to suck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hair, so I did want to show this slid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tole without apology from Dr. Maha Hussain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time.  Maha, thank you for provi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.  I have jazzed it up a little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oint of this slide is to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y that the issue of variability of qu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 is not an inherent characteristic of the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toxantrone.  These are a series of dru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ld up a cell cycle in a fashion analogou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xol or Taxotere, and what it simply shows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down at the columns on the right,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variability of survival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 of pain improvement, and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 of PSA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simply says the Venn diagra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f outcome do not overlap very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rrespective of which agent is being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, at our symposi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data from TAX-327, one of the two piv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seems to have been responsibl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of Taxotere for prostate cancer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mportant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showing this just to show that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give us the same message.  If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t indicators of outcome, again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denominator of cases for which data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, you can see that there is a really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matic heterogeneity of interpret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ing on what you want to draw from this 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you can draw pretty much whatever you wi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think there is a general consensu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ach of the parameters, docetaxel won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ce wasn't all that gr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may be a good time to quote Benjam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raeli, one of the former prime minist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ted Kingdom, who was quoted to say, "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es, damn lies, and statistics," and that may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 to the way the confounding difficultie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n interpreting data from the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viron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is is an important study to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shows how the community can make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takes.  Now, this was an importan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by Tom Beer and his colleague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Oregon, and they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ation of Taxotere and a vitamin D analog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is hit the headlines in virtually every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 in the U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s puzzled because this was a Pha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it was a Phase I study in which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indices that I have summarized there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d the ability to achieve PSA respon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rvival was not an endpoint, because the numbe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re small, and it was a Phase I stud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as puzzling was that there was a 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ity between the different indicato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driven outcome, and yet the press heral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s a major breakthr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what it shows us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be very careful in interpreting qu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annock and his team hav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in specific ways the impact of placebo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ncology, and I think it is always goo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ind ourselves something that we know, b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ometimes forget in dealing with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which is that the placebo effec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have an impact on quality on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generally doesn't improve perform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us and it generally doesn't improve surviv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does alter quality of life, so that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need to be looking at the quality of 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s very carefully and assessing the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text of the interpretation of th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ec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y take on patient repor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 is that if we incorporate them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of new agents, it will lead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stage response migration.  Thes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day be very useful tools in the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, but I think that the too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extant at the moment are not ready for pr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 We certainly need to be incorporating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our assessments, but they shouldn't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ers of decisionm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SA response versus symptom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toxicity lead to a disconnect, and t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be because big trials don't allow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ailed structured assessment of what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causing that disconn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leads me to feel that this ar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regarded as work in progress by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its formal and structured evaluations of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.  Survival has been the standard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personal belief, supported by some data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yet incontrovertible that time dependent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kinetics will ultimately be a very useful surrog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utcome, but we will need to apply Howie Sch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 model such that we acquire data for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ent PSA kinetics in a series of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contex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size fits all simply won't wor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ing us a meaningful evaluation of new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me into the marketplace, and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those that are cytostatic i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ill still need to do well-power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, carefully designed, structured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and those trials should require surrog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evaluated including quality of lif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reporting, PSA response, PSA time 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etics, perhaps markers of bone turnover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n't throw out survival just because i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nfounded var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ltimately, we haven't figured ou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mal way of assessing the cytostatic drug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t a lot of time at the symposium discu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, and I am figuring Howard will probably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little about that.  I feel personally that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ork in progress, so I have stayed awa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ting up the assessment of cytostatic drug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ctured fashion, because I think we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rning how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ltimately, I think we are not read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of a new era, but I think the FD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well positioned to demand certain thing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nies and the agencies that produc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to allow us to finally define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era in prostate cancer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, Dr. Raghav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speaker is Dr. Alison Marti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CI.  She will be addressing the NCI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rtfolio of Prostate Cancer Treatment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</w:t>
      </w:r>
      <w:r>
        <w:rPr>
          <w:rFonts w:cs="Courier" w:ascii="Courier" w:hAnsi="Courier"/>
          <w:lang w:eastAsia="ja-JP"/>
        </w:rPr>
        <w:t>NCI Prostate Cancer Treatment Trial Portfol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:  Good afternoon, Mad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irman, members of the panel, Dr. Pazdur. 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for the invitation to pre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s considering how to be usefu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roceedings since many of the investig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my program, the Cancer Therapy Evalu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, funds through the cooperative group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have reported their trials in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including with surrogate endpoi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decided to step back and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rogram as a capacity to further addr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come up in these proceedings an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imes.  I have talked myself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ility that our program is at a crossroad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nse that we have approved more concept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for prostate cancer treatment than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in the past decade, and that we have seen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 generating for surrogates than a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uld like to encourage us al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bout how we can maximize the capacity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se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urrently, I think we are standing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on of strength and weaknesses.  With reg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ome of the strengths, there are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eatment trials that are mature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vide us with well-defined cohorts, high quali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ong term follow-up and defined treat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We heard about some of them a year ago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SA Workshop RTOG 92-02, which Dr. Sandler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on, and we will hear again from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'Amico, which looks at PSA doubling time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for survival in high-risk, early s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already heard and will hear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this afternoon about the two trials, SWOG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916 and Aventis-sponsored TAX trial that l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roval for docetaxel, and by fi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ing a treatment which had an impa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in the randomized setting, it provide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y to look at surrogates across arm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parate from the randomized trial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ignificant longitudinal databases from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centers with large cohorts and CaPSURE/CP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limitations also. 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from Dr. Raghavan quite eloquently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issues and the heterogeneity, coup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stage and assay migration.  There are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issues, which is that most of the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eren't prospectively designed to as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question or consider the power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more, the schedule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ion of PSA or other intermediate mark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as bone, may not have been suffici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.  Even if it were within one trial,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iffered across the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ve been treatment issues lim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in our questions and answers.  One,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ome treatments, for instance, hormone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 with the surrogate of interest, 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s been a lack of effective treatm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 validation of the surrogate's assoc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would like to move from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limitations of individual databases.  Onc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dentified a database tha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ory, there are difficulties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d in terms of analyzing those datab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a timely fashion using the same surrogate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rare that people turn over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 to someone else of whom it is a prior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t requires a collaboration which is some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to arrange and perhaps best though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 trial design issues, whether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data mining existing databas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forward to how we should consi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s that are coming up this next year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we want to ask questions about PSA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nostic factor, as an eligibility criter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our cohort more homogeneous, or to choo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-risk cohort to allow us to arrive at an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o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we want to use PSA as an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, and, if so, which outcome?  Do we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it as an indicator itself of cur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ance, in an initially diagnosed patient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adical prostatectomy who either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dir or has a return of the PSA to a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vel, is that sufficient to tell us th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 prescribed treatment, which was in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curative, had failed, or do we want to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even though they were not cured,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how this correlates to survival, do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 on the adjuvant or neoadjuvant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, and the risk class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we interested in PSA as it correl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ome other measure of clinical relevance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ose listed on the slide, and then which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meter are we to use?  Once we choose,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gnitude of change that we think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and the strength of association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of real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otential opportunities in the n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.  We have approved 6 and there perhap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7th later this year, treatment concep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expect actually they may open in the same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are approved due to a number of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es, one, the collaboration with the FD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of concept approval, and also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aboration with investigators and the gen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the protocol.  Rather than holding our review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 of the process, we are integrated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these approved concepts, they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ruing in each of the clinical state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speakers have mentioned.  I have tak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berty of borrowing the clinical state slid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Drs. Raghavan and Scher, and inser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nding trial next to it for ease of re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goals are as previously lis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goals added for the cohort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metastases, either non-castrat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t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I didn't list survi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, specific mortality is a go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two boxes, and they weren't pre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, it should be stated that,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is important when any interven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.  It is just that there ar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orbidities and competing causes of deat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arer term outcomes that may be relevant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localized disease, there will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 with hormone therapy coupled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etaxel-based regimen in two cooperative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hormone-resistant rising PSA state, ther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vaccine trial, and as currently planned,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will be collected as a secondary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imary endpoint is the incidence of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rials are androgen depri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with a backbone of docetaxel, and las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opulation that showed the docetaxel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benefit, the addition of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vacizumab or Atrasent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clusion, these are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egies we have thought of and we would 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comments and suggestions on how to maxim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turn from these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umber one, of course, nesting a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nto the therapeutic trials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still databases, well, I know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 that could be mined for hypoth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tion of surrogate endpoints, but at any r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we prioritize the most important, if it's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sponse by 50 percent at 3 months, so be i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others, how many c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orporate prospectively without suffer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comparisons, one, two, thr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we, while we are looking at surrogac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it to survival, but, as well,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mediate endpoints of interes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parate from embedding a surrogate,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ystematically create a comprehensive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ubsequent interrogation, so that if our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s change or we are interested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question, we can interrogate the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trials, not just within 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the extent possible, can we harmon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mount of PSA data collected prior to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ook at new risk classifiers?  C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ize when they are collected, when b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s are collected, so that we know when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clinical metastases in a more rigorous w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we want to know when a patient be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trated, if they have been treated with hormon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ill no doubt be, in the fut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re informative markers, although we may not k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which ones they are now, and to the ex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, we would like to encourage speci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nking depending on the stage of disease, bloo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m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two other partners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 to our efforts right now a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 identify what industry tri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to the clinical states, and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monize our schedule of collection of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opening six or seven trial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.  That certainly does not represent very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ach clinical state, and we would like to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our industry partners and the FDA to encou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the Cancer Diagnosis Program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itiative PACCT, the Program for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Cancer Tests.  They have work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st cancer field and color cancer to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risk classifiers, and they have ma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ment this year to convene a strategy wor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to further identify trial desig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s with PSAs and other marker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at, I will conclude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, Dr. Ali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speaker is Dr. Howard Sch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orial Sloan-Kettering.  He will discuss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dealing with accelerated approv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in castration resistant/horm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ractory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Toward an Endpoint for Accelerated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for Clinical Trials in Castration Resistant/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Hormone Refractory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n't try to mimic Derek's accent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echo some of the same the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think is becoming apparen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presentations is that we are, in fac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osition to ask the questions which will allow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tter understand different intermed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because for the first time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conducting trials that are large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nroll a sufficient number of pati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meaningful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just briefly to summarize where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in terms of outcomes assessment, w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 that the manifestations of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are very, very difficult to asses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realities are that PSA levels guid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 in clinical pract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now faced with the challenges,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outcome or progression measure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y likely to predict clinical benef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 the basis of an accelerated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argue that thes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designed, but before we can actually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about the rule of PSA in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, we actually need to prosp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the trial, as you have heard from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s, in which the endpoint,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r, is embed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uld like to think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in terms of the disconnect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earlier in terms of PSA response, sympt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, and effects on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of these can be important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ndpoints, and if we start thinking about treat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ves across clinical states, we can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de them into two categories, which I will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minate/relieve versus prevent or inhi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start thinking about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progressed post-hormonal therap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-called castration resistant or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ractory state, we are really now deal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discrete populations, and they re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ve received hormonal therapy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evidence of clinical metastasis on phys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ination or on an imaging study, the so-ca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ing PSA castrate state, and those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received hormonal therapy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ve detectable disease on an imaging stud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al signs or symptoms of disease,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alled the clinical metastasis castrate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be focusing most of the discus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ose patients who have overt metastasi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hormonal therapy was initiated,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the discussions will hold for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a rising PSA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are dealing with agai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ttle or race between death from other cau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inevitable, versus death from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what we are trying to pr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we think about patients re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categories, if there are manifes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, we will use those manifestations to ass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sponse measure designed to either elimin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, relieve or control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t is not present, we can thin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how do we prevent it from occurr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, and here the risk assessment mode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 in terms of how do we know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is likely to need therapy for a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, and we have a very unique opport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mine some existing databases with regar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gibility for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think about what the outcomes ar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sitting with the patient or explain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to your colleagues, you would like to be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 that what you have assessed is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levant and of tangible and concrete benefit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, we will factor in the risk/reward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we think about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back at the approved drug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how this eliminate/relieve or pr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ves has been played ou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sphosphonates, radiopharmaceutic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therapy, the original approval of mitoxantr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rednisone were based on response measur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the elimination or relief of 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an think of delaying symptom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in therapy, skeletal-related events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progression endpoint, and even death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is a progression endpoint because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ng death from cancer, but non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s were based on measure of tum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, and none of them were bas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therapy change in 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think back now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minate/relieve.  We are thinking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ifestations of disease that are present, how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ve those manifestations, a response algorith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figure out what they mea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as interesting looking across our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es of patients at MSKCC tre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therapy versus the two recently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OG-9916 and TAX-327 in terms of the frequen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t manifestations of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can see, the frequen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able disease is on the order of 2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component of patients with visc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es.  Arguably, these have a wo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nosis.  Many of the so-called nodal site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ooking at are actually very small, and on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e what their clinical significance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when you are looking at the chang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ominating theme in this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is osseous metastasis and a rising PS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ymptoms are variably reported, and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ghavan gave a very elegant discus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surrounding quality of life, but about 35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0 percent of patients will have some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re recorded as significant, but aga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minating symptom complex that we are treating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relieve or prevent from recurring re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mplications of bon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re the outcome measures? 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disease in the primary site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defined criteria.  For soft tissue diseas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mandated to use RECIST, which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 because it relates only to your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que proportion of the symptoms of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  It does not address issues related to b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is or 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bone metastasis, there is no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for response, and I will go throug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ost-therapy PSA change metrics. 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ssessing quality of life, we always feel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re is pain relief, but we also like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are corroborating domains, that i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as more mobile, more active, slept bet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constipated because of analgesic use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ll pretty much agreed in the community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ill, that the group categorizations of CR, P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table disease are really of little value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 relates to clinical trial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nking about the post-therapy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one can look  at decline, no ri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ll, undetectable, normalization. 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latively infrequent occurrences unfortun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our available therapies, so most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s have focused on either a decline by a fix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gree, most reporting 50 percent, or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ly, no rise or no fall at a fixed time 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hatever decision rule one is looking 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 setting will vary depending on what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rug you are study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ifferentiating agent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make the PSA go up before it goes dow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toxic drug may arguably make the PSA go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wise, it is likely to be ineffectiv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response measure is used in most criter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ange that you see is required to be det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a 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a consensus meeting in the 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90s.  A consensus was described for a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 which required a 50 percent declin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aseline, and as you have seen here, in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illustration, the decline was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multiple occa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porting standard has become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r greater decline as a "PSA par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" which is confirmed by a second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weeks or more apart, but even with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, there was recognition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issues of relevance, as stated,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can also be repo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ime to PSA progression and index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bility of the response was of interest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be considered in a response catego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could be no evidence of clinic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graphic progression, again arguing that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ifestations of disease must still be monito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for associations of PSA dec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urvival, again, a 50 percent decline versu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 percent decline.  These particular analys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using a landmark method, that is,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to live a period of time before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s were analyzed, and these resul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alyzed on an independent data set, but in bo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s, where there was a 50 percent declin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50 percent decline, no rise versus rise,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12 weeks, there did appear to be a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for the patients who achieve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and, as illustrated, several group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re recently, other measures a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, a variety of metrics.  In this case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sure Dr. D'Amico will discuss furth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 of the post- versus pre-therapy PSA slop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ith the consistent theme that one se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less of the metric used, these tri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ing a difference in survival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mea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clearly, we are at the point now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ssociations between a PSA declin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. This makes sense. 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ing a cytotoxic drug, you kill cells,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go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may not apply, as Dr. Raghav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 earlier, to non-cytotoxic agents or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ample, a drug directed at a component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process, for example, an angiogen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or a specific bone targeting ag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not necessarily kill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missing in all these analys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randomized trials to explore the surrog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n't detail these trials, thes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reported before, and we are all familia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  Suffice as to say that in 2004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trials reported which did show a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, which allowed the exploration of wheth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PSA outcome measure was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 using various criteri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cy, in this case the Prentice criteria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rylak and his colleagues asked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achieving any PSA value--it c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value--below 50 percent of baselin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survival, this perform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the SWOG-9916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as shown earlier by Dr. Raghav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was a first qualification required that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survival benefit for therapy.  Looking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association between the 50 percent dec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o 50 percent decline, a significant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50 percent improvement if one is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distribu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one accounts for the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line, the treatment effect disappears.  So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appear to satisfy the Prentice criteria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has been misinterpreted is whether or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results can, in fact, be extrapo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rials, and the answer is no, thi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y only to this trial, and it ma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be applicable to other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t did suggest at least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treatment that a 50 percent declin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could be used as a surrogate for surviv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again, we do not have multiple trials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ddress this particular question, and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it could only be listed as a hypoth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AX-327 was like was reported,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milar PSA response rate as we discussed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particular trial, although the PSA respon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as reported was identical, there was on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benefit demonstrated for the Q3 week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atients who received weekly therapy,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difference in overall survival. So, this rai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as how much survival is explained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therapy PSA change.  In order to be a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, you like all of the survival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ed by the post-therapy PSA ch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led us to look at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 between time dependent changes in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elative risk of death.  This was aga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 analysis of patients treated in Ph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I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see the risk of death for a very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appears to be higher than patient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rate level PSA, as illustrated by the dip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urve, and as the PSA levels go up,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uch higher tumor burdens, the risk of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s, but the amount of survival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ed in this analysis was only about 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and as my statistical colleague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labi reminds me repeatedly this is not enough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 treatment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ooking back at some of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have been reported, it was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Dr. Crawford's presentation,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ruct of a 50 percent decline in the contex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OG-9916, association with survival was about 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sing a metric of change in PSA veloc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6 percent, Dr. D'Amico's slope changed 22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to ours, so again there is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unt of survival which does not appear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ed on the basis of PSA dec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bout palliative response?  Again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how Dr. Raghavan and I are thinking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fashion, which is scary to some degr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s clearly been a disconnect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 of a palliative response and a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the work of Dr. Tannock c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, of looking at mitoxantrone/prednis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which did lead to the appro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itoxantrone and prednisone, and to my vie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 a very important princip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ic chemotherapy could provide pall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 of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the PSA response rat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lliative response rates appear to be similar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roportion of patients who achieved,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PSA response relative to palliative respon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60 percent of patients who achiev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lliative response had a decline in 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very dramatic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nisone arm where only one patient show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ecline in PSA, although a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show a palliative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ere does this leave u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change and survival?  Trial 9916 show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n association of PSA declin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effect was eliminated when adjust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termediate, did not see the same effec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arms of the TAX-327 study.  The Q3 week a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only arm to show a survival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we have used different metric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construct, and looking at retrospective Pha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I data, and post-trial analyses of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, the amount of survival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ed appears to be very similar, about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es this make sense?  Yes, it does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, because if you think about what does PSA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prostate cancer progression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not known.  There has been some spec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o its modulation of growth factor effect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could understand that PSA alone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drive a prostate cancer c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till have to remember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benefit that there is this assoc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SA response and a palliative response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inds us that we must continue to monit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manifestations of the disease, and w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based on pathologic studies that not all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a tumor in fact express PSA, so w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ing with a component of clonal sel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a limitation of all of these analy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they were retrospective and they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results of prospectively designed trial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a question around the mar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aybe if we have so much difficul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esponse, maybe we should think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 to progress or looking at a non-prog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one considers the import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patients using different measures,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al assessments, symptom assessment, PS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g studies, perhaps we can start gett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index of whether or not we are chang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particularly if we are enrich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that we are treating for high risk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are thinking exclusivel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progression of disease, you don'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worry about surrogate, you have define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 clinical endpoint, and it is really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measure that will be drug mechan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pendent depending on the question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we think about prev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gression of disease, we do have criteria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manifestations. For measurable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 have RECIST.  We do have a problem in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not have scan criteria which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ized to assess serial changes in bone s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 know that in about 70 to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ses, however, that PSA elevations do prece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measures of progression, so thi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 and certainly a point of discu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is type of endpoint could be consid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ontext of a prospectiv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quality of life measures, again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validated instruments.  These are not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concordant with PSA, and death from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learly an endpoint that will not be deb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s likewise been as a resul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aborations in the academic commun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ization of reporting and defini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s that we acce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n illustration from the JC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 in 1999 showing a defin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by PSA, which includes a 2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e from the nadir as the time point, but aga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in mind, as shown earlier, that we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which are clinically significant or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lead to drug approval without an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, which is clearly illustrated by the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for the approval of zoledronic acid,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duction in skeletal-related events at 15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patient population at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have been asked to put up a b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have been debating with many people w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 actually means, because what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ed to do is to come up with a meas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asonably likely to predict clinical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gulations for accelerated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very clear.  They require substantial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well-controlled trials regarding a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.  The problem that we have had in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clinical trials, too few studies, too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tion by both patients, physician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community at large in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til recently, the trial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powered and undersized.  As shown by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ghavan earlier, the response observed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ramustine and vinblastine in the early 1990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dissimilar to what we are seeing now, y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 trials that were designed were n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 size to actually address the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we have looked at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s between PSA outcome measur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, these are all retrospective analy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not derived from trials prosp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to test the value of the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s we look forward, we do have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es.  We have to balance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ties of practice, that treatment is ra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d if the PSA is going up, and this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roblems I have in terms of sl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atients comes in with a graph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up, they are not happy.  If the treatm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down, it is very hard to stop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reasonable, although in many case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y be other measures suggesting that the treat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 longer wor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seen in clinical trial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pecific protocol-mandated defini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.  That can lead to prem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ation of a drug.  This will re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ily to some of the definition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ed to the use of bone scanning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r two new lesions dict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, and I will illustrate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s where that, in fact, may not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.  What we really need is clear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before treatment is continu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not as if we are withhol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mendous options, so an approach, when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treatment with a patient is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make sure it is either working or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ing before you abandon it, because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know what will be next, and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abandon a treatment that may, in fact,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ing an individ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re is an example of a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ually, this data was generated yesterday, 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contemporary. Here is a patient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ng after previous microtubular targ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is PSA went up to the low 300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e, which you may not be able to see, is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tober of 2004.  His PSA after this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therapy has been going down.  H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ymptomatic, his pain is resolved.  His bone sc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 would not meet the criteria for a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 and arguably, this is a patient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ing, and even though he has shown a de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yelosuppression, he religiously comes i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 treatment.  So, this patient would be miss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sponder or a patient who is benefit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if we were stuck with a 50 percent dec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another illustration.  If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patient's baseline bone scan on the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ft, there are some lesions visib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keleton and in the manubr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three-month scan, there wer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sions that appeared, one in the rib and one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ertebra.  By some protocol criteria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considered progression.  The patie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ymptomatic.  His PSA kinetic curve i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.  You can see the PSA is going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reatment was continued.  A bone sca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a six months.  It remained stable. 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ed asymptomatic and subsequently,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mprovement in these le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mandates very caut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bone scans, something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as we are designing trials going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at might a prospective trial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which is powered on survival, which h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mediate endpoint embedded, which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for interim approv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question one might ask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n example of powering a trial on survival,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A prolong life relative to Treatment 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first line setting, this could b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o prior chemotherapy, obviously, thi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going against a standard of Taxotere, o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cond line setting with one prior therapy, 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power on trial on survival, for example, a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improvement, and secondary endpoints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a PSA response definition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nsus criteria, for example, a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line, a PSA progression criteria.  Again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consensus criteria for same, or a compo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that includes 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obviously in yellow, which i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bias happens to be.  One could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an accelerated approval based o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im evaluation assuming the trial endpoi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, with the proviso that the trial accru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continue until accrual was complet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complete, to assess the primary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n this case would be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mentioned earlier, it becomes cri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se trials not to stop following patient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sign of progression.  They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ed and monitored at fixed interval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in order to better define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 if we are going to validate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ndpoi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LGB has designed one such stud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Halabi was kind enough to allow me to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  The PI will be Dr. Kelly at our instit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studying whether the addition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androgenesis agent Avastin will impro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to standard first line chemo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endpoint is look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longation of life.  The secondary endpoin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a progression-free survival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ively between the two regim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gibility is risk based, based on nomogram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mortality with stratifications bas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mogram that was developed by Dr. Halabi, and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 of disease and manifestation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endpoint is to look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the hazard ratio of death of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using a two-sided analysis, and they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ore associations between progression-f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.  This is not intended as an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nother example might be in the seco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e setting for a cytotoxic drug - does thi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toxic drug (a) prolong life relat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toxantrone and prednisone, for example,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what the comparator might be,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received one prior chemo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ary endpoint might be to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SA or overall progression-free surviv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regimens. Again, the trial would be power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, and consider PSA progression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that includes PSA for a potenti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d improvement as enrollment on th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s to reach the primary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ere we are now?  Clearly, w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 that this is not a straightfor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to manage.  There are clear difficult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ing response and outcomes. We must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our trials the clinical realities that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s and changes in those levels do dr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, and the question remains for us to 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 whether there is a PSA respon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construct that can predict for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inical benefit and form the basis for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d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clearly believe we are in a pos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those trials, and there has b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commitment to complete the tria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 size and power, so that we can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se questions going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, Dr. Sc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final speaker is Dr. Anthony D'Amic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Harvard Medical School, who will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sign of clinical trials for selec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ising PSA following primary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</w:t>
      </w:r>
      <w:r>
        <w:rPr>
          <w:rFonts w:cs="Courier" w:ascii="Courier" w:hAnsi="Courier"/>
          <w:lang w:eastAsia="ja-JP"/>
        </w:rPr>
        <w:t>Design of Clinical Trials for Selec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With a Rising PSA Following Primary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:  While we get the screen 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nt to thank Dr. Pazdur for letting me pa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experience. Actually, it has been a wonder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to put this set of data together, and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a lot of fu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want to thank Johanna Cliffor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ne Spielman for all the logistical suppor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helped me with during the course of get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never used to put humor into my tal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I met Dr. Raghavan.  There was a talk that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giving once at the course we have in Bos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other year, and I was very impressed with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very, in addition to the information that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 said to me, though, today on the wa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are not supposed to have a joke prepar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supposed to do it on the fly. 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to myself, well, maybe when I reach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, I will be able to do that, or maybe if I r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 age, I will be able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ould like to talk about 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pecific disease state, the rising PSA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and radiation in a very well-def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people who have, in some people's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s, achieved "surrogate for cancer death,"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pecific endpoint that involves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- death due to prostate canc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disease predates that, and then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sider some questions that we could raise about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constr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am a believer that it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hat the information that you giv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ise and important more than it being ex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me, so contrary to Dr. Raghavan's suggestio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going to tell you a little thing I had plan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sets the stage for this tal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enjoy martial arts, it is something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doing since I am a child, and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ry that I heard once that I really foun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young gentleman who wa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er a Buddhist monastery, and he is tol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 of 12, "Well, listen, you know,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ict place, there is vows you have to tak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called chastity, poverty, silence."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s, "In fact you only get to speak two wo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five years."  He says, "I want to do it."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goes into the monastery and does his first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, and when he comes out, okay, "You have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words, you're 17 now, what are they, and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ays, "Bed hard."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kay, fine.  Go back on in.  Comes ou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 of 22 after 10 years, he gets two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ds, and he says, "Food cold."  They look at hi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a seniors look back and forth and sh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head.  "We will give him one more try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the 15-year stint at the age of 27, he 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, and he says, "I quit."  They said, "Fin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one nothing but complain since you got here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terms of this particular constru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going to start designing a clinical trial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slide, and the first thing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in a clinical trial setting is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on.  Let me focus you again on the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 that we will be talking about, is the ri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following surgery or following 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my mind, and there may be some disp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is, if one really wants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alternative" endpoint to the standard endp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lace where it is needed most in my mind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states of bad disease to come, and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f the disease where they have only go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verage 18 months to liv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, you know, the TAX-327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WOG-9916 study from accrual to publicat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years, which isn't bad.  I mea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-based studies in hormone refrac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disease are not unreasonable,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cally advanced prostate cancer, the bolus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RTC, the RTOG studies, 92-02, a study we r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localized high-risk prostate cancer,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us or minus hormones from start of accru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 was 10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where, if anything, we need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defining endpoints that are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ingful and earlier.  So, with that said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huge amount of information, and as I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each of the centers or cooperative 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contributed, I will recognize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s really been a national eff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been designed at exploring PSA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following radiation or following surger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take you through all the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published to date or soon to be presen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I have gotten permission from the investigato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SCO where some of this will be prese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some summary sl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hat we have learned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 following radiation or surger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associated with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-specific death following the institu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failure on which the doubling time calc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a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data comes from a ser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-institutional and single institu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and I am going to highlight four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each one has a unique characteris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one is RTOG 92-02 wher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d with radiation were randomized to short-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hormones.  The next on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-institutional database, 44 institu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the country, CaPSURE, which is run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er Kal [ph] on the West Coast, and CPDR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un through Jud Mool [ph] and Dave McCloud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Walter Reed, and then two single instit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of importance, Johns Hopkins and Bar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Jewish, Johns Hopkins because this was a pla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no one got hormonal therapy for a rising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the bone scan was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 unique data set, which tells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about the natural history of a rising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following failure after surgery;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rnes Jewish, Bill Catalona's database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show you some results from, and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later in the year, from a group of 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were prospectively scree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verybody had serial PSAs, so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e migration issue that Derek Raghava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.  We will look to see what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does in that particular group, and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or lack of significance is it, so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through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from Dr. Valacenti and Dr. H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ndler. This is the schema for RTOG 92-02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 has been published in the Journ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Oncology, but what is soon to com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that follo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wo arms are shown, locally adv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state cancer T2c-T4, Pretreatment PSA is und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0, 1,500 patients or so randomized to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4 months of hormonal therapy or 2 years and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what they found.  They appli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l Prentice criteria to the model. 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present that and I will get to why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one point I am going to bring out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they looked at PSA doubling tim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this is for a break point at 1 ye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found a 6-fold increase in cancer-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.  The confidence interval is pretty tight,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9, as sh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is particular parameter,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time really in a group of men manag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 and hormonal therapy, it hasn't been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.  It has been done for radiation,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one for surgery.  These are guys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 and short- or long-term hormonal therap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is is new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the cancer-specific survival p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1 minus the cumulative incidence of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ath, stratified by the doubling time,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note, I will just point out tha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guys with the doubling times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 months, which is the dotted curve at the botto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time you get out about 5 years,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25 percent of these people have die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, and it is a doubling tim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12 months.  That story is going to evol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the study that was written up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PSURE and CPDR database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-institutional database several years ago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JNCI, and what was shown here is tha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 group of people with a doubling tim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3 months, which are the green and black cur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bottom for radiation and surgically mana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respectively, that the median surviv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6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tood in contradistinc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und's paper from Hopkins, which said the med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for guys with a rising PSA is 13 yea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you put the things together and realiz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Pound data incorporated everybody on the plo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get to the very important point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s, which is in the rising PSA cohort,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re different, it's not one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at one state of disease, you have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ultitude of biology, from the very wors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best, and the very worst can be character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short doubling times, the very best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ones, and there is the basis for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on for a clinical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go to the rest of the data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ratio from that data set was 20, a 20-f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 of cancer-specific death i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 was less than three months as op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ree months or more in contrast to the val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 when the doubling time break point was 1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here is an interesting slid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n't been shown yet.  This is Dr. Catalona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reened database, all these men, 8,000 or so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have had a screened PSA each year. 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an PSA of diagnosis is 4.2, so they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, but the fascinating thing to me is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d and blue curve at the top, red is over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, Kaplan-Meier incidence of death, and blu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mulative inc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r doubling time is less than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even though you were screened, you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a very high death rate, and the point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is if you look out five years,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at risk are still reasonable, overall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ancer death are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goes right along with this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less than 3 months being very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ed, if you will, a surrogate for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, even in a screened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population of them at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s, cancer death and overall deat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50 percent of one another.  You can se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rk it out, half of death is due to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s, half of death is due to cance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ange and the green curves bel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striking thing that I find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you look at the numbers at risk at time zer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rcent of patients who have a doubli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ss than 3 months in a screened cohort is 7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and in the CaPSURE or CPDR, what happe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ommunity where some people get screen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people don't, it is 2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s very interesting to m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rtion of men with bad biology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urrence in the screened group is much les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probably expect than it i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normal community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gives us some estimate, here is 0.2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ze of the population we could enroll in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here the patient selection i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, and I will tell you what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n a moment.  Those are treated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is is the slide from Dr. Part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Eisenberger, and Dr. Friedland at Joh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pkins, and this, too, is to come, but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cinating description in my mind where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ken out surgically managed patients,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now not as a categorical, but as a continu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le, and the adjusted hazard ratio of 0.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tight confidence intervals basically say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your doubling time goes up, your risk of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 goes down by about 14 percent per un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doubling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look at the plot he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-specific survival, the largest doubli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t the top, the less than 3 month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tom.  Again, you are getting that 5- or 6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an survival in that doubling time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-month group.  The same number we are see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and over again, multiple databases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at doubling time less than 3 month group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about 5 or 6 years to 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t is nice to see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 in survival that goes from the wo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s to the best or the lon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llustrated in this particular datab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hing that is interesting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well-selected group of patients i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xactly 7 percent of men on this plot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 less than 3 months exactly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Bill Catalona'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t sort of shows you that as you go from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ty database, where all comers come in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elect institutional database, the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most unfavorable go down, but nonethel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y mind, it is validation that that group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orly, whether they were screened and they en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or that they weren't and they end up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ummary, in terms of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on, what we have here are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operative groups, the RTOG, multi-institu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, CaPSURE/CPDR, and Centers of Excell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- Hopkins and the Barnes Jewish where the scre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re started, showing that doubling ti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associated with cancer-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staying away purposely from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following reason that I will now stat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iscussed surrogacy with man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ians.  Dr. Rubin is the one who is clos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 who runs statistics at Harvard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has pointed out all of the issu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a clinical surrogate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atistical surrogat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ubmit that even if you ru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study and you apply Prentice's criter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you show it works, it still may not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, and the way that one would get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by having multiple measures of surrogac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like proportion of treatment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ed, the PTE model, and multiple studie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ing the same thing, like I just show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, that would get us to the point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need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staying away from surrogacy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with associations or prognostic facto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being, and the conclusion I would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data I just showed you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 itself is significantly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ancer death whether you have had surg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, radiation and short-term hormone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 and long-term hormones, and that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every treatment you can offer to a man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s upfro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covers all the treatment domai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doubling time less than 3-month group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poor prognostic group and repres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20 percent of men who come from the comm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screening is not practiced necessaril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6 to 7 percent of men who come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reened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point I am going to make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matter how you get there, once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you do poorly whether you were screen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, because I think that that very short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is reflecting biologic behavi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now we have identified som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tudy.  Now, we need some issues from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e and what has been done in this coun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 what the arms of this study are going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the United States for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ising PSA, as Dr. Scher and everybody has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dictates management, the rate of rise of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shown to influence when hormonal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eter Carroll from the CaPSURE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shown this quite nicely the PSA doubli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 velocity or how quickly the PSA rise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ly associated with the timing of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  The doctor looks at the PSA going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, the patient looks at it, someth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, and in the community, that someth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al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cademic centers, it can be an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vaccines to Celebrex, et cetera, on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n the community, which is where we are ai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the big picture of what we do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y, it's hormonal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a very important pie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from the Hopkins database where 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get hormonal therapy until their bone s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positive.  What is the median time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bone scan following PSA failure in a gu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very short doubling time - 18 month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e database that could actually measure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hormonal therapy was withheld until the b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 was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is your next pie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and that is what sort of dr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ople's thinking in the community to star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al therapy.  So, the bottom lin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a doubling time less than 3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ffered hormonal therapy.  Whether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en to improve survival or not is not the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it is what is done, so I would submi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 reasonable control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re is the study.  The treatment a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hormonal therapy plus or minu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ic therapy in the setting of a doubli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3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at systemic therapy are w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ose, or even more importantly said, what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gents are we going to choose?  This i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alk takes another tw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ay that Taxotere is the lea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nder because it is the drug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o prolong survival in men with horm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ractory metastatic disease, and the thinking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we will backstep it into earlier stat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we will even see more of a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ybe we won't see any at all, bu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at studies are for.  So, that would be my numb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choice would be docetaxel or Taxoter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could be a number of other agents use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be careful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not recommend an agent that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cidal for the reasoning I am about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with the last part of the talk, which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 host of data addressing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n't know in the cytostatic agent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that modulate PSA, whether anything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o say holds, but in the cytocidal, the 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kill cancer, as Dr. Scher was sort of al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, you kill prostate cancer, the PSA tends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in the hormone refractory state, well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I would stick to cytotoxics.  I put Taxoter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ne, there could be other agent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y have to be in that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now the last part which get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f this clinical trial.  So, you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ing PSA patient. You have given me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plus or minus some new cytotoxic, Taxot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primary endpoint, the conventional 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ime to bone metastases.  It's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 relevant event that comes alo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, and your secondary endpoints would be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death and overall death, all-cause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s your standard approa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o one I don't think would argue with tha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very reasonable, and this study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.  Dr. Scher and I have been talking abou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Dr. Scher has already got it underway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 is already happening or about to hap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PSA, and this is where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focus my last part, you know,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, is there any evidence to sugges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 between the nadir level of PSA--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0.2, more than 0.2 as a detectable lev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at is a fairly good consensus acro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y--what is the relationship between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goes on hormonal therapy, rising PS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get below 0.2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ere a relationship betwe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 and time to cancer-specific death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tting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am going to show you a ser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I will argue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relationship statistically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st point, clin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are the databases from whic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ments will be made or evidenc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.  First, the last one I will show you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ulti-institutional database, the CaPSUR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PDR contingent.  I will start with the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itution databases from New York.  Pe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rdino, Bianco, and Howard Scher actually wor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 project.  Then, I will show the Harvar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nes Jewish single institution exper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re is the New York experienc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346 men who underwent surgery.  Now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because not all of them are bone s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 at the time of entry, 81 percent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at later.  The endpoint they use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cancer-specific death,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mortality following 8 months of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very bright, because it take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ast--the median is 3 months, which we found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, but it can take up to 8 months befor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nadi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set your time zero at 8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the institution of hormonal therapy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not biased. Everybody has had a cha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a nadir or not by that point.  So,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ical variable or continuous, howeve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look at it, continuous or categorical,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ed by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variates that they looked 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 was PSA level at the start of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the pre-hormonal therapy PSA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the PSA nadir that actually occurred within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of hormonal therapy, and then prostatectom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-category Gleason score, and bone scan stat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or negative, and the results are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SA nadir level being undetectabl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ignificant, as was the PSA level at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ormonal therapy, and if they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treatment PSA doubling time greater than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nths, they did much better than if they had 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or equal to 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factors, factors rela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ctomy specimen, bone scan status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ter.  There were 63 cancer deaths out of the 3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o patients, and the median surviv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never nadired on hormonal therap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5 years, which is again consistent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-year number I gave you before, you are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further into the picture now,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data that they have, the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r. Bianco sent me.  That dotted lin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, this is cancer-specific death, the dotted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top is the guys who never nadired and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pre-treatment PSA doubling time less than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y didn't put numbers at risk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but you have essentially got 10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 in the first decade estimated, but if you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5 years, you have got 80 percent of th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ne estimated, okay, because it is always subj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follow up, it's a pretty bad group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reas, the people who died of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y did nadir, is the other dotted line w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go out about 5 years, you have go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percent deaths.  So, there are still som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ying even if they nadired, and I want to mak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biological or clinical poin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twist in my mind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dir on hormonal therapy, it doesn't mea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hormone refractory disease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till some people who go on to die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nadir on hormonal therapy, 20 percent at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, and double that by the time you get o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f you don't nadir on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you damn well have hormone refrac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because almost everybody is dead with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decade, and I think that 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because it is saying it's like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biopsy the prostate, if the biops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, it doesn't mean they don't have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but if you find it, they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same concept here.  I think th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dir is an important construct because whe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happen, it is very bad; when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, it is not as bad, but it still can be b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, let's go on a litt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data from Harvard an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ll Catalona, the Barnes Jewish group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 less than 3 months, did they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ow 0.2 or not, the same picture as Dr. Bianc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Scardino, Dr. Scher's data set, same pic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death if you didn't nadir, almost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in this case by 7 years, but still so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not nearly as much if you do nadi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going ahead, the final study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multi-institutional study from CaPS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PDR, which included 486 men who had surgery, 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radiation.  At the time of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everybody who had a bone scan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ndpoint here is the same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New York group used,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-specific mortality following 8 month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rmonal therapy.  The covariates are all the sa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ariates I just mentioned, and the resul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the same with the only exception be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eason 8 to 10 came in, but everything el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PSA nadir, pre-treatment PSA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and the PSA level at the start of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re all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study, there were 53 death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over half of them from prostate canc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azard ratio adjusted for all of these fac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didn't nadir, there was a 20-fold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ancer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let's look at the actual plo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ph first.  This table is important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standpoint and a power issue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going to design a study in this group.  I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o look at where the events occ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doubling time less than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and you look at the column that says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, Number of Prostate Cancer Death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ee that 21 of the cancer deaths occur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uys who didn't nadir and had a doubli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ss than 3 months; 3 occurred in guys who d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dir and had a doubling time less than 3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you go across the table and you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21 to 23 to 24, you pick up two mor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one more event, and at the bottom, 3 to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4, you pick up one more event.  What I am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the vast majority of the 28 deaths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upper left-hand corner box, the doubli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3, and the PSA nadir greater than 0.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why this is important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take a trial and you select peopl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 less than 9 months or 6 month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till see a difference, as I am about to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, but the difference will be dampen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almost all of your events are occur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at enriched population with the shor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ti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point is just that for a power purp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 will show in the next three slid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on should be very strict if you really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an endpoint quic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re is the plot now, the one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en showing you all along from the New York group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arvard, Barnes Jewish group, and here is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ulti-institutional group.  This is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less than 3 months, did they nadir or no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story, same picture.  If they don't nadi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o terribly, almost everybody is estim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 within 7 years.  If they do nadir, som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, but not all, not nearly as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umber at the bottom, 68 over 224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s you the percent of patients, which is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men whose doubling time is less than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going on to hormonal therapy don'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ow 0.2, almost a thi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at's in contradistinction to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think, we put people on hormonal therap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s go right down. Well, that is because m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re not doubling time less than 3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in.  Most of them are 6 months or 9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12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will see as you go to the next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lides, here is doubling time less than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25 percent of them don't go d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ndetectable levels, and the survival differe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s still significant, but I want you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 that the only thing that is driv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 difference is the group of men with a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less than 3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most all of the events in this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less than 6 months are coming from tha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or group.  The same thing with doubling tim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9 months.  Now, you have got 22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don't nadir, all being driven agai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rst coh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want you to get fooled her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se big differences in 6- and 9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ots.  You have to know where the numbe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coming fr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are almost done, 2 slides to 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e summary of what I said.  In a group of 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come in with a rising PSA that is rapid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 doubling time, less than 3 months, a thir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, 30 percent of them don't nadir at lea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ulti-institutional database and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s I showed you, despite hormonal therapy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y mind, given how quickly and how vastly they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 of cancer when you look at those cumu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plots, they have to have some compon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ormone-resistant prostate cancer in them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imagine that they don't.  So, that is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 we come to the study hormones plu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s Taxotere, and the question is if a gu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nadir to less than 0.2 on hormonal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ocetaxel, what does that say?  We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etaxel doesn't decrease testosterone leve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been shown by William Ohe and othe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of neoadjuvant Taxotere Phase II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doesn't go through that mechanis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en PSA does go down, it has been sugg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hormone refractory state that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some association with that in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lling or cancer death.  That led to a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, but there was a disconnect between a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of 50 percent and survival.  Why? 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you don't have the ability here of zer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nadi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e, in the hormone refractory stat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down to 4 or 10, you are happy, but her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either be undetectable or not.  So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on't go to undetectable levels on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nd docetaxel, I would submit--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ypothesis, but I think it's a darn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--that you are hormone resistant and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xotere resistant, and in my mind, that mean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ead from prostate cancer becaus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hing else that we know works, so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ood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my opinion, but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that we can have.  So, the trial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then project to you is that if you nad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ve 0.2, 30 percent of the time on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and you could show that that goes d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 percent or less on hormones and docetaxel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e likely to delay your time to dis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is, would that be likely to delay your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ancer deat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 question, I can't answer i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uld guess.  I think the answer probably is ye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don't have that.  That is the first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Then, the second question is in the 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Phase III randomized trial, if the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n who didn't nadir went from 30 perc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10 percent, would this produce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, and the clinical benefits I put below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bone metastases, the time to cancer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are the accepted endpoints in this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is, is there a conn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is nadir construct in that trial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, not all trials, not all agents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pecific trial, is there a connection or no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nly way to answer that scient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o do the study powered for a distant metast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/or survival, and see.  But are we at a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already can s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, Dr. D'Amic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thank all the speakers for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ve presentations and for sticking to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going to be slightly more lenient tha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tino earlier, and give you a 10-minute break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uld like us to assemble at 3:10 if you do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d, so we can begin to dissect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we he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pefully, we will have a robust, live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most importantly, productive conversation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uld come out with some plans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Break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Before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s some of the issues that came up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begin this session of open public hea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inviting members of the public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statements, I would like to rea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th the Food and Drug Administ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gathering and decision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 of the Advisory Committee meeting,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an individual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is reason, FDA encourages you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 speaker, at the begin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r written or oral statement to advis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of any financial relationship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have with any company or any group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be impacted by the topic of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the financial information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a company's or group's payment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vel, lodging, or other expenses in conn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your attendance at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kewise, the FDA encourages you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ning of your statement to advise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do not have any such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s.  If you choose not to addres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of financial relationships at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your statement, it will not preclude you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those of you from the public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ot signed up to speak, you will be allow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 after the registered members ha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that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CLIFFORD:  Our first speaker is Joh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R. WILLEY:  My name is John Willey.  I a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easurer and board member of the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Coalition, which is America's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group in the fight against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peak on behalf of many other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survivors, and let me back up for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one paid my way here.  I have no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in any drug company unless they are ow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 mutual fund that I am not really goi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layer of, but I have no financial--I did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ree lunch today, th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I was diagnosed with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age 47, there was a lot of problems, and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blems, as a baseball fan, was how many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asons was I going to see.  One of the peop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gotten to know as I have done a lot of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rostate cancer was Larry Lucano, and a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you may know, he took over the Boston Red Sox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2, and they came on to win the World Se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years of frustration this last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ubmit to you that three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 real good time for drug approval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is something that we should really shoot for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there, surrogate endpoints is the only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dragging our heels on this.  I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on the June meeting and I am wondering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happened from June to here.  We really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perately to get something moving on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know, there are over 2 million 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now suffering from prostate canc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1 in 6 men will be diagnosed with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  Vietnam veterans, such as myself,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ed higher incidence, about twice the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e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rostate cancer gets about 17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agnosis of non-skin cancers, and yet ha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7 percent of the funding for research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perately need surrogate markers in place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rugs in place. Without the new drugs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going to have any sort of pushing back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so that it is a chronic, trea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have been on a vaccine GVAX, and tha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in a clinical trial and I received it twi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'98 and '99, but that alone has kept me g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need multiple of these types of drugs tha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sh back prostate cancer and put it into a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, so that men can live with this and di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cau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for you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, Mr. Will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any other members of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sh to spea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 think that conclude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Committe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n preparatio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, I wanted to sort of summarize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s that were made by the speakers.  The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ask the FDA for poi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 on some issues of approval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go into the questions.  The speaker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 me if my summary is not in spirit with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y have sai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thing I think what I hear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one, that survival certainly is the g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, whether it is practical or not prac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ach, but clearly that is the k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ra of active agents, at lea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vanced setting, it is not an impossible go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, so unlike previously, where we did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drugs, the problem is not so much the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really not having active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you also heard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states of the disease to addres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for drug approvals, and that each 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eed to be addressed in a separate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some potential PSA kinetic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promising, and I underline promis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y clearly have not been show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ated prospectively, but that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mising and, in fact, will need or may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 validated, and that each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 should be defined in light of the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been utilized, that one cannot 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e-size-fits-all for these endpoi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ntegrations of other disease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are important and should not be exclud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should be perhaps included as par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benefit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at pretty much within the spir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all said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want to just address a few 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FDA, Drs. Pazdur or Temple, or a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  Does an accelerated approval requi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 trial?  In my experience over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, there have been presentations of drug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been approved based on some good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large Phase II trial.  I just wa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 on that, so that will help us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Here again, let's distingu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accelerated approval is.  It's an effect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endpoint reasonably likely to predi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benefit, and it has to be an impr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existing therapy or available therapy I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there has been a lot of I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usion in the oncology community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d approval and using a single-arm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ccelerated approval.  When you are us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-arm trial generally, you have to perfor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in a very refractory disease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 comparison is usually to a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are saying that there is no exi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hence, you could use a single-arm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the control is recognized as having--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control basically, there is no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so any improvement would be considere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, or "any" in quo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ssue here is yes, we would be hap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ook at other stages of disease an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.  We have advocated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s and doing interim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surrogate endpoints of response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progression, and granting accele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on that, and continuing the study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clinical benefit of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was one of the initial trial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d was the initial approval of oxaliplatin, 5-F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oxaliplatin in colon cancer was a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initially approved on response rate and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gression in a randomized trial, but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you have to be better on that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than the control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is various ways of doing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jor issue is the surrogate has to b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stimation reasonably likely to predi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benefit, and you have to demonstrate to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incingly that it is an improvement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even in some discussions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s in terms of toxicity or safety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rather than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Just so that I underst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n a third line setting, for example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e that Taxotere is first line, and mitoxantr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sake of discussion is second line,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up with a 100-patient trial that show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benefit of palliation, what looks lik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SA activity, may be measurable t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ivities, stabilization and maybe some qualit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, would that, in fact, make i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ility of an accelerated approval in thi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e setting pending appropriate trials to be d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e trouble is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oted a lot of different kinds of endpoint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ncipal endpoint that we have relied 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-arm studies has been tumor respons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ntion being that tumor responses are unusu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 the least, in the absence of therapy, so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ee a tumor response, it probably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ibuted to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ould not say the same th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lliative responses or improvements in pain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o, we would say, need a control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  So, that is not as satisfactory. 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convinces you, that is what you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The point also is tha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that you specified are truly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endpoints of pain benefit, so they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potentially as full clinical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EISENBERGER:  I do believe that,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, for cytotoxics, a clinical tria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et the bar at survival is still a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, but I would suggest also that as we prog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our targeted approaches, that w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paradigms that would have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ing, such as a bone-targeted approach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delay the onset or progress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, similar to the Zometa, so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digms be considered, and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-specific, but also treatment-specif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they perhaps have a different 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I think, generally speak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uld not have a problem with that.  Agai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ooking always at a risk-benefit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and if there is a more favorable toxic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, I think there could be an argument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delay in a certain event happening. 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for example, with the bisphosphon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For instance, an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trial that would build on the efficacy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imers that were used for the approval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sphosphonate, one would use a radiopharmaceu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dd it to a bisphosphonate, and develop a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at fashion, that would have nothing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, certainly not with PSA, bu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ference with progression of bon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But one of the thin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certainly be discussed was whether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a change in the person's symptoms of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, or whether you have changed a rad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.  I am not taking a position, but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omething that you would have to discu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Obviously, the trial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Excuse me, Dr. Eisenberg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I please define just some of the ground ru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y, we don't end up with in a duel and mi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discussio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ground rules will be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 your hand.  We will call on you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he point.  In order to accommodate as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to participate, it would be very goo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very brief and clear points, and I would li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o, those who want to rebuttal a point, agai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 their hand, and in that way we will call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in or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opics that were put for discu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listed in front of you, and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I am going to read it in general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going to try to take the Chair's prerogati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improvise the way we look a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reads or the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reads:  Regulations allow gra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r or accelerated approval to a drug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ion of safety and efficacy.  Consid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wo situations, discuss the clinical st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ich PSA-based endpoints should be evalu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se in clinical trials to provide evide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either type of drug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what we heard today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I think two general distinct stat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should focus on, and not get into to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dow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the early stage disease whic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'Amico was pointing to.  I would like to reser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or the second part of the discussion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part would be metastatic con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 state of disease i would like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ocus the questions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your comments, please phrase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believe PSA by itself or some other compo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is what you think is nee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body wants to begin?  Dr. Brawle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call on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Thank you.  I wa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ed with all the speakers this afterno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tell you my prejudice right now is H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r had a slide that said that PSA plus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is one point.  That might be a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to look at as an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SA by itself clearly is not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endpoint except for the one state of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ing is a bad thing clear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EIN:  I would like to disagr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with Otis.  I think there is substa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idence in the urologic literature, although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it is as rigorous as defined by the Pren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, that PSA doubling time or another for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derivative of PSA kinetics really refl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iology of the disease, and Anthony show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it, but there is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evidence in the pre-diagno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prostatectomy model that a rapid PSA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is associated with poor survival desp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ssive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evidence that Anthony has fle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that after treatment, that it i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radiation or surgery, there is evid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lder literature and in the JAMA artic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published multi-institutional study last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ndrew Stevenson, that in response to predi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sponse to radiation therapy,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ive, and all of those things are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doubling time or some derivative of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et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you see a predictor like tha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sses the boundaries of all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inical states, it says to me that it is captur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ssence of the biology of the disease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not ignor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gree with Dr. Scher's poi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showed with those two cases, that PSA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is not going to be the perfect surrogat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case.  You will always find exceptions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in a situation now where we have a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for new drugs in the management of all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tates in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ither pharma nor big academic cen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put a lot of time, effort, and mon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looking at survival when the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are so far off, and it really is time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esign the clinical trials as has been sugg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PSA kinetic-based endpoint to t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ate it, and whether that will be suffic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ccelerated approval or not, I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f we don't do that, we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tuck, and I would just sort of add that w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s a group today agree on what th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endpoint is, but we should go where the bul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data is, which I think supports PSA doubl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as an appropriate surrogate to te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, and then we can have some dat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yes or no, this was the right thing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 just want to point 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ind you, please, we are talking strictly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about metastatic hormone refractory disease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don't mind limiting your comments to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we will get to the early stag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riole, did you have your hand up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RIOLE:  Yes, I did.  We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later stage of patients with horm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disease, and my question or though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oncologists, which I am not, is it fea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a study in which men with this st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are blinded to their PSA, and just t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nd make your treatment decisions on the b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ymptom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umber 1.  The first question,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hical, and number 2, were it to be consid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hical, would it be doable, because if you cou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I think give us a lot to talk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USSAIN:  I would probably respo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y by saying no, I don't think it's do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hical, we can debate it later, but I think do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more important than eth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I think what we have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PSA doubling time is that it become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prognostic factor as to who is at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a significant event, and that ha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guished from a treatment predictive fac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a post-intervention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have seen across the stat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has become critical to identify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nrollment, but that does not tell you an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ts role as a potential outcome mea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Mar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At the risk of being si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dies and gentlemen, I need to ask a ques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like a simple answer from somebody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all rattling on, as best as I can ju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now.  I want to focus the group on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etastatic disease, not early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tastatic disease.  I think that was the p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were taking us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a change in PSA alone, is a chan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alone adequate for any of you to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?  To me, that is really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the question, and I would like an answ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Is PSA alone adequa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Brawley, do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Yes.  First off, Eric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with everything you said for loca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but in the case of metastatic diseas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believe--well, first off, if you give Taxot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easure PSA several days later, you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crease in PSA because of tumor dying 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asing 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a sustained increase in PSA, whil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getting cytotoxic chemotherapy, to me does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of disease.  A decline in PSA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arly as much information to me as a rise in 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Scher, you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SCHER:  If the PSA is going up, and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ffected in any way by a cytotoxic agen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indication that it does not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dd that there are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weekly Taxotere, you can see delay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line of PSA for upwards of 6 weeks, so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information to explain to a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?  We ag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We are saying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We agree, yes.  Going dow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helpful, but it's not the whole s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Eisenber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I just want to al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for the sake of keeping in the record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reat patients with Taxotere, and the PSA g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, it doesn't mean that it has anything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xotere.  It is the disease that is progre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ctually looked into that in TAX-32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se are patients who are rapi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ng, who will take a little long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SA to go down, but that doesn't happen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requently.  Most of the time, early rises in PS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al prog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am not sure I dig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material on the accelerated approval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sponsor gets an accelerated approval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, they still have to do a clinical study,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n terms of moving the discussion, it see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like the PSA analyses that we have seen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been like baseline as opposed to if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you are in trou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gression, I haven't hear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said that that leads to anything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talk about the progression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 in an accelerated approval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ed in the Phase IV with a harder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onfirmation of the PSA rising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 sort of a scenario that on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y implement without running into some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hical probl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haven't seen, just to iterat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n't seen the increase, the doubling of the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being an indicator of mortality in the data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seen prese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Raghav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AGHAVAN:  I would like to come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nswer Dr. Martino's question.  So, the answer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Silvana, is it depends on the contex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you can predicate management sole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because prostate cancer is a heterogene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you want to do it on averag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on average will I be accurate mo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then, you can do it.  If a PSA drops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most of the time that correlate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outcome.  If the PSA consistently rises ov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3 months, most of the ti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es with a bad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re are some phenomen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fere with the answers that we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.  For example, there are quite clear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how that for a number of cytotoxics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illy enough to do daily PSAs, which very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do, you will identify a flare-up re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release of PSA in response to a cytotoxic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as you occasionally do in breast cance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breast mar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ny of the clinical trials that we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sample PSA values at weekly or 3-week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, so they don't actually have the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phenomenon is a clinical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you will see patients who have a cl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roduces PSA that disappears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therapy with a resistant clone that is sil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neuroendocrine, sometimes not, w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have a patient who is actually deteriora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ing weight, losing performance stat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ing pain. So, this is the disconnect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 and PSA when the PSA goes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answer to your question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s on what proportion of the time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pared to accept being right or w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Mar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So, can I then conclud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alone would not be an adequate way to pow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, that something beyond that must be added?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at is correct, then, can we move on a litt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ould be the other things that would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dd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EIN:  You are correct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.  I mean I would point out again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ooking for a surrogate that describ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s the behavior of a population,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exceptions.  No surrogate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ectly predict the outcome for an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, and we need not to perseverate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.  I think we need to move beyon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you have heard toda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is that there is a substantial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suggests that a PSA derivativ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useful surrogate, but it needs to be test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clinical trial, using a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ndpoint, before we will accep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Te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t just seems we are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SA isn't an absolute thing, there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ariety of measurements that have already b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, like doubling time or percent redu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omething, so that you might not be convi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ny change means something, but you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inced that some kind of change, a nadir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0.2 or something means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I just say something about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esigns?  It is always tempting to t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people who have a response, like w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goes to something very low, and then se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o compared to people who don't ge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has been done for years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gets the same criticism that maybe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e true unrelated, you might have picked 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ith a good prognosis because they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s who respon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study design that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w out, so you can tell me it's impossibl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oids that problem.  If I understood the slide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, you can expect a reasonable percent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PSA response you are going to get i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6 weeks.  It would therefore be possible to tak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treat them all, look at what happe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6 weeks, and then stratify accor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 you know, 50 percent, 40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people thought was meaningful, stra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andomize to treatment and no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do that, and you see a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 you see a better outcome on whateve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you are measuring, associated with a bigger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 and then you don't have to worr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ntice anymore, because if you saw tha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make it a credible surrogate for outcom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obvious question is would an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 you do that trial.  Everybody would b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hormonal therapy there be, but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take people who had a response tha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some people believe in and not give the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  So, it would be nicer if you could d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 at one day or something, and peopl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comfortable with that, but I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ed in what people think about that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ssible desig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really does avoid the true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related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Maybe I am not follow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doesn't that sort of stratify by what you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severity as opposed to saying PS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after you have taken the drug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usefu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ll, you are going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ee, I mean you may also stratify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treatment doubling time or something like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no, you are taking--let's make it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say you want people who fall to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0.2, that is one stratum.  Less than 0.4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, no response is another.  We will have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a.  Then, you randomize to the treatment or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, and you show presumably that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no response don't get any benefit on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you are measuring, but the people who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cked down to 0.2 by the treatment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matic improvement in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'AGOSTINO:  I am missing.  When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tratify, do you put them on treatment, wa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they respon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Everybody goes on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look at the response and then you stratif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tratify by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But you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.  I thought you said you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 and then you categorized individuals,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within those catego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's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ell, they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before you random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ey have all been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6 wee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ey have all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ed for 6 wee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For 6 weeks or 4 week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you think is long enough to kno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SA response is.  You then randomize th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and no treatment.  So, you have g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pe the 4 weeks of treatment doesn't make too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difference.  If it did, that would undermine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then have groups who are stratifi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 and you then randomize to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.  So, it is multiple randomized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eople with different responses.  Now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do that or not, I don't know, bu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oes have the potential for answe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hether the PSA response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s an effect of therapy on some other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, like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But your outcom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ll, you choose the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progression, I mean I am not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ose the outcome, one that you feel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 outcome.  Could be time to bone me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you want re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Raghav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AGHAVAN:  So, this is a compo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o a composite endpoint.  This i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senberger and myself muttering together.  So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understood you correctly, and the randomiz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in patients who have had a PSA respons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es back to what Dr. Hussain said. 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able in the world today, because patients are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dependent, irrespective of what oncologi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.  Most urologists, as you heard earli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in PSA, and get excited about the con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correlates with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you have a patient with 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in the early part of their PSA-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ves, PSA is very important as a parameter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going on.  It becomes less important later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been trained to be PSA respon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say to a patient whose PSA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appeared, well, we are going to flip a coi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toss of a coin, you might not ge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that is about to save your life, h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 of working.  So, you will get an accru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er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ll, not if they can'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any other way, they wo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Pe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PERRY:  I apologize.  I feel lik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ckel among dimes here, listening to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ts on prostate cancer.  Perhaps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a simple question for me. Everyone wa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PSA against a hard endpoint, and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that hard endpoin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ear you say that survival doesn't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oo many people die of comorbid disea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takes too long.  it is the ultimate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but for practical purposes it isn'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ork.  Time to progression is complicat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ne scans don't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at are we going to compare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in these 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Perry, I think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ormone refractory setting, I think patients,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of 10, of they were going to die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die from their cancer, so that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ERRY:  It's going to take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Perry, the med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rvival in a hormone refractory patient--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that is where this whole thing seem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, if I want to say, oxymoronish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s--in the late stage disease, I don't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o much of a problem of time way and bey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solid tum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edian survival of your best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that go into chemotherapy trial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and a half, that is how good we are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a year and a half.  So, I guess in my min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 setting in front line, if I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put my two cents in there, to me, the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lear.  It's survival endpoints, get drugs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nd randomize and get it done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re I think--and perhaps if we can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o get focused a little bit--if we can agr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that in a front line setting,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still be front line for brand-new 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 disease, that survival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because these trials are not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from time 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more in terms of patient accr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o the trial, and I think we have demonstrate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st 5 to 10 years that we hav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ximized per year our ability to ge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o do trials in a short 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re I think there may be room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more into these patients is in the secon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line setting where now that we have Taxot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nt line, but it is not exactly curing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e question is can we envision trial desig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short of being randomized 700-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that would allow us to test some promi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in that setting and give us some exped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into the market while we prove the princi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 may ask that we focus on that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, because as I am speaking, I see every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king their head that they are agreeing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even a vote, that survival for front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 is a done deal, so let'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e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is we have a second lin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line setting, whatever you want to argue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anyone make a recommendation for what they 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a trial design that would be of value?  Si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people who have raised their hand p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at, Dr. McShane, I am going to allow her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cSHANE:  Some of the points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raise have already been raised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emphasize that to really establ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as a surrogate, no matter what setting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alking about, it takes more than a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to demonstrate that repeated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multiple trials, that the answer you ge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finitive endpoint is the same as the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et on the surrogate, so I think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that in m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So, is what you are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rom everything you heard, that PSA, a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s right now, with all the suggestio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 correlation to outcome, is not yet a val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to be trusted 100 percent until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ate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cSHANE:  That would be my opin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USSAIN:  Just so that people know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wo randomized Phase III trials that Dr. Al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ut to, the CLGB and the SWOG trial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look at Taxotere, Atrasentan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xotere, there are built into it prosp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to validate the observation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in the TAX-3 trial, and then the SWOG-99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so some validation on percent decline of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eing built into these trials prospectivel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ay, in fact, serve as a model for cytotox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therapy for scree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 had his hand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I just wanted to go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PSA.  I think we are trashing too mu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.  The PSA, in fact, is used 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e extensively.  If a PSA is going dow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e patients are being helped, if the PS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up, it's actually most likely not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, and that is what we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effectively use PSA to define wheth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eutic regimen in the Phase II sett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effective or not, and regardle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ether we agree exactly on how much and for h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the PSA declines, this was don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etaxel regimens, and this is how we even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d in two, Phase III trials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advan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don't think there is a ques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anges in PSA sort of tell us wheth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is working or not, and 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ies.  When we are actually trying to p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own and look at a surrogacy for any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any other outcome, this is where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 of the problem is that you can't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when the PSA is going down, and then st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in a substantial proportion of these m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you cannot continue a trial if your PS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up, if this is what you design, just to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SA, I think it would be a waste or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fficult to do, and that is why I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 waste of resour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one of the things that I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ocus here, what we are trying to do here, i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trying to come up with a reasonable hypothes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eed to be incorporated into Phase III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now on.  I don't think it's enough for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do a Phase III trial and find out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survival advan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we need to do is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up with trials that will look at surviva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in endpoint, but also test a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, which is reasonable, and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to focus on that here today, and provid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omething which is clinically releva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able in the context of Phase III trial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at Anthony tried to do and this is what H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ed to do, and maybe we ought to focus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 will get back with you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person to make a hypothesis once I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individuals to speak, so get prepa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: I just wanted to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 a point that has been made, and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made by several people.  In the two, Phase I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studies in hormone refractory 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ease that we have heard about today, the SWO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TAX-327 study, they accrued some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700 and 1,000 patients in a year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lf, and then they had follow-up, and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four years after accrual sta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ant you to think about if we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in that setting that was based on PS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could figure out within 3 month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ended, you have a year and a half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rue, and then after that, another 6 month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say, to do your analysis, 6 months to hav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er reviewed and published, when you add a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, that's 2 1/2 years, so you will buy a ye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alf perhaps at best if everything goes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ectly in this setting with the surrog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doesn't mean we shouldn't expl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 year and a half could be very valuabl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nt people to understand exactly what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when we are talking about end-s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in a surrogate, we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a year, year and a half sooner to rep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maybe more importantly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 that have been designed and have this PS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ructs built into it, we will learn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biology.  It is conceivable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esign that if these PSA constructs ar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en to be important, that you can start some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randomized study, they achieve a certain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which you now know is important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em and put them, randomize them o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study based on that construct, it is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might then be able to figure out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oner in the g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just think that the point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is a surrogate in this setting could b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value, but if you are looking at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for a surrogate, clearly, we will tal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later, in earlier disease would be whe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gest impact could be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Grillo-Lopez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ILLO-LOPEZ:  Thank you.  I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wo comments.  First, I certainly don't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verall survival should be the gold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for front line in the setting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cussing, and if you look at one of the studi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been discussed, presented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 today, the docetaxel versus mitoxantr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you see that the median surviv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hed in 16 to 18 months, that means that hal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had progressed and died before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ey probably had received some other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not only the median, but the re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Kaplan-Meier curve was affected depend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other therapies plus a number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ing factors those patients had. 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is not a good endpoint even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point I wanted to make i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searching for focus in this meeting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hear the FDA saying, and from the cont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da, I think that the FDA is really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recommendations for surrogate endpoi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helpful to the FDA in getting their jo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, and certainly helpful to pharmaceu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in getting these products approved fas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hear that some of the studi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rge randomized trials that are necessary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ate the endpoints may take 4 to 10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the comment from one of the spea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we were to say that toda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not recommend to the FDA a surrogate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we have to wait 4 to 10 years, that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harmaceutical companies can real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otiate with the FDA for another 10 years or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to start a trial, which would then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4 years to comple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are saying that at the earliest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ppens, we would not be doing trial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we would not be completing trial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endpoints for another 8 to 20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need to take some risk.  We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able today need to take some risk and sa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know today, which may not be perfect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not be 100 percent validated, is the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endpoint, PSA, PSADT, whatever, tha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used today while we take those 10 yea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ate all of this with 100 percent certain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Te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:  A point you have made sever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 now is that if you take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, we are talking about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er periods of time, so don't make it 10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a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hing is that I think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'Amico's data on initial therapy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equivocally that if you put the right people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ials, namely, people with short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, you can do a study very rapidly, and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the wrong people into the trial, you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 of ever finding anything, because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going to be any dea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was too discouraging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ways to do these even if mortality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but we have never said that mortal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endpoint, and if you look at the approv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ve been, they used other endpoint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 earlier than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I ask Dr. D'Amico a question? 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people are critical of studies that s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 between outcome and the results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est, a potential surrogate because it might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d, that is the thing you start with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there has to be a relationship between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putative surrogate in an after-the-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, or you don't have a ch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y question for you is, ha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nadir, say, as a good candidate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ed for baseline doubling time, becaus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the data you showed, the two we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, but one of those is a characteristic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umor, has nothing to do with treatmen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dir does have to do with treatment, so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ease out the nadir effect and relate tha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ybe you have already done that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expect that at a minimum, even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n't entirely satisfied with that approach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till what you would exp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:  I will say it quick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really doesn't apply to 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as far as I know, because I haven't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it in metastatic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USSAIN:  Thank you, Dr. D'Amic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:  The answer is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pendent, because they are both significan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variable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DeGruttol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eGRUTTOLA:  I wanted to retur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to the topic of validating surrog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an important point here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al of the surrogate is to know that the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n the surrogate predicts the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n the clinical endpoint, and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ways to do that, as Dr. Temple mentio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sign that he proposed is an elegant on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is only workable when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ertainty about the surrogate, so that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accept the idea of being randomized even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d a surrogate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approach is just to coll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from a number of trials and sh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actually predict the extent of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from the effect on the surrog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number of people have comment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ntice condition, and I think the Prenti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 is conceptually very useful, the id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f you have a test on the surrogate,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 test of the clinical endpoint, bu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perationally, it may not be the best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 and approach the issue of surrog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 of all, meeting the Pren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, which is that the hazard of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given the surrogate, is not impac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eatment, in other words, once you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, the treatment gives no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bout the risk of the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n't really necessary to sh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is a good surrogate.  I mean in a c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HIV viral load in AIDS, no one has 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, in fact, that the Prentice condi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met.  Michael Hughes and colleagues work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n fact, only a relatively modest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reatment effect was explained by HIV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has turned out to be a very good surrog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everyone knows from the declining death r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other thing is that it is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.  It may also not really be suffic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blem is that a lot of the analys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, are the so-called showing the propor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effect explained is close to 1, bu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s tend to be highly unstable both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arge confidence intervals, unless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big treatment effects, and also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ubject to fluctuations when you includ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include certain covariates, 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they are useful analys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, I think you can learn from them, but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at that should be the primary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ing surrog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point that Tom Fleming has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umber of times in print with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agues is that there is an identif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that if the treatment can have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n the outcome of interest by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from the positive effects, you can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 proportion of treatment effect is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, when, in fact, the surrogate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plaining most of the benefi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while the Pren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 is a useful way to think about thin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proportion of treatment effect explai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useful analyses, other approache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ferable for establishing surrog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Sc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I would just like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ocus the discussion a little bit. 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progress on hormones, there ar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the first line setting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an survival is 18 months, maybe a little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stage migration, and the second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when you are in the order of 12 to 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depending on what you look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sponse in patients after second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using PSA criteria, is less than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  So, it is highly unlikely you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e a significant impact on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question I would like to pose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are designing a trial based on surviv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ke of argument, in which you will embe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SA construct with or without other measures,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accept a trial which includes mor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ntermediate on which to base an accele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, or are you restricted to declaring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othe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r example, if you put in a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has one metric, which is PSA response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which is based on a PSA progression,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which is based on PSA progression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progression, if all of those thre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in a trial powered on survival, c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an analysis and not be penalized becaus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to select number one, number two, or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, as your hypothes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You would probably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ome decision tree here.  The answer is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you would have to prospectively adjus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many trials that have multiple seco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But the question is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one of those secondary endpoints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bedded indication for reasonably lik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dict, while the trial goes on to completion,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to declare one, or conceivably coul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one be looked 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You have to preserv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pha, there would be a debate about it,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are obviously not completely independen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argue about what the correction would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, and just--ask Ralph, he will tell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You are powering i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, you said, right, survival, so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uld very comfortably run a study like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ay be overpowered on the surrogates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, and that's okay, but that might b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happen, and you can protect yourself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lphas, and what have you, because you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such a powerful study on the surrogate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question of do you list the surrogates,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 the surrogates, are we comfortable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surrogate that we are propo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d another question I wanted to a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goes back to Lisa's in terms of push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rrogate.  As a statistician, I would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st one to say that surrogate variable don't ne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 validation, and what have you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the hell with that, and when you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d approval, the surrogate is reason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predict a clinical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are talking about situations,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e, and what have you, where you might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together a reasonable study with the surrog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posed surrogate, and then move on to a Ph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V that really has an endpoin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Or contin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Phase III, it depend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long the accrual is.  If the accrual is fa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mortality, you know, it is going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id one, then, why talk about it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you don't want to have the study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survival as, you know, sort of losing tr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fact that if you can run it fast enough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rvival, then, you can look at the surrog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presume everybody would say that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concerned with the situation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talking about the survival is going to take to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, trying to get these hard endpoints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ke too long, so can you do something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y likely surrogate, and then put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 study together where you can confir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var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The median time to prog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TAX-327 and 9916, was on the order of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and if you are looking at median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18 to 20 months, that is no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f you can d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A progression-based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it is PSA or PSA response, you would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aving 18 months to a year, so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Only because we have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rea to cover, I want to ask you to please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 and make the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ein, you had your hand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EIN:  I just wanted to add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at Dr. D'Amico observed about a benef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defining a surrogate and get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swer 18 months early.  That is one benefit for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agent, but there is another benefit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define that surrogate, we can scree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a lot more rapidly, and that 18 month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meaningful in that setting in ass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 or new agents.  So, there is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Raghav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AGHAVAN:  I wanted to just respo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ny Grillo-Lopez's comment, because I think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hings we haven't stated today, bu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it, is that there is an awful lot of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 at the moment with the data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acqui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know the TAX-327 team are bus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ying with numbers, as are the SWOG team and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people around the world.  There is the to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ta-analysis.  So, I think it's a little fac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uggest that if we don't come up with the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we are somehow committing a crime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k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reality of the situation i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bring a new product to the FDA tomorrow, and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up a series of parameters that I embed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those parameters will have better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o help evaluate them by the tim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s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s not as if, as has been impl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a couple of time, that it is a bad thing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 a scientifically rational way.  Ther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data.  Nothing that anybody has said toda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come out of left field as a surpr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know what the current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s are, and that is why I was mak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 to embed them.  I still think, Mike Per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is a good place to anchor this. 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I was m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re it becomes blunted is if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e state's model into consideration,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ds, survival for someone with early s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becomes much more hard to interpr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Sridha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RIDHARA:  I just wanted to go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Scher's question of having thre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SA-based endpoints and how do we deal with it i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ant to keep all three of them as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and in this case, you are powe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for overall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f you can prioritize which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is the first one that you are going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, then, probably you don't have to pay a penal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ther words, if you can go, okay,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one, this is the second one, and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think you have to carefully ex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that is already available, w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hree, and how would you prioritize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of PSA response and PSA progre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, you will be seeing PSA response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ee the PSA prog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will be some kind of tim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your prioritization of how you want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and whether you want to give higher pri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rogression, that may be something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look at, and then we can deal with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.  That is not an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USSAIN:  Dr. D'Agostin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f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tting where you can do a mortality tr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it done in a reasonable amount of time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ting forth different variations of the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I think easily be put in, and they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have a lot of p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put them in a sequence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but probably if we are clever enough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probably have a reasonably good power o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of them, three or four, so I think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very sensible type of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Can we then 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for first li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Powered for survival and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endpoints.  How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Yes.  I mean I obvious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ias toward progression, because I think that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doesn't capture all the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learn, and there is a time factor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f people can start developing trial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t pay a penalty for selecting one, then, we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made significant progr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RIDHARA:  I think if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aborate on how you are going to defin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, that would be important, lik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ten are you going to measure this, and how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oing to deal with missing values if it 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se are the issues that we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with progression in other solid tumors,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rying to measure progression, it is a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ow often you measure, and if you have mi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s, how are you going to deal wit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sing issues, and those have to be very specif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Let me ask you th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Supposing you have drug A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ing against Taxotere, and drug A wins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xotere for a primary endpoint of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by, say, 4 months, and the surviv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different, is that drug not worth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Why?  Why isn't the surviv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aren't you winning that surviv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f I am God, I will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, but I am no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I guess the question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sking, is it crossover effect, is it in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ing of the trial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Or is it a bisphosphon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affect survival and affects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f the drug is brought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has a phenomenal time to progress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-free survival benefit, and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advantage, I guess that ties in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I was going to ask you, hav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rugs approved based on a progression-f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Oh, of cou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Even though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advantag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Of course,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So, a setting lik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ot basically kill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As long as there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rement in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:  We have brought this ques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ommittee.  There are at least two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s why you don't see an effect on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s that people cross over when they progr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got to go in the direction of not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ffect even though you don't know how big i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is just as a hazard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ter, going from 10 to 8 is as bigger effect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from 20 to 18, so survival is more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clearly more difficult especially if it'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distance from prog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eah, there are a lot of dru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approved based on prog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Grillo-Lopez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ILLO-LOPEZ:  There is two point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make.  My friend at the e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 here, I don't know that anything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on the basis of a meta-analysi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pivotal trial although it is usefu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of certain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more importantly, the w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accelerated" means to be faster than something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case, regular approvals, and the more we ma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celerated approval mechanism simila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r approval mechanism, the slower it g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tend to discuss randomized trial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, and, yes, those are more elegant, perhap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you greater security that you are do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thing, but the faster way to develop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is with a single-arm trial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endpoints, and that is wher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has to take some risk today and come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uggestions to the FDA on som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for those kinds of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like the situation where Dr. Templ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timist and I am the pessimist, becau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s me to make my points more strongly and g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hope that you are going to act fast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ing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look at prostate cance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s, and in the past 24 years, ther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.  It is better than nothing, but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mal record for prostate cancer pati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three new agents have been approved in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ears, ladies and gentleme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hing that I want you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is that as you look at the audience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relatively small audience this afterno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f you discount the analysts, the media peo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f you count only the company peopl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company people who are her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under development a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, there are very few of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need to ask ourselves why, why 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more interest in developing new ag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, and, in part, it may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rdles that they have to overcome in gett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really must respond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 evidence that supports what you are say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may just not be any drugs around. 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ether it is the difficulty.  I reall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 fair, and I don't think you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 have to agree wit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RILLO-LOPEZ:  But he didn't raise 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.  I need to rebut him, he did not raise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.  He jumped in and he had interrupted me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also in the same manner without raising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 and asking you for a tu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Temple, please ra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Shall I repeat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You have the flo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just don't think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what the reason for the lack of intere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is.  I certainly don't know w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.  In fact, if you look at the approv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ve been, they are not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rdensome, they have not required survival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part, so I just don't think you can say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aid and know that it's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Your question about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, I think it was a bit abstract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 Yes, we have used time to progress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ettings with solid tumors you can mea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One of the biggest problems in prost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is that we don't have time to progre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ime to PSA mostly because people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, and therefore, we don't, in gener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ime to progression, and I think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we use time to progression is a bit abstr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ess we really develop an endpoint that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ime to progression, believe there is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, believe it represents what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represents in other settings, an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measure without 40 to 60 percent missing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es, we have done it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s, but one of the biggest problem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is we don't have a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So, for this part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take one more response from Dr. Brawle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I would like us to go to the next se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ose of you, while Dr. Brawley is speak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bout what you would like to be hypothesi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est in the context of a Phase III trial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 trial for that ma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Oti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ILLO-LOPEZ:  Can I ask for a tur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he has made a statement that I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s for what I have said.  I have to reb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en, I will give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ment after Dr. Brawley has done hi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, si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You actually may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but me, too.  I have had the opportunity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and contrast between prostate canc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st cancer.  Why is it that a number of th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 fundamental questions in breast cancer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does mastectomy or lumpectomy save lives? 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we have the answer to that, yet, in 2005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have an open question is ra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ctomy better than watchful wait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 of the answer--and it rel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ly to this validation of a surrogate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--so frequently over the last 30 years, 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gray hair have just wanted to jump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, and not be very scientific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ate surrogate endpoints, and that is why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ally important that we finally get around in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to finally being scientific in doing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reasons why no drug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, and we have studied this issue, as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ctually the doctor community that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ologic diseases in the 1970s and 1980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 early '80s, were not very frien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ward randomized clinical trials.  They an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lready knew all the answers, so wh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c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wonderful things over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or 20 years is you now start having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ophisticated urologists, some of whom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room, like Dr. Klein, who are desig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some of those clinical trials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we are having trouble getting men to go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clinical trials, so we can finally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s.  All you have to do is look at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operative group clinical trials in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that are not filling up with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ortunately, because so many men know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swers are now and don't care about their s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getting real answers applied to them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ed to fake answ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 am going to give you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illo-Lopez, some time to respond,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mind being brief, so that we can get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part, which is what you had been advoc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, is to hypothesize something that we 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, so if you don't mind,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ILLO-LOPEZ:  Very briefly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ad to see the FDA jumping in and commenting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I say anything, which means that w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is important enough and/or controvers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to merit a response from them even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raise their hands and ask for a tu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ly, I am on like seven or 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tific advisory boards.  All of them are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, but they do have three to five or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agents that are in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all of those, there is only one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going to be studied in prostate canc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for a variety of reasons, these compan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been dissuaded from studying their promis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in prostate cancer, and that is why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here today.  Only one of those compani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ed here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point that I think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before we go to early stage diseas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of the fact that there are several PSA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that are possible.  We are to discu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to select the endpoints for further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prospective clinical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you are thinking about tha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I will summarize what I hear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part of the discussion, which was very l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very informative, in that we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ing that survival is good for 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 refractory disease front line, bu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willing to entertain the possi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ing trials with some composite, albe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 meaningful, endpoints in trial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ed for survival--is that a fair estimate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hatever PSA exploratory analyse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will need to be validated in the plann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Phase III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ose who are from industry out t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your work cut out for you.  We nee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I had promised that I was going to call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io first and then Derek next for th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PSA endpoint to look at or whateve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endpoint we want to look 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cy.  Mari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I just want to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ut that only recently we had two pro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Phase III trials showing a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tage.  I think all of us now are very bus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databases and come up with mode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epresent reasonable hypothe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s gratified to hear that the A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considering approving drugs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models and different paradigms as lon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clinically relevant or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ing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is if you hypothe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where there isn't agreement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uld be clinically relevant, and the trial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for survival and possible survival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rued, if you reach that endpoint early on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 you don't have survival data, coul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itute reason for an accelerated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demonstrating that there is a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tage at this poi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Yes, that is the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rpose of accelerated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Yes, that is what w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What I did not hear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 we don't have a validated model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o correlate with survival, so I am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But I think, you know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to be discussed and it is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uld have to agree with, with the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et cetera, and this i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s why we are holding this is, is ther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that is reasonably likely to predi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Remember, we are not asking for surrogac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a the Prentice criteria here.  Remember our p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d approvals, they have been on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that are 15 percent, 10 percent, 20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in the oncology world, peopl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hether these are true surrogates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ccepted these as reasonably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point,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endpoints as if they existed in a vacuu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having any magnitude to them.  For exampl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took an endpoint that was a PSA nadi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value that was predefined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mendous difference between a drug that pro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5 percent PSA nadir versus something that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0 percent PSA nadir in th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we have to think ab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in making regulatory decisions an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se endpoints that are still ye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en.  There is a magnitude here that ha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Just remember this i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hance to recommend whatever your wish list i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PSA endpoints or other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that are to be put forward for the te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is exactly what we are talking about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ould like us to not go back to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about approvals and otherw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aghavan, you are n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Can I just sa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X-327 at this point we are defining a prog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, you know, censoring was initial, a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ormatting the database, coming up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of a progression composi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es in a multivariate analysi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, and that will then be a tes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 for a subsequent Phase III trial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powered for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you reach a reasonable test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, as I understand that could be as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t's reasonable, the reason for accele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A lot of it depend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tude of change here that we are seeing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ndpoint.  One thing that is dangerous about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endpoints that we are talking abou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SA as one of the composites, is th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may be driven by the PS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know, if you are taking a look at b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ning plus PSA, let's face it, that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is going to be driven by PSA chang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kind of fooling ourselves by calling 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Raghav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AGHAVAN:  So,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ze and run.  I would suggest that we beg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xplore strategically for accelerated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se of the 3-month PSA 50 percent redu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like Howard Scher's idea of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so I would add to that a 7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 PSA re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put in the caveat, just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one of history, Dr. Temple and Dr. Jus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roopers here when I was on ODAC, and we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controversial drug that came to us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ted on two bases, wonderful PSA respon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nderfully high level of toxicity, and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company that had one pivotal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re outraged when we turned them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lity of the situation wa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down was based on inferior survival in th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, so the divorce of survival from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shouldn't be allowed to happen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 tra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totally sympathetic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illo-Lopez that companies can go belly-up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products, but the flip side of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can make a lot of money from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.  I personally don't lose any sleep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 that all the drugs that don't wor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haven't been approved.  I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with Bob Temple, why would we 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effectiv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uld hypothesize that PSA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ent kinetics are worth exploring, b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xploration should not be divorced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that we know in hormone refrac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which is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USSAIN:  Just to modify what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or to ask you the question, is it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ring your PSA down or is it important to b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own and keep it dow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AGHAVAN:  I would say we need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.  That is why I like Howard's idea of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exible.  I would bring it down and keep it dow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have some data from SWOG, preliminar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s a 3-month time point, and I have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75 percent reduction, and I am not going to f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one, if they want to make it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, that's fine.  I just think 75 perc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the bar a little higher as we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and I figure that is a good place to sta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  But I am going to leave now, so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D'Agostino, and the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may be asking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, because I want to go back to the accele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.  If it was a mortality study,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rrogate, a likely surrogate, you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proval, then, you tell them to continue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trial.  You don't stop and start all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But, Ralph, that is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d approval is based on the early ph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rial that is ong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Exa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As you know,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presented to the Oncology Committee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lways done that.  Sometimes you have to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ew trial, and that doesn't always happen, 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tera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No, but this fi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cely with the way we are talking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trial with surrogate endpoints built 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you can move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And that accelerated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digm is commonly used in AIDS with 6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ral load reductions going on to 12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Sc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I was just, you know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  Oh, you are deferr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one else?  Dr. Temple, si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, I had a funda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There are now enough data, I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, so that one could start looking amo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exist already and look at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didate surrogates and see, you know, with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laws that this after-the-fact stuff ha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t least whether they predict, so you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say a 50 percent reduction, no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tell you anything, 90 percent redu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pretty good, that does predi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ought to be some way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right now and see which ones are promi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didates.  You can tell me I am wrong, b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ere you would usually st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n fact, this is what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ing a comment about.  In the SWOG-9916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PSA data that has been analyzed. 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 out that different cutoffs are more in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Prentice prediction of a surrogat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, and that is what is going to go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valid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s we speak, the paper has been writte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e information will be scrutinized and c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, but after Dr. Scher speaks, I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o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as a response ever validate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by all the harsh criteria that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ed to comply with?  Has any disease w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 response as a measure to approve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a response actually was rigidly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rutinized for the Prentice criteria or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Here again, you know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rostate cancer, breast cancer, colon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great deal of debate regarding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and their even correlation to survival, 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e true surrog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why we have used those gen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reasonably likely, and here again, I think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takes a look at a response rate, you know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number of complete responses, dur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y occur, are they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.  You know, it is a very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sue, and it is not just in a vacuum he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a complicated thing and there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data here.  You know, they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ing about response rate correlation in col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with survival, the area that I am famili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, and a lot of this has to do with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 in the 5-FU era were so mea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Ho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I don't know how specific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be, but I would like to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ment that there is a durability compon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mportant to the response duration. 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median, I would put the bar at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for the response, whether it's a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lso add the no rise versus ri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you do see patients who do achieve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dirs beyond 6 months and some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who never achieve a 50 percent nadi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atients would be, I would argue, devast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y were taken off treatment when their PS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going down with no other signs of prog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as very encouraged by Dr. Sridhara'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that we could look at multiple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same time and just power the trial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e that might occur most distally using a 6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9-month time fr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Just for the sake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 here, and I don't mean to interrupt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as your first propos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I would add no rise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e in 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And that is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al that you mad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And I would add one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as progression, objective mea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to be discussed, you know,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deterioration or change in therapy. 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looked at our patients on first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rotubular targeting agents, 120-odd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reated, about 85 went on to second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  The median time to administra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chemotherapy was 6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is essentially wher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ing from and arguably, the decision to chang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therapy would suggest that the patients nee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hange in treatment.  This wasn't a so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Just so that we don't st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night--unless you want to, and I am happ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y because I am here until tomorrow--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do is not miss the discussion on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e.  I have here Dr. DeGruttola who had his h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and then Dr. Sandler and then Dr. D'Agostin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we will move to the early stag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eGRUTTOLA:  I just want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ly in response to the question about a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iseases in which there was ex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of surrogate that led to changes in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icy, and I think AIDS is an example of tha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iral load measure, surrogacy analys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it was found that wit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 drugs, you could drive virus below leve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ression, at which point immunological dec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very much slowed down, in fact, immun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unction definitely improved, and I would think i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ere possible in the prostate setting tha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could be driven to PSA level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is really quite rare, I don't know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possible, but that would b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le to the AIDS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ven if that weren't possible in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but it were possible in some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atients, they didn't progress, prog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are really low, then, I would think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he kind of evidence that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without needing a whole large ran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Sandl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ANDLER:  My question is w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save some time to talk about loca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and you answered it,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And I just said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just want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ecause we are saying you can do three or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the surrogate endpoints, that that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 an easy task. I mean one has to be very carefu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how you do spend your alpha through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don't necessarily just power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e you think is least likely, so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us statisticians in business and make su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sit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is that when you move t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endpoints, then, the visit schedul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 forth, that we were talking about, be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, very important.  I mean you are no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 did the person live or die, you are as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a month, within a week, and so forth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happening, and so it is a whole different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ollowing these endpoints, and that ha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ilt into th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ank you.  So, if I w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ize as to what hypotheses on the tabl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ed, it is a percent decline of PSA,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wish 50, 75 less or more, at some fin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, percent decline of PSA at 3 months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r suggested no rise versus rise plus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ve criteria for prog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re there any other suggestions or ide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thoughts or hypotheses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I would like us to spend the re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--and I would want to point ou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population that we have not gotten to sp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, which I think is very important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may be a clear answer in it, and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metastatic androgen-independent patient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time to development of metastase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good endpoint in randomized trials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not take a million years to g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I may sneak this in and put tha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nclusion statement and move into the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e disease, and open the floor for that.  Mari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We don't have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o give you a more solid, concrete model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ask you the opportunity for mayb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xt three months to provide the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X-32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Yes, that would be fin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again I want to emphasize one of the rea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we are having this workshop is an explo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ideas.  This is not the last time that we w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discussing this whole issue, believe me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bringing this back and hearing from you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other discussions with you before our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D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So, who wants to sta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?  Dr. Sandl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ANDLER:  Thank you.  I think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just like to congratulate Anthony D'Amic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though this presentation was terrif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idea of the PSA nadir of 0.2 as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 of treatment progression or the horm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ractory state, I think is fascin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localized disease,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uncontroversial, I hope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or a novel local ablative technique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, surgery, cryotherapy, who knows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novel local technique, I think that si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chemical failure is an adequate endpoint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has wide accepta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ty, something that Rick Pazdur mention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is introductory remarks, so in my mind, if I a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of a new machine or a new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ique, and I define a Phase III study, whil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ove to collect data for survival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rimary PSA failure is an adequate assess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efficacy of the novel techniq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know whether that is wo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or not, but I think since some of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outside of CDER, but I think it 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nonetheless, especially since it affect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TEP deals with a lot of prostate cancer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Just so that I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and clarify it, that would be applicable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tion at the prostate level modalit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suggesting that, for example, for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axotere, to have a PSA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ANDLER:  Right.  I am think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 A versus radiation B.  Although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data to support the ability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term hormone therapy concurren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vel therapy, and still have an adequate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ndpoint, for example, in the radical prostatecto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here neoadjuvant hormone therapy was u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wide acceptance that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biochemical failure, and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ected the way therapy is done i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a biochemical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with short-term hormone therapy, is adequ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EIN:  Just a follow-up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Sandler.  There is a lot of controversy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you define PSA failure for therapies that le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state in situ and I am wondering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suggest to us some consensus defini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ppropri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ANDLER:  I think that there is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ntroversy, as you mentioned,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 community as to when you declare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ailure.  If someone really has cancer, they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ress it by having an elevated PSA, 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 not whether they failed or no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how quickly you can call the failure and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he failure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the radiation community, we are mov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well-used ASTRO definition of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cutive rises in PSA to a discrete rise of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nograms above the post-therapy nadir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tage of that definition is that it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s for both patients who received horm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nd radiation and those who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ation therapy al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n the surgery community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some controversy as to when bio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 occurs, but if you really have cancer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really matter whether you call it a 0.3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4 or 0.5, it will show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Br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OSS:  Yes, I am from the Cent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ics.  I would like to thank the gentle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open public hearing.  He is the only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s mentioned vaccines so far, and I will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ntrast to the metastatic indication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vaccine studies, and we desperatel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 advice from the Advisory Committe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what is the appropriate trial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t the moment, we have a number of stud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als that propose to include patient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ing PSA, usually PSA doubling time of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x months, say, and the question is, is th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 suggested less than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was more associated, and also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trial population, is there a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with rising PSAs and no meta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would be the easiest to study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you just study the time to develop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disease, and also,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measurement of metastatic diseas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usually accept bone scans, but in this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ay be appropri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would very much appreciat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ce you can give us with respect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D'Amic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:  I think it is importa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tay to the topic because we have g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letely away from the rising PSA state ju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surgery or radiation, and, Maha, mayb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good for you to phrase the ques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ant us to answer in that particular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. Maybe they are the same questions w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t's the same question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SA endpoints, but dealing with early s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  In early stage disease, I think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settings.  There is the brand-new patient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trying to maximize and/or improve lo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for with or without systemic treatm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ther modality, and then there is the 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ising PSA post-local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ard began making comments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part, and then, of course, t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ing PSA.  If I may make a suggestion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ulk of the population that we struggle wit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ing PSA post-local therapy, if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d that we focus on that population, and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ss raised the question regarding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ccines in that setting and what kind of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sign, if, Anthony, you want to take tha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:  I think in the talk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ve, I really tried to focus very carefu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don't think you can explore all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classes with one study design, and so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that I put forth was one in which you t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unfavorable population, short doubling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justify hormonal therapy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ntional treatment, and then you randomiz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plus or minus a cytocidal agent in whi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and progression is not nadi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with vaccine therap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rial design would not apply necessari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--again I am not an expert in vaccin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understanding is that whether it's cytocid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static is a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t's cytostatic, I don't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apply such a design with a nadir constr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t's cytocidal, you might be able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f I may just t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ir's prerogative to make a comment, I am no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at the rising PSA population--and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go out on a limb to make that statement--i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population for drug discovery,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have vaccines that have not shown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ctivity in advanced disease, to me it is w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ring them into the minimal disease 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prove a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me, this population as Antho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, is perhaps a population where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ome drugs that have shown some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ity in advanced disease in some for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, that we know they will have a ch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ing, and then bring them into the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I will respectfully disag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ere are patients within this cohort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relatively favorable prognosis, yet,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ly concerned about their doubling tim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ing PSAs, who do not want to undergo medic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ical castration, in whom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y to explore vacci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ctually in some cases id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cause you have a biomarker.  In design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I mean I think you can do explor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 patients with modest doubling time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elected a year or two as that wind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are looking for a patient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pid doubling time, that is not the group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an experimental untested vaccine,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see some efficacy or some effect on PS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ing it has problems, a design tha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is a discontinuation design with hormones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minus the vac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have actually looked at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es, and looking at long-term survival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, there are patients with minimal tum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rdens who may, in fact, be cured with horm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e, and if you want to integrate cytotoxic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to build on those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could then look at what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reach a nadir that is undetectab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y there as one readout depending on the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that you 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o try to do thi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oking at what is a reasonable endpoin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ve metastatic regression would be ver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as the PSAs are going up.  So,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show some treatment effect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Anthony, I think to clar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endpoint, because I think I understand i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earlier discussions, it is a dichotom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which is measured at a certain leng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after a patient is treated, perhaps 8 month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at 8 months, the percentage of patients who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ot nadired, that is the endpoin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,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:  That's correct, and the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is important because multiple studi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hat it can take up to that long for tha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, and the way the study would be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ed is you would use from the data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hormonal therapy alone, you would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patients who would achieve progre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ndpoint, not nadiring, and then you woul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like to see a 10 percent or 1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c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having said that,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hat that study looked at that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but that it be powered for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ant disease, which is your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endpoint, you know, beyond the ri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Sandl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ANDLER:  I just wanted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rising PSA situation after local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ually, we are talking about rising PSA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ose patients could have dis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but there is a certain subset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ising PSA after surgery who on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calized disease, so in the design of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esting new systemic therapy,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careful to either mandate or allow lo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such as radiation, prior to enroll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I think that it is pot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ethical to treat a localized prostat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only with an untested novel syst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ap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Mar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Just a basic ques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of you who deal with this disease.  Giv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ho has had local therapy onl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ly-diagnosed patient, be it surgery or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us or minus whatever hormonal therapy you fol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use, and then you are watching the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SA rises, do we actually know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ing at a time before there is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atology actually alters anything,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something that is altered, is it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is it time to clinical ev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f I may answer tha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there is no prospective data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an impact of an intervention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manner, so that is a fact of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history of hormonal therapy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is that over and over again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in the rising PSA, but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hormonal trials historically,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potentially that hormone therapy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lay progress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give it adjuvantly, you can pro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, but no one knows whether you intervene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the PSA is 5, versus when the PSA is 100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have metastatic disease, that surviv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a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is an unknown, and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gest shame of our community, is that that si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has not been answ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RTINO:  Whether it has altered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linical symptomat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Well,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atology is a bit late in the proces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know it delays metastases.  Ther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trials looking at early versus delay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al therapy for patients who have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front metastatic disease or locally adv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indicating that those who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ed with hormones have less odds of develo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atic disease, that there is more c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ression, bladder outlet obstruction, thing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Understanding that this is not the case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untry, patients get treated early whe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metastatic disease, and as you heard from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'Amico, a fair number of people in the comm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reating simply by a rising P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We don't have sufficien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overall survival, but again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outcomes, the difference in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s to be similar to what you see in br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have actually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rtion of patients who achieve a nadir of ze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prostatectomy, and, yes, we included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in relation to whether they had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disease and their PSA levels,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prisingly, there is an assoc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y not, with the availa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toxic drugs, why can't we just shif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digm to try to make an undetectable PSA a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and ideally, if you have an undetec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, and the patient is off hormones,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estosterone levels are normal or back to thei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, arguably, those patients may, in fact,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ed, and I think that is where w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the bar for the patients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ssiv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Eisenber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I hear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, and I think what we need is to come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easonable set of endpoints o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.  Survival is not possible.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timately an endpoint where we can validat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ur hypothe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just want to point out that toda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what the long-term effects o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 of early antigen deprivation i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non-metastatic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act is, is that we probably estim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where around 7 out of 10 men today get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hormonal therapy before they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tic disease, and that is a measur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talk about designing our clinical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ess you blind PSA and d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t Hopkins, as you know, there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tion difference.  In the past, very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ould actually receive hormonal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the development of studies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 database, about 11 percent of our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5,000, that Anthony demonstrated, and 900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PSA relapsed.  Eleven percent received antig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rivation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e update these data, now,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0-some percent of these patients are now rece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gen deprivation treatment, so there is a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itution where there is a conservatism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itiating hormonal therapy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don't know what the endpoin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, but I think that that is the critical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 before we talk about anything is what,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vant trial, is bone scan metastasis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use as an endpoint, is it any for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stasis, is it initiation of therapy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parameters?  I don't know.  I think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need to focus a lot of our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USSAIN:  Dr. Brawley and then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'Amic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I just want to make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brief comments.  These are all related, y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related, as we talk about PSA rise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talano recently published a pa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uggests that 30 percent or more of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does a radical prostatectomy on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ing PSA within five years of the rad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prostate cancer outcome study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NCI, for all comers in a large communit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city, it was nearly 40 percent of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go a radical prostatectomy have a rising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wards, so the number of individuals wh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ing PSA afterward is a considerabl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ny of them do get hormones, which 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porosis, and I have seen patients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d, not of their prostate cancer, which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ically cured of, but of a broken hip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hormonal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lso, the prostate cancer prevention tr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which Dr. Klein knows probably bet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one, that study screened a large number of 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ir 60s for 7 years and diagnosed 12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 men with prostate cancer due to scre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said the hell with screening and biops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who had a normal PSA for 7 yea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that 15 percent of those men had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f this 26, 27 percent of all m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60s who have been diagnosed with canc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CI, through Rocky Foyer's [ph] data, indic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3 percent of them will die from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ith screening, we can diagnose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men with prostate cancer, only 1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4 for whom will ultimately di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but I worry about the guys wh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cals and have a rising PSA, and that rising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ctually not a threat to their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 survival study using that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actually might be fraught with some dang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last thing I want to note is I talk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new breed of academic urologists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got to mention Dr. Andriole who is over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D'Amic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MICO:   Mario's point that eve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s Hopkins where hormonal therapy was withh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a positive bone scan, now went from 11 to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people having that, sort of docum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said, and that is, even in now acad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ters, fastly rising PSAs, people go on horm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so I think it justifies that in a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 of patients with very rapid rises in PSA, i.e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 doubling ti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Dr. Scher's point, this 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.  An undetectable PSA, this is reall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get this, an undetectable PSA,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monal therapy following surgery or radi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mean you are in the clear. You can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ur and die of prostate cancer.  That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curves showed you.  Guys who nadired, 15,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m still died of prostate cancer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etectable PSA is always b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 am arguing that the endpoint sh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 undetectable, but detectable.  It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verse.  It talks about the endpoint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endpoint.  A statistician woul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n event, not a non-event, 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, don't get undetectable PSA, it's an ev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always bad, so I think that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disti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Otis' point, I think your poin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getting hormonal therapy and dy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effects of treatment is an important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porosis, neurocognitive issues, QT, 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why the long doubling time patient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on studies with vaccines and things that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ing a treatment that might impac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vity, and the short ones, though, don't di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effects, they die of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have one more thing, Otis,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find interesting.  The 3 percent numb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-third of people sustain PSA failure, a fifth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unity have a short doubling time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-third times one-fifth is one-fifteenth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6 perc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howed you that of the guy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 doubling time, a third of them don't nadi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-fifteenth times one-third is one-45th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 percent, 2 1/2 percent.  There is your 3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people who die from pro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the 3 percent number can come from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short doubling time, don't nadir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 percent, and I think that's it, and I think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i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WLEY:  I am agreeing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Okay, and I am gla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big happy fami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ein.  I am going to probably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wards do we want to wrap it up, or do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burning questions, the FDA?  No.  The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ummarize and then people can object 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 or agree with it, and we will go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EIN:  So, to foc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treatment rising PSA population due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'Amico's work and all the people who collabo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him, we have more data on PSA as a predictor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surrogate loosely used, than in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state in prostate cancer, and we ough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gnor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put my vote with the sugg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SA doubling time be used as a strat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election criteria in this population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dir versus not be used as the response criter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t least as an initial pass, and we should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at quickly.  We don't need more prelim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n this, it has all been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Pazd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Here again, you are us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prognostic factor.  The question that I ha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areas that we have looked 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in order to verify a surrogate or ev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e, you have to have an effective therap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ease, and that is what enables us n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a look at hormone refractory disease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ould look at the Taxotere studies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could develop new drugs in that ar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n this PSA rising situation w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no therapies that have demonstrated an impac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 clinical endpoin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Because they have never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Okay, but you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, so how can you then verify any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here, and I guess that is a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D'Agostino, can you, in the absenc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therapy, really--I am using the w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ify loosely, because I don't want to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d verify a surrogate, but even look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ion ev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Are w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are going to do a mortality study or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There is no tie to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oing to a clinical endpoint here in this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ing, is that what you said--validate it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at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is is the rising PSA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'Agostino, where those patients, if you tak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lump sum, a good number of them are not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die from their disease, but as Dr. D'Amic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ed out, there is a subset based on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 PSA data analysis, that you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predict that this is the subset that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er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think what Dr. Pazdur is ask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all of that is retrospective, how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then design a trial with an endpoi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reached before we all retire, and valid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same time whatever hypothesis you hav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oubling time, or a nadir PSA, or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think you would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back to something like Bob was sugg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, that you try to get a reading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and then randomize things of that n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have to be able to sort of set a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move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EIN:  In this population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have to use a time to prog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recognizing the imperfect definition. 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will ever stay on a study long enough or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r. Scher pointed out, detectable vers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tectable PSA.  That triggers additional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ommunity, and the clinical benefit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r. Scher, you had your h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a moment 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I reiterate that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tectable PSA with a normal testosteron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start to suggest efficacy.  In the mi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settings and other tumor types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e rate, so we can ask the question appropri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e prognostic models that have been so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now, and use them in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So, let me ask you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.  That would not apply if the patient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ten hormone treatment, and that you have to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clock for looking at a PSA relapse poi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tectable point from the point in time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testosterone recovered.  That, by it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s another magnitude of we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ER:  We have designed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ill enroll patients with doubling times of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nths or less using the endpoint of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tectable PSA at 3 years, accounting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about 20 percent of the patients will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ver their testosterone levels, and the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hormonal exposure will be 18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s a 3-year endpoint for the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will hopefully be opening shor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The last comment i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senber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SENBERGER:  Again, I do fee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data to suggest that certain PSA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, in fact, be a reasonable endpoint a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in the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don't have at this point is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ion between any of these PSA data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fashion with more con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such as time to progression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ance.  This what we ne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we need is a focus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is what does that constitute at this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ime, and not what a 6-month PSA or nadir PS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therapy.  What are we going to valid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against?  That is what you want to know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 i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Just because I said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dies go, so that's fine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cSHANE:  I think you rais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llent point and just so that we are no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again in five years still debat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, what can we do now to get the data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, so that we won't continue to deb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Dr. Martin from the NCI sugg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very good possibilities.  We have several NC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They are ripe for putting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endpoints now or thes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endpoints now, but if we don't decid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kind of schedule we are going to measu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or at least collect the specimens, so that PS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omething else could be measured,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nd up with data that we can't compare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we will still be scratching our hea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ive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it would be very beneficial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mittee could--and I know we are ru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rt on time--could spend just a few mom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, you know, if we could have whatev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, what would we do in the way of meas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A or collecting specimens, should we collec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every trial, only in certain kinds of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, should we collect it every 3 months,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ollect it every week, you know, what can se d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we are not still debating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Do you want to go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 more or you want to wrap it up and thi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he subject of future discussions?  Dr. Pazdu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5:0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ZDUR:  I guess what I would a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's opinion, would they rather go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further discussions or wrap things up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know we are losing some people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igh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SSAIN:  If I may suggest,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ccomplished a fair amount.  I do think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idea to have us all digest everything that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 may wrap up this session deal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rising PSA population and the local disease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ay the local disease, there is really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nsus or plans at this moment.  The rising PS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has been put for discussion is perhaps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possibilities, as was suggested, begin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some validation of certain surrogacy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ongoing trials or the planned trial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ing PSA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alternative is to bi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llet and say we have enough data o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 series showing that certain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or some PSA kinetic is likely to predic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or prognosis patients and begin then targ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atients for clinical trials.  Is that a f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rio, I am going to have to c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thank the Committee membe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wonderful discussion.  Before I end,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especially the public, particularly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advocates, patients' families, thos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terested and concerned about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ant to thank you all.  Please know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all here because we have patients' inter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heart, no other real issues, and thank you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Whereupon, at 5:11 p.m., the meeting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ourned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</w:t>
      </w:r>
      <w:r>
        <w:rPr>
          <w:rFonts w:cs="Courier" w:ascii="Courier" w:hAnsi="Courier"/>
          <w:lang w:eastAsia="ja-JP"/>
        </w:rPr>
        <w:t xml:space="preserve">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04:00Z</dcterms:created>
  <dc:creator>schuppjo</dc:creator>
  <dc:description/>
  <dc:language>en-US</dc:language>
  <cp:lastModifiedBy>schuppjo</cp:lastModifiedBy>
  <dcterms:modified xsi:type="dcterms:W3CDTF">2005-03-22T16:04:00Z</dcterms:modified>
  <cp:revision>2</cp:revision>
  <dc:subject/>
  <dc:title>                                                                 1</dc:title>
</cp:coreProperties>
</file>