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JOINT MEE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THE ARTHRITIS ADVISORY COMMITT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THE DRUG SAFETY AND RISK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</w:t>
      </w:r>
      <w:r>
        <w:rPr>
          <w:rFonts w:cs="Courier" w:ascii="Courier" w:hAnsi="Courier"/>
          <w:lang w:eastAsia="ja-JP"/>
        </w:rPr>
        <w:t>VOLUM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Wednesday, February 16, 20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0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Hilton Gaithersbu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620 Perry Park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P A R T I C I P A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 J.J. Wood, M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dvisory Committe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an Gibofsky, M.D., J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an M. Bath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nnis W. Boulwar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. Cus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y Stuart Hoff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n T. Ilowit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an M. Manzi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afety and Risk Management Advisory Committe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 A. Gros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hanie Y. Crawford, Ph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th S. Day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 D. Furberg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cqueline S. Gardner, Ph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ic S. Holmbo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ur A. Levin, M.P.H., Consumer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is A. Morris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Platt, M.D., M.S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yn S. Shapiro, J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Stemhagen, Dr.PH. Industry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onsultants (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Abram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 B. D'Agostino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H. Dworki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net Elashoff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T. Farra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ona M. Malone, L.C.S.W., Patient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mas Fleming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les H. Henneken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Nisse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il Paganini, M.D., FACP, FRC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L. Shaf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astair J.J. Wood, M.D., Cha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P A R T I C I P A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ional Institutes of Health 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(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O. Cannon, II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hael J. Domansk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wrence Fried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onsultants (Non-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ron Cryer, M.D. (Speaker and Discussant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ton Packer, M.D. (Speaker only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t Speakers (Non-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ret A. FitzGerald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nest Hawk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rnard Lev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antine Lyketsos, M.D., M.H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articipant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nca Bul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Graham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an Harve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on Hertz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enkins, M.D., F.C.C.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ndy Kwed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O'Neill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el Schiffenbau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ul Selig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Temp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 Trontell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rdes Villalb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mes Witter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Gal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berly Littleton Topper, M.S.,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cret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astair J. Wood, M.D., Chair                   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imberly Littleton Topper, M.S.,               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even Galson, M.D., MPH                        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Hi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Jonca Bull, M.D.                              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ffects of NSAIDs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ron Cryer, M.D.,                             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Based Adverse Cardiovascular Ev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pecific Inhibitors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arret FitzGerald,                             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 Questions to Speakers                           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esentation: Vioxx (Rofecoxib)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Peter S. Kim, M.D.                          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Ned S. Braunstein, M.D.                     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resentation: Vioxx (Rofecoxib)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Lourdes Villalba, M.D.,                     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Questions to the Speakers                      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esentation: Celebrex (Celecoxib)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seph M. Feczko, M.D.                         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 Safety and Risk/Benefit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Kenneth M. Verburg, Ph.D.                     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resentation: COX-2 CV Safety: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mes Witter, M.D., Ph.D.,                     3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H and Investigator Presentation: Celecoxib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>Adenoma Prevention Trials: The APC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>(Prevention of Sporadic Colorectal Adenoma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>Cele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 xml:space="preserve">Ernest Hawk, M.D.                           40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C O N T E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H Investigator Presentation: The PreSAP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</w:t>
      </w:r>
      <w:r>
        <w:rPr>
          <w:rFonts w:cs="Courier" w:ascii="Courier" w:hAnsi="Courier"/>
          <w:lang w:eastAsia="ja-JP"/>
        </w:rPr>
        <w:t>(Prevention of Colorectal Sporadic Adenomat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olyps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Bernard Levin, M.D.                           4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Questions to Speakers                          4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Presentation: Cardiovascular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Risk/Benefit Assessment of Vald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enneth M. Verburg, Ph.D.                      4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ding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seph M. Feczko, M.D.                         4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resentation: COX-2 CV Safety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-Par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James Witter, M.D., Ph.D.                   4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yer and Roche Joint Presentation on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Leonard M. Baum, R.Ph.                      5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</w:t>
      </w:r>
      <w:r>
        <w:rPr>
          <w:rFonts w:cs="Courier" w:ascii="Courier" w:hAnsi="Courier"/>
          <w:lang w:eastAsia="ja-JP"/>
        </w:rPr>
        <w:t>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Martin H. Huber, M.D.                         5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Questions to Speakers                          527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Call to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et started.  Fo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 who missed the memo, this is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iscuss the safety and efficacy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.  It is worth perhaps just giv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to why we are here.  We are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e relative efficacy and risk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and to decide whether the benefi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outweigh the risk, in contra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risks outweigh the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probably also worth just saying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not here for.  We are not here to dele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me or revisit the past.  We are here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future and determine what we should d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uture.  It is important I think for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member that as we move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first thing to do is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t this enormous table introduce themsel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start down in this corner with Joh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JENKINS:  Good morning.  I am Joh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nkins.  I am Director of the Office of New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enter for Drug Evaluation at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I am Bob O'Neill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of the Office of Biostatistics in C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LL:  Good morning.  I am Jonca Bu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rector of the Office of Drug Evaluation V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ffice of New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LSON:  I am Steven Gals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ng Director of C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Anne Trontell, Dep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of the Office of Drug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teve Shafer.  I am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of anything.  I am a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esthesia at Stanford and Bio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 at UCS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Charlie Henneken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Miami School of Medicine and Flori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lantic Univers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Larry Friedman,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ional Heart, Lung and Blood Instit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Emil Paganini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phrologist out of the Cleveland 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Robyn Shapiro, I dir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 for of Bioethics of the Medical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sconsin.  I am a Professor of Bioethics ther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hair the Health Law Practice Group at Micha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and Friedrei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I am Richard Canno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irector of the Division of Intram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, NHBLI, National Institutes of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Lou Morris, President, L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ris and Associ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alph D'Agostin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statistician from Boston University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mingham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Norm Ilowite, Schne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ren's Hospital and Rheumatology at Alb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nstein College of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Arthur Levin, Directo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 for Clinical Consumers and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on the Drug Safet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I am Leona Malone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censed clinical social worker and I am her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 representative for the Arthritis Committe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have struggled with rheumatoid 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for 35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Joan Bathon, Johns Hopk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, Department of Medicine, Divi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am Jack Cush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 from Presbyterian Hospital, Dall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llan Gibofsky, Profes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ine and Public Health, Cornell University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nct Professor of Law at Fordham University;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Chair of the Arthritis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TOPPER:  Kimberly Topper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  I am the Executive Secretar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am Peter Gros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of Medicine and Community Health in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rsey Medical School; Chair of Medic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ckensack University Medical Center; and I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Safety and Risk Management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am Eric Holmboe, 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sident for Evaluation Research at the Ameri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 of Internal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am John Farrar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rologist and epidemiologist at the Cent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pidemiology and Biostatistic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Pennsylva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am Susan Manzi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 from the University of Pittsbur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Center, and with an appoint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at the Graduate School of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am Gary Hoffma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and Chairman of Rheumatic and Immun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at the Cleveland 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Hi.  I am Bob Dworki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of Anesthesiology and Neurolog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Rochester School of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am Dennis Boulw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of Medicine, and rheumatologis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Alabama at Birmingham, and m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rthritis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am Mike Domanski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logist.  I head the Clinical Trials Group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tional Heart, Lung and Blood Instit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omas Fleming, Chai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statistics, University of Washingt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Curt Furberg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Health Sciences, Wake Forest Universit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 member of the Drug Safety and Risk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Ruth Day, Duke Univers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of the Medical Cognition Lab, and a 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rug Safet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 am Richard Platt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and Chair of the Harvard Medical Scho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vard Pilgrim Healthcare Department, Amb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and Prevention.  I am principal investig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ne of the HHRQ centers for educ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in therapeutics.  I am a membe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afet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I am Jacqueline Gardn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Washington School of Pharma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Outcomes Research Program.  I am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Safety and Risk Management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ELASHOFF:  Janet Elashoff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statistics, Cedars-Sinai and UCL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am Steve Nissen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Director of Cleveland Clin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rdinating Center.  I am a cardiologist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ir of the Cardiorenal Advisory Panel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Steve Abramson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man of Rheumatology at NYU and the Hosp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Joint Dise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am Byron Cryer. 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enterologist from the University of Tex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thwestern Medical School in Dalla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llas VA Medical Center.  My role here today i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FDA consultant to this group and as a m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astrointestinal Drugs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I am Annette Stemhage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n epidemiologist with Covance and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representative to the Drug Safety an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Alastair Wood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 Dean at Vanderbilt and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and Professor of Pharmac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we will have the "read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on" from Kimberly Topp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 xml:space="preserve">Conflict of Interest State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TOPPER:  The following announ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s the issue of conflict of interes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this meeting, and is made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to preclude even the appearance of s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agenda, it has been determi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pics of today's meeting are issues of b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bility and there are no product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.  Unlike issues before a committ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 particular product is discussed,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er applicability include many indus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s and academic institu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special government employee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eened for their financial interests as the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y to the general topics at hand.  To deter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any conflict of interests existed,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reviewed the agenda and all relevant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s reported by the meeting participa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od and Drug Administration has gr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eral matters waivers to the special govern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loyees participating in the meeting who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aiver under Title 18 United States Code,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8.  A copy of the waiver statemen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by submitting a written reque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's Freedom of Information Office, Room 12A-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rklawn Buil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general topics impact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ties, it is not practical to recit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flicts of interest as they ap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member, consultant and guest speaker. 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knowledges that there may be potential confli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terest but, because of the general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cussions before the committee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flicts are mitig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, during today's sessio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rnard Levin will be presenting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 of colorectal sporadic adenomat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ps trial, the PreSAP trial, a Pfizer-spons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.  We would like to not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that Dr. Levin is attending this meeti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sultant to Pfiz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ith respect to FDA's invited indust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, we would also like to discl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Annette Stemhagen is participating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as a non-voting industry representa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ng on behalf of regulated industry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mhagen's role on this committee is to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 interests in general and no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company.  Dr. Stemhagen is the 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ident of Strategic Development Servic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ance Periapproval Services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products or firms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for which FDA participants have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the participant's involvement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in the interest of fairness that they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irm whose product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For those of you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ing, there are apparently sea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verflow room.  Let's go right on to the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, who is Steve Galson.  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</w:t>
      </w:r>
      <w:r>
        <w:rPr>
          <w:rFonts w:cs="Courier" w:ascii="Courier" w:hAnsi="Courier"/>
          <w:lang w:eastAsia="ja-JP"/>
        </w:rPr>
        <w:t>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LSON:  Thank you.  I want to 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 and thanks in particular to our Chair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 Wood, committee members, special gues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of the public and FDA staff who hav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a tremendous job in putting toge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and unusually complex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some special guests today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point out.  We have representativ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regulatory authorities of the 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ies of the European Union and six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ies--Canada, Japan, Singapore, Austral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itzerland and Mexico, and I really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 them.  Thank you for being with u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have several guests from congressional sta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ices and we are very pleased that they a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as well to learn about this importan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really an unprecedented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ational attention to one of our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s today, and we are very proud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taking place and we think it represents a ne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of collaboration and discussion aro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 about an emerging public health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millions of people all over the wor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aking the products that we are discu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ed, they depend on them for a r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from the mild to the seve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-threatening.  We must keep the interes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 of these patients front and center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n't be complet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if I didn't acknowled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versy surrounding these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over the last year. 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 that we are anxious to hear all poi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s from the advisory committee and,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gency staff.  It goes without saying th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staff are free to make any presentation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r of any retaliation.  I don't want any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ting around this table to be s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we look forward to hearing a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views from the more than 50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blic who are going to be making brief state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in the meeting.  I want to remind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l members of this committe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screened for conflicts of interest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used the same standards in this proces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used for other committees and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few comments about the challe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balance that the agency must ach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aking its regulatory decisions:  Althoug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l heard strong opinions in the medi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literature about safety issues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s we are discussing, our job and, inde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job is to assess any safety concern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d by the benefit of these product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 lose sight of the reduced morbidity,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uffering achieved by the produc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discussion and the real impact on peo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 in the regulatory status may en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will be assessing the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of these products this week in the mid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hanging information environment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presents a particular challenge.  We are awar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a half dozen ongoing meta-analys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ge population-based studies, i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of the studies you will hear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 for which data analysis continues as we sp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we have a full three days, the tim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long enough to hear details about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ongoing, or incomplete, or unreview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ich we are aware.  Leaving them ou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has absolutely nothing to do with wan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information from you and everything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ing you to focus so that you have time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ur critical advisory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must be very cautiou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ing data for regulatory decision-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not been thoroughly vetted and pe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, and even more cautious about interpr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f preliminary studies that are no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.  You will be hearing about some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categories and I would remind you to exer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tion in their interpre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scientists, we have all seen ex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ongoing studies whose findings have changed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is in the final stages, or example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advertent errors have led to misclassific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ies, or when data that com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end of the data gathering stage influ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.  In today's 24-hour news environmen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difficult to not react to these in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but we must go back to the basic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ying on sound science and use the peer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 to strengthen findings before utilizing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regulatory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 on the risk/benefit balance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know but it is sometimes difficult for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vey to the public, our job at FDA 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in the advisory group is to balance ris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n a population basis for the nation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.  This is very differen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assessment physicians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patients where specific risk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, family history, a patient's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nce and other factors must be take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.  A drug may, based on the we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idence, have a positive benefit/risk balance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pulation leading to approval, yet,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ievous harm in a specific subset of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ay over and over again that all drug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, but when a person you know suffer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 the faulty assumption is some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that we must have made a mistak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like to mention an unus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ture of many of the data from the trial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hearing over the next few days. 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afety of these drugs is, as I have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usually complex and represents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 methodology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s as adverse event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d dramatically.  When discussions bega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NSAIDs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methodology by which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were confirmed or categor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vary by trial.  Confirmatory proc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y by trial.  Only after the VIGOR trial di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s of establishing confirmatory process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andardization become better established. 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in population-based cohorts and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studies case reporting and confirm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rudimentary and completely in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as you know already, un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designed to treat cardiovascular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rials have not been designed to do a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ssessment.  So, major pie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you might like to have are sim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vailable.  So, in many ways we are forc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apples to oranges in these tri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and when you are not doing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draw conclusions based on insuffic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making your task even har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pite of all the ambiguity, 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, changing standards and questions, we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r the miraculous job of crystal clar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responses to our questions.  We know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ugh on such challenging scientif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versial issues, and we are enorm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teful to you because we know that you all ar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this challenge.  The agency will act rapid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next few weeks to ac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you communicate to us over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quickly go to the age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through midday tomorrow you will hea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companies, FDA staff and NIH researc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data on both approved and unapprove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and non-selective products.  Tomo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 we have 54 members of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stered to speak.  On Friday you will hear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methodological issues in interpre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s, and then we will move 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thank you and on behalf of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sh you the very best of luck on th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eavor.  Thanks, Dr. 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a lot.  Two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have joined the cast of thousand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t the table, and perhaps it would be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them introduce themselves.  Bob,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I am Bob Temple. 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of the Office of Medical Poli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tephan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Thank you, Mr. Cha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hanie Crawford--good morning--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linois at Chicago, College of Pharmacy; m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Safety and Risk Management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LIGMAN:  Good morning.  This is Pa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igman.  I am the Director of the Off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epidemiology and Statistical Sc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s there anyone else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arrive?  No?  Then, let's move 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speaker.  Jonc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Regulatory Hi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ULL:  Good morning.  Again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extend a warm welcome to the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to extend and acknowledg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thanks to our staff at FDA,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Villalba, Dr. Witter, Dr. Schiffenbau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team, our statistical staff, and colleagu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ffice of Drug Safety who have put in count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in preparation for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SAID class is one that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in this room has a product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dicine cabinet that is a member.  It is a lar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f marketed products for both OT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indication use.  It is a wide ran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with varying risk/benefit profiles. 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indications are for short-term use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smenorrhea and acute pain; chronic u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, rheumatoid arthritis, famil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nomatous polyposis in the example of 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clearly, we have drugs that for everyone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young female with cramps to the senior citi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rthritic pain, have importance and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need for them in the marketplac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ther proposed uses that are known to be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ion, and you will hear about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tting of Alzheimer's disease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radic polyp pre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briefly review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history for these products, going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cember of 1986 when there was a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visory committee meeting that discussed the G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graph and databases were discussed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followed in 1995 where revi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NSAID class label were discussed,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subsequent advisory committee in 1998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science of the COX-2s were discussed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enhanced safety for GI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December of 1998 an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held to discuss the data for Celebrex,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ecember of 1998 when that drug was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in this new class of products.  In Apri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9 an advisory committee was held for Viox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by its approval in May of 1999.  We h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advisory committee meeting in 2001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the large outcome studies which spons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undertaken to further evaluate how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 the data from endoscopic studies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further evaluate the enhanced GI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ime line has several points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bring to your attention.  The first I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products came in 1994 so we are dealing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latively short time line, given that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2005, in drug development, marketing an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ving picture fo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ducts below the time lin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that have been approved, and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your attention to those above the 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coxia, Prexige, the IV formulation of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have not been approved in the United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e to insufficient 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X-2 agents--are they different?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y?  When we look at risk to benefit, how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gents differ from the traditional NSA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a clinically meaningful benefit for GI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ess risk, that is for CV risk, renal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patic risk, allergy--can that be characteriz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additional study is needed to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science of COX-2 inhibi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think in terms of labeling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, what risk management op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in this settings, rang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withdrawal of the product to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rtainly there are lessons learn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development.  I cite a quote at the end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ticle by Dr. Temple and Marty Himmel, in JAMA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, 2002, and I think the statement is qui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one to our deliberation, tha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s in drug development can comple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e the risk of unexpec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large NDA databases is help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continued monitoring is essential to ass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ving risk profiles for new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, the impact of aggressive marketing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aken into account for these unknowns of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lson has already gone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dule for the meeting.  I will just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ude to our framework for this delib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me, Dr. Byron Cryer will b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astrointestinal effects of the NSAI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pecific inhibitors; followed by Dr. Garr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 on mechanisms for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inhibition of COX-2s.  This will be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y a presentation by Merck and the FDA present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Dr. Lourdes Villalb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afternoon you will hear from Pfiz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ir review of cardiovascular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assessment of celecoxib, follo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presentation by Dr. James Witter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a presentation then on the NIH-spons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on polyp prevention trials, with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by Pfizer on vald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, and an FDA presentation on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ill be followed by Bayer and Roch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morrow you will hear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ies, followed in the afternoo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en public hearing and committe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y three in the morning will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prevention trials.  The ADAPT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discussed that morning by Dr. Constant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ketsos; followed by a presentation by Dr. Mil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er on interpretation of cardiovascular event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esentation by Dr. Robert Temple o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design and patient safety, future dire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 COX-2 selective agents; and a presentation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Robert O'Neill on issues in proj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of cardiovascular even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ed population.  Dr. Sharon Hertz will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a summary of the meeting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the afternoon discussion of our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our thanks to the committee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aking time from their extraordinarily bu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dules for this important meeting as we r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milestone in the regulatory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Let'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straight on to the next speaker, who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ron Cryer who is going to talk on the GI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ry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Gastrointestinal Effects of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and COX-2 Specific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Thank you.  For the purp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ull disclosure, I would first like i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d that I have been invited to gi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by the Analgesic and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the FDA.  I do have relationship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onsors of products being mentioned in today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however, I am not being paid fo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tion in this meeting nor for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ose of you not familiar with m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 gastroenterologist and I am thrill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has been begun this meeting with the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ubject because many of us have forgott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itial reason for the development of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OX-2 specific inhibitors was enti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e gastrointestinal effec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 anti-inflammatory drugs and,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, I think it is very appropriate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review of the gastrointestinal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 what the data say from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about the gastrointestinal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pecific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e perspective of the NSAIDs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here are several of the known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the non-steroidal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the gastrointestinal risks, the cardio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and the anti-platelet concerns.  Among the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the group knows, the adverse concern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st risk historically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ffects that present with fea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ulcers, perforations, bleeding, obstr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ctures and many other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ifestations.  Over the last several years,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s list and a focus of this meeting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ncerns of the non-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 but my perspectiv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listed at the top, the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looking more extensively at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gastrointestinal effects of NSAIDs ar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earned that NSAIDs have effects throug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tract.  The upper gastrointestinal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most pronounced but there are som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effects that we see throughout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ct, such as in the small intestine and col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cent years we have had an increasing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gastrointestinal effects of NSAIDs,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phenomenon.  Several have been ass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endoscopic means but there has been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cussion as to what are the clinically relev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oward major events that might happ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gastrointestinal tract.  While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ed with respect to the prevalence of low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, these effects are likely somew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10-20 percent of total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that happen within the GI tr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able to NSAIDs.  Clearly, the major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SAIDs in the GI tract are in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tract, such as ulcer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ly in the stomach and the duodenu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 such as gastrointestinal bleed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ations and obstructions.  So, tha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cus upon which the strategies were develo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crease NSAID safety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tr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epidemiology of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n general, some very interesting phenomen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observed which have persisted into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.  But the overall summary of the phenomen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ould like to focus your attention t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ile in recent years the overall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complicated ulcers, both gastric and duodenal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markedly declining in the U.S.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wide, very interestingly,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, specifically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, has not declined in similar propor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fact, has persisted or increased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menon, in particular the bleeding,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lt to be a manifestation of the effec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 anti-inflammatory drugs within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problem presents itself clearl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morbidity and, unfortunately,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everal hundreds of thousa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.  The costs have been deb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ual quantified amount of morta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is also a number that is debated.  The 16,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is probably an overestimate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tom line is that NSAIDs are clearly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orbidity, mortality and costs in this coun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worldwide, and this is has b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has led to the discussions of th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creasing gastrointestinal safety fo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the various ways in which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s have been done has ranged from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have seen over the year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evaluations of physiologic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c effects on healthy volunteer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relevant studies of the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these drugs in arthritis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 have ranged from long-term endosco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o a fewer number but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have assessed clinical event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ic ulcers, GI bleeding, perfo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tr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 the years there has been ex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s to the relevance of the endosco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how the endoscopic observa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might relate to the outcome studies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riticisms of the endoscopic studie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oscopic lesions are numerous. 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only known from endoscopies that are don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rt of a scheduled study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ymptomatic.  However, what we have learn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the numerous endoscopic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ations that have been seen in the outc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s that the relative proportions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utcomes seen in endoscopic studies ten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ive of what one would expect to see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y.  So, we have come full circle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ur understanding of the role of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, at least in the gastroenter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, we now feel that there i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value in endoscopic studies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predictive of what one might expect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utcom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ith respect to what we see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s of trials, when one looks endoscop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range of findings in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high doses of NSAIDs.  In greater than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if one were to look, we would se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menon of NSAID gastropathy, which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ellation of erosions and hemorrhages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asymptomatic, mostly not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incidences of a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scopic ulcers, gastric ulcers happen tw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ree times more commonly than the duodenal ulcer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ranges that are shown on the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ese lesions are mostly asymptomat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progress in the majority of individual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untoward gastrointestinal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these things look like--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scopic photograph of gastropathy demonst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stellation of hemorrhages and erosion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are going to be mostly asymptomatic, ra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picture, shown here, of an endoscopic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the antrum of the stomach of an NSAID us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re clinically concerning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eing clinically significant ulcers, occ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non-selective NSAIDs on average about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with a range of about 1-4 percen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and this mean are important number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chmarks to remember because they will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as we discuss some of the outcom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been conducted with the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reviewed what the risks ar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w like to move the discussion to w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rategies have been to reduce the risk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complications with NSAID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mple strategy and most experts will recomm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the patient population who might b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this is based upon identification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.  Then, once having identified suscept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for risk, one employs strateg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reduce risk, such as either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protective drugs or the use of safer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ategory of safer NSAIDs clearly invo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class of the COX-2 specific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identification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, a risk factor not commonly mentione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s themselves.  NSAIDs clearly provid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astrointestinal effects.  Shown 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NSAIDs available by class an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in the United States.  As you can s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been divided into traditional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alicylates; aspirin related, salicylat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s; and then COX-2 inhibitors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available, in development or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ith regard to identifying pati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 which may suggest risk, thes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extensively studied and they are listed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such as increasing age and the threshold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idely debated but one category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would be those greater than 65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.  Clearly history of GI ulceration; having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lication; concomitant drug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ticosteroids or anticoagulants;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interestingly, such as CHF; and this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ultiple NSAIDs all increase th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this list that the group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miliar with, the one that has probably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idely appreciated and one which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 from some of the outcome trial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pecific inhibitors is this issue of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and it is a risk factor that pres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 in the context of a patient profil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ho takes prescribed NSAIDs alo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low doses of aspirin of over-the-cou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Since we know that the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-related gastrointestinal events is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se, what one accomplishes in this group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NSAIDs is essentially to in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dose of NSAIDs deliv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strategies after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ed the susceptible population,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 essentially is that of co-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protection.  As alluded to a minute ago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desirable to use the lowest effectiv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 NSAID.  Then really the two prevai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protective or co-therapy strategi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re the use of either misoprostol or pro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mp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veral studies have been done in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categories.  I will just highligh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poses of discussion two outcome trial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nicely demonstrate the effectivenes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egies.  With regard to misoprostol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ly quoted study was the outcome tri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OSA trial in which misoprostol was giv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were chronically taking NSAIDs over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nd were demonstrated to be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40 percent or less reduction in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e perspective of the PPI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there have been fewer evaluations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been, in fact, some evaluations for clinic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outcomes for PPIs, this being one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trial which was actually not intended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to evaluate outcomes of a proton pum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in patients taking NSAIDs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theless, provided us with some insigh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tential effects from the perspec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a trial that was design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n mind of whether or not H. pylo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adication prior to starting an NSAID w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therapy or not for the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of NSAID-related bleeds.  So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f H. pylori infected NSAID users, hal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were treated for their H. pylori infe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being started on an NSAID and act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.  The other half were given a proton pum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.  In this specific instance omepraz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as observed, very interestingly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end of 6 months is that in this instance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76 percent reduction in the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upper gastrointestinal bleed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that had received the proton pump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e perspective of the safer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story that is also well known.  Its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is really to look at specifically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s shown on the far righ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has been widely discussed and is argu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at simplistic, but for the sake of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as the group knows, it is highligh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observation that there are 2 COX isofo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, COX-2 and COX-1, and that COX-1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oform which is primarily responsibl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ve prostaglandins in the stomach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protect against injury.  Once inhib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non-selective NSAIDs, the prostaglandin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d by COX-1 lead to an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ceptibility for injury.  The concept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X-2 specific NSAIDs in that they have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y effects on COX-1 is that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kely not inhibit prostaglandins, likely not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ulcers, and likely be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reduction in clin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untoward events with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said that, there have been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outcome trial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o evaluation whether or not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would meet this objective or not. 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re two of the outcome trials with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the group knows, there ha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 been another completed outcome tri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.  In general, the outcome trial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COX-2 specific inhibitors at hig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 therapeutic doses for osteoarthrit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 and evaluated the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vents on average over a yea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 difference of importance between the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ith celecoxib and rofecoxib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sion or exclusion of low doses of aspiri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low doses of aspirin are ulcerogenic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trial 21 percent of patients took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ses of aspirin, 325 mg/day or less, and non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in the rofecoxib experienc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low doses of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ncipal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from the CLASS trial are, a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n this figure, taken from the public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JAMA, which represents the 6-month data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is year-long trial.  In the top panel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patients who were evaluated in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ere taking either celecoxib or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, ibuprofen or diclofenac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ote, there was a numeric but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reduction in ulcer complication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group, remembering that 21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CLASS trial were taking low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pirin and that some of the ulcer effec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the effects of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get a better concept of th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COX inhibitor compared to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the middle panel looks exclusivel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is 6-month evaluation of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ho were not taking aspirin, just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buprofen or diclofenac.  As you observe in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ddle panel, there were statist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associated for GI outcom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when compared to traditional NSAI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sence of aspirin at 6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for those of you who wer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years ago this month at the long-term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s of the FDA, the entire CLASS tri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was evaluated with respect to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.  When compared to either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diclofenac alone or combined,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 there were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gastrointestinal reductions in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, as you can see, with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VIGOR trial,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resh the group's memory, this wa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vely an evaluation of rof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  There was no low dose aspirin. 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were straightforward in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ither primary or secondary even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upper GI events or complica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statistically significant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rofecoxib compared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have mentioned, there has also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in design outcome study with 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variable observations between these outcom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have led to extensive debate in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cientific communities as to why one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differences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ndpoints between the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of COX-2 specific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I don't have time to ge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ances and specifics of that debate, on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ould like to bring to the group's att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do think is worthwhile reviewing is that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tent that there were differences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in the outcome trial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may have had more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ulcerogenic effect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 comparators such as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nd diclofenac than they may have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ith differences with respect to ulcerog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between rofecoxib and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oint to be highlighted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selective NSAIDs differ with regard to the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ogenic effects and that the delt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observed between a COX-2 inhibitor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 will matter, and i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upon the choice of comparator being us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here to speak about cardiovascular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Garret FitzGerald will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issues in the talk to follow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point out that this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COX-1 effects of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is also applicable when we turn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considerations of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cardiovascular observation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s of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pointed out the data with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s, I would like to men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other potential approaches, and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turn the discussion to a consideratio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on the bottom, of potentially older, saf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that may be associated with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agents such as the non-acety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licylates, nabumetone, diclofenac and etodol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mention this because--these are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vents, this is a reflection of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tro evaluations of COX-1 versus COX-2 sele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arious NSAIDs.  On the left, in the green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which have increasing in vitro COX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and are going in the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; on the right, is increasing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.  When one evaluates COX-2 sele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vitro, there is a group of NSAIDs which f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is mid-range category of what I would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ly COX-2 selective, and this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of agents such as meloxicam or etodol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predictive of what one might see in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aking etodolac as an example, when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d with respect to gastrointestinal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a non-selective NSAID such as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in the upper panel, there was a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, greater than 50 percent,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outcomes associated with an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etodolac.  So, this leads me to conclu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here in this group of category fo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ecific inhibitors, that there are agents whi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X-2 selective activity which had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ly appreciated histor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aspirin was such and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menon in outcome trials,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to review the gastrointestinal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s of aspirin.  This has been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from an epidemiologic perspectiv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such as this have tended to sh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response relationship.  Although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in this case,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doses, at least numerically, of aspirin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75 mg were associated with a lower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relevant gastrointestinal bleeding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doses such as 300 mg.  In this instance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numerically from 75 to 300 mg, the odds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linically relevant upper gastrointestinal bl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the risk associated with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s of aspirin such as 75 mg,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that have been quite low, such as 10 m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evaluated in human studies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 of whether or not there would be any dai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ally administered dose of aspirin which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gastrointestinal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measured by use of an interme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r that would be of COX inhibi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ment of gastrointestinal prostagland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 doses of aspirin given out to 3 month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as 10 mg, were associated with as great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of gastrointestinal COX as seen with 32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astric ulcerations were observed with a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pirin that was as low as 10 mg, sugg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likely not a dose of aspir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effective that would be daily adminis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without gastrointestinal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commonly asked question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tential benefit of an enteric coa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ffered preparation of aspirin.  When asses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hort from the Framingham trial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ere taking various formulations of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, as one sees that there was no apprec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gastrointestinal bleeding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either enteric coating of aspirin or buff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pirin when compared to plain, non-enteric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buffered aspirin prepa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ing back to the risk factor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had been not widely appreciated,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of multiple NSAID use, that is, comb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 aspirin with a non-selective NSAI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pecific inhibitor, I think it is valu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for a moment the actual risk, numer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contributed by the addition of aspir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prescribed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is population study in Denmark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pparent that when one combines the use of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spirin and a non-selective NSAID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a clinically significant bleed,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bleed, more than doubled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veral people would feel that the risk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-fold increase in the combina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 plus aspirin is suffici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that this population of users would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risk re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data with 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with respect to COX-2 specific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come primarily from a few sources.  In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figure in which we saw earlier the 6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the CLASS trial we stopp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ddle panel and had events in individuals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or non-selective NSAIDs in the ab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en one looks at the bottom pan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of events, complications or 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s and ulcer complications in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aking one of these agents in the face of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aspirin, it is clear that the use of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spirin in the face of a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markedly increased the rat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a point that I would like you to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ttention on is the actual incidence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atients who were taking either aspir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with a COX inhibitor or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You will remember that the problem that 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ally the focus and development of clas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r NSAIDs is an incidence of ulcer compl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-4 percent in the population that t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selective NSAIDs.  When one looks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events that occurs annualiz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take aspirin, at least deriv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in the CLASS trial, it is clear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that was observed of 2-6 perc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the original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like to summarize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effects of low dose aspirin that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clearly increases the risk and mitig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tential gastrointestinal beneficial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COX-2 specific inhibitor.  These observ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seen in other experiences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tal lack of outcome data which I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you, where we stopped on the top pan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looking at the observations in patients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s of aspirin, the beneficial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 lack disapp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endoscopic trials recently we hav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this effect of aspirin in this trial over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 in which either aspirin was given alone 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with rofecoxib and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.  Focusing on the rofecoxib plus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ison, rofecoxib plus aspirin users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, equivalent incidence of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s to non-selective NSAID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.  So, the short conceptual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ing this is a COX-2 specific inhibitor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equals the effects of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astrointestinal discussio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so far has pointed ou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gastrointestinal effect benefit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r class of agents such as a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.  Clearly, the gastrointestinal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exist in the face of aspirin and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cently learned is that the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derived from a class of safer ag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tract might be mitigated by adverse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reas, and other areas for consider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eek's meeting are potential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e limitations of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and low dose aspirin users or w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potential cardiovascular concern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 that we have been asked to address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n a potential world of no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would we return to the proble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gastrointestinal bleeds, hospitaliz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ortal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is brings us back to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might be the other approaches to accomp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bjective of reductions in GI events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some of the older, safer NSAID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SAIDs in development such as nitric ox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or phosphatidylcholine NSAIDs, th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ich we are unsure of now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being evaluated.  Bu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ailing strategy to accomplish this obj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consideration of a non-selectiv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co-therapy with either a proton pump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isoprost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ta in support of the proton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have been looked at in several trial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which is shown here,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 in NSAID users receiving co-therap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placebo, a proton pump inhibito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isoprostol.  What the data pretty consistently s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proton pump inhibitors have similar 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isoprostol to prevent recurrent ulcer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at there are two prevai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es to accomplishing GI safety, eithe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 alone or a non-selectiv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a PPI, an important question which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tself for evaluation has been how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approaches compare directly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mportant question to consider when consi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ternatives to having a world potenti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here might not be COX-2 specific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  Could GI safety be accomplish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is question has been as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in two trials or similar design in which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NSAID users--high risk being defined as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previously had a history of bleeding ul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the ulcers were healed, they were then pla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either of the combination of non-selectiv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a proton pump inhibitor or a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, and then were followed for 6 month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es of recurrent gastrointestinal bleeding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one of these trials has been 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in a peer reviewed journals, show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wo endpoints being looked at--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are outcomes such as upper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; on the left are the results of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.  Either of these endpoints tell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approach of a non-selective NSAID pl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PI appears comparable to the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approach for achieving the objecti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in GI safety.  However, two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that I would like to point out to the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one, we have endoscopy on the lef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, GI bleeding, on the right.  Agai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scopic ulcerations that are seen in th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predict what one would see in an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but, more importantly, if one look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 rates of events which occurred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, 5 percent and 6 percent with either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group of individuals at high risk, mea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previously had a history of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, it is clear that either approach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SAID plus PPI or COX-2 specific inhibitor,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ly adequate to reduce the rates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a comfortable range.  The rates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here in a high risk population are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itial problem for which these approach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 I have several observ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toward gastrointestinal effects of NSAID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, cause considerable morbidity,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st.  Secondly, COX-2 specific inhibitor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principally to achieve a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gastrointestinal toxicity.  That wa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rable objective to be reached.  Bu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ly, as we just reviewed, this obj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partially reached.  It seems that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may not be achieved to the exten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liked in patients who are at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astrointestinal bleeding, and the reas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portant is that that is clinically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f interest for risk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adoxically, I did not mention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looks at subgroup analyses of outcom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appears that people who are at lower baseli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risk do have a benefi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ing a COX-2 specific inhibitor.  Howev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risk group has a low prevalence of this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SAID-related gastrointestinal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COX-2 inhibitors, it appears,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ly used by patients who are not at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I effects, and we have reviewed ove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minutes that there are some limi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OX inhibitors.  In my opinion,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clinical need for COX-2 specific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ho are at baseline at low GI risk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lso clear that there is no GI benef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are concurrently taking aspiri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here to discuss the possibilit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ncerns may exist for some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strategies to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ffects of NSAIDs should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t greatest risk.  Just to reiterat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t greatest risk may not be suffici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reduced by either of the prevailing strateg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 currently have available clinically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patients, COX-2 specific inhibitors may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active option but it looks like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f interest may not have the anticip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patients who are taking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or, if cardiovascular concerns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, we have been asked to consider that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 world without COX-2 specific inhibitor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we accomplish this objective, and it is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are other strategies available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 to a reduction in NSAID GI effects.  Tha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  Byr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you just stay there in case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questions for you while the slides are 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one.  Could you put up slide 4 again?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s data through 199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surprised me is Jim Fre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updated that data through 2000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ramatically changes what that slide looks lik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he found a 67 percent decline since 19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mplicated ulcers, the vast majority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actually before COX-2 specific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nt on the market.  So, I am interested, fir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, in why you chose to present 15-year ol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re is new data out there that contradi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nd whether you would like to comment o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s from which this data came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Sure.  It is corre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newer data available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a reduction in gastrointestinal bl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population basis.  On the other hand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very true that this proble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bleeding with NSAIDs contin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significant problem despite its more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line.  But, more importantly, h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 a very important observa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declines in gastrointestinal bleed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seen in populations prece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of COX-2 specific inhibit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ome data sets to suggest, at lea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U.S., that hospitalizations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bleeding since the intro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pecific inhibitors have not marke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lined compared to hospitalizations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intro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So, most of the 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decline occurred before these drugs w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, and that 67 percent occur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on your slid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Point well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one other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I guess, the data you show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was that data from the predefined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dy at 18 months or the 6-month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publish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Just for sake of review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ointed out both time-dependent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point that was published and shown her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JAMA, was the predefined 6-month dat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that are shown here represen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the entire data set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differences in the conclusion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s of celecoxib which varied by tim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d by whether one evaluates the data at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or evaluates the entire 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remind us, at 18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id the data set sh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At 13 months the data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complications, indicate tha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statistically significant reduction in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complication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, at a dose of 400 twice daily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either diclofenac or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ly or when compared to both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.  I will point out for the sake of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that this data does include the 21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dividuals who were taking low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question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?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this 1-4 percent rat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interested in understanding the time-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.  If a patient is put on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and, let's say, for the first year has no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s, is the risk in the second and thir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th years the same as it is in the first ye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ther words, once you know that a pati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ting an NSAID are they no longer at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There are a few answ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answers to that question.  It is a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What is clear that risk persist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in the individual who did not develo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 in year one, that individual contin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risk in subsequent years--two, three, fou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c.  There are data sets that sugges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highest susceptibility, highest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first three months of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said that, there are other data se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ry.  This incidence of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that are time-dependent in individual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ifficult to assess primarily based up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of selection of susceptible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rop out because of other reason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spepsia.  So, it is difficult to get a fi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n that.  But it is clear, in summ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 risk after one year or after any period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s always persistent as long as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is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wo more quick question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see any analysis of COX-2 plus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versus a non-selective NSAID plus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The reason I am asking that is that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logist, in my patients who are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tional NSAIDs, if they need aspiri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prophylaxis I give them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 question is are there any studies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NSAID plus aspirin versus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plus aspir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ell, the CLASS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that question in a subpop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ich was under-powered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ive a definitive answer to that question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n ongoing debate within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ies.  I will say, however, that whil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e continues what is clear is that with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COX-2 specific inhibitor plus aspiri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inhibitor plus aspirin the ens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tes of gastrointestinal events are too high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o feel comfortable that we have risk-re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 suffici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And a final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of dyspepsia are obviously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s well, and I want to make su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what fraction of the population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an osteoarthritis population, simply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te NSAIDs because of GI discomfort. 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ata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Sure.  A couple of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dyspepsia which I didn't mention,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spepsia is common.  Its prevalence va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how dyspepsia has been defi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and because there have been var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s of dyspepsia, its reported rat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d anywhere from 10-30 percent of NSAID us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is clearly more common than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atient who has dyspepsi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ce of dyspepsia is not predict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ho might have risk.  In mos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dyspepsia, in my way of thinking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sidered more of a nuisance issue that can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symptomatically with acid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than something that presents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You commented extens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upper GI risk but in your second slid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ly pointed out that there are problem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medications affecting the structur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tract below the ligament of triads. 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mment somewhat on the data compa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COX-2 specific inhibitors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on-steroidals with or without pro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mp inhibitor protection on the lower GI tra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There have been fewe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 which have assessed the lower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ith NSAIDs. A few comments on th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have been done,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using pill endoscopy which have in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lesions, endoscopic ulcers and erosions occ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lower gastrointestinal tract contribu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non-selective NSAIDs, an effect which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duced by a COX-2 specific inhibitor, an effe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not reduced by the co-therapy appro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ng a PPI to a non-selective NSAID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ing of the lower gastrointestinal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said that, again simila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scopic ulcer story, these endoscop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ed lesions in the lower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ct probably have very limited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ce.  When lower gastrointestinal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vents have been assess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trials, the one noted most common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terature is an assessment of the VIGOR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effects of rofecoxib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in which case a 40-50 percent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een in lower gastrointestinal ev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compared to naproxen, again to reite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duction which would not be expec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with the proton pump inhibitor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said that, in that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fecoxib experience there was an inclu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finition of lower GI events of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had reductions in hemoglobin and hematocr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who did not otherwise have clinically appa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obably the best assessmen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of lower gastrointestinal events on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from population-based 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there is variance in that estimate, it loo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he lower gastrointestinal event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 10-20 percent of clinically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hen compared to all GI events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on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One last quick point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recognize that there might well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of patients whom you would stratif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GI risk who, nevertheless because of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lerance, as the last speaker asked, or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to traditional non-steroidals,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didates for another class of ag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Sure.  Their NSAID dyspeps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ommon phenomenon.  I will say tha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spepsia has been carefully evalu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trials of COX-2 specific inhibi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there tends to be a reduction in th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dyspepsia associated with the COX-2 specif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.  However, when one evaluat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 reduction in rates of dyspepsi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t generally tends to be a few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  Finally, some of the other strateg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entioned to accomplish risk reduction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GI events in patients on NSAIDs,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mplished reductions in dyspepsia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might experience NSAID-related dyspeps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Byron, two time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, is there a time point at which pep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s and bleeds plateau over time in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 or COX-2 users?  Second, what is the lon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 that we have as far as the use of a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in a clinical trial where observ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ried out?  Do we have two-year data; five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Right.  There does app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ome plateau-ing of the effect.  The data s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suggest that after long-term exposure the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with longer-term exposure are no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reat as rates of events with initial exposur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but, again, that may be attributabl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menon of dropping out of susceptibles. 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portion of your question, Jack, wa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hat is the longest data se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on COX-2 ag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ell, when one look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the prospectively defined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--we have CLASS, TARGET, VIGOR--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s of observation out to 13 months. 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that, we certainly have longer perio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of COX-2 specific inhibi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 which the specific outcome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efined for an endpoint that was o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GI bleeding, so specific polyp redu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disease, other trials that w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ear about over the course of the next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, many of which have gone out to period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as 3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s there anyone else who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specifically addresses something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that the speaker could show again?  If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will come back to these questions and ask you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ron, if you would, to be availabl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re there any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has specifically? 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es, could we go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that showed the CLASS trial with the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ulc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There were two.  You can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which one you are referring to, this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oth, this and the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, here what you are showing us i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sence of aspirin there doesn't seem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the complicated ulcers althoug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at are not taking aspirin there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of about two-thirds.  If you go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slide, that is at 6 months.  Hence, we se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 months this reduction in the r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group that is driven by tho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not on aspirin.  But that effect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d, has disappeared out at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know that is making a lot of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 but is this suggestive of the poss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, in response to Steve Nissen's question,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a group that is more susceptible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doing, in the presence of aspirin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ing not effect; in the absence of aspiri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chieving a delayed effect but, in essenc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have the same overall incidence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even with the COX-2 specific inhibit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Sure, your point i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ikely subgroups of susceptibility for GI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SAIDs or on COX-2 specific inhibitors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also that underlying that argumen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s accurate, is the observatio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s the whole discussion, which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previously, which is that early on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trials you are going to remove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ceptible of the individuals and tho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persist in the trial tend to be the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ceptible sub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ndeed, but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ssence of what I am saying, and this w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then with the theory that if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susceptible group, that group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a higher risk and it is, in fact,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mplicated ulcers.  They just occur some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er with the non-specific NSAIDs.  The COX-2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preventing that, they are just delay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the occur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think we are in agre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To extend that, on slide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ist some risk factors for NSAID-associate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.  Can you tell us how well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riminate low risk individuals from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?  And, if they do, what frac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falls into low risk, medium risk,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?  And, quantitatively what are those risk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That is a complicated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is an important one.  When peopl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self have shown these risks we commonly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sumption that these risk are numer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quivalent, which they are not.  There are cert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which clearly place one individual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risk than others.  The highest risk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ly seen in trials would be that of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revious history of a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ulcer.  But not far behind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of taking an anticoagulant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madin, in association with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Age as a risk factor is a variable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we suggest in our discussions of th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be a threshold of age below which on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not at risk and above which at risk for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  In fact, it is a continuum.  In fact,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d by age is about a 2 percent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per decade of life, such that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80s are at very high risk,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n people who are in their 4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your ques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ntifying the risk in a population,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issue because all of these risk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individually present themselves in an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.  The more risk factors one has--two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ctors present greater risk than one; th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two.  I would say, having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rying to give you a reasonable estimate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nion the percentage of NSAID users who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be candidates for this is probably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rder of 20-25 percent, depending on how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es that.  If one looks at an OA or 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and concludes that age in and of it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risk factor, then you are close to 80 or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population that might be 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upon that risk factor of age.  So, i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s on which risk factor, and it really dep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quantitative contribution of the risk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described.  But, certainly, I would sa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that most clearly and consistentl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tself as highest risk in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has been the risk factor of having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bleeding ulcer, and it is the on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underscore which does not app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ufficiently risk-reduced by eithe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egies which we have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 that are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rning that they have to be asked now and no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cussion?  Ralph?  Burning?  And let's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ke the answers as brief as we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hat are the consequ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mplicated ulcers in, say, the CLASS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you do see this differential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ching up?  Do they follow to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s of these ulcers?  Were the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time perio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am sorry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ha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s?  What happened to these sub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?  Were they reversible, the ulcer?  Do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 to mortal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Right, what I assu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ing your question is whether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mortalit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morbid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, what happ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ell, clearly, morbid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hospitalization and the complications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ing a massive gastrointestinal bleed, which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everal.  The ultimate complic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 of these morbid effects is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 these outcome trials there wer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 level of mortality.  With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various other consequences, most of them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going to be reversible after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ered a significant hospital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smoking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A question on the thi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slide, on recurrent ulcer bleeding in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patients, the so-called non-selectiv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ed diclofenac to compare with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Diclofenac is rou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in COX-2 selectivity.  Is that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o test with PPI to show that the PPI pl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 is comparable to a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like celecoxib?  Should they have pic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on-selective NSAID that was less selectiv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YER:  Sure.  Your point is very we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and it is one which I tried to unders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out the talk, which is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differences in the COX-1, i.e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ogenic, effects of 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clearly is an agent which i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lower rate of gastrointestinal ulc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mplications than non-selective NSAID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evaluation of the comparison of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omeprazole compared to celecoxib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id discussion that the results may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ed in favor of the diclofenac plus omepraz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I showed that is that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ully published paper.  There are, however,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not yet fully peer reviewed, which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the gastrointestinal commun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other NSAIDs, such as naproxen pl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n pump inhibitor compared to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 approach, and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observations again are comparable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two strateg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am going to move us on n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will come back after the next talk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er, we would like you to come back up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questions at that time as well. 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is Dr. Garret FitzGerald.  Garr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Mechanism Based Adverse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and Specific Inhibitors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Thank you, Dr. Wood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please, going to have to forgive me, I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nauseated;  I have a touch of the flu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k a medicine to reduce my temperature, bu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repared to tell you what it is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thank Dr. Wood and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ommittee for the opportunity to vis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ithersburg at this time of the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I boarded the Metro last nigh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on Station and began the apparently intermi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p to the sylvan embrace of Shady Grove I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yself it might be useful to try and summar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you a message that will derive from my 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message is that, just as low dose aspir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ords cardioprotection and a small but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serious GI bleeds, as you heard from Byr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now, through inhibition of COX-1, so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of cyclooxygenase-2 aff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protection and a small but absolut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So, I have titled my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-based adverse cardiovascular ev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s of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as every lawyer and brok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ist knows, this is the cyclooxygen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alyzed pathway of arachidonic acid metabol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achidonic acid is mobilized for release from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ranes by activation of phospholipases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 to metabolism by two enzymes which we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 JH synthases 1 and 2 but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more commonly as cyclooxygenases 1 and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give rise to a series of lipid products 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s which activate receptors an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verse biological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reasons we are her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although depicted in a very simplistic 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actually a quite complex system.  To illustr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 will just mention two of these lip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, prostaglandin E-2 and prostacycli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 I-2.  When form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clooxygenase-1, these two lipid products aff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protection, and our thinking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GI adverse events of typical non-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 reflect the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-derived PGI-2 and PGE-2, thereby, exp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o gastroduodenal li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t turns out that when the very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pids, prostacyclin and prostaglandin E-2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ed by cyclooxygenase-2 as o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clooxygenase-1 they mediate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.  Indeed, it is the suppre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tion of these two prostaglandins by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that retains the anti-inflammato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efficacy of traditional non-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 which inhibit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zymes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t turns out that the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s, prostaglandin I-2 and prostagland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-2, formed by cyclooxygenase-2 also affo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rotection which can manifest itself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ways, and suppression of that capabi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gent mechanism which explain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hazard which has emerg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 am sure this audience well kn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yclooxygenase-2 inhibitors do not inhi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aggregation, a way that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activation in people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ered drugs.  This just illustrat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an effect at several doses of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healthy volunteers compared to the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ignal by a mixed inhibitor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ak drug action.  Of course, that reflec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cyclooxygenase-2.  There should be a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de here on this Western Blot if it was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unlike cyclooxygenase-1, which is th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undance, cyclooxygenase-2 is not pres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ure human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wrinkle in all of this is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wo structurally distinct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f COX-2 inhibitors, the depre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mation of that protective lipid, prostacycli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reflected by urinary excretion of its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bolite which, believe it or not, is the g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of how you look at prostaglandin 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eople--this depression is comparabl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s of COX-2 with the depressio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with structurally distinct mixed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ibuprofen and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might logically deduce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ven under physiological conditions,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 under conditions of pathology, a COX-2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nduced by cytokines for example. 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minant source of prostacyclin.  We hypothes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ime that that reflected a mechanism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been described in vitro by Topper and J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ney and which is illustrated here, which i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ubject endothelial cells to laminar s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ce, which mimics the effect of the blood stre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lining of blood vessels, you up-regul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at raised a question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ed a question even though it antece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oval of the first of these drugs.  The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of of principle that prostacyclin did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ulate cardiovascular function in vivo stem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 where we used mice lac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receptor, known as the IP,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xane receptor, known as the TP, or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.  Thromboxane is the lipid which is 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OX-1 in platelets and has harmful effec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eart and cardiovascular syste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ion of thromboxane reflec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rotection of low 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se studies we looked at the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vascular injury in mice and we foun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signal of increased proliferation in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vascular injury in the mice lac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receptor which accorded with i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tro proper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when you injure the li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lood vessels in a mouse, just as if you do 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s by performing an angioplasty, you ge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dant increase in platelet activa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ed by a time-dependent increase in excre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a major thromboxane metabolite.  W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 to see that this signal was gros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gmented in the absence of the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ptor, and that all of these reflec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enotype could be rescued by co-incid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etion of the thromboxane receptor alo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recep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se studies were criticized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relevance to the COX-2 inhibitor story m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people said, well, you have taken awa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receptor but when we give the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we suppress prostacyclin, we do it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but incomplete degree, maybe 60-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n ave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performed these studies in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of induced thrombogenesis in mice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ured the vasculature in a free radical cataly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hion.  In these studies we looked at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biochemically selective regimen of a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, and we found that the response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rombogenic stimulus was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d.  Furthermore, as opposed to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absence of both copies of the prostacycl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ptor, we looked at the effect of dele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one copy and we found a signific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mediate phenoty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re recently we have devised a tech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permits us to remove cyclooxygenase-2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cells.  What I am showing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al of only one copy of cyclooxygenase-2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thelial cells.  As you can see, tha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es the response to a thrombog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mulus.  So, these new studies are proo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of precisely the mechanism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ly prop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 think this is a point that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back to.  We have some scientific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very non-linear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inhibition of the capacity of platele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COX-1 derived thromboxane and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xane-dependent function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get into the red zone for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function you certainly have to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cess of 95 percent inhibition of capacity,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up in the 98 percent range.  Wher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lmost no experimental evidence i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discordance between tha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between inhibition of prostacycl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its protectiv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.  Perhaps the intermediate pheno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stacyclin receptor deleted mice losing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py of the gene may suggest that that is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are back in the mouse mod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ced thrombosis.  The reason I am show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is that a theme that will recur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to the clinical consideration i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1, along with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, modulates the implications of inhib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these studies we have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cue from thrombosis induced by intraven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ering arachidonic acid to mice a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oses in mice that either lack comple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 or in mice that lack 98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acity to make COX-1 derived thromboxan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telets.  As you can see, these two genetic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ified mice behaved very similarly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cue from arachidonic acid induced thromb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, indeed, the time to complete occlusion in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thrombogenic stimulus I showed you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slide.  This accords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linearity of the relationship for COX-1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you.  You would expect that to be supp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98 percent inhibited m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at is all very well becaus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ice.  So, you would way, well, how woul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is in terms of seeking a proof of con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eople?  Well, if you delete the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ptor mice don't fall over dead with thromb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more responsive to thrombogenic stimu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f you wish to seek proof of concept in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move to a population that had hemo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ation and you would postulate that in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you would detect a signal faster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maller study than might otherwise be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given the widespread recogn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atients undergoing coronary-artery by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rafting exhibit hemostatic activation, and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on also that they may be a model of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istance, it is perhaps unsurprising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detect a clear signal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in two placebo-controlled trial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en I think of people at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sis when one is considering where one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se drugs, I tend to think of middle-ag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derly people who have suffered a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or stroke.  But I think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member that risk of thrombosis can manif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 in susceptibility to thi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of these drugs in other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ventilation perfusion sca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3 year-old athlete who had been on the pill for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who went on a 6-hour car journey,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ut on valdecoxib for the antecedent 8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at the end of the trip, developed left-s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st pain; was misdiagnosed and continu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for another 10 days; had right-s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uritic chest pain that led to this VQ s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is is purely an anecdote but it bring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ind that individuals who have environ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sposition to thrombosis, with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absolute risk such as being on the pil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ed stasis or genetic predisposition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V Leiden, might be susceptibl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ometric interaction of relatively low ris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lass 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far as thrombosis is concer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does this take us?  Well, first of all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vidence that at least in vitro COX-2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ced in endothelial cells and pro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.  We have evidence that it constr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activation and thrombogenesis in viv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ion of prostacyclin does not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taneous thrombosis but augments the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genic stimuli in vivo.  So, the hazar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 would be expected to be particularly ev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 otherwise predisposed to thrombos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evidence that this hazard is modul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1 in the appropriate z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re has been a lot of talk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l know, about mechanisms and one of the things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found really curious is the no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is a distinct mechanism.  Peopl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on traditional non-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 as well as COX-2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reason.  The reason is the same mechan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lustrated here from studies in mice by Ma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yer and his colleagues is how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, shown in red, will augment the pres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an infused pressor like angiotensin-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as in the setting of thrombosis, COX-1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neutral.  As you can see, if he us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inhibitor of COX-1 he attenuat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angiotensin-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se studies have been complem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ongruent data with gene-deleted mice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 the prospect that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would reflect not only the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2 but the selectivity with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ttained.  Indeed, in this week's Archiv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first epidemiological evidence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 conce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the products of COX-2 that buffe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pressor agents include prostacycl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GE-2.  Here we are looking at the effect o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, of deletion of the prostacyclin recep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as you can see, blood pressure is eleva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ponse to salt loading is increased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s exactly the same phenotype deleting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ptors for PGE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far as blood pressure is concer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ion of COX-2 derived PGI-2 and PGE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 blood pressure and augments the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ypertensive stimuli in mice.  Dele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1 depresses the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oconstrictors in vivo so again we see COX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ulating the hazard from COX-2 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on NSAIDs would be expected to re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inhibition of COX-2 and the selectivit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t is atta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think of a more chro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lding cardiovascular hazard.  The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bitration taken from Narumiya.  They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development of atherosclerosi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etically prone mouse, and you can se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etion of the prostacyclin receptor accele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genesis in male ApoeE-deficient mic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the impact was most particularly mar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on and early develop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scler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 contrast, deletion of the thrombox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ptor does the complete reverse,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conducted by us and others have show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1 selectively or antagonis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romboxane receptor will have the sam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deleting the thromboxane receptor, a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far as atheroscleros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, we see this buffering capacit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 and COX-2.  Furthermore, we have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 that in a different genetically pr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use model deletion of the prostacyclin recep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hibition of COX-2 dependent form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is important in affor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protection conferred by estrogen in fem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here we see the atheroprotection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reduction of lesion develop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rogen treatment in vasectomized mic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ally reduced by dele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receptor, which raises a whole new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questions about the use of these drug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menopausal wo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far as this other manifes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ardiovascular hazard is concerned, init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celeration of early atherogenesis occu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deletion of the prostacyclin recep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n't gotten into mechanism but it fos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and neutrophil activation and 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s of these cells, and remov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raint on attendant oxidant st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e know that hypertension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 consequence of inhibition of this path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 accelerates atherogenesis.  So, on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e that the direct and indirect effec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ge to transform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ly, again COX-1 is playing a modulatory ro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lot of speculation, which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 doubt be addressed in this meeting, a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in the APPROVe study we actually sa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ayed appearance of augmented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I think, for me, the answer is we are n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but, if we did, this mechanism would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early events but also the delay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ergence of cardiovascular phenoty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 that is often trott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well, but people on aspirin have had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events.  Well, of course, people on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have myocardial infarctions.  But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orthwhile remembering as we consid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will buffer effects of thromboxan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, atherogenesis, hemostasi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ed, cardiac damage, which I haven't gotte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  It acts as a general constraint o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onist that acts harmfully on these system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would expect aspirin, in a perfect world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p rather than abolish the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, if you will pardon m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moment to muse, one could relate the 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tect a signal, expressed here as mayb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eded to treat or trial duration, as a func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derlying cardiovascular risk of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.  The higher the risk, the more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ble to detect it easily.  The lower the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ay require that you either perform a very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r go on for a very long time becaus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mindful of the fact that clinical trials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, are very crude dete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s for uncommon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ditionally, other elements will imp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, including elements related to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nd the degree of selectivity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ttained in vivo.  So, I think in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orts to dismiss this idea of a class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some have lost sight of the fact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xpect not only the underlying substr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relevant, but elements of drug exposur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, duration of dosing, duration of drug 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deed, concomitant therapy to be relev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ility to detect a risk.  So, one is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needle in the haystack and, to some ext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one finds the needle it doesn't really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long it has been in the hays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et's consider the extreme phenotyp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benefit and hazar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hway.  First of all, let's consider aspir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e have a sustained mechanism of ac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s to complete and sustained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.  Even low dose aspirin inhibits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minor degree.  But one would expect, an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s, a cardiovascular benefit from aspirin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in the secondary prevention of strok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ase of COX-2 inhibitors one se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rsible inhibition of COX-2.  One also s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le degrees of inhibition of COX-1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that non-linearity that I mentio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in the relationship, effectively this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selective for COX-2 because you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1 dependent platelet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brings me to the last topic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address, and that is wha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s?  Well, here is one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aspirin to a prototypic NSAID,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take healthy volunteers, you administer the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 aspirin to stead-state efficacy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3 times a day to a steady-state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ou look at the offset of effect on enzy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and inhibition of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aspirin you see sustained inhib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24 hours after stopping the drug. 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xpect, with stopping ibuprofen you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set of this reversible inhibitor on the enzy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whatever I have told you ab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linearity in the relationship, you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ed to see a steeper offset of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of course, we have no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of traditional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various overviews of the epidem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, with all the limitations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and we can see that ibuprofen look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not really altering cardiovascular haz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seems to be a sort of 10 percent or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with naproxen, particularly 500 mg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ay which was the most commonly used dosa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would be like a dilut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and, obviously, has relevanc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pretation of studies like VIGOR and som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perience with the etoricoxib that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 about as to whether naproxen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having lik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 think actually the epidemiolog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consistent with the clinical pharmac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aproxen.  This elegant study was perform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rignani.  Again we are looking at the off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 of aspirin and naproxen 500 mg pe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ered to steady state.  We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enzyme function, and we s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exactly what we would have expec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tained inhibition.  However, at the en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 dosing interval for naproxen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terogeneity of response.  In fact, everybo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95 percent or lower, suggesting that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ing interval there is a variable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rotection afforded through this mechanis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ould be consistent with the dilut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from the epidem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lot of the IC-50 for inhib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-2.  This is inhibition of COX-1 in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 blood.  As we move in this direction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more selective for COX-2.  It bring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a point that arose in Byron's stud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is that although there is a differenc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cy, celecoxib and diclofenac look remark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remind you that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aring in mind the Aleve study fiasco,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ide of the line, just like ibuprofen 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hibits preference for inhibition of COX-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you have had a nice job giving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 data set, demonstrating that actually in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 blood diclofenac and celecoxib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imposable.  So, I would contend that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lines of evidence diclofenac is probab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 like 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sistent with that is a pharmacodyna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 where we showed that prior occupan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1 site by a typical mixed inhibitor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buprofen would block access of aspirin to i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acetylation site.  If we give aspir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chronically we actually see a patt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looks just like giving ibuprofen alone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action and a steep offset of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f we substitute diclofenac for aspiri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s like giving aspirin alon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 type of information you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selective COX-2 inhibitor like rofecoxib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n this as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we can start think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s Celebrex with hepatic side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has the same selectivity in whole bloo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tro.  It has no pharmacodynamic intera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It has no clinical intera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n the one epidemiological study which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this interaction with the two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, it is consistent with the superimpos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and cardiovascular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look at CLASS in non-aspirin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suggest the two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ill hear about, EDGE and the ongoing MED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actually the first trials that are a comparis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let's come back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.  I would remind you that whil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very strong evidence for this being tru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most no evidence that this is tru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jecture of this discordance underli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 for the fact that we have a problem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s but, you know someth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a problem with all of these drug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obscures the message.  We have no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at and you will hear people pars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es naproxen versus non-naproxen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 don't think that is a legi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ping of non-naproxen NSAIDs, which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plus ibuprofen in most instanc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as legitimate to consider them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ly as it is to consider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ould there be a hazard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SAID like ibuprofen wher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incident inhibition of COX-1 and COX-2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ypical multiple dosing interval?  If there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rdance in the relationship between inhib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nzyme function and inhibition of enzy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, then there might be a narrow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ing interval where there could be a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to risk.  But the likelihood of det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notional risk would be much less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of detecting the clear evidenc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selective inhibitors of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is some suggestion that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es sustained platelet inhibition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  I like to think of it as a di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There is evidence that diclofena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.  There is evidence that ibuprofen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mine the benefit from aspirin, althoug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yet answered one way or the other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.  And, I would say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cefully there is no rationale for lum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nd ibuprofen as non-naproxen NSAI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es and the l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sure when a canard becomes a d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ck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--so I decided to dismiss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I think are worth dismissing and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m dead dragons.  First of all, naproxen clear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the full explanation of VIG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nother one that need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pped down, hypertension is not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 lot of off-target fantas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outed around at the moment, strange 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s that haven't actually been sh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 in vivo yet but are postulated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 for a drug-related rather tha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-based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ddly, we never heard any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jecture when we were considering how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n this class afforded relief from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nother nice notion that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pharmacologists squirm in their sea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just a matter of reducing the dose.  Well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lot of interindividual variability in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COX-2 inhibitors and we all have our ow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response curves.  It has been an approac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st when a hazard emerges to suggest tha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sense one just cuts the dose--perhap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opulation sense but it certainly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ate the possibility of individual haz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if there ever was one,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ertainly moved beyond the need for a tri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X-2 inhibitor in patients with acute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ndrome.  Indeed, I feel that the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s a trial in patients at high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o detect protection is scientific quite we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 the face of an emergent hazard is eth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in the case of mice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s a thromboxane antagonist as a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uppression of thromboxane by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with a COX-2 inhibitor, one doesn't se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in terms of atheroprotection, but w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see is the loss of the fibrous cap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and necrosis of the atheroscler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e, consistent with destabiliz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q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and you will be glad to kn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inally, I would just like to mention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ings relating to where we might go from 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I think clearly an easy thing to write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erhaps a more tricky thing to do is to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t high intrinsic risk of thrombos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heard my views on that.  Dose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 is a simple message.  It has a polit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al appeal but in pharmacological terms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lea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re likely to subject new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ight be approved from this clas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hurdles before they are approved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logical to me that existing drug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should be subject to the same hurdl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ain approval, particularly for extended do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 think that frankly one should log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 the duration of dosing unti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meters of safety for extended dosing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ntioned interindividual variabi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these are log scales but they illustr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inhibition of COX-2 eith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 ex vivo assay or by excre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metabolite or inhibition of COX-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th this sort of display of the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 it, there is considerable inter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of response.  This is no surprise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rue of all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perhaps we can exploit the bioche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, the physiological response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deed, perhaps some genetic marker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olymorphisms associated with metabolis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or these polymorphisms in cyclooxygenase-1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and identify those patients at emer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before they culmin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So, you might say that the futur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or the challenge to the future of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if their value--and I believe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as a class--is to be harvested, th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 the risk we have to actually move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personalized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would want to obviously restric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rugs in some way to people who really needed them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I reasons.  We need to determine wheth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formation actually occurs during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ing and, if so, whether we can detect it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likely, because we have so few events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trial, we can only do this by a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across the class in relevant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obviously, we would have to vali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such an index of emergent risk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really thank you for your pat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like to conclude.  Selective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-2 depress prostacyclin without a concomi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xane-A2.  This can result in an augm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thrombotic and hypertensive stimul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leration of atherogenesis in mice.  Indee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rible beauty of this unfolding drama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thfully the emerging clinical informati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ted the predictable science, and tha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e us in terms of the likelihoo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 can predict a way to conserve the val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while managing th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 increase in MI and/or strok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at last count, as of yesterday, in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-controlled trials with 3 structur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 COX-2 inhibitors.  Given the bul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the mechanism-based evidence from m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eople, the pharmacopeidemiology and thi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be that most rational people would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ass-based mechanism as they did for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hazard would be exp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 at the individual level to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attained in vivo, dose and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nd to interindividual differences in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  Just before you s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, one thing you seemed to be saying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exclude patients at high risk. 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in the APPROVe trial for people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ic history of heart disease is 1.6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one way you would exclude people, I gu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point estimate remains 1.6.  Do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er you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ITZGERALD:  No, as I alluded to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nature of the information we hav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trial so far remains to be play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, there was an attempt to exclude peopl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cardiovascular risk but we all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are at risk slip through any ex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.  So, one question is, is all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people who, for one reason or another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sposed to thrombosis and they are th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having events?  Or, are we seeing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through atherogenesis transform their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, are we seeing some combination of the two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we know the answer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running behind time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call a break right now and give everybod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ment or two to get out.  Before we do that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lson wants to say some things and then, whe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is finished, we will take a break and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nvene at 10:15.  So, those of you who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hear what Dr. Galson has to say can ge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and the res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LSON:  No, no, just a very br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nouncement, and that is we have a space proble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facility.  There are more people th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ats for.  So, we have established a l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deo feed in our advisors and consult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erence room on the FDA campus at 5630 Fis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e, designed for FDA employees only.  So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loyees who may be sitting in the public s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trongly urge you to please move to that are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more room for the public and, of cours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need your FDA ID badge to get into that sp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is ready now and if you could mov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, it would be great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we start promptl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:1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Brief recess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Committee Questions to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et started and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previous speakers up for questions, Dr. Cry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r. FitzGerald.  Yes, Sus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have a question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.  This is really in reference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on that we exclude people with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rombotic potential.  I think there is clear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the natural aging proces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less effective fibrinolytic syst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increased thrombogenic potential with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 of fibrinogen, PI-1 platelet aggreg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nsidering that the elderly populatio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ge target for non-steroidals, would you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 as a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Well, I think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, lots of things happen as we get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e complexity of administering drug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ultimately culminates in death.  But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determining cardiovascular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 very challenging one because it inclu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ous and discontinuous variables.  It is ea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if you have had a heart attack or a stro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statistically at greater risk of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one.  It is harder to say that 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level, somebody who hasn't had a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 or a stroke has a cluster of variable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eyes of their physician, determines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ith some of the discontinuous variabl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some of the genetic mutations we can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able risk that we can measure but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n play geometrically into other small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 risks.  So, unfortunately,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 art and science of medicine inters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chard Cann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You asked my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oan Bat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We know that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and other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are at higher risk for developing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 and strokes, and these are the ver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taking NSAIDs chronically.  This is a bi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ing problem in interpreting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d I am wondering if you have any though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igning theory is that there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sclerosis and RA due to vascular inflam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am wondering if you have any though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NSAIDs might be the sole contribut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events in these fol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Right.  As I indic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rough a COX-2 inhibitory mechanism one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cipate that the clinical subst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cardiovascular risk would be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ulators of either individual hazard or the 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tecting hazard with this crude detector syst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ll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know, the relative risk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 or stroke and RA is increased by about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n average compared to RA or no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population that would be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gredients predisposing towards emergenc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.  Of course, within that population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y substantial interindividual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ed by many other factors that imping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  So, at the time when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val gazing, looking at the contrast between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VIGOR, amongst the many thing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was whether the preponderance of 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VIGOR versus the preponderance of O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CLASS may have been a factor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reasonable to say it may have been a 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don't think we can really take it bey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jecture in light of any current evidence that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ware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arret, let's cut to the ch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you are saying--that was such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, I am not sure what it meant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what you are saying that you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have an effect here tha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, so-called non-selective like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aproxen may also have an effec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, non-steroidals do not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or at least have not been shown to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?  Is that your position?  If it is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No,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at is what you wanted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ke away from all the mice and stuff, is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You have such a wa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s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ecause I am a Sc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You are very econom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Exactl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Unfortunately, rea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ed by a lot of different factor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things, both in terms of benef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, we have paid insufficient attention t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in drug response between individu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actually one of the things that has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o today is not paying enough attention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one of the ways out of the challe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aces us today if we are to conserve the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o exploit that variability in imaginative w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think that that is a tractable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, Garret, even 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under the weather I wanted to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r. Wood's question and put you on the sp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.  It is partly definitions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the word NSAIDs which we elect by inhib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s.  Based on your presentation, it 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continuum and there are highly selective drug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cluster of five or six drugs,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that are in vitro at least compar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ed.  Then you have these very comp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ries of what one might call functional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, which is based on the fac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 inhibition may be more transient eff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a more prolonged COX-2, which would gi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balance.  So, I guess the "put on the spot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what do you define as the class? 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you propose we should think about this continu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ersonalize medici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I think you are righ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remind all of us that COX-2 inhibito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; they were never anything else. 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that are selective for COX-2 and, as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ly pointing out, this is a continuous var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thin each drug, as I tried to point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the same continuous variabl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  So, my 800 mg of Celebrex may b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 mg of Celebrex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all I am trying to rai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re is clearly a mechanism which reflec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lective inhibition of COX-2.  That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2, in terms of hazard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ulated by COX-1 inhibition that occur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ime if it is sufficient to inhibit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ation for example.  So, I can't simplif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believe there is that complexit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class--and I am referring to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mechanism by which selective inhib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s attained--I think there is clear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that explains everything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individual level this issu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um comes into play because not only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tinuum in terms of drug action and the de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electivity attained in an individual,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other factors impinging on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ndition the emergence of that hazar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I have two qu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  You know, I want to talk with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ttle bit more about this issue of d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ency.  I want to make sure we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understand you.  What you are saying I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ere is sufficient overlap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al effects that a low dose in on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equivalent to a high dose in another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idn't mean to suggest that we don'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as I think we do see from the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higher the dose of the drug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basis, the more we se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No, no, clearly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a dose-related effect in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talking more at the individual level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rance to a population based on population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all you need to do is reduce th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ou, as an individual, will be protec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is a false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but it is quite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to our discussions on Friday becaus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rategies to limit risk with this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s to limit dos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--and it may not mak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go away but it may make it smaller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have to explore that in some deta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we fini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Well,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ion between reducing it as o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ing it go away and the distinct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hazard and individual hazard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one.  It is the reason that I rais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point because I think that ha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d sufficient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e second question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you know, we have very few direct head-to-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mongst the so-called COX-2 inhibitor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have for hypertension and there seem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pretty striking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ve response between rof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  Would your point of view be th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are strictly a matter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of the two drugs, or do you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possible that there is some dissoci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ypertension respon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ITZGERALD:  I would make two point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say, first of all, that in that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, again on average, we would anticip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lectivity and duration of action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 and it would be impossible to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gregate the 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 that, in a sense you p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button, I believe we have not perform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hypertension that let us address the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are on the tabl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izing for the degree of sele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ined or the degree of COX-2 inhibition at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drugs come apart?  That question has bee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since the mouse studies of Brey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ufman, and perhaps the first signal of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pidemiological overview analysi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stralia.  But, in fact, we have never perform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o address the hypothesis and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ly that we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see Dr. Cryer.  Did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Dr. Cryer has a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Garret, you clearly ma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diclofenac appears to have som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lectivity.  In fact, I think you called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with hepatic side effects.  You also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that we should subject drug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to the same requirements.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question I have for you is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we should evaluate diclofenac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for its potential cardiac effec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Yes, I think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a few unanswered questions on the tabl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clearly the diclofenac question i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I think there are other drugs that fall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the same situation, like meloxica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mesulide which, again, based on the IC-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look awfully similar to diclofena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but we just don't have th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at a more fundamental level than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So, I think those questions ar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I made the comparis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tention of approval and gaining approval is tha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, if we do actually have to addres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o determine the parameters with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n this class can be administered safe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a hurdle that any new drug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to overcome, in logic to me,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ble to apply the sam standard to the ex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ing of drugs that already are on the marke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 of their retention of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s, this is the questio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alked about briefly at the break, but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, low dose aspirin gives you 10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OX-1.  One might think then that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spirin plus a COX-2 selective antagon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give you the same risks as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Yet, in all the studies where the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present and they showed a CV risk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stratified by aspirin, among aspirin user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didn't go away.  Now, what did happe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me statistically significant hazards be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atistically significant hazards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 magnitude of the hazard, at least as far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an tell in all the studies that I looked 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change.  I am having trouble under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hat is consistent with the whole thing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imba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Right.  So, on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sing dimension in your question is time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ey ingredients of aspirin's ability to aff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rotection is that while it inhibits COX-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a ibuprofen does, it does it molecularly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distinct fashion.  This results in sust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ximal inhibition throughout the dosing inter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ontrast, in the typical non-steroidal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red zone for platelet inhibition transi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dosing interval.  Therefore, one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the combination of, say, ibuprofen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 to be similar to aspirin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 in terms of cardiac prot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Doesn't that hea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ite dir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In terms of whic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e fact that the aspiri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 is sustained because, you know,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alently bonded there--the fact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a sustained aspirin effect mean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absolutely--I mean, it would seem to 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really try to make the COX-2s look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Well, I will com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said during my talk, and that i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 real mistake is to think of this as a y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ang type of seesaw arrangemen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xane and prostacyclin. 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acts as a general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raint on anything that will activ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s, elevate blood pressure, accel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genesis, and so on.  So, a priori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that aspirin would damp rather than abo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would contend that, first of 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never formally addressed this and,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rials that have events, although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mpted to look at the relationship to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 are so vanishingly small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conjecture.  But one would expect a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be damped.  Indeed, from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that is sort of what we are see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a signal goes away at 25 mg of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are on aspirin but not at 50, that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ff.  But I would be the first to agre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lly a crude stab at the issue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get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, and these studies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y by aspirin use.  They were post ho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in the majority of cases.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would like to go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question that was asked right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 about the age.  If you tried to say,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rfect way of doing this is to make 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t high cardiovascular risk aren'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drug, then males over 60, for example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certain to be excluded.  How realistic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Certainly I am not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dictatorial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No, no, your sug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ine, it is just how do you implement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Yes, so I think all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 really hope to do is set the bar at some l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and then signal it in a way that is explic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eave it to the patient-doctor relationshi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ne the individual behavior.  I would lo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ere is a different way of doing it but,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get older our cardiovascular risk goes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other things.  But that is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against value comes into play.  As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er with get arthritis; as we get older we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GI bleeds on non-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we got it.  Let's no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 far there.  One more question fro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FitzGerald, in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. Nissen, I believe, you raised the no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 us to think about population variation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in addition to individual variation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ings that I am struggling with i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nd one of the concerns I have is t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then can one extrapolate observ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of patients who may hav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or who may have taken a drug for poly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vention to the population of patients who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 drug for their arthrit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Well, I think in a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hole cathartic experience is a cardinal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way that we look at drug development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we have talked about individualized med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long time and never really had to ca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a situation where we actually d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and it is at the forefront of how we ma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not be able to find a way out of this. 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right, there may be factor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n incident disease which is under study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ulates the importance or non-importan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; modulates the way that dru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bolized; may be associated with gene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nce that influence outcome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two speak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No response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at case, let's move 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's presentation.  I understand Dr. Ki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present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ponsor Presentation: Vioxx (Rofe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IM:  Mr. Chairman,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and FDA and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tlemen, my name is Peter Kim and I am Presid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rck Research Laboratories.  My colleagu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elcome the opportunity to present informat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dvisory committee meeting, and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gin with just a few introductory 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will hear, to determine both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and its benefits, Merck extensively stud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before seeking regulatory approval to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nd we continued to conduct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the FDA approved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Merck continued to monit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Vioxx, we recogniz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and interest in obtaining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 on this medicine. 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s with numerous outside advisors,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and discussed with FDA a pla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analyze cardiovascular event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3 large 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as preliminary information from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long-term trials, the APPROVe trial, that 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rck's decision to voluntarily withdraw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Merck made the decision to volunt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 Vioxx from the market, we state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d that it would have been possi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to market Vioxx with labeling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rporate the data from the APPROVe trial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ded, however, based on the scienc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time, that a voluntary withdraw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was the responsible course to tak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vailability of alternative therapi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raised by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that time new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or other COX-2 inhibitors have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nd were reported on just this wee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England Journal of Medicine.  We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to hearing and seeing present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and to hearing discuss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them during thi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meeting.  Thank you, and now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urn the podium over to Dr. Ned Brau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Good morning,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airman, members of the availability committe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I am Dr. Ned Braunstein, Senior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Research La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llions of patients suffer with pain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nd need effective therapies.  The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have come to light on NSAI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s raise many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physicians need inform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on the use of these effective medic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know are not without risk.  We recogn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cardiovascular safety of the NSAI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 classes is an important public health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welcome the opportunity to presen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information that we believ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the FDA and the committee in their wor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ing recommendations in the best inter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              To assist us today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ught along as consultants Dr. Marc Hochber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versity of Maryland School of Medicine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vin Konstam from Tufts University Schoo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, and Dr. Loren Laine from the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uthern California School of Medicine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here to help answer your question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 assist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erck's objective today is to provid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ata on rofecoxib and review how tho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fected our assessment of risk/benefit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sentation will focus on G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ata or rofecoxib, starti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the original NDA and proceeding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y withdrawal of Vioxx and the APPROV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alking about the data, I will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 some of the methodology w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, adjudicate and analyze cardiovascular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ill spend some time discus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that went into designing a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s with rofecoxib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may be useful in considering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esentation of data will en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of new exploratory analys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erformed and I will follow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assessment, the review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tanding questions of the day, and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s we are taking and/or prop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start with an overvi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we face today.  Starting with the GI tr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you have already heard, NSAID gastropathy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the most common cause of drug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bidity and mortality in industrialized 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velopment of rofecoxib was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re to limit and reduce this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also heard already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hypothesis.  I just want to emphasiz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  First, all NSAIDs inhibit COX-2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dependent manner and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do not inhibit COX-1 at clinical d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ofecoxib develop program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-2 hypothesis and demonstrated a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linical upper GI events, that is, actual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with rofecoxib versus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This was shown for rofecoxib 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and, based on that, rofecoxib was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 with a modifie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.  Since that time we have accr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information that extend the GI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rofecoxib and have shown that the reduction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upper GI events is consistently se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versus diclofenac, ibuprof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rofecoxib is associ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d rate of upper GI events compared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rofecoxib is not placebo.  I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pper GI findings, we have also observ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d incidence of lower GI event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in VIGOR,  So, although there rema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nswered questions, for example for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, the GI benefit for rofecoxib is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have also learned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cardiovascular findings with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erhaps with the larger class of NSAID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8 Merck had implemented an adjudication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rating procedure to methodically stud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s of its COX-2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drugs in clinical trials.  Clinic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rombotic cardiovascular events with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an increased risk of events rela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This was seen in APPROV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standing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trast to the difference see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we have not observed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event rates between rofecoxib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other than naproxen.  Long-term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are limited.  In contrast to what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versus the placebo, the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aproxen appears after short-term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worth noting that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have now been made wit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s.  We believe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ata on rofecoxib and COX-2 inhibitors ra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questions about these drug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based on the data available, how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urrently assess the relative risks or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elective COX-2 agents?  I cannot spea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 all of these drugs but I can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  Clearly, there are risks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and not just cardiovascular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placebo is not a choice for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arthritis and pain who require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SAID therapy.  For these patients the question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and benefit of selective COX-2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on-selective NSAIDs.  I will presen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 question related to the G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can we identify factor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observed increased risk for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with these drugs? 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not have definitive answers, I will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hat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is the increased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that we have observ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indicative of a larger class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?  If so, how big is the cla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erhaps the central question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.  At present we do not know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s of traditional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an aspirin, these agents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long term versus placebo.  We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tudies are needed and, in particul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studies between selective COX-2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n-selective agents to better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/benefit profi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now turn to a presen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and will do so chronologically 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ighlights the magnitude of data that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timately needed to dine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of selective inhibitor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may be useful regarding the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uture COX-2 inhibitors and in inform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n its deci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start by revie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GI and cardiovascular data that w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drug application.  There were two ma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 of the GI safety program in the ori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NDA, the GI endoscopy studies,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in your background package, and a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clinical upper GI events, show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 reports of suspected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ations, ulcers or bleeds or PUB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by an external committee of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ors, and the confirmed events form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 of this prespecified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Kaplan-Meier plot of the data i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 this slide.  Throughout my presentation I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howing several of these so I would like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time to walk through this first one.  Ti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on the X axis, and below that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remaining in the studies at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points.  Cumulative incidence is show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 axis and also shown are summary statisti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confidence interval and a p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time of the original NDA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 was demonstrated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the combined NSAID compara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data on ibuprofen and diclofenac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0.45 corresponded to a 5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reduction with rofecoxib and, thus,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d established a GI safety advantag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ld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cardiovascular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OA development program.  Rates per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years of investigator reports or cardi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and peripheral arterial and ven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thrombotic events were examined bot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e, as shown on this slide, and als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vidually, as shown in your background packag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can see, then rates were simila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compared to the NSAIDs diclofen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nd nabumetone and for rofecoxib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cardiovascular and GI data, a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ur other data, were submitted to FDA in 19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part of the new drug application for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discussed at the April, 1999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and the FDA conclude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favorable risk/benefit profile for rof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ofecoxib was approved in May of 199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ound that time we were completing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II osteoarthritis studies. 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we were doing in collabor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Garret FitzGerald became available, and h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told you about those and the hypoth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lective COX-2 inhibitors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hrombotic by inhibiting systemic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ion without inhibiting thrombox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 to that hypothesis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ther hypotheses being discussed in the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and in the basic science literatu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ime, including the possibility that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eir effects on COX-1, might de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cardiovascular events.  Another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by inhibiting COX-2 there may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effect by inhibiting the enzy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sclerotic plaq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erck recognized that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continue to acquir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ith its selective COX-2 inhibitors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se hypotheses, in 1998 Merck initia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event adjudication standard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to standardize the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in all of its COX-2 inhib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Adjudication of events wa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efined criteria.  Under the standard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all source documentation on event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ed and the data were then revie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ed, external adjudication committees. 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cedure, over 92 percent of case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data for definitive determin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judication.  Thus, we can be confident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of the data.  By eliminating questi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we would amplify and improve the cla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signal if present.  The standard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called for a pooled analysis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all studies to improve the precision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obtained from individu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obtain more data on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ofecoxib on GI outcomes Merck initia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GI Outcomes Research, or VIGOR,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nuary, 1999.  GI events would be adju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same approach as had been don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studies.  The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VIGOR fell under the new standard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VIGOR was designed to definitely ass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components of the COX-2 hypothesis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exclusively in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because Merck believed that a GI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lready been established in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Rofecoxib of 50 mg, 2-4 tim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chronic dose, was chosen to provi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gorous assessment of safety.  We chose 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naproxen 500 mg twice a day to ext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I findings to an additional NSAID and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the most commonly prescribed NSAID regi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heumatoid arthritis.  Patients using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excluded to avoid COX-1 inhibition a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onfound the ability to rigorously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hypo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endpoint was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clinical upper GI events.  There were 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n rofecoxib and 121 on naproxen. 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ent curve separated early and they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parate, and the relative risk of 0.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sponds to a 54 percent risk reduc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  The p value, as you can see, was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  A similar GI benefit was se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complicated events, and in a post ho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for lower GI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second finding in VIGOR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the rates of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between the tw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.  There was a relative risk of 2.4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firmed events, as shown here.  The p valu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was high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xamination of the individual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broken down by vascular bed, card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and peripheral show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treatment groups was larg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n by the difference in myocardial infar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 on rofecoxib and 4 on naproxen.  Of note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imilar numbers of patients with strok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ditional exploratory analy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taken to better underst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findings.  I will focus on the typ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alyses that I will show later for APPROV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the use of 50 mg, a dose 2-4 tim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approved chronic doses, was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higher incidence of hypertensio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s than with naproxen.  In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in the background package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events was similar in patients with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increases in blood pressure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The relative risk of events wa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milar in patients with or without baseline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for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multiple analyses were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xamine the patterns of risk and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ime, both by Merck and the FDA.  Merck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was that there was n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relative risk over time for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aproxen.  However, the FDA felt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in relative risk over time c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VIGOR did not have a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, we turned to other data from othe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tter understand these results.  Merck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ed a program to assess the 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to delay the onset of Alzheimer's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ith minimal cognitive impairment 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ow the progression of Alzheimer's diseas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, rofecoxib 25 mg w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in an elderly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 initial review of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in March, 2000 when the VIGOR resul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learned, did not show an imbalance. 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sequent review, undertaken in September, 2000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dvance of the VIGOR advisory committee,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how you next, at that time there wer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0 patients enrolled, with a median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of approximately one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nalyses at that time wer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-reported events since at that time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been adjudicated.  Subsequent analys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how using the adjudicated data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se initial analyses. 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evidence to suggest an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ofecoxib based on the aggregat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on this slide, or based on the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type of events such as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or stroke shown in the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sistent with the approach envisio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judication SOP, we also performed a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all the available cardiovascula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btain more precise estimates of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rofecoxib versus each of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.  The pooled analyses includ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ndomized, controlled trials from Phase IIb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our Phase V postmarketing trials of 4 wee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longer duration that had been comple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tember, 2000 and also included th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I just showed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udies were included if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or an NSAID comparator.  For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we prespecified to use the anti-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s collaboration combined end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, stroke and vascular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several reasons for this choice.  Fir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fecoxib pooled analysis included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antedated the adjudication SO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 reports of the APTC endpoints h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st confirmation rates in the stud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so restricting the analyses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ensured consistency among the data.  Seco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TC combined endpoint was a standard and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 comparison to other published report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pooled double-blind patient leve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ed by disease.  In September, 2000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ata from over 28,000 patients and over 14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 of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analysis for the three data se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non-naproxen NSAIDs and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trolled data, a difference was only observ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proxen data set.  It was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not appropriate to combine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s as this would tend to obsc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from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ur plots the triangle poin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f relative risk and the siz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ngle is proportionate to the overall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95 percent confidence interval is shown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rizontal line, and the same inform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d numerically along with the numb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each 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placebo and non-naproxen NSAI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 the data do not suggest an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rofecoxib.  The data in the naproxen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largely driven by the VIGOR data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VIGOR, there was an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ofecoxib compared to naproxen. 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did not cross 1,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tatistically significant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conclusions:  There was a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or GI safety benefit of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on-selective NSAIDs.  Because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suggest increased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ith rofecoxib compared to placebo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naproxen NSAIDs, we believe that the weigh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idence was most consistent with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provided a cardioprotective benef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.  Data to support that naproxen 1000 mg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sustained anti-platelet effects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imal data with naproxen and clinical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with similar properties are all provi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ckground package.  Subsequent data with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s would also sh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fference from naproxen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similar cardiovascular ev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rthritis Advisory Committee agr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VIGOR study had shown a GI safety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ofecoxib compared to naproxen. 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data, they determin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ults were inconclusive.  They recommende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he GI and cardiovascular data be describ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fecoxib label.  Those recommendations w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ed, reflected in the approved labeling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w a modified GI warning acknowledging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GI toxicity with rofecoxib 50 mg once da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ignificantly less than with naproxen 50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ice da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 new cardiovascular preca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provided the cardiovascular resul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and from the Alzheimer's diseas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concluded that the clinical signific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findings were unknow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precaution stated that caution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ercised when Vioxx is used in patient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history of ischemic hear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because there were dose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and NSAID type adverse experienc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50 mg and no greater efficacy at 5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25 mg, the new label further emphas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chronic use of rofecoxib 50 mg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ould like to turn now to the peri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ing after we learned the results of VIGOR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unblinding of APPROVe, and I will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que information that Merck can provid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, information on our approach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of a study of cardiovascular outcom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implemented in 2002, and the final data fro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s in arthritis and Alzheimer's disea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completed in this time frame.  I will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uch on data that others will be presen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resented, such as epidemiology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going preclinical work, and will e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tion of the presentation with our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available before AP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sidering outcome study design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d two different approaches we could ta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had different merits and would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questions.  The first would be to per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SAID-controlled study.  This could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tients so we could study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om the drug was indicated, knowing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 placebo control would not be appropri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several-year study of patients who requi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NSAIDs, and the use of chronic NSAID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years was not appropriate in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have that n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lternative was to do a study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Obviously, this would preclu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to study patients with chronic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 applicability of the finding to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ould need to be inferred.  Despit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limitation, we decided for rofe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e question for difference from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would be useful to discus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how bit these studies need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all know, it is easier to prove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o prove similarity.  In order to exclud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30 percent increased risk with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and with 90 percent power, you nee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over 600 confirmed events.  Based on anticip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 rates and typical dropout rates o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is would require enrolling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,000 patients for a study design to ru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3 years.  To exclude a 20 percent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you would need approximately 1300 event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60,000 patients.  To exclude a 10 percen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need approximately 4800 events and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,000 patients in th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onsidered several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s.  One study in acute coronary syndrom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jected for a variety of reasons after ex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with our consultants.  First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stable patients are at particular risk for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associated with GI or renovascular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to be present with rofecoxib, and consi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known benefit this raised concer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these patients would all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aking aspirin and, as you recall,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es at the time, and it still contin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hypothesis, was that aspirin would ab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increased cardiovascular risk of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ion and, thus, a negative fi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t have answered the question rai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the emerging data on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preventative benefits of COX-2 inhibit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extending database that we had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prevention studies with rof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provided an alternative means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question.  In addition, these patients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road spectrum of cardiovascular risk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rthritis patients in whom rofecoxib wa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.  Thus, it was decided to develop a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s for rofecoxib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 analysis of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prevention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PPROVe study comparing rofecoxib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 to placebo had already been initiated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0 and a second study, also comparing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cebo, was initiated in 2002, VICTOR,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ssess reduction in colon cancer mortality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study examining the ability of rofe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 prostate cancer in men at risk, the V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was initiated in 2003.  Together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studies would provide informa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cardiovascular events in over 25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targeted to enroll 20-3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on aspirin.  The combined analysis ha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wn protocol analysis plan and an external safe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board to monitor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in the three combined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tocol for the combined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as finalized in October of 2002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to and discussed with the FDA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gulatory agency in the United Kingd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 during the 2000-2004 time frame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became available from our program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nd Alzheimer's disease.  As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me available, we performed updates t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pooled analysis and, in 2003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a final cardiovascular update.  Al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3 we updated our pooled analysis of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vents so I will show you now the final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rdiovascular data from these pro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 GI data from the osteo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programs were analyz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led analysis of clinical upper GI event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approach to the data as in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I showed before, except now we ha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xtend up to 30 months of treatmen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oled analysis included all Phase IIb throu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V randomized clinical trials 4 week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and excluded VIGOR as those data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 overwhelm the data in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and that is shown separately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can see, even excluding VIGO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a confirmed clinical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 for rofecoxib compared to the combined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0.36, a 64 percent reduction, and a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could also be demonstrated for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final pooled analysis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data to assess whether the finding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bined NSAID groups were consist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for each of the comparator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ibuprofen and naproxen and, a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, this was clearly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turn now to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This is the Kaplan-Meier plot of the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or the osteoarthritis Phase IIb/Phas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for rofecoxib compared to the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SAIDs.  Over 30 months the curve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stinguishable from each other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ing around 18 months, as you can se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patients begin to drop off and the 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confidence intervals begin to wi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 data becoming spa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time to event plo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 cardiovascular data. For th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studies, these are the confirmed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se studies.  The averag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the Alzheimer's program was very close to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n this data set there was a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non-constant relative risk,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 decreased incidence for rofecoxib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cebo for the first approximately 24 mont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and an apparent increased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thereafter.  however, as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approximated 1 and as data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led analysis did not suggest this patter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ing relative risk in any of the data se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Alzheimer's were interpreted to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 about a mean and no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point out that there were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confirmed cardiovascular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s in the Alzheimer's disease data and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over 70 in the osteoarthritis 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us, each of these data sets was large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 the 2-fold increased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ofecoxib that we had seen in VIG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final update to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  The pooled analysis included data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28 studies in over 32,000 patients and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,000 patient-years of exposure.  Again,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rofecoxib compared to placeb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compared to non-naproxen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d 1.  However,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aproxen continued to show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95 percent confidence interval excluding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thus, indicating statistical 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was our assessment of the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4 before we learned the results of APPROVe?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vailable in 2004 came from three sour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epidemiology studies, pre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and randomized controlled trials. 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10 observational epidemiology studies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or publicly presented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ith these drugs an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ing literature on preclinical models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escribed in detail in the background pack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ill not go into these data as other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ing to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se other studies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observe that the results were mixed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provide clarity on the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ofecoxib or selective COX-2 inhibitio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clarity would best com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y that we had init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 in this same time frame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results with lumiracoxib were pu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were consistent with the pattern of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findings that with had observ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with cardiovascular event rates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non-naproxen NSAID, in that case ibuprof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a cardiovascular event rate high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than with naproxen.  With rofecoxib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d also observed similarity to placebo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 studies.  Thus, in assess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data we place the greatest emphas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randomized clinical studies and,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, the assessment was that the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 remained favorable for rofecoxib. 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any remaining questions our ongoing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outcomes would prov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PPROVe was the first compon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n cardiovascular outcomes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cipated to complete in November of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on September 23 we received a call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ministrative committee that they had accep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commendation from the external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board to terminate treatm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PPROVe studied rofecoxib 25 mg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in approximately 260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 was by baseline aspirin us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had been shown in previous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incidence of colon polyps. 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3-year on drug treatment period and 1-year off-dru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  Colonoscopies were performed at scree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1, year 3 and there was a year 4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withdrawal of therapy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y of rebound.  The primary endpoi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mulative incidence of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nomatous polyps at year 3.  The first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creened in December of '99 and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as randomized in February, 2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had to be 40 years or old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histologically confirmed large bowel adeno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creening.  Patients with a prior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cardiac events could be enrolled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ore than a year post event; 2 years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.  Patients were exclude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medically unstable, for example,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uncontrolled hypertension or angina or CHF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that led the ESMB to termi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early are the data on this slide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preliminary data from the ESMB Sept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.  In the final data, which ar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blished on-line, there were two addi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one myocardial infarction in each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so the current curves look very 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, there was an approximately two-f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risk with rofecoxib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However, there was a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hange in relative risk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 rates were similar to placebo over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18 months, consistent with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data.  Starting after 18 mont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the curves began to separat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coming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types of events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there were imbalances in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, 20 versus 8 here or, in the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21 versus 9, and imbalances in stroke,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6.  In addition to these findings,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differences from placebo in NSAID-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novascular effects, for example, ede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 and hyperten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APPROVe our assessment of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thrombotic events with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d changed.  APPROVe was the first study to show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hrombotic events with rofecoxib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 versus placebo.  Although the risk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placebo for the first approximately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the risk in APPROVe began to diverg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starting after approximately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echanism for this finding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was uncertain.  At the time,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ata on other agents did not suppo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 so we were left with a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lecule-specific effect.  As I pre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d, the administrative committee ind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recommendation to terminate study treat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on September 23 and, on the basis of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voluntarily withdrew Vioxx from the marke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tember 30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PPROVe was the first clinical tri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that showed an increased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versus placebo.  At the time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were available without evidenc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cardiovascular risk and, thus,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lieved that voluntary withdrawal best serve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s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withdrawal of Vioxx we assidu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ed to obtain the final data from APPRO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liminary data from the other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oprevention studies, VICTOR, the colon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ViP, the prostate cancer study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with the final analyses of the APPROV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dditional exploratory analys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to identify possible relationshi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various risk factors with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start by pointing out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performed numerous post hot expl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of the data to identify factors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 patients with increased relative risk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well over 10 different baselin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.  We looked in multiple different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also examined patients who were not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We also examined over 40 analy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.  We analyzed these by one sub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at a time with tes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-by-subgroup inter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e large number of subgroups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ost hoc nature, the data that I am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show you need to be regarded as hypothes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ing and not definitive.  So, let me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analyses of risk factors other tha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hows the relative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versus placebo for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factors.  To conserve tim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only showing the few in which possible tr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een.  Patients with what we called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re patients with two or more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factors, or a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ic atherosclerotic cardiovascular diseas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users in the study which we defin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used aspirin at least 5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on study and before an event;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iabetes; and patients with a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sclerotic cardiovascular disease. 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four subgroups were not independen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e patients with a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herosclerotic cardiovascular disease were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 the aspirin user and in th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subgroups and, in fact, were driv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se subgroups.  So,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otentially two independent risk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a history of atheroscler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 and patients with a hi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abetes.  For these two subgroups, the te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-by-subgroup interaction was border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p value between 0.05 and 0.1.  At this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bservations can only be regarded, as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hypothesis gener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looked at blood press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.  Blood pressure was measured in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per visit which occurred at 4-month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lood pressure measurements, however,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ized across sites for example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ime of day or measurement technique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changes in APPROVe were typic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d been published for NSAIDs, between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and the change from basel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olic blood pressure of about 4 mm Hg sy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for diastolic about mm Hg.  Baseline me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olic and diastolic blood pressur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studies or from studie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s of lowering blood pres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nge in mean systolic and diastolic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we observed in APPROVe would not app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 for the magnitude of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that we have observed.  Nonetheles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numerous analyses to asses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s could be identified between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and cardiovascular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ultiple blood pressure analys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in your background package.  Nei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liminary nor the final analyses ident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patterns or consistent patient sub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covariates associated with increased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Variables assessed included baselin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, change from blood pressure, on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and hypertension reported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xperience.  The one subgroup of th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ested in which a trend was identified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systolic blood pressure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equal to 160.  However, other data sets,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VIGOR and our placebo-controlle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pooled analysis, did not show a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when assessed in this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e final data we also learn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the efficacy endpoint. 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endpoint was the cumulativ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recurrent colon polyps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-year treatment period.  The primary approac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was intention-to-treat, and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as patients at increased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orectal cancer based on baseline risk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histology and number of polyps. 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was associated with a 24 percent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of colon polyp recurrence, and the p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high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indicated earlier, the stud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s was the pooled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, ViP and Victor.  We have preliminar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ViP and VICTOR and wanted to shar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liminary data with you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lide shows a pooled analys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imary endpoint that we had prespecified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 study confirmed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Again, I want to empha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VICTOR and ViP data are still prelimin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till five cases that are pe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to which we remain blinded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CTOR we have very limited information o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nd on patient demograph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udy was conducted by Oxford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working hard at getting the information to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preliminary nature of the ViP and VI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we are unable to draw at this time defin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from the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 with the data available,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a comprehensive perspective on morta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fecoxib clinical program.  Shown is all-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.  This is a bit busy so let me or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  Rofecoxib is shown in yellow;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are shown in blue; and placebo i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te.  The figure provides mortality rate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patient-years and 95 percen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Compared to the NSAIDs, overall mortal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were similar for rofecoxib.  In one inst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steoarthritis Phase IIb/III studie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ignificantly fewer deaths on rofecoxib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ator but this was not reproduced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s.  With respect to placebo,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were similar between rofecoxib and placeb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data sets except the Alzheimer's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re was a significantly higher rat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the difference was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looked at this carefully. 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imbalance was due to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due to thrombotic cardiovascular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rger part of the difference was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uma, poisoning and infections, causes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t expect to be associated with an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e drug effect.  So, we don't have an expla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observation in the Alzheim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do we believe the implic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to be?  As I alluded to earli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there are several public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s raised by the new data.  The first 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for selective COX-2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to standard of care in their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.  Rofecoxib has a GI safety prof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ior to ibuprofen, diclofenac and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ardiovascular profile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x.  Although there have been no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between rofecoxib, ibuprof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based on what we learned from APPRO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ype of long-term data needed to estab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ity to these agents does not exist an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we withdrew data for a class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ion was limi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mongst the non-selective agents,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mg appears to have the lowest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cardiovascular events, but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st risk of upper GI clinical events.  C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risk factors associated with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thrombotic cardiovascular ev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?  I have shown you our data to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of duration in our exploratory analy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patient demographics.  More work need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e to investigate the hypotheses raised by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With regard to dose, our data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ly address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is the increased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t we observed with rofecoxib a clas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-2 inhibition?  We believe that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reported on celecoxib from the APTC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on valdecoxib and from the CABG study, tog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APPROVe findings, strongly sugges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COX-2 inhibition on in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committee agrees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, the next critical question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the size of the class. 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such as ibuprofen and diclofenac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a different cardiovascular risk profil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lective COX-2 agents.  However, tho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imited beyond one year.  We would arg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comparative studies of these ag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to better assess the relativ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what do we think are next steps? 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rck, we are continuing to analyze our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d we will be analyzing, for example, fro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ples from patients to try to identify mar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rrelate with an increased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with COX-2 inhibitio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patients in APPROVe are being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-drug as had been prespecified in the protoc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are in the process of meet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nts to further explore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es for the 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also aware of effor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way to analyze data across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and we support those eff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comparative outcome studie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, are needed to determine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st these agents in relevant populations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is will talk to you tomorrow about one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we are conducting at Merck, the ME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This is the largest study in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ever conducted and compares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of etoricoxib with that of diclofenac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widely used traditional NSAID worldwid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lieve MEDAL will provide the kind of inform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to weigh the risk/benefits of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mprove the ability of physicians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for arthritis pain and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in the best interest of thei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, Dr. Chairman, members of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.  I am available for your and the committe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reat!  Thanks very much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sure you would agree, the primary job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is to assess all the risks and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drugs can produce, and we hav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encouraged to do that by everybody wh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ken so f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being the case, I was very surpr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o see the Kaplan-Meier curve for 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ema.  can you show us that from the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Certainly. 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21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heart failu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monary edema would be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RAUNSTEIN:  We certainly examin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You know, the question that has bee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--we believe the hypothesis we were expl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incidence of thrombot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Pulmonary edema is a mechanism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selective COX-2 inhibition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ppreciated and, in fact, is already describ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roduct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did see an effect.  This is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.  As shown here, we saw a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combined endpoint of 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pulmonary edema of cardia failure, so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 type of even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in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this had a hazard ratio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.6 and a p value of less than 0.004.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I mean, it is impor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--and this goes to all the speaker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that if there are other hazard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ratio of 4.6, that we see these as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so that we can make some cumu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stimates of what the hazards are for these drug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because they are in the label does not me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hear about them here, it seems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question I have, which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worried me, is when you go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label change that you made, you know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hanged the label to say caution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ercised when Vioxx is used in patient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history of ischemic heart disease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what am I supposed to do with that?  Am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d to say to patients take the drug slow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wallow it with milk, or only take i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ghts on?  Tell me what I am supposed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formation.  I am not being facetious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as we go through this process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to decide how we make whatever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 we make, if that is the decision we mak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doesn't seem to me to have been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maybe you knew something that I didn't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id you intend me to do with that inform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At the time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negotiations with discussions with FD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labeling, there were no specific data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a statistically significant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ne patient group or another.  However,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certainty in the data, it was fel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udent to recommend that caution be exerci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atient group if you are considering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meant by that was that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weigh the risks and benefi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reatment options.  We think tha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ng the options on patients it need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on an individual patient case-by-case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differ with respect to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, with respect to thei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, with respect to their history of allerg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th respect to how they responded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edications in the past, and all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needs to be taken into consid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assessing and determining what type of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used versus another.  And, we fel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things that should be considere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history, and that is what we me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han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AWFORD:  Thank you.  I appreci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sentation.  I heard both the speaker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ponsor, Merck in this case, ma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o voluntarily withdraw rofecoxib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of public health although the drug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continued on the market. 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we desire to predict uncontrol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nd control controllable events.  The bot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 question which is really important to me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these issues when we look in this cas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 of hazard of cardiovascular events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is too much?  In other words, how di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come to the conclusion that the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o compelling as to take the ste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ily removing the drug produc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at the time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the increased risk compared to placebo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data to allow us to conclud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uld be a class effect, and we felt that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ther options available to patients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that adverse event not known to h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cardiovascular risk.  So, give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 and alternatives, we fel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ble action at the time was to with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Excuse me, but I am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what was that signal that wa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where, in the interest of caution or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chanism was, you said this leve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cceptable at this time based on th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we saw overall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-fold increased risk and that was seen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so it was something that we knew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.  The magnitu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was on the order I think of one o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points, but still at the time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--it was a determination that among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s that patients had available to them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ther agents that were not known to h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and, given the ability for patients to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s that they could discuss with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, we felt that we should withdraw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wo questions.  I will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fast.  Do any studies show improved analges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Vioxx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No.  I mean, all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studies show very similar resul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doses to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Okay.  The other thing i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o to slide number 36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just can't help but noti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upper bounds of the confidence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first two groups encompass the mea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comparison.  Does that give you pa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ifying excluding naproxen as a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group?  If you take a look at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s, they include the mean of naproxe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suggest that statistically those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shouldn't be segregated as you hav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when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if you were to combine all the data on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t see a statistically significant difference. 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end to obscure the naproxen finding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lt, given what we observed in VIGOR and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observed all along the program,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n't the right way to go, especially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pharmacologically.  I mean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data we also were taking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what we understood about the pharmac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agents and the ability for naprox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hat kind of inhibition of COX-1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 talked about.  So, we thought tha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were there differences in the clinic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were differences in the pharmacolog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upported keeping naproxen sepa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One of the stratif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 asked to do during the next three days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urse, the risk/benefit relationship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dering if you have calculated the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ardiovascular thrombosis outcome versu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of cancer prevention in the popula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understand where the relative risk of 1.92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understand what it means when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up above a certain number above 1.0 bu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you can't go much below 1.0.  So, ha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culated to what extent you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is related to your pro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canc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we didn'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cancer as an outcome.  We we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ps which are precancerous le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 sam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even ther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polyps are easily--there is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.  There is an alternative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for the treatment of polyps.  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evaluate risks and benefits one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the risks and benefits of on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 versus the risks and benefits of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ption. In doing so, I think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Well, let me ask it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hen, if you did not see a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gnal in APPROVe would you have concluded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risk in polyp forma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conclud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risk in polyp forma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 regardless of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.  Are you asking whether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would have been favorable??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at would be specu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e.  We haven't looked at the data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question in mind.  I think we would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ke a look at all the patients that w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in all the different subgroups to see i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ed the case.  You know, you saw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.  We say NSAID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 effects that one would see in on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not just cardiovascular risk bu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mall increase in ulcers, not as much a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uld anticipate to see with a non-selective NSA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still present.  There was a small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NSAID type effects like edem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sensitivity.  So, we haven't made a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assess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Just one last poin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ssed the concept of their being other mod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vailable and so that factored in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o take this agent off the market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other ways of treating polyps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leads me to question in that contex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nale for the APPROV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thought this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and important scientific ques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been raised in the 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sounds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question so I will let you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ok.  Let's move on.  Ralp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wo quick question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48 you, I think quite sensibly and again p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c, split out the cardiovascular risk and re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alysis.  Now, if this were preplanned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t a result like that I would say that thi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; this shows me that placebo is better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 what I do.  I mean, the cardiovascular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a bit but the placebo is still maint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 even in individuals without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is slide show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s in each of these groups. 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nd then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it is all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It is all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ight, and placebo w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where.  So, no matter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or not, still placebo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.  Am I misinterpreting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ou know, in this w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rends for some subgroups and in other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identify particular subgroup factor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n important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that is a sub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t sort of indicates consistency to me. 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42 there was consistency regardless of C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In slide 42, if I look at those number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ttom, I presume those ar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  You are dropping about 100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12 months or so.  Do we know anyth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ss to follow-up on these individu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did no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, for example, in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ssociated with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ait a minute, thes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patients who dropped out, are the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ese are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remained in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some of these patient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ave advanced to the end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if you star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--that is my question, I mean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right?  So, there must have bee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50-50 break so you would think at each poin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approximately the same numbe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l dropout due to adverse experienc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ample that one would normally see in an NSA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gainst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why couldn'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followed for CV events?  Why wasn't it lik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t-to-treat analysis or 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, the way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the analysis was that all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 up to 14 days after discontin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  The only intention-to-treat analys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done for mortality over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I think Ralph's poi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, very important.  We need to se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t-to-treat analysis. You are telling 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4 days after they dropped out of the study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ks were not followed beyond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are following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off-drug, who terminated treatm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we don't have data yet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Because there are a lot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ropping out of the rofecoxib arm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why are they dropping out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 to them.  The signal here could be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er than we see using this somewhat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  I am used to an intent-to-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Ralph, for a trial like this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used as to why it was done in this way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a cardiovascular hazard, if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-atherogenic therapy, is going to persist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hile after you stop the drug.  So,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 need to see--I mean, to clear the 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e have to see that intent-to-treat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track those people down and find 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 to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cardiologist, I obviously use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w dose aspirin so I am very familiar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 aspirin literature, and we see in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perhaps up to a 20 percent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in individuals who are at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hat I am really confused about i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ed what you found in VIGO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neficial effects of naproxen, but you are tal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4- or 5-fold difference in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rates and I just want to know 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me to the conclusion that that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could be explained by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would have to be a lot more effectiv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We know aspirin inhibits platele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anything else out there.  So, how di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ys arrive at that conclusion that it was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other tha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 to the data that support that naproxen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is effect, and specifically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gnitude that you are pointing o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, there were only 24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.  The cardiovascular outcome studie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ferring to oftentimes have hundreds, if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sands, of events that they are assess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lows one to very carefully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ion identify what the relative risk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.  In VIGOR we had fairly wid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and, in addition, VIGOR stud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clusively patients with rheumatoid arthriti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patients with chronic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elevated C-reactive protein and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 know that the effect of aspirin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fied.  So, given those factors, we fel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certainly compatible with an aspirin-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Again, I am not sure I b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You know, post-MI patients have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evated risk and the most we ever expec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s perhaps a 20 percent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urrent events.  Even with dual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agonism with aspirin and clopidagrel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 whole lot more than that.  So, this 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naproxen, as I think Garret FitzGerald ap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--it doesn't stand the test of any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tific rig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other question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e you on is this comment that you mad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lood pressure effects in APPROV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what is seen in other NSAID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 many of you have had a chance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chives manuscript that compares a meta-analys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lood pressure effects.  It sure look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is an outlier here, showing a weigh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difference of about 5.5 mm Hg or almost 6 m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g compared to NSAIDs which are substa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.  Is it your position that rofecoxib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roduce greater degrees of hypertension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NSA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Most of th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ferenced in that analysis, unfortunately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 by dose.  We think it is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one looks at a pharmacologically me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especially one that is known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dependent association, that the drug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ayed at doses that provide pharmacolog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valent degrees of inhibition of COX-2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for rofecoxib and celecoxib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mg of rofecoxib and 200 mg twice a d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Okay.  I want to clea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ir on one more thing and, obviously, this drug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the subject of a great deal of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tention and I think it would be a gre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for you to explain, from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why did it take 14 months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bruary of 2001 to April of 2002, for the labe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?  Were you fighting the FDA?  Wa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battle over what the wording ought to b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?  I mean, it seems like 14 month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fully long time after an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that recommended a warning to tak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 to be reached about what that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e advisory committe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at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we should let him pass on--unless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;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No, no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After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there were a lot of discussions with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data requests from them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d to them.  We submitted at that sam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DA supplement for rheumatoid arthriti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felt it was important.  As you know, VIGOR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conducted in rheumatoid arthritis patien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mg and it was important to communic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that the appropriate dose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as 25 mg.  So, there wa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or the FDA to review.  They also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pdated analyses of all our safety data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d a lot of work cut out ahead of the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rked diligently with them to prov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, conduct the analyses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ed, and collaborated in that way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ey had that information, and then we wor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iduously to conclude a label.  So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considering the wealth of information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frame is unus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after 14 months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take the tablets slowly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after 14 month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ce was that cardiovascular risk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history should be take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that is not what it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is most important to remember it didn't say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give it to people with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.  It didn't say it shouldn't b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eople who had had an MI or any other exple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like that.  It said caution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ercised in patients with history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  That is quite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hat I tried to say or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what I was trying to communicate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assessment we felt needs to be don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tient by patient basis and, i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GI risk into account, one should als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into account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 of the data that was available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and, as the label said,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 of these cardiovascular finding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known and that, therefore,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should be taken into accoun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the use of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ould be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ing the total number of death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ndomized trials of rofecoxib against all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and then against placebo,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ou have that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  The numbers of deaths are undernea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ws.  I don't have the numbers at the top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.  We would have to do a quick tally.  Al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problem with looking at the number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numbers themselves don't take into acc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balances in exposure, which is why we showed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rates per 100 patient-years because it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s into account the differences in expos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NSAIDs we did not se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rates, and compared to placebo w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differences except, as I pointed out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disease study where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higher r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ann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You mentioned 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PPROVe clinical trials that the major dr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increased cardiovascular ev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ofecoxib was acute myocardial infarction. 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were these myocardial infar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 random events or was there any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ch they seemed to occur more frequently?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in relationship to a procedure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ronary interventional procedure, or surgery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 myocardial infarctions random events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thinking in terms of Dr. FitzGerald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and the recent valdecoxib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bypass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haven't identified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associations such as you are asking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ure that we have specifically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e way you are asking.  So, I am not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, I gues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es or unexpected findings in APPROV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took 18 months for these curves to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ofecoxib.  I was unaware of the heart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ulmonary edema data until this morning. 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uid retention occurs early in the cour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tting people on NSAIDs.  So, I am wondering c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ell us more about when those heart fail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over the course of time.  Were they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or was this also something that took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appear in the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As one would expec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SAID, fluid retention, heart failure wer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If you look at discontinu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due to edema-related adverse experien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heart failure, patients ten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--if they were going to discontin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iscontinued early and then the two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d in parallel.  But, yes, it was an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 as you would exp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uld you show us the cur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from the VIGOR trial that looks at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upper G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Complicated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G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don't have 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You just quickly referr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resentation to the results being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e results wer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curves showed the same V-like differe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ontinued to separate over time. 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here and apparently we don't ha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ou showed us the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GI and those cumulated to rates of 4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2.1.  The data we have been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ly for the complicated confirmed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1.4 against 0.6.  So, it is the sam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but a much less frequent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Sure, yes, and tho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GI blee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was just curious to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tern as to whether that is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mulatively increasing or more apparent ear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go on to the next point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s approximately numerically almost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number of prevented cases of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firmed upper GI as there were excess number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cardiovascular SAEs.  In essence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said is that the analgesia was compa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essentially what we are really looking 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safety profiles and the goal here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upper GI.  And, we are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ng an equal number of upper GI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for equivalent numbers of excess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rombolytic cardiovascular arena.  Y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 I think you were saying the l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seem as established yet numerically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also in the trial ex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deaths of 22/15 and when you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zheimer's data you gave us I think slide 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dicated that when you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plan-Meier curves for confirmed thromboly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that didn't seem to reinfo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cess rates that you were seeing with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yet, it did reinforce the excess mortalit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now circled back and reported at the 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2003 the excess mortality is quit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it was also significant in 2001.  The lat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e is in Tab G, page 2 but the former data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 F, page 39 where excess mortalit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at 33/20 and the cardiovascular were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4.  So, you were seeing from these two sour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mortality and you were seeing excess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rombolytic events that were equival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to the number of prevented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upper GI events.  Am I correct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no.  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of points I would disagree with.  Firs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the difference in mortality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and also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causes of death,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which is the difference we would se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ifferent between the two groups.  There were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rofecoxib and 6 versus naproxen.  So,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I don't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greed.  I am not talking about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 here.  I am talking about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re actually suggesting in what is availabl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I must say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data that you pointed out to me an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Well, just to summariz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ce, while you have emphasized appropr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pper GI events being decreased, when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actual number prevented in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upper GI it is numerically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 to the number of excess thromboly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Es that were seen in VIGOR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saw a numerical increase of a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5 on mortality, which was also s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study which you were saying at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ntradicting the sense of concern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thrombolytic excesses.  And,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eeing at the time, even back in 2001,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excess in death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doubling in cardiovascular-related dea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Let me ask Dr. Rei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she perhaps has a better handle on it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sort of getting lost in the mass of data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REICIN:  I think there are two issu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think you brough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rry, just for the record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identify yourself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I am Dr. Alise Reicin, 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ident of Merck Research Labs. 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VIGOR, I think you are correct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excess in cardiovascular events on Viox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decrease in the complicated GI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hich numericall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ident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And I think that tha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 to say.  If you compare our data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nd ibuprofen at the time,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cardiovascular events. 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ically it was in favor of Vioxx and, y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significant reduction in GI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at takes care of that.  So, versus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 are right, there was excess in CV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in GI versus ibuprofen and diclofena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no evidence of an increase in CV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G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mortality data that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ime, we had a significant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rtality on Vioxx versus non-naproxen a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that we had in our Phase III OA studi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ime we actually did not mak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.  We thought it was potentially by ch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actually driven by CV morta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VIGOR there was a numeric imbalance,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15 in deaths, but cardiovascular mortalit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.  In terms of Alzheimer's I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statistical significance back at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IGOR.  There was a numeric imbalance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I think the numbers were 8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.  They were put in the label.  So, prett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.  The rest of the difference that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ue to things like poisoning, electrocu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ings that we thought were no drug re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ou are correct, it was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4 in cardiovascular related deaths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tatistically significant in total mortalit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ime as well.  It was 33 against 20, with 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s reported, depending on the method, of 0.0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0.2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final data are significant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the early data were significant and ref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vel of excess mortality that VIGO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ing but not in a significant fash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Again, we didn't se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in any of our other data sets.  In fac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arly data sets statistically it wen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, non-naproxens had higher one.  I think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in RA also there was no evidenc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.  In ADVANTAGE there was no evidenc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.  You see now in ViP an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there was in ADVAN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n ex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Not in overall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es, in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--oh, I am sorry, in Alzheimer'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, have you finish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pir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SHAPIRO:  I guess I want to follow 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comment that you, Dr. Chair, made.  I am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 about the label change and how helpfu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elpful it was, not only because it m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as helpful as it might have be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s but also to patients in the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t conversation.  What else was mad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hould have been made available or c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ade available to clinicians to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out of this, caution should be exercise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is used in patients with a medical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chemic heart dis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re you addressing m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irman?  Me?  What we made available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I mean, I think that is the answe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n terms of the labeling an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had pu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o, the VIGOR and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were made available.  You just we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analyze them to make any more defin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s at that time about what clin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take aw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RAUNSTEIN:  Well, by 2002 w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starting to implement our outcome study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the important message to clinician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GI benefit and there is als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finding that we don't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differences between the two data s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ays the clinical significance was unknow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nformation needs to be take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when assessing the risks and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drugs in individual patients. 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differ in terms of their risk profil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ecision on which drug to be used is best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patient by patient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Ilowi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Rofecoxib was pull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 approximately three weeks after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in children with juvenile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I have two quick questions.  W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ardiovascular events in any of the tri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r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Second, did you gi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sideration to the fact that there were no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, other than one NSAID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s a liquid, before you made the dec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ull it from the mark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e focus I think wa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st we had seen versus placebo in the ad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This kind of disease,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is not very common in children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n't seen anything like that in our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oulwa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want to go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question.  What I heard was a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n offset between complicated GI ev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ounds like non-fatal MIs.  If I understoo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back and forth here, they are rou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.  Now, in patients requiring an N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not talking about the APPROVe data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n patients requiring NSAID treatment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oughly comparability of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events with non-fatal MI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unds like Merck's thinking was that the risk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I far outweighs, in a patient requi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SAID treatment, the risk of complicated GI ev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at was what drove the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I am interested in thi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this meeting is entirely about 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risk/benefit calculation.  So, your though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eptember about this issue are I think help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 in thinking about these risk/benefit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I wouldn't put it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ay you stated it, and that is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patients at risk for these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 and there were alternative approach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GI risk that were availabl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Now, we recognize that rofecoxib had m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st standard.  Well, yes, it had m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st standard but there were alterna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nd we did not have data on w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do for more studies.  The data was unclea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mechanism so we felt that give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, the withdrawal made the most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Can I just make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 comment?  It sounds like you are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your cake and eat it too.  On the one h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would have liked to have said pre-Septemb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ofecoxib was the only COX-2 selectiv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d demonstrated effect in reducing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.  Now you are saying, after you pull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market, there are lots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s that are almost just as good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I couldn't say "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."  There haven't been head-to-head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at latter part of your question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lternatives.  We did not know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 for cardiovas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This question actuall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be answered by Dr. FitzGerald,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--is he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ere he comes, jus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He eloquently pointed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clearly variability in individual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with regard to COX-2 inhibition.  Si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rappling with this issue of clas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a specific drug effect, is it feasibl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lpful to look at the degree of COX-2 inhibi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ssociation with these ev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are up, Garret.  Just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icroph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I would say yes among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ose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mongst all those things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I mean one of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would hypothesize is relevant to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degree of selectivity attained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mean amongst other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the dru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Amongst other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the drug and underlying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  Dr. Plat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Compared to other NSAIDs, d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properly that 98 out of 100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drug would have about the same outco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the significant difference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mens is approximately--2-fold means about a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absolute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hich outcome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ring t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PLATT:  To the GI outcom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ere is a rang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small range because it does seem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arger difference--you know, if you line them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 little larger with naproxen and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 with diclofenac but I would say on ave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bout two-fo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Right, but that 2-f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lates into about two patients out of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a different outcome than they would hav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d taken the comparator.  I am trying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question of whether we can identify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patients with greater certainty than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ing everyone.  And, I would ask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bout the cardiovascular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in this complicated business of risk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, can we do better than we have at gui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clinicians and their patients in hav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semi-quantitative estimates of what th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 be and what the benefits will be so they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n informed judg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 know tha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results because we looked at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baseline risk for GI disease,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is well understood,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isk factors are for GI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ings like prior history of a GI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saw the same 50 percent reduction acros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t risk factors. 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, we are still introduction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of trying to see if we can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risk factors that would correlat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still an open question based on our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 But saying 50 percen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cures the fact.  Some people may have a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a serious GI event of 20 percent or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in which case 2-fold is a very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for them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, of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f we knew enough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most people have effectively a zero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, there is very little benefit for them. 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put the data together in a way that help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the people who stand most to benef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eople who stand most at risk, and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that those are different group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Dr. Reicin can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more information on the VIGOR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she was involved extensively 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Dr. Laine may come up to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if I don't remember something. 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a paper on looking at specific sub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VIGOR study.  What we found is ver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at Byron talked about during his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typical risk factors, age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5--do you want to add 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AINE:  I agree absolutely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I actually took these data and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per with the VIGOR results is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the same idea.  Relative risk isn't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ractice; it is the absolute change,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to treat.  So, we looked at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solute incidence of number needed to treat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linical events, for instance, if you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event you only have to treat ten peop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additional event.  But if you don'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event you have to treat, let's say, 60 or 7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with age, if you are over 75 you only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eat ten people for one additional event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are under 65 you need to treat 50 or 6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agree absolutely that at least with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we stratified by these differen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that Byron showed ear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have three more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hafer, Dr. Cush and then Dr. Te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wo questions.  Can you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48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That is the subgrou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s, is the one on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group analyses.  Can we show the slides? 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ighlight what the question is, in slide 48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following on the comment by Dr. Niss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aspirin use, what you show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OVe trial is that the risk factor for th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spirin on board, in fact, is 3.25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which is wide,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 has suggested it might be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s, but it goes from 0.98 to 13.8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hypothesis behind VIG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ing VIGOR as an aspirin-like effect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pirin was going to confer safety. 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on slide 48 essentially dispr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hypothesis in VIG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No, there is no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tud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Right, but the hypothes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aproxen was acting lik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t, here in the pre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to provide the safety, you are not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I would argu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for what we saw in VIGOR, which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early difference between the tw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, is qualitatively very different tha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see in APPROVe.  So the mechanism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fference in the two studie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the same and, therefore,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we are seeing here or not see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doesn't really relate to what we sa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.  I would also point out, as you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, there are wide subgroups.  I think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llalba has pointed out that when we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TC endpoint, which was just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, stroke and vascular death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actually seems to go away but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very small numbers and we don'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interpret at this point what the data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 major point here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elp you here, is that these people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o aspirin.  So, people who w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were a different subset than the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on aspirin in terms of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on.  So, it is not like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.  Yes, of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one thing I would say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have that slide on there is that I think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important for us is that our job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dentify groups that are at particular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.  Our job I think is to see if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 patients who are at low risk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not arguing with you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just making a generic point and it is not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that there is such a group identified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Well, it seems to 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ill always be risk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--the question is can we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 decisions that patients have to mak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Dr. Braunstein, a few time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that you made this decision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that you found in the alternatives exis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t knowing if it is a class effect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ew that this was a class effect would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the same decision?  And, knowing wh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potency is, does that factor in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RAUNSTEIN:  I couldn't go back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ulate what decision we would have mad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ifferent set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at is a fair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move on to Dr. Cry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would like to come back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of the potential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f COX inhibitors and specifically Viox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going to use your slide 33 to help m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questions and 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repeatedly made the point that Viox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was unique in its labeling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ts gastrointestinal benefit and tha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 revision that was largely derived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the data in the VIGOR trial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was th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underscore that the concl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hed may be as much of a reflec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as they could be a refl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erties intrinsic to the COX-2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.  As I look at the pooled analys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fecoxib experience and specifically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clofenac, it does not appear that the differ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eduction compared to diclofena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ly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question that I have for you i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ink that the revisions in the label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the same with respect to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in VIGOR had diclofenac b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rather than naprox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In an adequately pow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I think the failure here in these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in order to have the confidence inter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rrow enough we would need enough power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In fact, when we looked at investig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of these events, in all, inclu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onfirmed, we did have statistical 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think that, yes, in an adequately pow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e would show a difference from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ctually, I wanted to pur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Dr. Shafer raised.  The aspirin sub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baseline subset.  People ar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well randomized to whether they ge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y didn't get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, I know. 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pulations from people who w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pirin but they are randomized to the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, and there is about a thousand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everything that I would have understoo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FitzGerald's talk, when you are on both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ofecoxib you are not on a selectiv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more, or probably not because you have plen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 inhibition.  But the hazard ratio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the other people.  I wonder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easily explained, or it could be expla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blood pressure effects which, of course,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not reverse.  Because I think it need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expla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is that addres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r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ith regard to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they are not robust enough. 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total of 11 events, as I recall,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for the APTC.  There are not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at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re were 1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Right, 16 events.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ery wide confidence intervals, as you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think it is difficult to draw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about aspirin.  With regard to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ssure, as I indicated, when we looked at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lood pressure changes that we observed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ppear to explain the magnitu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findings that we obser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One of the reasons to w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people with underlying heart diseas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es are probably more sensitive to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effects.  There is some evidence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way, just a thou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arr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I would just say on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parse extraordinarily small amounts of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, and that there is enough flexi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one would expect to see to account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we don't actually know if inhib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OX-1 has no impact on the blood pressu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a COX-2 inhibitor.  In fact, from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howed you in mice, one would anticipate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esigned a study to address tha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answer would be yes.  So, I think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d with the fact that aspirin, even if on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ads of data, would be expected to modulate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abolish the hazard through this mechan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means that it is not an answered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than an answered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reat!  Well, let's stop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 and break for lunch.  We will restar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one o'clo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(Lunch recess.)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F T E R N O O N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erck has a couple of sl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anted to show to address the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came up in the previous 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let's go ahead and do that first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The first was in re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 about congestive heart failur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known side effect of all NSAIDs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and is reflected in their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the only data we showed was from APPROV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n expected difference from placebo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is slide you see that in our OA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cidence of congestive heart failure was l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was generally similar to ibuprofen. 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it ranged from 0.1 to 0.4 perc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; 0.4 percent on ibuprofen; and 0.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n diclofenac--so, generally simila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comparators.  I will acknowledge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one epidemiologic study that suggest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was higher on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 data in the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y are up to 1.5 in the rofecoxib group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for serious heart failure--congestive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pulmonary edema.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It was versus placebo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was higher in that study than we have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But i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of whether it is against placebo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derlying rate is much hig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The rate was higher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We didn't see it as high in ou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slide, 232--it was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ether rofecoxib had effects o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that were very different tha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This was a study done in elderly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not an ambulatory blood pressure study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was measured in these patients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a day.  If you look, rofecoxib 25 m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celecoxib 200 mg BID. 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st recommended chronic dose for bot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.  The medications at that dos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milar inhibition of COX-2.  We compared it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 500 BID and placebo, and I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that the changes in systolic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astolic blood pressure are similar amo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treatments and greater than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Thanks very much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helpful comments.  Are there an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and only on these two things?  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Could you show us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hypertensive agents in the two arms of APPRO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be interested in seeing if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use of antihypertensive drug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terested--you know, these mean chang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but it is also useful to know the fr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that had sustained increases of,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mm or more because that is the kind of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that would constitute a substantial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am interested in use of antihyper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nd I am interested in the number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greater than a 15 mm sustained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ORGAN:  Kevin Norgan, Merck. 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antihypertensive drugs in the APPROVe study,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it was approximately 30 percent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 percent in one treatment group and 29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treatment group.  Then, during the cou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dy the numbers increased to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 percent in the rofecoxib group and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5 percent in the placebo group.  The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re in the publication that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And was that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ORGAN:  I don't recall. 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but we would have to che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n 25 patients dropp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hypertension versus 7 in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  Right?  So, that should be add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that actually ended up on antihypertens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PPROV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What about the issu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mm or greater?  Do you have any data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b Temple, isn't that something you guys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in the FDA, the sort of 15 mm out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don't know. 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mean just as oft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All right, but I would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know because I didn't se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We will get back to you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 data,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being the case,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o the next presentation which is from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FDA Presentation: Vioxx (Rofe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Good afternoon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rdes Villalba and I am a medical offic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Anti-Inflammatory, Analges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hthalmic Drug Products.  I have been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r for Vioxx since 1998 when the ND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ly submitted for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need to move close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So the important th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the primary reviewer for this since 1998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its original submission for approval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acute pain, dysmenorrhe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show you an overview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  First of all, my goal is to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were not sleeping behind the wheel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actively engaged in revie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rmous amount of data that came to our div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roughout the years, and this has been a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ing application, a very complicated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view a lot of information that was not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lear to interpr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sue is that I want to poi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bservations that may help you to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st study designs.  Everybody is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 studies to clarify the question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is exactly what kind of studies we need;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the comparator; how long, e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irst of all, I am going to show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background with a chronology of ev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just some specific areas that I wan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member.  Then I am going to give you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view of the Vioxx data sources we review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ll be presented also in a chron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der.  Then I am going to spend a few minut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 little bit again about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fication of cardiovascular events.  T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go into the different Vioxx databases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in the way we saw i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hey were presented to us.  Then a summ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ing out again to the challe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ing thi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busy slide and I apologiz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but I want to point out a few areas her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A was originally submitted in 1994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in '99 after the data was presented 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meeting.  Around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there were all sorts of submissions of 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ional new drug applications f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.  One of them was submit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Neuropharm. Products for the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role of Vioxx in the preven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Alzheimer's disease.  Another on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to the Division of Oncologic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nd that was approved, the adenomat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ps prevention trial that now l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drawal to the product.  It was initi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to the oncology division and th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itched to GI.  That is just a detail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in '9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e had the results of VIGO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2000.  The advisory committee mee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bruary, 2001, and after that we reviewed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nd finally got the labeling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ril, 2002.  Later on, in October of that y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submission of another stud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Reproductive Products to evaluati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 of Vioxx in the prevention of prostat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same time Merck came to u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al for conducting a pooled analysis of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s, particularly APPROV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prevention and another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being conducted in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lzheimer's data was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I will go into detail later, but I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ntion that preliminary data from thes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placebo-controlled studies were ini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in July, 2001.  The final data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was provided to us in March,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n overview of all the datab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viewed and this does not include APPROVe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can see here in the first column, although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s "indication" the indication refer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.  But here we have the treatments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at 3 doses, the 2 approved for chronic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so for acute pain, the 50 mg, as well a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, ibuprofen, diclofenac, nabumeto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The original NDA did not have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ith have VIGOR which had Vioxx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aproxen.  We had other studies.  Unfortun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is not the last one.  There are mi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important marks, the 25 mg dose in study 10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known as ADVANTAGE study, and that was 25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aproxen; then the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database that compared Vioxx 12.5, 25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to naproxen and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e had several studies,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reports for various indica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comparators and also with placebo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point out here with placebo that in the N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base we had up to 18 weeks.  Most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6-week studies but there were 18-w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that were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placebo here in the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efficacy data base, bu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data we had was here, in th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were long-term placebo-controll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lderly population.  We had data for at least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.  So, we put a lot of weight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We also had access to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 report system but, unfortunately, it is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not very helpful to look in this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are talking about relatively preva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such as cardiac events.  Then we als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, epidemiologic studies, re-analys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es of data that had been pu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I show every database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a few minutes on the cardiovascular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are many different ways of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ndpoints.  At the FDA we routin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ll adverse events reported und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tegory--cardiovascular deaths, discontinu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e to cardiovascular adverse events,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dverse events--this is rout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what we did in the NDA application. 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as well with all the other organ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t is a very in-depth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time of VIGOR and al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ly, the sponsor used a standard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 that used a subset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adverse events, a categ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d thrombotic adverse ev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were referred for adjudication to a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committee.  The committee of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logists would determine if the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or not confirmed.  Another defin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used was if they were part of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se two ways of looking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/thrombotic and APTC are not a sub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ne analysis; they are complementary.  Th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the composite endpoint that look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d unknown cause of deat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fatal myocardial infarction and non-fat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.  It includes ischemic and hemorrha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but does not include unstable angin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ient ischemic attack and peripheral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kind of events are include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up here.  But this does not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morrhag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looked at the data in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s.  Again, at the NDA stage w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general way and we becam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phisticated and looked in all ways, the ori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and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very important.  Let me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n example from VIGOR so you can have a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of what I mean.  You have different w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it.  If you look at all investi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d thrombotic events you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more events.  If you look at confirm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events you still see the differenc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events is small.  The sam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TC.  Therefore, this way of looking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because it looks at the hard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though it may be less sensitive, the other wa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--let's say we have here all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submitted under that category, we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VIGOR 600 events and 400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my presentation I am going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TC way of looking at it because it also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 if there were cardiovascular death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.  This is a different way of presen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as already presented by the spons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have the NDA database.  The N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in 1998, was very large and involved 5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substantial exposure in multipl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of 6 weeks, 6 months and up to a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Some of the 6-week studies had exten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21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point out that this number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number for an NDA.  This is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most NDAs.  Although most of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agents have had this kind of size of N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before that we used to approve products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much smaller data.  These numbers are ab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imum requirements by the Inter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erence on Harmonization Guid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database, looking the way I t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, looking at all adverse even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adverse events and were potenti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, serious and non-serious, this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found.  This was kind of a definition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myself to look at these events.  This h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validated but, in any case, this is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6-week studies with Vioxx with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we have 0.7-1.1 rate, and these are cr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here.  There was 0.4 with ibuprofen; 0.2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Therefore, we said, okay,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here but if you look at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exposed, they were different. 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patients exposed to the Vioxx doses. 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really know what to do wit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s.  What dose it mean with an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not really well defin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in the 24-week studies tha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up to 18 weeks, the crude rates on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ll doses were right between ibuprof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clofenac.  Ibuprofen was 0.5 percent; diclofenac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0; and placebo was 0.8 which was also in betw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based on these data, based on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looked similar to the other NSAIDs and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pretty large database, of cours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specifically to addres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, what we said was that there doesn't se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big problem here, however, we cannot rul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could be something but this is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database to address it.  On the other h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1998.  There were theoretical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at inhibition of prostacyclin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ce prothrombotic events.  But based o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there was not much to say about it.  Al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had recently been approved, in Decemb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'98, and Celebrex had not shown anything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based on adequate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safety for the intended us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ity to the comparators, this dru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in May, 1999.  If you look at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, it was pretty similar to oth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was between ibuprof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clofenac.  Hypertension, there was a very cle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response with the 50 mg being greater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.5 and 25.  Endoscopic data suggested that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better than ibuprofen and the liver sugg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Vioxx was better than diclofenac.  So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ponsor wanted to pursue the cla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was a COX-2 selective agent; this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different.  We really don't want to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warning template in our label.  And,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before the NDA was submitted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a long time before.  If you really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a substantial change in the GI label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do large outcome studies or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large outcome study.  That is why we had VIG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was not a requirement.  It wa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 decided to do because they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guish themselves from the oth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know the result of VIGOR.  I am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e APTC results.  From now on I will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format for all my slides. So, please bea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for this first slide.  We have the APTC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s in the first row; then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; non-fatal myocardial infarction;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; and non-fatal hemorrhagic stroke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ators here.  N is the number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.  Here, in the footnote, I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atients in patient-years of exposure.  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s you the number of events.  Rate is the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100 patient-years of exposur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ate is the overall rate for Vioxx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 don't need to spend to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describing VIGOR.  It was a large study, 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per arm; patients with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60 percent using corticosteroids,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using methotrexate and most were wom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on low dose aspirin were not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what we found. 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rate of cardiovascular/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r APTC events, and the different ris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n by the non-fatal 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number was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But if you look at cardiovascular death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difference.  Non-ischemic strok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no differences.  So, this was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when we saw the signal of Vioxx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rom naproxen.  This is the time to 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ot that shows the cumulative incidence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ime.  This 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/thrombotic events but it look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for the APT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id show this slide back in 2001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meeting that we had to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.  You see that the curves start to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at 6 weeks, but this separation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d after 8 months.  So, if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hazard ratio it is 2.4, but after 8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zard ratio increases and is 4.0. 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discussion with the sponsor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this part of the curve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 was that there was increased risk after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.  Finally we got that into the 2002 labe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rm of a table that shows an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mulative rate of events over time that show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azard ratio increases after 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ny case, that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Vioxx was driven by the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yocardial infarctions.  There wee 9 myocard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s during the last 3 or 4 month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n Vioxx and there were none on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ition of Merck was that this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rotective effect of naproxen.  Howev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state clearly at the advisory committee bac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1 that we were very skeptical ab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and that actually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al plausibility for a prothrombotic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ioxx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nother study that was sub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 in June, 2000 along with VIGOR. 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presented to the advisory committee mee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1, showing study 090 and 085.  These we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ly designed studies, placebo-controlled,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 in duration comparing 12.5 mg of Vioxx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bumetone and placebo.  Of note, they have a 2: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ation.  That means that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active treatment groups was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patients on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study, study 090, showed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yocardial infarctions and 1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 on Vioxx, 1 on nabumetone and non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and no cardiovascular deaths.  Study 0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only 1 non-fatal myocardial infar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Vioxx 12.5 mg and nothing else in any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rms.  Therefore, with this inform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 of events, the fact that study 085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reproduce the findings in 090 which, to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, were very mild, we didn't know what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is.  This was discussed at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there were not any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from these studies.  Again,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 that there were twice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Vioxx group as compared to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clusions of the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at Vioxx showed a superior GI safety prof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compared to naproxen; that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was of concern, however, given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it was unclear how it would apply t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other doses, NSAIDs o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aproxen in populations that were at hi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because this trial had ex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using low dose aspirin.  An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changes should reflect both benefi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harms and that additional data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to clarify these issues. 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 for a specific trial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, or specific design.  That is why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important that today you actually gi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firm recommendations and give us dir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o which kind of studies you want to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sked for more data and we go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That came continuously right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and at the end of Februar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the application for the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ndication.  It was relatively la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1500 patients on Vioxx and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was naproxen.  There were not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.  There was also placebo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5 studies.  The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12-week studies but the othe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12-week base study with re-randomiz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who were on the lower doses of Vioxx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25 and 50.  And placebo here, to 25, 50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  So, it was a pretty complex N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ny case, here we have the summ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follows a different format but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of the results.  In the first colum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treatment and the number of APTC event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years at risk; and risk per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.  As you can see here, it is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Vioxx 25, 50 and 12.5 showed a great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naproxen and than placebo.  However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number of patient-years at ris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cannot reach the conclusion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signal against placebo.  What is clea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signal against naproxen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s to naproxen and Vioxx were close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 risk with the 12.5 dose is 6.9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0.3.  So, there is something wrong;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o small numbers to compare.  If you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is, I mean, here naproxen had hal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the conclusion was that Vioxx 25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, both doses, in a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had a highe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/thrombotic events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e had the ADVANTAGE study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ing you this data on one slide but this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to review, and we were not looking onl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; we also looked at GI, ren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er, everything, fractures, so anything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theoretical concern we were looking at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ook months.  Also, when you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you get questions, get the respo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one or two months so it is a long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ach one of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as for the RA.  This was ADVAN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, or study 102, was submitted in Marc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piece in April, 2001.  This was a 3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n patients with osteoarthritis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25 mg with naproxen.  Approximately 27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randomized to each arm.  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patient-years of exposure, althoug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't like to use this number because this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-month trial but, still, you have it there in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interested.  But if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, the number of APTC events wa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.  There was a signal for cardiovascular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n-fatal MIs.  There were 9 events here and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However, there were 6 non-ischemic stro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aproxen and 1 on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the conclusion her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signal.  There is a signal for Vioxx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aproxen but we still didn't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le of naproxen was here because it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role but it wasn't clear what the ext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.  Based on epidemiologic data,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conflicting.  I think I would like to k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knows exactly what is the role of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ll these 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e had several safety update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me in July, 2001 that included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riginal NDA and that were follow-up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been included in the original 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also new studies, short-term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ng-term studies.  The most important wa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083, the bone density study with Vioxx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ibuprofen.  The most relevant data for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Alzheimer's data that compared Vioxx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lacebo.  That included 3 long-term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lso an updated meta-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The sponsor had presen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in February, 2001 at the ti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initially and here there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date.  Basically there was no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ed or thrombotic APTC events.  Actual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talking about these other studies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was done with APTC events 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 description of th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There were 3 studies, 2 of them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 Alzheimer's disease that had iden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15 months in duration, placebo-controll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50 patients per arm, with age of at least 65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ol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se studies has been compl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howed no efficacy, and the median expos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 was 13 months.  The second on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ducted was stopped because the first one had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efficacy.  The median exposure was 6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here was another study that was ongo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of the safety update.  That was study 0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designed as a 2-year study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ually extended to a 4-year study and had 7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per treatment arm.  At the ti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update report that we received in July, 20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posure in this study was 18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population here, 60 percent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ale with a mean age of 75 years, and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t allowed in this study initially but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amended to allow low dose aspirin fo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needed it.  Approximately 7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on low 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have the results of tha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here you have the APTC events.  I am sor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wrong.  This should be 0.73 but still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ow 1.0.  If you look at total events you have 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27.  This doesn't look bad for Vioxx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cardiovascular deaths, yes, there were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5, of which 3 were thrombotic and 1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morrhagic and the other was a ruptured aort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eurysm.  There was twice the number of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s and 12 non-fatal isch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ased on these data, it was puzz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rdiovascular deaths tended to b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but, still, the number is relatively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8 versus 5.  Looking at th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and stroke, there were more ev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than on Vioxx.  So, that is why I am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erpretation of this data wa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ing.  How do we put togethe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or 14 months, because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n of 14 months.  Putting the 2 larg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, 091 and 078, had a median duration of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nd here we do not see the signal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with VIG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the table with the summa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that was conducted by the spons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pdated meta-analysis comparing Vioxx all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lacebo events.  I think this is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able part of this slide because the o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comparing non-naproxen NSAIDs and I would ag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ot all non-naproxen NSAIDs are the same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tal number, in any case, doesn't look ba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.  The relative risks are below 1.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what we had so far.  In the N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in '98 where we didn't look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PTC but, let me tell you because I forg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 it before, there were 3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with the 12.5 mg dose of Vioxx. 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cardiovascular deaths with the 25 and 5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, and there were 3 cardiovascular death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and diclofenac had much lower expo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atients and time of exposur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Vioxx.  So, there were not sign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riginal 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we had VIGOR that showed a sign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TC and non-fatal MIs.  Then we had the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DVANTAGE study that,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showed trends.  Again, this should b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llow and this, here, should be "no" becau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 cardiovascular deaths in the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n we have the safety update repor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Alzheimer's studies that had 14-mon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without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 and strokes, but with that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2001, after the presentation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meeting of 2001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epidemiologic studies and re-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hat had been presented or publish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but they showed conflicting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we had to do our labeling changes. 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ime we were around October, November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001.  After negotiations with the sponso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ed up in April of 2002 including a lab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any of you may be very confusing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, but that was the situation in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t that time.  We had conflicting data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did, we put the result of VIGOR ther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two tables showing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ver time, the list of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ategory.  There was also some langua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utions section and the indications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heumatoid arthritis indication was approved now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we reviewed all the data, not 6 month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should have approved--not 6 months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10-month clock to review efficacy suppl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way, they were not approved until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reviewed a substantial amount of data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omething also in the adverse reaction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inted out to the risk of hyperten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rheumatoid arthritis with the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  Before we had something that referr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mg dose being worse than the 25 and 12.5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patients the 25 mg dos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o be worse than naproxen.  There wa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language in the dose and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going to go through all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worry, but I just want to point ou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a lot of information there and we sai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know how to interpret this data;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designed studies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llowing these label changes--again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oing to insist on this but we also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nguage regarding the 50 mg dose not be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for chronic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ctober, 2002 we had the proposal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 to conduct a prospective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hrombotic events that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in the 3 long-term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One of them was ongoing already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2000.  Another one was being conducted o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start soon in Oxford.  They submit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te cancer prevention study at that time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not even started.  But all the 3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 were going to provide approximate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,000 patient database that was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.  the prostate cancer preventio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lanned to be up to 6 years in duration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potentially a lot of information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greed with the concept of poo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 and we specifically sai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that these studies may addr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e have, however, we cannot assu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you don't show anything in this stud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ut of the woods  So, that was a review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so, there were a lot of discussions regard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alysis plan for these pooled analy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have the result of the upd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the Alzheimer's studies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to us in March, '04.  As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the rate of APTC events still is not wo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placebo.  It is about the same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events on placebo but there was also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if you look at patient-years of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difference in cardiovascular death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by the committee.  There were 14 and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yocardial infarctions; 17 and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strokes.  The strokes were al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group--sorry, not all.  The poin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e don't see a signal on stroke; we don'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gnal on MI.  Death kind of is there, mayb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not, because if you look at the sub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of death then you may argue that, oka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ore sudden deaths in Vioxx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maybe but all together they loo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is what we had up till M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ly, when the APPROVe study was present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his application was still under review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under review because we had requ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information so it takes time until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to us and we can review that data again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till many questions we hav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show you the Kaplan-Meier cur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.  This is again the percent of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versus time.  As you can see here,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bout here up to almost 24 months and t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ly overlap.  But the confidence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along were very w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look at this table that I too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 looking at relative risk over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you see that after 18 months the ris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on placebo as compared to Vioxx and after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the risk switches and is higher on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f you look at adverse ev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verall risk you have a number, but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look at risk over time because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re, after 36 months, it seems that Vioxx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king up.  But, still, I mean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are so wide we can't make any co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total-cause morta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studies.  As I think has been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before, there was a difference in total-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in Vioxx versus placebo, but if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cause of death they were kind of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stered under one specific organ system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ll over.  Also, this is the first ti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a placebo-controlled database of 3 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SAID or a COX-2 selective NSAID.  So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hard to make any conclusion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Vioxx with placebo when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information on diclofenac or ibuprof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kind of data up to 3 years.  Still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ncern because, as I said, we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ing this appl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I want to mention the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because there were many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re-analyses and meta-analy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though I will mention that those meta-analys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include substantial information that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ss to.  Unfortunately, we could not sha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world if they were not publish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.  But epidemiologic studies in gener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es looking at Vioxx and the one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--some of them were conflicting. 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as that there was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/thrombotic risk for Vioxx 50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in the label already.  Actually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that for everyone with ischemic disea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cautious.  There was no clear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12.5 and 25 mg dose.  Again, we had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gnal but as compared to naproxen,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And, there was conflicting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cardioprotective effect of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9 studies, 5 would say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rotective and another 5 would say it is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4 would say it is not and 1 would sa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causes myocardial infar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up to today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as to what is the role of naproxen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it is possible, it is plausible that ther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othrombotic effect of Vioxx but that big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saw in VIGOR and in the other databas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aproxen--I think that naproxen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ole there too but that does not expl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, for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meantime, during this time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iting the results of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and then we had AP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data submitted to us in January, 2005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sure if they are exactly the sam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ponsor has shown because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submission from October that is sligh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  Anyway, the point is that her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 if you look at APTC events--for fatal 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only 1.  So, if you look at non-fatal M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10 and 8.  For ischemic strok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 signal, but not for hemorrhagic stroke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cardiovascular deaths, there were 6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time to event plot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saw several times.  I want to show you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ter.  What I want to show you now is that up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hat we had was a signal for Vioxx as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aproxen.  That is clear.  But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in the Alzheimer's data the only 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trend for cardiovascular death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it is completely opposite. 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effect on cardiovascular/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non-fatal MIs, stroke, but no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.  If you look throughout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first time where stroke appears as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with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refers more to the second goal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.  Well, first of all, it was to show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eed to look at risk over time. 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is what is the role of aspirin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how it may affect different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how it affects APTC endpoints.  Don'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to the left side.  There are too many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 point is that the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nd thrombotic events or in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s driven by the non-aspirin users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users the relative risk decre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ularly because there is an increas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comparator.  I think that thi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with the kind of population that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n the studies.  You would want to se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high risk but not all patients at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think that use of aspirin may mak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ifficult to find a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.  Anyway, we should have both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ot high risk.  These were not very high risk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just patients that needed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show you this slid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.  I know that Dr. Temple is going to sp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ime talking about blood pressur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conducted several analyses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and I chose this one, which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istic one but, still, I think it mak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when you look at on-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those who develop no hypert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had increased risk for Vioxx 25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The risk is very obvious here,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 in patients with hypertension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definition of patients who develo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astolic blood pressure of 100 or systolic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of 16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oint of this slide is that if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look at those patients with very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we are missing the boat her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to look at those patients who have no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 hypertension.  We need to look 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are within the range of 140/90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even high normal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gain a busy slide and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walk through it, but just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if you go through different datab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different numbers, all over, and the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in the Alzheimer's studies was hig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in placebo.  Here in th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t was 2.07--I am sorry, I am going too f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me start again.  You have VIGOR,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and APPROVe with Vioxx/naproxen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/placebo; Vioxx/placebo. Here with hav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myocardial infarction and total-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.  N is the number of events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-year rate in 100 patient-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oint was that placebo here--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 rate is 2.07 while here it is 0.54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APPROVe study.  Naproxen here is in between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IGOR study.  The point 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different background rat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treatment and also in th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.  So, again, we need to define what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opulation we want to have in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is that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-cause mortality, the one that looked ba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.  There was no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-cause mortality in APPROVe.  There was a m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balance here in VIGOR and in the other datab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difference in total-cause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hope you understand how challe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for us as we were reviewing thi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clear signal compared to naprox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t consistent when compared to placebo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no comparative data,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data, for Viox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naproxen NSAIDs or not a lot of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ng-term placebo controlled with traditio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till need to clarify the role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and what is the role of aspir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ng for cardiovascular events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t.  I kind of said this while I was tal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is is the end of my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Committee Questions to the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  C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back three slides, and then I am sur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 will want to ask you a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Which 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third last slid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out.  Tha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This 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.  Am I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ou read my mind.  I w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ollow-up on this because it is also a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question I asked this morning.  Just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of what the totality of the data is te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about whether there is an all-cause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ncrease, and the two studies on th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finitely strongly suggest that there is. 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this morning it was pointed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other sources of data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 the interpretation, the ADVANTAG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one of those.  But if you look on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54, which we won't go back to now,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re all very small relative to th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.  More than a half of the total death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ta-analysis of all the studies ar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study and the Alzheimer's studies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re seeing the signal.  The ADVA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we were told about that didn't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 still had one more death, and you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your presentation it was 4 versus 0 in the w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.  There are 2 in the cardiovas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my concern here is that w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is it is on-drug, and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back to a question Ralph was asking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  All of these analyses, are we correct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giving us that deaths that occu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--what?--30 days of being on dru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Two weeks act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'AGOSTINO:  Yes, I raise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.  I mean, why weren't thes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till the end of the study to fin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mortal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Well, actually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question to the sponsor because we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followed as much as they could do i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not mandatory.  They tried to collec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hey could but it was actually--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 them to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let's not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tivation right now.  Let's just keep go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s.  So, Tom, keep 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that is the es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anted to get at.  It was just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just on-drug and there is nothing e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provide us in terms of a true ITT? 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There were more death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but there was not a balanced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, what he is asking is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 intention-to-treat analys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No, I don't have i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.  That is why I said this is still under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is pending inform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before we leave this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it is important to remember why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 mean, this is a drug whose indicatio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indication, and the reason to give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o reduce an adverse event which is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wn up as causing this terrible outco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the outcome has improved substa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last 10, 15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certainly worrisome when a dru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upposed to produce a safety benefit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roducing an increase in mortality, it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, and that is worthy of som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, an ITT analysis would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Again, I completely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concerned, but we don't know how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would look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VILLALBA:  We need to put it in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what my teenaged k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as well.  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was wondering whether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agency, considered the risk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.  I mean, when I look at the tables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resentation you are using the term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rest signal in a narrow sense.  There is no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your tables on heart failure.  It is an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Chairman found out a little bit earlier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Ve study, a 4-fold increase in a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  Do you have information from the Alzhei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on heart failure?  If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ffects of the drug, we shouldn'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rrow it to heart attacks and stroke. 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en it to heart failure and make that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Yes, I don't have sl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e regarding congestive heart failure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we don't have the data for oth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only thing that I can keep saying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as more heart failure, for example, in VIG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as compared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sense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coming from the sponsor.  Do you wa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of minutes to think about that befo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up?  You can take a couple of minute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take another question, if you want.  Tak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; we won't forget you.  Dr. Bat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am a little confus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pirin issue.  On your slide 35 you show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reased hazard ratio or relative risk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users compared to non-aspirin users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r. Braunstein's presentation i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ite.  I realize that the outcom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d a little bit diffe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That is a very good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APTC endpoints and the way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aunstein showed it wa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/thrombotic events that include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pheral events, unstable angina and TIA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of this slide is precisely that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a study that is going to address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s in the best possible way we need to cho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ght endpoint.  And I don't know w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s because if you look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you may see more than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only at AP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know it is always easi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 to try to make sense of thing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ly when you are looking at many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outcomes and trying to figure out w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one's attention.  But if you could go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23, what we see here, in slide 23, is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uggestions of danger signals.  Dr. Braunst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an interesting point earlier when he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take about 30,000 patients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creased risk, and yet we see danger sign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mall studies of short duration.  So,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to be a cause for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along comes the VIGOR trial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, basically VIGOR had a 2-5X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adverse cardiovascular events depend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point you chose to look at.  Now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wo possible interpretations of that. 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was that rofecoxib 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ime you had this background worri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rate which was consist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s that Dr. FitzGerald spoke about,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the true state of things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millions of patients were being pla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verse choice is that Naprosy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reased risk.  There were very weak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at.  As we heard from Dr. Nisse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was too large to be really explained by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effect of aspirin.  And, the safety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used to support the safety of rofecoxib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r less than the 30,000 patients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to significantly show the difference. 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Braunstein's own statements, you know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far more patients to really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show tha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first thought was the compan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chose to give pretty good credenc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hypothesis.  It sounds from th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day that that is still the position of Merck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ould it have taken, what kind of data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have taken, given the results of the VIGOR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two alternative hypotheses, for the FD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int in time to either put a black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or perhaps even remove Vioxx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?  What kind of data would you have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n addition to what you ha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I cannot answ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What I can tell you is that this wa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aproxen.  We never bought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ory, but we also did not have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was worse than placebo or other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ou have great evid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th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I completely agree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aproxen, and I think the presentation tomor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epidemiologic data on naproxen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nformative about how confused we are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garding the signals, yes, tho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but that was after VIGOR, not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ain, we have that long-term, placebo-control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Alzheimer's patient elderly popul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shown no difference in myocardial infar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trokes.  There was that sig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 that, by the way, was p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bel.  But there were 8 versus 3 event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know what to make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ONSTAM:  Hi, there.  I am Mar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onstam.  I am from Tufts University and I am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erck as a consultant.  In 2001 I was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 on the overall pooled analys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rofecoxib database so I just think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 to it, and the interpretation of VIG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 company I think was, and the world w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really difficult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studies with very, very small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ind signals, and one can draw all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from them; and there may be sign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direction in some of the other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was done at that time wa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now, there was a signal from the VIGOR study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finding was unexpected.  It showed a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n cardiovascular endpoints.  Now, on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to stress about that is that of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could be brought to bear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estimate for the hazard ratio fro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robably the least important to me. 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at very small numbers of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xpected finding, wide confidence interval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just want to point that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as done at that point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rofecoxib database to that poi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in a systematic way, and all of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pooled.  They were divided, as you he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Naprosyn comparator, other NSAID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most importantly, the placebo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VIGOR was an active controlled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 of us to this day know exactly to what ex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 was contributed to by an advers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ofecoxib, a favorable effect of Naprosyn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.  So, the most valuable data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data.  And, reviewing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-controlled data to that point, pooling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data, there was 3000 patient-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, there was not a hint of a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--not a hint of an adverse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granted, there wer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around that signal so that is real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didn't know, and I think we know a lo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thanks to the APPROVe study, but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n time if you look a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data that existed there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int of a problem, which I think led me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and I think led others at that time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ay be contributed to by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effect of Naprosy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let me make su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.  Are you saying that that is still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ONSTAM:  No, no.  Tha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 at that time.  One might then ask, ok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different between the APPROVe data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say that I was on the data safety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 for APPROVe, and why is APPROV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n the pooled placebo-controlled at that time?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a really cogent question to ask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sked myself tha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believe the difference now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, is exposure time.  From APPROVe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evidence of a hazard in the thrombotic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18 months and then there is a sepa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an follow-up in that pooled analysi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referred to is relatively short.  I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t was exactly but it was month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asn't the 9 months that was t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study or the 2.4 years in the APPROV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at is a substantial difference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ifferences, but to me that may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 for why the pooled analysis, bac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1 and as it went forward, showed no problem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then came and did show a problem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probably was the exposur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just to be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, you are not saying that you still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IGOR study was due to a totally prot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naproxen, are you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ONSTAM:  No, no, I am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od.  I just wan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SHAFER:  While you are there,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onstam, in terms of the relative risks of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choices--either rofecoxib increases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Naprosyn decreases risk--was that part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as well?  What are the possible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wo competing hypotheses?  The trut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omewhere in betw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ONSTAM:  Well, first of all, let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dd one other point that I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.  The other point about the VIGO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dose.  So, there was a very high dos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VIGOR and there were lower doses in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  APPROVe was 25 mg; an intermediate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as your question again?  I am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ere are somewhat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cerns with the conclus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increases risk as oppos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that Naprosyn decreases risk. 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your decision analysis at the ti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KONSTAM:  Yes, thinking back at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there was no adverse signal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data.  I don't think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people were completely satisfied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look back at what the company did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first of all, there was a warning pu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 and we can argue whether that was good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not.  But then we embarked on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program with a prespec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process for cardiovascular ev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process that led to the defin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 of APPROVe, even with a much smaller N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planning to do so they had a much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planned and we decided to stop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saw it in AP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o on.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We have heard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bout who know what, when,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a tremendous amount of data presented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d this committee is going to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recommendation about what to do going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very interested, if we could, in hear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ach of the pharmaceutical manufacturers, as we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everybody else of course, before they sort of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 into the distance.  I am very interes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totality of data that ar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--not what you knew when or who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known what, how or when or who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something else--I am very interested i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ink ought to be done now going forw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ing what we know.  What recommendation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ake?  What would you like to see come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?  Or, maybe what do you think we should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out of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a quick comment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The comment is--and I think for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udience who may not fully understand wh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rilling down on this intent-to-treat asp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alysis--that it may be that th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dropping out of these trials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, that received the COX-2 inhibit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may be pharmacogenomically more suscepti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erse effects of COX-2 inhibitors.  So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taking out of the trial the people that are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st risk.  If you don't follow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ay not find that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dea of censoring events afte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--you know, I think we have to all lea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from what happened here, and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time I really realized that that was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 were conducted.  That was a mista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a patient is exposed to drug you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him as long as you can because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ersistence of risk and we learn someth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So, a lesson is learned.  I think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lesson to lea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second question--an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you may or may not want to answer this b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d to do it all over again would you d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keep the ten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 tense.  Let's not keep regurgitating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b, do you want to say something in the fu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es.  I just want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ople that intent-to-treat analyses are gener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ved by people because they are conserv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.  They ten to make effects go away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y we like them.  If you are worri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ve censoring and other stuff like tha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it tends to make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go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is correct.  They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ime effects go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t if you are d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, no, you have to cou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.  It is not that you shouldn't follow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but the analysis that includes all people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they are off the drug has a very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, I believe, or not showing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.  You have to remember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rvative analysis for looking for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we get too enthusiastic about it, if I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look less when it really doesn't deser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les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uld I just quickly ad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?  Historically we look at safety and often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runcate follow-up after two weeks or a mon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based on the premise that safety risk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.  If they are, in fact, acute, then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et a clear sense of what is going 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ype of approach you are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effects, I would think, are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to justify as being purely acute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basis to what you are saying.  If you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for a long time after they are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there could be some dilu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theless, if you want an unbiased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uth you need to do what Steve is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an ITT analysis, and then make your judg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you look at the hazard ratio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 are sitting he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n't know the answer.  It may have wash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 and it may not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am not saying don't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but, for example, our ordinary posi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utcome study is that we want to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t-to-treat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Let's hold this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Let's just keep focu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right now.  Any further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?  I am not forgetting about you.  Ha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 moment.  Dr. Holmbo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just had a ques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.  Again, we are trying to give you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ce and some guidance as to this.  Give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 said earlier, that this drug wa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olved for a safety indication, therefore,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another class of drugs, in retro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ing that those comparisons were based on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prior to new knowledge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mulated, such as presented by Dr. FitzGera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be helpful for me to hear what has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ed about the process or form?  What ca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us that might help in the future when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ed with these sorts of things?  For exampl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is a perfect example, well, it turn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ybe it is not, you know,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n-of-the-mill NSAID.  A lot of what you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original data was, like, well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tween ibuprofen and diclofenac, therefore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 it was probably okay.  So, I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xious to hear what you have learned sinc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with this project now for seven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Well, actually we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recommendation from you to know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ed now because we have close to 20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so what do we do with the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Ever the optimist, right!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guess before Merck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 I would still like to hear their view of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hould go from here.  I am really quite cu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  I understand about intention-to-tr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 clinical trials.  But I would just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 what their thought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ir thoughts on w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What their thoughts a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should go from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ought we we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have been.  I am happy to hear them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should go.  Do you have though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No, I am asking tha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Oh, I am sorr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I think we showed tha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last slide.  Can I see our last slide, 57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, for the short term what we are trying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rying to better understand our data;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understand which patients were at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the events that we observed in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both the clinical data and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mens that we have from these patient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re working with various people to t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e different hypotheses for the data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ollaborating with others who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across all the drugs in order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feel to see if we can understand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ol all the data because I don't think an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 that we have is powerful enough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questions.  So, hopefully, by pool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e will be able to get a better feel for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st is that we think we need to do compa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utcome studies to better understand the rela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of the selective COX-2 agent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s.  There are not long-term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traditional NSAIDs to really establish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cardiovascular risk profile is, and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tudy that we are doing, for exampl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AL study is one such study in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erck wanted to presen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ata.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I think there was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congestive heart failure in the Alzhei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So, just put up slide for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-22 and then we will go to 12-28.  I showe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just at the beginning and you no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ur 6-month population--so this is a shor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n either APPROVe or what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you in Alzheimer's--the rates wer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and they were similar to th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go now to 12-28, in the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, in protocol 078 which was a 4-year stud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ly, the rate of congestive heart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imilar between the two groups, 2.2 perc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25 mg, 2.6 percent on placebo.  In 09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which was a one-year study the rat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higher on rofecoxib, 3.2 percent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4 percent.  I think these rates are more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xpect in an elderly population. 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 of this patient population was 75 years o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EICIN:  One other thing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bout ITT mortality.  In APPROV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patients in an ITT way for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still ongoing.  To date, there were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 in each treatment group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14-day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aganin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 have a questio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ive data with other NSAIDs.  Is there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approval period of time for drug review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at post-approval Phase IV type studi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ot draw anything from that to compare t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VILLALBA:  Phase IV commitment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at the time of approval.  If there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agreements between the FDA and the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duct those studies we have no legal po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date any kind of studies.  So, some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basically pursuing different--I mea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motional, advertisement or whatever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studies.  But those are really not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outcome studies.  They are short stud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s of patients.  I don't know i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ed your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You did in a way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s that I think we are going t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e is how do you compare these things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have already been approved and new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standards when they were approved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o current standards?  Perhaps one of the 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at might be an approval comparis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Phase IV commitments by compan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 on what is happening to that drug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That way, you would have the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a new to a similar in a similar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Absolutely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we learned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Ralph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am all for tort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d during Lent I always read Dant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Inferno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Laughter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shouldn't we be impress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study?  You leave us with a ta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s a lot of studies and you throw ou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important questions, but shouldn'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look very seriously at the APPROVe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well designe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Of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--and shouldn't w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minish in our view some of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The Alzheimer's studies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ean?  Now, yes.  What I was say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different populations and I do no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explanation for why we didn't see the sa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lderly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ell, could it b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Ve study was going after a particular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utcomes and the others weren't, and it wa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No, becau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zheimer's studies they also used the sa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operating procedures to adjudic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But do they hav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certainment?  You know, in design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y where you go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retrospectively, looking at tha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say the ascertainment might have b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You are completel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ossible but that is a ques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if the ascertainment could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in the Alzheimer's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?  Actual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ask Marvin a question.  Marvi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study was scheduled to terminate at about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eks after the early termination on the basi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ard's recommendation that you were on. 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all, the numbers of events were 45 and 25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ime.  So, was the board unanimous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o terminate, and was the bas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that particular endp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KONSTAM:  Yes.  Yes, that i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.  I would say that the reason, if I might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we recommended termination--the reaso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termination is that we felt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n time that we had a definitive pie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wasn't going to chang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we recommended termination was that we fe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in the APPROVe study were not aw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nd had not been consented to this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  So, in our judgment, you know, fro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hical viewpoint if you were going to continu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go back and re-consent them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asn't practical at that 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at is the specific reason we recomm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you told them that ca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uld be exercised in patients with heart failu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May I say 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I don't want to lea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impression that we think or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is not important.  I just want to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puzzled we were with all the data.  So,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we didn't have a firm reason to really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gulatory action that was different from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done up to tha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alph aga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study, do you have informatio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-cause mortality?  I forget what you said. 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nything about CVD,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when off drug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take that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ement unless you have it right there.  Do you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?  All right, we will get back to that. 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questions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ctually, I wanted to resp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Ralph.  The thing about APPROVe is that it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than the rest of the studies and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were seen sort of late.  So, it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ind of information that really didn't ex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When we com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designing the trial, there is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s on how many events we should have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bothered by that because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sure people have taken the drug for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ime.  I think this is a case wher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where length is where someth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Unless there are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, let's stop our discussion of Vioxx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, rofecoxib, and take a ten-minute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reconvene and start on celecoxib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Brief recess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f you will get to your sea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get started, otherwise we will be here 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ight.  Just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Sponsor Presentation: Celebrex (Cele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ECZKO:  Dr. Wood, thank you.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these introductory remarks brief, brief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was planning.  I will just introduce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today.  I am Dr. Joseph Feczko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ident of Worldwide Development at Pfize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thank the Food an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and the advisory committee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for Pfizer to share their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s the cardiovascular safety profi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COX-2 inhibitors, Celebres and Bextr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in comparison to the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Celebrex questions arose recentl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liminary data from a longer-term stud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C trial sponsored by the National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e.  A cancer prevention trial would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crease in cardiovascular risk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for patients taking Celebrex at daily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400 mg and 800 mg per day.  Th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must, and will, be put in contex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d with the large body of prior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lebrex has been extensively studied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Pfizer and by independent investiga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controlled clinical tri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ies.  With all this research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to investigate GI toleration in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and the ability to treat rare form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ncerous polyps, familial adenomatous poly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which we have an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are continuing to study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ancer prevention, and we have a larg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 cancer treatment where Celebrex is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nventional chemotherapy for a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 moment Dr. Kenneth Verburg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line for you several bodies of data.  One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review the cumulative safety tolerabili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elebrex.  Two, he will review the result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meta-analysis of Pfizer's database,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st analyses of its kind conducted to d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cludes extensive informatio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in comparison to other widely prescrib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selective NSAIDs.  Third, Dr. Verburg will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results of multipl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al studies which show a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 of the cardiovascular signal for Celebrex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in the real-world setting in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roughout the presentation we will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is issue of whether or no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or similarities in a class of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s or across the non-selective NSAID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all know that within a class of compou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till opportunities for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 of individual drugs. 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ly, especially when we look at sever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r frequency of uncommon or common s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  So, we hope to bring this out with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no further ado, I will turn thi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. Kenneth Verburg and we will be happ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ve into any other questions that you hav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hi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Cardiovascular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isk/Benefit Assessment of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Thank you, Dr. Feczko. 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, everyone.  Again, my name is 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burg.  I lead the clinical research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s in arthritis and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for Pfizer.  In this respect,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tudying celecoxib, valdecoxib and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early eight years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resentation over the next 40 minu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o is focused to the cardiovascular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a risk/benefit assessment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.  I am joined here today by several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 colleagues, as well as external exper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eld of cardiology, gastroenter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, epidemiology and other disciplin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on this slide.  I will not spend the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each of the individually but they are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 to the discussion afterw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is Pfizer's position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ardiovascular safety of celecoxib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of this compound?  Our posi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best summed on this slid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clusions.  First, there are few therapeut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s for patients with chronic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  Patients who discontinue celecoxib the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urn to NSAIDs for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ur view, celecoxib is an effect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 therapy for arthritis patients, and we 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n the following conclusions:  Fir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provides improved GI safety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Secondly, all lines of evidence s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safety of celecoxib is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SAIDs for up to one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aveat on this is that beyond one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is known for any of these ag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or coxib versus NSAID class effe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is not established.  Third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ppears to be distinct cel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with respect to cardiovascula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ly, only further study of NSAIDs and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define the longer-term cardiovascular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the known risks of GI ulcer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begin my discussion by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and framing it in terms of th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quire these therapies.  In 2002, it was estim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1/3 adults suffer from arthritis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joint conditions, and that is an esti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0 million individuals.  Of these, about 7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ignificant impact on their daily activ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are shown some data from the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Disease Control, indicating that 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related conditions, joint conditions,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ignificant functional impairment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iseases.  About 39 million physician vis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year occur with arthritis patients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ore than 500,000 hospitalizations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each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SAIDs are an important treatment o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rthritis patients.  The American Col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 and other professional societi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d that first-line therapy is acetaminop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erhaps an appropriate choice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etaminophen in many patients with moder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 forms of the disease does not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 control of pain and other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on this slide are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uble-blind, randomized, cross-over study in whi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group of patients was randomized to rece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acetaminophen therapy for 6 weeks,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 washout period, and then to receive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mbination with a gastroprotective ag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oprostol.  In comparison, the second group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first to recei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-misoprostol combination, then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washout period, was to receive acetaminoph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sequent 6 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Very quickly, the point that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on this slide is that diclofenac off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mprovements in terms of the Wom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Joint Score, which is a composite sco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joint stiffness and physical functio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acetaminophen at a total daily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00 mg, so a full dose of acetaminop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known for over two decade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efficacy of NSAIDs comes at a cos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st is the risk of upper GI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, that is, ulcers causing GI bleed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ation or leading to gastric out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tr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rgely, this risk was identifi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d by pharmacoepidemiology studies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ch study is shown on this slide.  Here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the absolute incidence in terms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1000 patient-years,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for GI bleeding 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ations.  Current users of NSAIDs are sh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yellow line, subdivided by men and wom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compared to non-users of NSAIDs, sh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hite 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readily apparent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 risk of hospitalization for GI bleed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ations increases substantially as a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ge.  However, for each 5-year interval of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ee that NSAIDs increase the risk over non-us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pproximately 4- to 6-fold. 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tients lie over to the far right-h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rtion of this curve.  This is the sam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often characterized by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or underlying 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 discovery of the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nzyme and the characterization of the resul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y around this enzyme led to the hypothe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1992, that inhibition of COX-2 selectivel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er efficacy in the disease targets of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in while obviating the sid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the inhibition of COX-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the discovery of celecoxib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 clinical development program sup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ypothesis.  Here we show data from a tri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1000 rheumatoid arthritis patient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was evidenced at 100 mg, 200 mg and 40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ice daily of celecoxib.  What we see rela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is that all of these doses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fficacy in terms of the ACR-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r Index.  This efficacy was compar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bserved with naproxen at a full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of 500 mg twice daily.  The treatment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12 weeks in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focus now on the right-h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 of the slide, we are looking at the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12 weeks of endoscopic ulcers.  What we se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elecoxib at full therapeutic doses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per-therapeutic dose was associated with simi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s of endoscopic ulcers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treatment.  This is in contra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treatment group which had an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25 percent and was significant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all other treatment groups.  Thus, 1/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reated in this trial over 12 week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was found to have an endoscopic ul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data from a meta-analys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published this month.  This meta-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based on 31 arthritis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of Celebrex and included over 39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osteoarthritis and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with a mean exposure of 7 month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safety benefit is split into 3 different loo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is symptomatic ulcers and GI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cond is clinically significant blood lo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 as reductions in hemoglobin of 2 gm/d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.  Then also we focused on withdrawal due to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ler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compared to NSAIDs, which are compr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here of naproxen, ibuprof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clofenac, we see that the relative risk for an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events favors celecoxib, significantly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ccurs at both the therapeutic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-400 mg or at any dose of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from the randomized,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has been further substanti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epidemiology studies, and I will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two of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study that was published in 20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d the risk of hospitalization for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with celecoxib, rofecoxib, the comb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clofenac and misoprostol and NSAID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estimate of relative risk for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 as compared to the non-users was 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lative risk agrees very well with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dy of literature evaluating NSAID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or observational setting. 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imilar to non-users in terms of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hospitalization for upper GI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from the first stud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confirmed in the second study. 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, the risk of hospitalization for GI bl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evaluated in patients with pri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ointestinal disease who would be at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ubsequent GI ulc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 focusing your attention over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right, NSAIDs were associ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hospitalization for upper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of a little over 3,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rom non-users.  Celecoxib users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risk of hospitalization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sum then our conclusions regar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benefit of celecoxib are stated as follow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cal need for improved GI safe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filled standard celecoxib.  This i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rom randomized, controlled tri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celecoxib has a favorable GI safety prof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SAIDs, and also from emerging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studies which indicates that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ssociated with a lower risk of hospital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e to GI bleeding than 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results that I just re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supported the fundamental hypothesis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ward in 1992 regarding selective COX-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.  What emerged at the same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was a concern over cardiovascular safe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first clinical evidence for an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ith a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was observed with rofecoxib 50 mg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 versus naproxen in the VIGOR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same time, however, data emer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CLASS trial with celecoxib at 400 mg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, 2-4 times the full therapeutic d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ing that the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 of celecoxib was no different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diclofenac and ibuprofen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he CLASS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remainder of my presentati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, what I would like to do is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using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ganization, and then conclude with som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risk/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et's begin with the longer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evaluating celecoxib and it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profile versus placebo treatment. 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have been through this several times already,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s to reason that we should spend a mo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 some of the fundamental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definitions as we go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first, as we have heard already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TC endpoint is a well-recognized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spect to the evaluation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s.  It is comprised of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s, non-fatal strok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deaths, as outlined on the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eta-analysis results that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or review shortly have a similar constr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APTC but they are based on investig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of serious adverse events to the compan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ther words, there was not a proc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and, of course, unlik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trials, there were no definitions a prior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a cardiovascular event would or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in order categorized appropri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we need to recogniz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studies rely on hospitaliz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ute MI alone as their endpoint or in combin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oronary death predomina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n collaboration with the 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nstitute, Pfizer and the NCI initiate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-year placebo-controlled trials, beginn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999 or so, evaluating the effect of celecoxib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vention of sporadic adenomas.  Thes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known as the APC and the PreSAP trial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is being tested in these trials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would reduce polyp recurrence by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35 percent in a high risk cohort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a history of a prior adeno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mportantly, the setting allowe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longer-term comparison of cel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Trials of similar duration would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, if not impossible, to do in an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  Also, celecoxib was an obvious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hoice here based on the emerg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ing that it had superior GI safe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rnie Hawk and Dr. Bernard Levi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the results of these studies separate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 through them in some detail later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.  To sum the results though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ardiovascular risk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n the APC trial and no such ris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with celecoxib in the PreSAP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go through the studies and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, it is useful and perhaps instructive to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core card of some of the study description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the patient populations because, a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, none of these trials a priori were condu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aluate cardiovascular safety.  That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rimary objective.  Thus, th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the durations entered into thes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vary substanti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eginning with the APC and PreSA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you can see that over 1500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ed in each of these trials.  At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rug administration was discontinue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bout 2.5 years of exposure.  And,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events, and these are AP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was 41 in the APC trial and 31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AP trial.  The mean age was about 60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were characterized by a fairly signific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 of underlying cardiovascular risk facto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.  What is interes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seems to be a little bit of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use of concomitant aspirin betwee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nearly twice as great in the APC tria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eSAP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turning to a brief descrip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zheimer's disease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 trial, known as the ADAPT trial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randomized, controlled trial.  First of 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 was conducted and sponsored by the NI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's role in this study was to provide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medication in the form of placeb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a randomized, controlled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ng celecoxib at 200 mg twice dai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t the over-the-counter dose of 22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ice daily versus placebo treatment.  Eld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enrolled in the trial, all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70 years of age, who were at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disease, that is, they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-degree relative with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xcept for uncontrolled hyperten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not other restric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disease in order for patients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gible for the trial.  The hypothes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 was that celecoxib would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Alzheimer's disease by over 3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high risk coh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represents the first longer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experience with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Most of the results have not ye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losed into the public domain.  What we d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from the investigators is that naprox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 significant increase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as well a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, versus placebo and no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was seen with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know from this trial, aga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preliminary information, that naprox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 significantly elevated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upper GI bleeding as compared to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nd, again, no significant differenc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celecoxib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turning to our score card, in the ADA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near 2500 patients were enrolled. 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at the time the trial was stoppe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1.6 years per patient.  The number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and in the public domain appear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70.  Those are probably APTC endpoints-pl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.  And, we know nothing about the underl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opulation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conclusions that we can draw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formation so far, and as the week unfold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 if these conclusions hold, are as follow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PC trial celecoxib was associ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s compared to placebo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one year of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ompanion PreSAP trial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were observed with continuous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elecoxib for up to 3 years of 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ADAPT trial naproxen show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compared to placebo ove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period of about 1.5 years, and this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 to the findings with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you distill this information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at this point it is obvious that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s further study to estimate the longer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  An NSAID comparator in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ould be critical in our 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let's turn to a comparis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predominantly versus NSAIDs, and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a meta-analysis of the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 to do so.  So, 41 completed randomiz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 and a total of over 44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patients were include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.  They were predominantl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steoarthritis or rheumatoid arthriti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small minority of patients with chronic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pain, ankylosing spondylitis or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these patients, nearly 25,000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; 4000 receiving placebo; and over 15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treated with an activ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evaluated all doses of celecoxib, rang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mg to 800 mg daily.  The primary NSAID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ison were naproxen, ibuprofen and diclofenac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durations ranged from 2 weeks to 1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comparisons to NSAID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exposure is shown down here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llow box.  Of the patients in the meta-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with celecoxib, 55 percent were tre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 months or longer; 12 percent were treated for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or longer; and 4 percent, a total of 8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were treated for 1 year or lo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oo will review the results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TC-like construct, first reporting a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any cardiovascular death, non-fatal 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non-fatal stroke, and then I will re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each of these components individ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ck to our score card one more time,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we are comparing and juxtaposing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ptions and the patient popula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in comparison to the longer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So, we see that the number of patien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substantially in the comparis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to placebo or NSAIDs.  We also take n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fact that the mean exposure is much l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ing on the order of only 6 week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celecoxib to placebo, an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of about 3.5 months for celecoxib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umber of events is fairl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placebo across to the other settings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-3 time the number of events in the comparis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to celecoxib, meaning that ea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the same as the polyp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And, there was a significant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cardiovascular risk in this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perhaps less so than in the polyp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irst the results of the meta-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celecoxib versus NSAIDs are shown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  Here we are reporting the absolut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that occurred in each treatment gro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the event rate in parentheses as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100 patient-years.  What we have done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aken all doses of celecoxib, 200 m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, and combined them.  So, we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 therapeutic doses of cel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per-therapeutic doses of celecoxib.  In essenc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200 mg, 400 mg and 800 mg da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see here is that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event rate of cardiovascular dea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I or non-fatal stroke there ar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 differences between the tw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, and that is generally tru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.  There is an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the event rate in terms of non-fatal M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elecoxib treatment group and a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stroke in the celecoxib treatment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compared to the NSAID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evaluate the data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and 95 percent confidence interv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llowing results are evident:  Firs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for the composite endpoi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ghtly below 1 favoring celecoxib, a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 and as was stroke. 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 was slightly above 1 favoring NSAIDs. 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ll cases the 95 percent confidence inter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parison did not exclude 1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ption of non-fatal stroke in which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was nearly 3 times lower than in NSAID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now break this down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and evaluate the risk of cel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NSAIDs that comprise the predominant exposu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ggregate NSAID treatment group, i.e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diclofenac and ibuprofen, we see no r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tern of difference in the comparis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to these three drugs individ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point of reference, I am also pu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 slide the comparison of cele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nd you can see that the relative ris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26 favoring placebo but not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if we subdivide the celecoxib 20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greater treatment group into its compon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, again using the composite end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, non-fatal MI or stroke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interest here, we see no ob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response relationship in the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s compared to th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wo of the trials in the meta-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patients with substantial expo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elecoxib.  Those trials were the CAESAR trial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trial.  The CAESAR trial was a trial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over 800 patients with osteoarthriti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reated with either celecoxib or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period of one year.  The CLASS trial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of nearly 8000 patients, with a med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exposure with respect to celecoxib of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nd 15 percent of patients tre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were treated for one year or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are showing the time to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comparing celecoxib in these two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t doses ranging from 200 mg to 400 mg pe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the NSAIDs used in the two trials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iclofenac and ibuprofen.  We se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the APTC composite endpoin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treatment groups through the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ur conclusions from the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 are as follows: 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for increased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ed with the use of celecoxib up to one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NSAIDs combined and also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naproxen, diclofenac or ibuprofen individually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a dose-related increase in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elecoxib was not appa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let's turn to a consideration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.  We will stay within the constru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.  About 33,000 patients or so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for this analysis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factors and, again her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comparing celecoxib to the NSAID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were based on either a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diabetes or hyperlipidemia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 heart disease as evidenced by a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, a history of angina or other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chemia or revascularization 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atients with none of thes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are shown in the white bar; with on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only are shown in the yellow bar;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or more risk factors are shown in the or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.  Again, what we are showing is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 rate in terms of events per 100 patient-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elecoxib users over on the left, NSAID us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on the right, and here we show a breakdow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composite endpoint and each of the compon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ndpoint.  What catches your eye is tha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are characterized with great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, the absolute event rates increase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d they increase proportionally?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 now comparing cel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by cardiovascular risk factors.  So, no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here; one risk factor; greater tha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over to the far right.  First a qu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pection across all three risk strata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ere no significant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between celecoxib and the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exception of non-fatal stroke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o cardiovascular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oint I would like to mak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lide is that if you scan across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re were any patterns that were occu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altering the relative risk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reatment groups as a function of risk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not readily apparent when evaluating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osite, cardiovascular death or MI.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trend for favorable comparison with strok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ome less favorable with additional risk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want to caution that this particular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is based on a total of only 6 non-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s.  So, as the confidence interval sugges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wide uncertainty around that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use low dose aspirin as an indic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for underlying cardiovascular disease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shows the comparison of the relative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versus NSAIDs again in the constru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hown before, and showing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non-aspirin cohort over here, on the lef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pirin cohort, over here, on the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is is about 10-12 percent to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  Here we see that there ar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 in any of the endpoi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with the exception of non-fatal stro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ing celecoxib this time in the aspirin coh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noticeable change in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death from the non-aspirin co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aspirin cohort.  But this again is shap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y few events, as evidenced by the wi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around the point 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if we return to the CLASS t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e composite APTC endpoint by aspiri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use in terms of a time to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we see nonsignificant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ime to event curves by log rank test in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n-aspirin cohort or in the aspirin coh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22 percent of the pati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trial were taking low 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ur conclusions concerning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are as follows:  The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 of celecoxib remains comparable to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less of cardiovascular risk factor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 by medical history or use of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turning to epidemiology studies,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studies have now been comple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as full-length public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er-reviewed journals, and have evalu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of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turning to the concept of the score c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this time just evaluating the epidemiolog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isolation, if you aggregate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 there was a total of over 3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s in the studies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 and over 1000 MIs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celecoxib.  Both in terms of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nd in person-years, you can see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the total as well as for celecoxib us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numbers are substantial in compari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review thes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ly very quickly, starting her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f Ray et al., published in 2002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celecoxib at doses less than 300 mg dai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0 mg or greater daily had a similar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ospitalization due to myocardial infar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 death as compared to non-users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were very similar to the relative risk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buprofen and naproxen.  In contrast,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relative risk associated with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greater than 25 mg were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han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second study, published in 2003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at there was basically no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celecoxib, rofecoxib, naproxen or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NSAIDs in terms of the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MI as compared to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 third study, conducted by Solom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-workers at Harvard, found that celecoxib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combined or subdivided into low and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was associated with a relative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myocardial infarction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han non-users.  In contrast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as in the first study, rofecoxib at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mg or greater was associated with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1,58, significantly differ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we turn to the study publish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mel and co-workers earlier this year. 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observational study celecoxib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 significantly protectiv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spect to the relative risk of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, as were all NSAIDs combine. 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ssociated with no such effect when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we turn to perhaps the larges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and published thus far.  Here agai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e, as in the previous trials that celecoxib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 relative risk of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or coronary death, this time to rem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NSAIDs, that is no differen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te use.  In contrast, here again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 associated with high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were significantly elevated. 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s, the point estimates of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d from 1.06 for ibuprofen to 1.60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None of those point estimat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rom remote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turning to the results of Shay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., these investigators used an APTC-lik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observational trial.  They fou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lone, rofecoxib alone or the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 were similar in terms of adjusted od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 to non-naproxen NSAIDs in thei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 publication of Levesque 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. reports the following, they s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elecoxib, subdivided into low and high doses,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similar to non-users in terms of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MI.  Here again we find the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ofecoxib at doses of 25 mg or greate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 significantly elevated risk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s were generally also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investigators also subdivi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s of the compounds into non-aspirin us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pirin users.  We see that eith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cohort or the aspirin coh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of celecoxib is similar to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find a significantly elevated risk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rofecoxib at doses of 25 mg or gre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rying now to sum all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into one trial, the results are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y are subdivided by low doses and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celecoxib and rofecoxib. 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t either low doses or high dos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non-use with respect to risk of MI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st, rofecoxib at high doses is systema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an elevated relative risk of MI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ur conclusions from that rapid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pidemiology studies are that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yocardial infarction with celecoxib as used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-world population, that is at the dos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ctually take and the duration fo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ctually take them, is consistently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 in non- or remot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These findings are in contra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associated with rofecoxib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data suggests that the risk of MI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for low and high doses of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urning now to a consider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 of mechanism, a unifying hypothes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ttribute cardiovascular risk to the 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nly conceivably could expla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, the APPROVe results with rofecoxib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C results with celecoxib.  But it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 the consistent comparabilit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the NSAIDs as view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or versus non-use in the epidemi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and could not explain the lack of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elecoxib in the PreSAP trial or other resul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DAPT trial where the non-selectiv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ssociated with increased cardiovascular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ike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try to sum up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observations to date, it would appea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solute cardiovascular risk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 may be small in terms of the ord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, but the risk may be differen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s within the class, and that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may carry the same risk.  Therefor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ws into question the clinical signific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stacyclin-thromboxane imbalance an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in leading to a prothrombotic st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pport of the hypothesis, NSAID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rovide effective blockade of platelets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thromboxane production is reduced throug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entire dosing interval.  This would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less a unifying hypothesis across both cla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unify the coxibs and the NSAIDs tog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is was the case, to some de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ernatively, what all these compou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in common, which was discussed this morning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ey inhibit COX-2.  But by doing so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inhibit the formation of prostacyclin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lso inhibit the formation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s that are formed by COX-2 a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ubsequent enzymatic a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data on this slide go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ne on the previous slide.  Her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the effect of a single dose of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00 mg on platelet aggregation responses, ove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ft.  What you can see here is that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dministration in normal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eers there is a significant reduct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 aggregation response to arachidat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effect is largely eliminated by 8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latelet aggregation responses retur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 control levels.  This occurs desp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nhibition of thromboxane-A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 on the right-hand panel is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of the urinary excretion of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metabolite, and here we can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comparably inhibited the ur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cretion of this metabolite to a degree compara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seen with celecoxib, 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was significant even at the 6-12 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as mentioned this morning, this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vary from NSAID to NSAID, but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ibuprofen, it is conceivable that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was mentioned this morning, mixed inhibito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COX-1 and COX-2 inhibitors could 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platelet function, in terms of 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as selective COX-2 inhibitors dur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rtion of their dosing cyc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ernatively, COX-2, as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, in the vasculature has been lin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cardiovascular disease state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-regulation of COX-2 expression not only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oduction of prostacyclin, which woul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 to downstream beneficial effec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thelial function and prevention of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ion, but has also been shown to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duction of prostaglandin E2 which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a cascade, could result in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que stability ultimately.  Also, COX-2 c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 to the formation of thromboxane-A2 which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have effects opposite of th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particular scheme would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of COX-2 inhibition might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 than just focusing on prostacycl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that the clinical outcomes of such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more difficult to predict than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move this consideration of mechan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tep further and ask the question, well, i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the case in the coxibs and the NSAID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alike, then what may accoun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that are seen with rofecoxib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other agent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hould not forget in this convers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is was brought up this morning, that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compounds has unique pharmac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c activity, unique pharmacokinetic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roperties that could mitigate or wors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risk profile that is embedded i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-based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are showing on this slide i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recent work and so all these compound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haracterized by that.  Rofecoxib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vily studied in this respect, as has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s emerged from some of these studie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/or some of its metabolites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-oxidant effect which could ultimately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blood pressure or thrombosis. 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for sure that this is an overall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?  No, but it is clear from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that rofecoxib has been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evations in blood pressure to a degre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een with other agents, whether the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 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st recent example of this i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 slide.  This is the third of thre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that basically confirm the same observ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at equal efficacious doses for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200 mg of celecoxib once daily, 25 m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once daily, or 500 mg twice dai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aproxen, we see that over both 6 and 13 week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with these agents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and treated for hypertensio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 by 24-hour ambulatory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, that rofecoxib was associ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levation in systolic blood pressu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he 6- and the 12-week time point, a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elevated as compared to the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aproxen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know from outcom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in this order of magnitud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olic blood pressure can have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 on cardiovascular mortality and morbid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mmary then, it is not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rostacyclin-thromboxane imba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s tot he effects observed for coxib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clinically.  Furthermore, the underl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y is more complex, involving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glandins and pathways and rai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even for benefit for COX-2 block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there is emerging evidence for molec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mechanis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inally some brief concluding remarks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of celecoxib as it currently stan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by way of recap, celecoxib in compari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s in terms of GI safety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controlled trial setting has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clinically significant GI outcom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 epidemiology studies has simila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GI bleeding versus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lecoxib versus NSAID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--the randomized,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dicate that there is a compa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profile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therapies.  The epidemiology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 that there is a similar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n celecoxib users as compared to non-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, the overall risk/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celecoxib is as follows: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approved arthritis indication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of celecoxib remains positiv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SAIDs.  There is comparable efficac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s a GI safety benefit, and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cardiovascular risk based on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cur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shared uncertain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beyond one year of continu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eatment for all of these therapies.  Thu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studies are planned by Pfizer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nger-term GI and cardiovascular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versus NSAIDs in arthritis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committee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  Could you go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slide, and do you have any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t would look like if you had 400 mg dai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?  I think you just showed 200 mg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interested in 200 B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We do not have a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200 mg BID cele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  We have done a 24-hour ambulatory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trial evaluating 200 mg BID of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to placebo, and we have found very mi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 blood pressure profi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t that dose as compared to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s close as I can come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think the focus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troubles me a bit.  You really sp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the time on comparative trials, and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ally interested in safety comparing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ive drugs is not the best way to go.  You 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better information by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re here to answe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, is Celebrex safe?  And I think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ed about is not going to help us answ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We need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answered the second question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of Celebrex different from the NSA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come back to the 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information in the briefing docum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 that you did not bring out, and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fer people to table 4 which presents a sum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Celebrex experience in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and it is showing risk ratios of 1.7, 1.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sus placebo for thromboembolic events--trend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not too dissimilar to what we see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of the other COX-2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n addition to that, you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at all the issue of heart failu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ed about earlier.  We were informed tha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study there was a 4-fold increase in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in that placebo-controlled trial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, if anything, it is worse. 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table 6, although there are small nu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6-fold increase in heart fail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, and t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you are going to talk about safe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lea is that let's look at all asp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including the thromboembolic ev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failure, and let's pay a little bi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 to the placebo-controlled trials beca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has been said over and over again,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the safety profile of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, and to compare to tho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very informative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you want to respond 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think the only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that is actually review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.  Why don't we take a look at a coupl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?  So, why don't we go to slides C-112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ing back to the meta-analysis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veats that it is 11,000 patients and it is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 of exposure and it is roughly 31 event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shaping conclusions based on a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 over very small durations.  The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for placebo was 1.4 in terms of event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patient-years as compared to 1.8 f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cardiovascular death and MI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the results were lower with placeb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difference in non-fatal stro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if you plot these ou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, you find that the point estim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for three of these endpoints fav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but the confidence intervals are fai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, indicating very low precision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was the exposure fo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ix 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should empha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You missed that out.  Just go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This is 1.7 mont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As long as we have that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in essence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a non-inferiority, if you want to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worse, there is a major issue o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iving very long exposure here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ight be really underestimating excess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n our view, that is wh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focus on these data in the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felt it was really non-informative and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leave the discussion of placebo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longer term to Dr. Hawk and Dr. Levi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why don't we put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plan-Meier curve from the trial, the APC tri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Again, I don't hav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or any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embolic events the relative risk is 1.7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don't know why you have that discrepa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much lower relative risks in your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in the briefing document that was se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mem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probably should step bac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 little bit different construct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sentation than in the briefing book, and it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based on our desire to get to wha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meaningful endpoint and that was the APTC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that the differences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in any way change the overall conclu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Well, we may disagre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int.  How about heart failure th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ure.  Let me just check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s here.  Can you bring up for me C-248?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ata that were provided in the briefing book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 FURBERG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--comparing cele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 in terms of reports of adverse events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, not adjudicate, hypertens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pheral edema and cardiac failure, and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ssociated with a significant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all these events, as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to the 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dur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ame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ix weeks treat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A mean of six wee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So, the patients didn'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chance to develop heart failure.  You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blood pressure and caused fluid reten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llowed them for a few weeks.  They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chance to get into heart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o, let's step back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doing is we are trying to determin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parameters from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esigned to test fundamentally the effica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o, again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d all of the faults in what we are d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is no getting around that.  But if we wa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what the data look like in order to form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, this is what it looks like.  We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riticism but, again, these are from NDA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of 12-week, placebo-controlled trial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efficacy in arthritis.  So, we are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purpose of thos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Yes, but these ar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designed and set up, and you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ing the answers that we need to evalu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don't understand the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last question.  You are telling us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data that you published in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two days ago with you in this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placebo-controlled tri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do not.  That tri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by the National Cancer Instit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are welcome to downlo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lide from The New England Journal.  They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b site that let's you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And we will cover that t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.  I just don't have a slide with that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?  Byr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Yes, throughou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you suggested that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specifically thrombotic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non-selective NSAIDs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this mechanistically with ibuprof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 based upon the ADAPT trial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sense and my understand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is that there are no good data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 to suggest an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when one look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es, specifically a meta-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by Garcia Rodriguez as recently as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 of ibuprofen was right at 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relative risk for an overall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, albeit modest, associated with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y specific question to you is that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APT trial you stated that the increase in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 was significant.  My question i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, in fact, know whether that increa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because my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th from the ADAPT trial, given the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e have, is that it is mathema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ikely that the increase in events with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statistically significantly incre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We have not seen the data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speculation.  My interpre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put into the public domain i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ignificant differences, but without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o review I can't answe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But I think your word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and somewhat misleading becau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say "significant" and many of us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ear the word significant, we are l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that that is a statist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.  And without having the data, as you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I think it is just a little misleading. 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say for now is that there was a numer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rease which, if not statistically signific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, could have been entirely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Point taken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alp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just want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from you.  Given the discussio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previously with the APPROVe trial and wa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8 months before you started seeing a sepa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events, and so forth, how do you respo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ean, your presentation was talking about s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, a year at most.  So, how do I interpre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?  And I was going to as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trials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o, the purpos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really was to go back and revie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about the cardiovascular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n the approved indications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which are osteoarthritis and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We reviewed all of the data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review the safety of that drug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or versus alternative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bsequent speakers I think will expand into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that are currently being explo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So, you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eave it that we really don't know wh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out of any long-term u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ait a minute.  It is on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you presented the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in the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, but it is not reasonable to sa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all the data in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The largest placebo-controlled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n The New England Journal you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and you say you don't have the data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just doesn't pass the laugh test.  Here i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you want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have see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ECZKO:  Just for clarif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the APC trial will be presented I think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 afternoon by Dr. Hawk.  It is sponsor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tional Cancer Institute.  We were not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rial.  We are not privileged to the data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just given some top-line commentary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.  The same holds for the ADAPT trial.  W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art of that data safety monitoring boar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of that trial.  I believ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ned to be presented on Fri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y concer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which we heard.  I mean,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is coming down the line and wh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conclusions given as opposed to saying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we have at this point in time and w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 from it?  It is a very positive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think probably m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wait until they review the APC trial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has to do with the long-term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, thanks.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One might think I am fix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low dose aspirin here, and perhaps I am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again we have three bits of information on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spirin.  We have table 4 in the hand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 prepared or the document that Pfiz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pared which again shows that actually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that existed, in fact, got worse on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in the APC trial, which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up, table 4 from those data, again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 risk factors maybe were ameliorated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but still with low dose aspir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persisted.  So, we don't have a prot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will, from low 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in your own slide 48, now in 48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 placebo-controlled result and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ed, but we can use the relative risk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A versus non-ASA used for the other drugs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he case of the high-dose rofecoxib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 dose aspirin conferred no prot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these data, this sort of per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that low dose aspirin provide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on--are those data that actually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ly support your contention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echanisms besides the COX-1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at play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am not sure that I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you are taking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ou had sugges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haps there is something else beside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-COX-2 ba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f it is the COX-1-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low dose aspirin ought to make thes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look like non-selectiv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e fact that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doesn't do that repeatedly would look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pport your contention that there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se going on, and that is what I am asking.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omething that Pfizer has considered? 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d more thoughts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Only to reiterate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oughts that I think were brought up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, and that is that this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obviate or alter any changes i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that might occur with these drug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ut it might not.  Also, it sort of l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 to is there other molecul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y that could moderate or modul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that one sees from one compound to anoth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at is about the extent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arret, this keeps coming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you want to address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ITZGERALD:  It is always difficul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a straw-man when the construct is lai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arguments are assembled.  I fi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story really straws in the wind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nything definitive.  For example, a comme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ssed out about blood pressure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no information as to whether low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mpacts on the blood pressure elevatio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by controlled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s far as the mechanistic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talked about this morning, we would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aspirin to have a diminishable effec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d to an abolitional effect on that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because, as I mentioned this morning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a prostacyclin-thromboxane yin-hang ba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tacyclin acts as a more general constrai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that transmit cardiovascular risk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 the arguments unpersua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far as molecule specific effe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cerned, it is quite true that almost every dru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multiple mechanisms of action that rel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response relationships.  But, in contra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chanism we discussed this morning, th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vo basis for the molecule specific effe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uous to non-existent and that includ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-oxidant effect of rofecoxib which i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aper in the literature using quanti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of oxidative stress that those of 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unity view as highly questionable. 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your job, Garret,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Dr. Shafer for a drink and make sur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of you have sorted this out tonight!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was just wait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APC and I can wait a bit lo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Dr. Dwork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Yes, given the resul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llude to for the APC trial, sugges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n't really begin to see a difference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a year, do you think i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thically possible, going forward, to do long-ter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of celecoxib?  You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we need to do that, but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how given the results that we have in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don't but I really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question of ethics.  I think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 back and answer the question as follow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C was not the only trial which you will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  There is also another trial that show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risk associated with celecoxib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that inform us about the tru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over the long run?  Relative to placeb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may carry a cardiovascular risk. 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is something that is known entir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 risk is there it seems to be small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not seen on a consistent basis. 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w in the ADAPT trial.  The results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o be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ur sense is that you know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long-term cardiovascular profi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  You know nothing about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effects perhaps of non-steroidal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, many patients would take them continu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don't know that it necessaril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thical.  In fact, you might suggest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mandatory for us to go and evaluat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ve a need and a desire to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they will be taking with their drug,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mparison to alternative therapies bu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ue risk if they decided not to selec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Just a comment. 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portant when we consider the safety iss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furcate the safety issue because there may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hotomy between how we are approaching i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some are approaching it with is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, while others are approaching it wit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afe for the intended use as prescrib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?  I think those are two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est of whether a drug is safe or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est it across all indications is one th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st it across all other indications is some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se.  So, I really think we need to discuss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ontext of intended uses.  Many drugs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 for unapproved uses, will turn out no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, whereas they may very well b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for which they are approved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y I think we have to be a bit relative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s well as being absol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ried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Two points, firs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uched briefly on the issue of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ly, there must be ways of getting some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 what celecoxib really does to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.  The data you have shown ar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small numbers of people, follow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hort time, and we don't know anything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other medications or how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 protected.  Do you have any pla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better, longer-term information in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Well, I think w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do is turn the discussion over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lton who has been studying the blood pressu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celecoxib and NSAIDs for many years. 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at least recapsulize for you what we ha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also indicate what the future dire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LTON:  Thank you so much.  Andr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ton, from Baltimore.  I have, I have to tell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frankly, been itching to get up her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 to clarify at least the clinical asp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volution of the blood pressure 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do not think it has come across enti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either this morning or this afterno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, the human component there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f you will bear with me for a mo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tell you, if I might have slide C2-42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quence, please?  I would point out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cinating story that first came to our att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SAIDs in 1993.  These were the observ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Janet Pope, who was then a first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 fellow, who pointed ou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, published in The Archiv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nal Medicine, that, indeed, all NSAIDs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ed with placebo, do distort blood pressu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levate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might have the next slid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year we learned something else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meta-analysis.  That was, once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SAIDs disrupt blood pressure,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being 55 mm, but particularly lea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ominantly emerges during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which then set up the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we are looking at an issue of drug-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might have the next slide,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time frame with respect to the st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two coxib development program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, we were very mindful of the impor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lood pressure as these drugs went into a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w you here the data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studies as they were incorpo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new drug application.  You can s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ning from left to right, that the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much in the way of hypertensio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s reported, and here we are at the merc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vestigators doing the trials.  In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as Dr. Verburg already pointed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ly not much in the way of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might have the next slide,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the same approach, using NDA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for the second of the coxibs, this then g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he emergence of a very obvious dose-cor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hypertension events but, again,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y of the investigators doing the trial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n't correlated with specific elevations i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one, please.  It was at this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and my colleagues thought the only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ve this correctly is to do head-to-he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spective, double-blind, randomized trials. 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gical subset in which to do these studies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patients who are being tre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because this was emerging now mor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tory of disruption of blood pressur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than the genesis of new onset hyperten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brief, our first trial was powe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 for a 3 mm or greater difference in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effects between the two coxibs us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is a guidance rule from our colleag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ardiorenal Division of the FDA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ce of it is it showed in treated hypertens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disruption of blood pressure with rof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een on your left; continued for 6 wee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; and not seen with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reasonably curious. 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le of thumb, make sure your observat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.  So, on the right-hand side of the pa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hows repeating these studies in over 1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one please.  The additional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merge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ry and get to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because you are answering a singl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are running really short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LTON:  I understand.  Mr. Chairm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beg your pardon.  Bear with me for a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ne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LTON:  Over 24 hours pressur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stained.  Next one.  There are difference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hypertensive drugs.  There are differences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responses of the drugs also at the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use comparable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 one, please.  Let me simply wind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 might have the next one, please.  As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t the top right-hand side, what it show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you shift in the population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s little as 2 mm, on the right-hand sid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tom, you can see the reduction and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se small changes in blood pressure in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patients are very, very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end to answer the question of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 that he asked earlier on, if I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-28-3, and that, Mr. Chairman, is my final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really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LTON:  Here we are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evations of greater than 20 mm Hg and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between these two coxibs there ar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se big swings in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regret I cannot show you placebo result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because we didn't incorporate them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s to your earlier question, 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a lot.  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just wanted to sa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cord that we have some missing inform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fairly large number of studies spons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NIH that have information o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.  An effort was initiated to g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gether but no real follow-up.  So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s to me like the NIH has dropped the bal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rovided the information that we ne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other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ardiovascular outcom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?  In celecoxi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Yes, with Celebres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So, I think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est that information and, if necessary, even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ire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commented earlier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one struggles to try to interpret the data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uch short-term interventions, the 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 meta-analysis that if you focus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control you only have 6 weeks of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ertainly tempts me to focus much mor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 a dozen studies that have longer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mention in slide 36, the CAESAR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CLASS trial, although diclofenac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and, as Dr. FitzGerald said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with hepatic side effects?  What do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if there is not a difference?  Interest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when you look at the CLASS trial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users there is also an ibuprofen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summary that is given here is in a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Es, anginal SAEs, MI and thrombophlebiti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our times as many events on Celebrex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in the non-ASA us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go to the placebo-controlled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een that in the APC trial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-fold increase in the rate of CV death, M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.  Another placebo-controlled trial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mention is the Alzheimer's tri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702001 trial, that being placebo-controlled 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est, and it had I think a doubling in the r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arge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the last issue related to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SAP and the ADAPT trials will also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ve, and I am very confused in exact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 know.  I think someone has already al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.  On slide 821 it is written as though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results will be neutral or favo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have a multi-componen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am I interpreting this--can you tell u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Alzheimer's 9702001 trial?  And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do you know today about the PreSA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APT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Let me start with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first.  So, the PreSAP results will be re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Dr. Bernard Levin later this afternoon in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.  So, those results will be disclos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  For the ADAPT trial I know no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s been published, what has appear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spapers, nothing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nd what about the 97020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VERBURG:  Right.  So, let's go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C-214.  Let's talk about this for a min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 Alzheimer's trial, study 001, was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 comparing celecoxib 200 mg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 to placebo over one year of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ce that the randomization was 2:1 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patient exposure was on the order of about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or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goes back now to the concep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in the briefing book and we will updat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minute, but for any cardiovascular even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that there were 3 events versus 11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4 myocardial events in total.  Two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I believe were angina and 2 were 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 are listed her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course, these are based on investig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to us.  Also, if we go back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before you le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, which I guess you have just done--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you have on heart failure as w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am sure we do. 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't have that right at hand but we can certain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hat for you.  I just don't have that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looking for the background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in this trial.  Do I have the wrong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?  So, what concerned us a little bi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of the trial you can see here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back to my comment earlier,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poses of the trial are not cardiovascula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e, they can be heavily confounded becau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controlling for distribution of patient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.  So, what you see here is a tre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igher degree of underlying risk in this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I want to add one comme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lthough somewhat modes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when you are looking a relative ris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in the outcomes.  A valid point, small numb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doesn't explain a large p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So, we didn't enti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miss it there either so we took it one st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and, in fact, at about the ti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ASS and the VIGOR results we did employ a blind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process of all cardiovascular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cardiovascular events that Dr. Willi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te, who is with us today, conducted alo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his colleagues.  That trial was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years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uld I have slide C-217?  That arti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. White wrote was targeted to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At the time, he and his co-worker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the events from the Alzheimer's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White, if you would care to make a comment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you are most informed on thes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Thank you.  William Whi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Connecticut Cardiology Center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were done in accordance with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that you have heard, using str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between two blinded adjudicators. 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, there was a 2.9 percent incident r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bo group and a 3.5 percent r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group, which was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answer the heart failure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ere just too few cases of adjudicated hea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not different between the tw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ese were adju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that had already been reported?  Or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spectively defin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ell us what you 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I am not sure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, were the cases prospectively define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star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maybe somebody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on that.  Richard, to you want to 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kay, well, we will get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 For heart failure you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two adjudicated cases.  They brok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at mann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i believe it was equal in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  It was a very small number. 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one and one or two and two.  I can't rec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ell you the tru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hy don't we chec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We will che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Any other questions? 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is does not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goodness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One of the things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is overall safety, and you brough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ject about alternatives, NSAIDs be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.  What data are there about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tolerability versus NSAIDs when combin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n pump inhibit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am not aware of an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valuate GI tolerability issue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re is lots of data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There are data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plicated ulcers, but with respect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tay on therapy longer with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 versus the combination of an NSAID and,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oton pump inhibitor, I am not aware of any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you want to take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?  No?  Actually, the last sponsor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at data in their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want to explore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moment the issue--you have several times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term "equally effective doses" and thi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In several of the trials we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between dose and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oxicity.  It is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because you have done a lot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comparisons between rof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one of the arguments I hav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is that the equivalent dose of celecoxib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mg of rofecoxib is 200 mg BID, not once a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would be very interested in under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particularly when you consider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uch shorter half-life and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if you do an ambulatory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e effect of the drug may be gone towar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the dosing interval, which would te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 the study in favor of celecoxib.  So,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address any data that you have that indicat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200 mg once a day has the same effective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25 mg of rofecoxib?   DR. VERBURG:  200 m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n terms of 25 mg of rofecoxib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ffectiven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, I want to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and then I would also like to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blood pressure comparisons of 200 BID to 25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trying to understand.  You have made a ca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s have a very different effect o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and I am testing that a little bi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o make sure that we got that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Do you want me to answe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Well, I have conducte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clinical trials in this regar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one was done about three or four years ag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78 patients treated with celecoxib at 200 mg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 versus placebo twice daily, specific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ves treated with an ACE inhibit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out the worst-case scenario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ference with the drug.  The 24-hour sy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lood pressure difference was 1.3 mm Hg betw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t 400 daily and placebo, which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different.  That was giving it B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the other realm, not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but published two weeks ago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chives of Internal Medicine, was a 500-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n which patients with osteoarthrit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p or knee, plus hypertension, plus type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es, also treated with a angiotensin block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n randomized to celecoxib 200 dai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25 daily and naproxen 500 BID.  At 6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weeks into the double-blind period a very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ster of arthritis efficacy assessments wer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same standards for any arthritis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were, in fact quite equivalent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mack and Visual Analog Pain Score and so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rom the patient perspective at 6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weeks, they were therapeutically equivalent. 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ame endpoints as you already saw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gnificant pharmacodynamic interact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perhaps the underlying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was very little salt and w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tention, evident based on edema and weight gai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bout a 4.2 mm increase in 24-hour sy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.  That was a sustained increase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s to naproxen and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such increase seen, yet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quivalence with the regar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responses.  That is prett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re is.  There are no other studie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Dr. Simon, do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IMON:  Yes, I was one of the auth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hypertension study in the Archives. 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 study and as a rheumatologist,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 be involved in such a study?  In fac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involved to ensure that the outcome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osteoarthritis, as measured by Patient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omack, which is a functional outcome sca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VS scale for pain would then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way to look at equivalence of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sets that suggest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n't equivalence in this kind of analysis of 20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 versus 25 are really based on different way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evidence, such as night pain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ects of components of some of these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really a very robust way that is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used for approval at the FD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efficacy of a particular therapeu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we were able to demonstrate both at 6 wee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t 12 weeks that there were equiva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.  But you are absolutely corr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half-life, if you ask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will give you different respon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you really wan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because I really want to ge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--all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Yes, I jus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e qui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AUNSTEIN:  Well, I will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the pharmacologic responses fo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,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RAUNSTEIN:  This shows you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 24-hour inhibition of COX-2 for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rofecoxib and celecoxib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ex vivo PGE-2 inhibition assay. 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is that there is a dose response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for all NSAIDs to inhibit COX-2, and over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celecoxib 200 mg twice a day h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valent COX-2 inhibition of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25 and celecoxib 200 once a d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the same as rofecoxib 12.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y I have 233?  These are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linical study looking at Patient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in response to therapy, acetaminop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00, celecoxib, rofecoxib 12.5 and then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.  Without getting into an argument--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rofecoxib 25 had the grea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, you can see that rofecoxib 12.5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that has the most similar efficac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200 once a day, you know, similar t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expect based upon the pharmacolog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harmacodynam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, thanks. 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 to the next presentation, which is from the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s by Dr. Wi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FDA Presentation: COX-2 CV Safety: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TTER:  Good afternoon. 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y and push along here to make up some tim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 practicing rheumatologist.  I have be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DA for almost ten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first drugs that I was give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30-day IND stage safety review was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although I could say a lot about it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imit myself to the topic of interest to da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try to move along as expeditiously as I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to remind everyone, and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this but it factored into my histor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in terms of why we did what we did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kind of discussions went on,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that there are different reasons fo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which have been talking about, acu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pain for example.  I will be talking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some acute pain issues so, to some exten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wo presentations that are tied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you know, in this situation you are a patient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have a reason to be taking it becaus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  The issue of placebo control and h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define placebo, and we can discuss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a while, but in a short-term tri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placebo control might generally be 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cceptable because there is rescue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ther hand, in a long-term chronic pain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ere are problems to deal with. 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stic; it is difficult, and that has impa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ability for us and the sponsor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inds of things we might want to hav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if you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 disease progression, such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and the polyps studies that w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 about later today, one can classify them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, not really patients, and so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, again depending on the placebo,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ore acceptable to conduct such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aving said that, let me just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pportunity to thank the sponsors, pa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, be they from the industry or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vate sector or from government, for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orts in this regard in this complex area an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mportantly, to thank the patient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 for the topics t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and will be discussing in the next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.  This is a very complex area of medicin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.  So, we have the privile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some data today that we didn't see back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tarted.  And one of the points, if you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hing else from my presentation, i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aradigm shift in this area.  It has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 shift in terms of looking at safety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kinds of data that we have.  So,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es I am going to try to develop i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slide is to remind us a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vailable OTC, some of the medication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discussing, be they ibuprof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that have been available for a whi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for the studies for the most par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discussing.  Although we try, and I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vestigators try to limit that exposure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 factor that I think has to be remember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ularly here as we think through these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preparation for the meeting then I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back--and not meaning to pick on any dru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but I went back to the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back in 1988 to try to give us all a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were the databases available back th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decisions were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just very quickly here, we ha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votal trials in OA that involved 97 pati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6 weeks.  We had patients in pivotal RA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nt on for anywhere from 6-12 weeks. 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I/II trials, which are the PK kind of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with 950 patients or volunte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ere mostly 2 weeks.  There we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ive trials that had 11 patients for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.  We had some long-term open-labe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volved 252 patients for about 38 weeks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d one of the statisticians do this cal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e and that comes out to be around 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.  So, keep that number in mind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ould also like to point out that as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viewing this I noted that there we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s with diclofenac; non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see in the other comparators which,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, included aspirin and one of the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used to be looked at a lot was tinnitu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ould get evaluations for hearing los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event, there were two MIs, one during dou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 and one in the open-label trials.  So,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this might be of use as we think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t of my challenge here today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to you then a bit of a histor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and to try and merg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approaches in terms how spons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the trials and how we subsequ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zed th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just want to step back just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.  I am presenting here the World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ganization terminology that was used to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in the celecoxib NDA 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kinds of reporting systems have evolved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years, as we all know, but just to give you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of what were some of the term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in the original approval for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 few of them are list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just to remind everybody that w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part, will be describing and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--at least I will--mostly serious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There is a regulatory definition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are obviously the hard endpoint which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lso discussed.  The point I think has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 made that in the celecoxib NDA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taneous investigator reported events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prespecified or not adjudicated. 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 presentation what I will do is gi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information about the adjudication proc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sometimes that is problematic.  Al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CLASS I would like to point ou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 endpoints, because that is what the tri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 to do, were prespecified and adju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once again, the cardiovascular events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and not adjudicated. 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taneous investigator reports but we look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slide that Dr. Villalba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earlier. I have just added one column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the only point I want to make from this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might look at events--and I am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bout the various categories--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ways to look at cardio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all familiar with the APTC we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miliar with.  But I just wanted to make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 you look at the numbers and you make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 ratio comparison, they appear to be simil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ing one to make an assumptio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erences that would be drawn by looking at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sets, at least in a qualitative 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specifically to Celebres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reminder to you that this inform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on the web.  It has been an effor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evolved over the years.  We have tried to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much information as we can in our reviews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l of you can have a chance to look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original NDA was submitted on June 29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1998.  It consisted of 51 studies.  I hav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them briefly here as to the type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29 studies in Phase I.  There were 14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arthritis patients either with OA or 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7 post-surgical analgesia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one long-term study which went out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study 02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remind everybody, although you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n't here, when we talked about the ori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of Celebrex at an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one of the things that I discus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was this concept of dose creep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end to increase their dose if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ed to.  I would also like to reemphas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at in any of these kind of long-term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controlling arm and that really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ifficult to try and get a handle on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 these events, particularly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of common events lik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So, in my own thinking anyway, you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have some kind of a controlling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never you do long-term studies.  Then, agai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is particular type of drug how O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may impact some of thes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just a summary of what I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out and I will just point out what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alking about, which is the ADAPT trial an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rials which will be discussed a 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viewing process for an ND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for this one when it came in--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large database and so this was really a te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ort and that is one of the things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ss here.  This data is looked at by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th multiple talents for long perio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So, there isn't just one perso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; it is done as a team effort. 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, for example, I was the primary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icer to look overall efficacy and then to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n overall conclusion about safety.  To ass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was a renal/cardiovascular consultant. 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nother medical officer who reviewed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so paid attention to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.  We had a GI consultant who serv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condary medical reviewer also looking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.  Then we had people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analgesic trials and the platelet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So, there really is a team of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se results whenever they come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stick with just the O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 exposure because that is the most rob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 that you have in here.  What I am do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laying results from some of the consul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to the Division about these issues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escribing most of the results either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-years or crude rates, and I will t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e this together at the end to Kaplan-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just to give you a sense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NDA in the controlled trials there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information for exposure beyond 180 d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rprisingly, but when you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-label trials we had a larger exposure. 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that these numbers make any sense,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ing out a 16,208 patient-year exposure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as I pointed out earlier, at 32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urning then to the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in the NDA database for Celebrex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here in the information that we ha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placebo, Celebrex itself and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in two different ways. 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 that much; there was a slight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.  Then also in the long-term open-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You can see that there were not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When you do the math here and divid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patient-years to get an estim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ude mortality rate, you can see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comes out here for the NSAID compara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situations.  It also is higher than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when looking at the all known cardiac dea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long-term open-label arthritis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ere didn't appear to be any large sig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looking at this particular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hen to serious adverse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nal events, i have again here the colum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differing doses of celecoxib and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.  When you look at these events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no important differences.  In fact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oked worse for the NSAID comparators a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looked roughly equivalent to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you look at some of th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nd let me see if I can poi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events that have been discussed so f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heart failure for example, there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be any major differences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placebo; myocardial infarction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ppeared to be no important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all the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ooking at this data in summar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appear to be any major clear sign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guished celecoxib as it appeared in the N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from NSAID comparators and, at lea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se comparisons, from placebo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then at the data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sion trial after the NDA in a bit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, we configured the data to display th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mortality based upon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dose that the patient had at the ti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.  So, that is what is displayed here. 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, you go from zero at 100 mg and up to 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g, 300 mg and 400 mg.  When you do the math ag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patient-year of exposure, ther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s to be a trend here.  As you go up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, the cardiovascular mortality goes up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mall numbers and, again, it was difficul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o place this in context with no contro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if an event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away, and we don't do this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the rates down to what I have given her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mparison's sake.  So, we are aware of thi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know what to do with it; difficul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without some kind of a controlling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turn the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CESS-1, which stands for Successive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Safety Study.  In terms of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today, this was a short 12-week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osteoarthritis.  It had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with celecoxib, two different do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diclofenac.  It was a larg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ing 39 countries, lots of centers,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intended to evaluate the homogene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icacy and safety around the world.  it wa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 as a cardiovascular outcome study.  N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I am discussing today was intend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outcom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put up here a bit more of sum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to give you a sense--and these resul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previously at other meetings--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, diclofenac and naproxen.  W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ed to do is highlight for you in yellow wh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events.  As you can see, for the most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exception of a small incre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there wasn't any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rticular distinguished celecoxib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noted down here an updat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.  There were, in fact, 8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s in the 100 mg group; 2 in the 20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; and 1 in the NSAID comparators.  And,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the calculation for the rates to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here.  But as you can see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s are starting to emerge as we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nd more data, that when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ator NSAIDs they have their own set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 which we were certainly aware of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o the CLASS trial, in ca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, it stands for the Celecoxib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Safety Study.  I have highligh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 arthritis here because, again, this 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of arthritis and that is where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.  This is a unique trial.  It was 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imic a real-world setting. 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 criticisms that trials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able and generalizable so wha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do, and the sponsor as well, was to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with a trial that was in a more real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uld point out that the only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available, large outcome trial,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OSA trial published in 1995.  So,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que trial at the time.  A lot of discus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nt on about how to design this trial. 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we had been discussing was aspirin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ndicated.  Patients had either OA or AR. 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hearing more about, RA, we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aditionally increases the risk of cardia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s.  In particular, there i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came out in Arthritis and Rheumatis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 which points out that RA doubl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failure.  This seems to be, accord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thors, an independent risk associat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just to reiterate, this was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GI safety study and it was intended to t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the NSAID template regarding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.  This was not powered nor design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slide that back then, in 20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discussed these particular CLASS and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nd what we were bringing to the forefr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point of time was this concept of 2X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me just tell you a bit about the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The X dose was intended to be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for the intended chronic indication.  The id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X was to give us some assess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ustness of the safety results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heard, as somebody rolls in the doo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 NSAID that, you know, we are safer.  So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see the data.  We were also skeptic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rrogacy for endoscopic results and 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translate into rigorous outcomes.  So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kind of thinking that impacted upon the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kinds of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 just to remind you, at the time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still the language in the GI por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warning label, it describes in terms of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GI ulcers, gross bleeding of perforation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one percent of patients if treated for 3-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who experience this event, but this occ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bout 2-4 percent of patients if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for one year.  So, this is data that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 known from other NSAIDs.  And, I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n a slide earlier today--th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we had available from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, suggesting that there were lo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and lots of deaths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rticular advers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 baseline demographics th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looking at the CLASS tri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an/median age was about 60 years; 11 percen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were 75 years or older. 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ly white females.  Approximately 27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had RA; 10 percent had a history of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or gastroduodenal ulcers; and about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were taking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looking at the i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and exclusion criteria, they were fai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.  Basically you needed to be able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consent; that you required something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kind of a medicine and that you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gnant.  On the other hand, that you di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active disease of any signal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for hepat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spirin use in CLASS deserve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.  It was at less than or equal to 325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.  Again, this was if patients need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But the use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ed in the CLASS trial.  The dos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use also varied.  It wasn't a cons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think this is one of the things that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back in 2001, that it was probably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od idea to try and draw any firm conclusions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spirin use from this trial, and tha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and possible directions for fu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might be the most value for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give you a sense then of the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LASS trial, it was again a large trial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making some comparisons here, th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o the extent that we believe, 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, patient-years of exposure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that assesses risk, there was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more information in this one tria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than we had in other trials,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hat, you know, we had been very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much larger databases in this regard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ood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xposure, in terms of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bility and long-term, is listed h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, diclofenac and ibuprofen. 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ere exposed from 12-15 months, there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patients in the diclofenac group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two arms.  This was a confou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ation and when we were trying to underst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benefits in this trial we go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of informative censoring, which I w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into today, but this was a factor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understand and put some of thes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nt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o deaths, I have listed here--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the same information I have talked abou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dvisory committee meetings--there were 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overall, 19 in the celecoxib group, 9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nd 8 in ibuprofen.  I have calc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the patient-years here for comparison. 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differences, at least to my eye. 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 were 65 years or older. 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eaths were from cardio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11/19, or 58 percent, in cel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the same in diclofenac, a bit mo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looking at this data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ite of my own caution earlier about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versus non-aspirin, it is exactly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doing to give us a sense of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 look like.  Again, here are the th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.  This displays all death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isplays the cardiac deaths, broken dow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into all patients, those that use aspir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at were not using aspirin.  When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is data in terms of all-cause morta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ere do not appear to be any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.  When you look at aspirin user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ore events in the ibuprofen group. 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non-aspirin users there were mo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group.  This pattern basically h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when we looked at the entire stu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s.  There was the same tr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hen to seriou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e CLASS trial, here again is display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arison between aspirin users and non-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.  Looking at the groups, you can see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ere not as many patients that di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so the numbers are smaller;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 of exposure are smaller. 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theless, here are the results.  When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spirin users and at the issue of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arction you can see that there were mor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in the ibuprofen group.  When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 atrial endpoint, which was a comb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trial fibrillation, bradycardia, tachycardia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remembering one of them, anyway,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endpoint that we had come up with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andle on this.  There were more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group.  For combined anginal disord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as a combination of unstable angin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-artery disorder, there were mo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non-aspirin us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same types of endpoints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 it looks different in that there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e celecoxib group than in the othe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--small differences but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the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have tried to do in this slid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ut together some of this information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oking at APTC-like events, recalling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were not adjudicated.  I don'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minish the importance of APTC so I am call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"like" events.  So, I have just simply added 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s, MI and strokes to give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of what this endpoint might look like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been done, and you can see in this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are more of these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group versus the other 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Kaplan-Meier analysis that I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one of the publications that I have liste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by Dr. FitzGerald, in Nature/Drugs Disco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2003.  There also was something by Dr. Str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ochberg in 2002 in Arthritis and Rheumat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put this slide up here to try and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for us.  This displays the Kaplan-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for serious thromboembolic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rguably in the most important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, in the non-aspirin users, and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from this particular analysis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s to be between the comparators here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not be showing up well in the back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; here is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have displayed over here then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us some comparisons, if one looks at true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isons with these number of events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 to tie back to earlier look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and again it is probably hard to see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97, 0.7, 7.45 versus 1.78, 1.33 and 0.8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being is that there do not appear to b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differences in the conclus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erences that are made no matter how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turn the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study, 001, which has been discuss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today.  This was under an IND in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, Neuropharmacologic Drug Product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ware of this study.  This information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iscussed pre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a study that was started in 199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a double-blind, placebo-controlled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lasted for a year.  It was a comparativ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elecoxib for the inhibition of Alzheim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  One of the results in terms of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was that celecoxib did not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ession in this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other studies that were on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 the time, 004.  This was an open-label stud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long-term safety.  This stud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inated when the results of 001 wer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 another study under this I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02, which was a placebo-controlled,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It had vitamin E co-use in it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intended to look at brain size by MRI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 Alzheimer's disease-associated prote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flammatory mediators to get a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s.  This study was also terminated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ults of the 001 study.  So, the IN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activated in July of 200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have been preparing for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ame to our attention, the following l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 just want to bring to your att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is particular study. 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ing a few things here rather than sh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hole letter.  But this was basically a l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DSMB that was involved in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What the letter points out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as conducted between 1997 and 1999;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ere, according to this letter, no adver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to support stopping the trial while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, however, at final review there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of cardiovascular-related and other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was difficult to interpret,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letter, because of the small sample siz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relative risk and odds ratios unrel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conducted in a frail and frag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hat had substantial co-morbidit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omitant medications, making it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how to generalize these results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ed that there were indications of failu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ation in baseline cardiovascular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rdiovascular medications, mean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that there were more in the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than in the placebo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etter went on to stat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 were concerned that this data ha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 been made available, other than i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ract form, and they were concerned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is may be the only information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edically ill elderly populations with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then at cardiovascular event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ummarized them briefly here compa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elebrex 200 mg versus placebo.  I just summariz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ents.  With the one excep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disorder, there don't appear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differences in all the adverse events--dea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, cardiac deaths, serious advers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, and no matter how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--congestive heart failure, atrial fibril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I made another APTC-like calculation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ll wind up on the celecoxib si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dg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lso information that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o us in preparing for this mee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addressing the issue or random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results from the sponsor that you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.  When you look at the Celebrex group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mbalances in terms of hypertension, diabe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at had bypass surgery, those tha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ischemia and those that had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-artery disease.  Whether or not this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mall trial, is enough to explain the results i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eterm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is what I have to say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a lot.  You als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covered the APC trial.  Right?  That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ing.  Does the committee want to go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xt two presentations and wait for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. Witter at that point?  Let's do that. 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on to the next two presen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uld I have jut 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Just on slide 35 as you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ing those 001 results, it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worthy that there is a pretty consistent ex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all of these key categories for 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alked, for example, about heart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.  It is kind of hard to adju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in a blinded way when all the ev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one arm.  I don't know if the adju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was aware of how the results brok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y did their adjudication.  In any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were told those broke out at 1/1 af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.  They were 5/0 before.  So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difficult to justify as well.  So, I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s one of a small number of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ith a fairly long period or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s.  So, this is of some relev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om, did you attempt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 value there from those numb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or which aspect of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Well, say, APTC-like or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rious AEs?  Is that going to be significa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Probably border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know, the elepha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m is the next trial so let's move on and se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get some of these questions deal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wards.  Let's go on to Dr. Hawk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HITE:  Do you mind if I mak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, jut for cleaning the air?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committee was not aware of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y looked at the data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Let's come back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int later because there are lots of problems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djudication.  Let's go on to the nex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NIH and Investigator 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lecoxib in Adenoma Prevention Trial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The APC Trial (Prevention of Sporadic Colorec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Adenomas with Celecoxib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My name is Ernie Hawk.  I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National Cancer Institute, currently Off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enters, Training and Resources.  The stud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hare with you was done while I was a 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ivision of Cancer Prevention, and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C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ory I would like to share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next 20 minutes or so--I will be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my colleague from M.D. Anderson who l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-sponsored PreSAP trial--the story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share with you really has three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.  That is, the data that ar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; the data that I can't share with you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are still emerging.  These two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ill discuss now are still ongoing. 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ministration was halted in mid-December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 of the risk that I will share wit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but the trials remain ongoing,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other issues with regard to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  Then, finally, one of contex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the discussion this morning and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 is centered upon the usefulnes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in inflammation and pain, they hav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potential indication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risk reduction, both in a preventive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therapeutic context.  And, I hope to br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of that to your aware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icted here is the disease in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ttempting to intervene.  It is colorec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When looked at globally or with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ted States, despite the availability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earlier, of effective approaches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n terms of screening and risk mod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ings like polypectomy, we remain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problem, with 145,000 new c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cipated in 2005 and about 55,000 death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a much larger issue ii the world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cene.  So, the National Cancer Instituted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oted to not only extending available techniq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exploring new areas to combat thi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trained as a medical oncologist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, my focus of attention and my tr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o the right side of this slide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 But cancer, as with most disease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 process--if only we had the tool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identify it.  Depicted here is the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ing from normal mucosa in the intestine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ariety of stages, intermediate polyps, adenom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vasive disease, invasive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process is time dependent,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years in most settings, and alread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is becoming the focus not only of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elf, but the process of cancer developmen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ome the focus of clinical screening and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 when adenomas are identified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commonly removed on iden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are understanding the mole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genesis of the disease, it prov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ies to not only address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harmacologic level cancer itself but potenti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dress the development of cancer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ing of a variety of the parameters that dr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cess on a molecular level.  COX-2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arget in this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icted on this slide is the talk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ly give over the course of about half an ho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will summarize for you the really pro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data suggesting that non-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ies and COX-2 selective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useful in terms of preventing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ing cancer.  The data is most compell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estine, particularly the large bow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as you will see it extends to other org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.  It is one of the reasons why the NCI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ed so heavily in this area and why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till holds great potential to benefi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ving with cancer or at risk for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four lines of evidence 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share with you with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hundreds or thousands of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lying these 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n a mechanistic level, non-steroid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ies and COX-2 selective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shown to induce apoptosis of neopla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nes, to reduce angiogenesis in animal models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 proliferation and to stimulate immu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eillance of neoplastic cells--all thing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retard carcinogen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vivo, in the intestine alone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a hundred animal studies now publish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0 percent of which roughly show profound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reducing intestinal carcinogenesi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icted by reductions in cancer incid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icity in these animal models, delays in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gression, reductions in adv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 of tum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epidemiology, there ar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35 studies--retrospective, prosp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sted case control studies--which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ly, with the exception of two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30-40 percent reductions across the spectr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testinal neoplasia, that is, reduc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noma incidence, cancer incide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-associated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believe, based on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imal and mechanism data, that changes in adenom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 ultimately in the longer term translate in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s in later outcomes such as colon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and mortality, at least with this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rugs, again, because of the really pro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.  The epidemiologic studies alon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veral million individuals involved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re are now thre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controlled trials of aspiri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er reviewed literature that suggest 30-4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in recurrent adenoma. 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very similar to the APC and PreSAP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ill share with you in greater de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ased upon this abund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with its great consistency,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on-steroidal anti-inflammatories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 may very well reduce the risk of col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  Importantly, what we learn in the col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very well extend to other organ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re are similar sorts of evidence,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arly with the volume nor the consist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but suggesting that COX-2 is a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to carcinogenesis in a variety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thelial organs, and that these agents may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reduce risk of cancer development and/or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in cancer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point out that already these ag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used not only with the hope of preven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ing cancer but also in treating man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in cancer patients, such as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.  coxibs are particularly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tend not to interfere with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, an important parameter in cance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so many of our other therapie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ress bone marrow production, and we are fa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ituation where, with thrombocytopenia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try to identify agents that are usefu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opulations for other 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n't belabor this point.  You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e safety concerns with traditional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established.  The question is what ot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e out there still to be discovered becaus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ed, as you have heard several time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, we don't believe that there ar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information databases that we have now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, as we heard earlier, with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raditional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embarked on this effort to expl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 anti-inflammatories and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back in the late '90s when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upon the relevance of COX-2 to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became apparent with the growing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ata I summarized two slides previously.  So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ed a collaborative relationship,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greement, with Searle, Pharmacia, Pfizer--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ration of companies over time--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n a cancer prevention setting based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nes of evidence summariz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first attempt to do that was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risk situation, that is,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milial adenomatous polyposis.  I won't belab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 greatly.  This is a surgical specim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pper left and an endoscopic vi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stinal burden of precancerous polyp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born with this germline condi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ect in the APC gene.  It is a relatively r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 but confers essentially 10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time risk of cancer if not mitigated by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other maneuvers.  So, typically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ubjected to a variety of standard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s involving genetic screening,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reening, surgical prophylaxis--actually rem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ll or part of the colorectum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surveillance for any remaining seg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ite that standard of care, these individu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age matched controls in a landma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one at St. Marks, one of the l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ions for care of these patients,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-fold increased risk of death, mostl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led us to do a trial of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ch we showed efficacy.  At the momen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approved pharmacologic adjunctive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condition.  However, earlier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 had documented solidex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 well, although that is not an appro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data that led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under the Subpart H guideline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definitive trials required and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 and planned.  This is with 6-mon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 involving 83 patient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l randomization, 1:2:2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oscopic parameters.  This is worsening bel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.  Here is endoscopic improvement.  What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focused on the colorectum, is no mean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lacebo group; a slight improvemen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mg twice a day dose; and a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at 400 mg twice a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mportantly, as someone point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, individual activities ar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because, clearly, some patients resp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dramatically even to lower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, although clearly you have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ound and robust improvement at the 400 mg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ay dose.  Just as an example of what was se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non-selected patient.  This is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is after 6 months of exposure, only 6 month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xposure with reductions in the intestinal tum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d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mportantly, these folks are at ris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odenal cancer as well and we assess tha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ty of ways and feel that there is a sug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enefit in the upper GI tract as well,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something that requires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ation because that was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trial then led us to consi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y that celecoxib, as with aspir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gents that have been tried for adeno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, may be useful in adenoma preven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hort at moderate risk due to prior sporad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nom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NCI and Pfizer-sponsored APC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initiated.  It involved 2035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sporadic adenomas who were randomiz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d manner to celecoxib 400 mg twice a 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e that was effective in FAP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ered over 36 months versus 200 mg twic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y, a dose that had previously not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rogated in oncologic settings versus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conducted with a baseline colonoscop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onoscopy after 12 months and after 36 mon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ing adenoma recurrence, with coll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adenomas while on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udy was a major effort and reall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note the dedication of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tioners in the study team but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volved, involving 91 sites, Engl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ing, most of those in the United States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articipation in Canada, Australi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K.  Accrual began in late November and ex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rch of 200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 trial moved forward with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by the standing data safety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, and was largely unchanged until Sept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year when, following the Vioxx announce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safety monitoring board conven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the initiation of a dedicated eff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 safety was a specified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but not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pecifically.  So, they recommended to the steer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that we initiate a proc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adjudication and analysis focu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V serious adverse events.  So, that was don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wing upon the expertise of a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logists and statistical team that is outl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based at Brigham and Women's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ndpoint committee involving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conducted the adjudication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blinded manner, created a datab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focused on cardiovascular risk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ed that off to a cardiovascular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again with representation from Brigh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Glasgow and Dr. Wittes do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cess of that adjudication,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s terribly important in this sort of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dn't up front specify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involved three steps.  First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ing.  The team put together standard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s, hierarchical analytic categor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me and a statistical analysis pl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ext, the data were compiled, verifie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.  All SAE forms were reviewed a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urce documents.  Sites were quer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y supplemental data focused o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The events were adjudic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manner and a database was cre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events, handed off to the analytic team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obtained randomization codes and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data and analyzed the data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t-to-treat principles, and presented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e data safety monitoring boar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e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to move to the data which h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ublished on-line within the last 24 hour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, on The New England Journal of Medicine we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e.  This slide depicts the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 of the patients involved in the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split out by treatment arm.  What we se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andomization worked quite well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ng these factors:  Age roughly 60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ge was the mean.  About 70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 was male.  About half of them had a hi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some form of cardiovascular event that,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mainly being represented by hyperten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40 percent; diabetes in about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  Importantly, aspirin u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pid-lowering drug use in this cohort wa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of 30 percent and was balanced across a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come to the hierarch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ation of cardiovascular endpoints--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eart attack when I saw the earlie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fferent numbers were presented, but I real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were presenting the death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auses or myocardial infar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.  That is the third line on this slid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urth line which is the one that the ste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the safety assessment team ch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upon, which includes cardiovascular dea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, stroke or heart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feel these are all clinically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mportant outcomes that could be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the events are quite infr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2000 patient, 3-year study we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ial occurrence regardless really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zation you are looking at when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cross treatment arms, whether expres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r percentage of patients or the rate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0 patient-years, there is a consistent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isk moving from placebo to 200 BID to 400 B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make a point that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ed as hazard ratios, that is rela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, and again with all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zations, and this really move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est endpoint, cardiac-associated death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, down through progressively felt to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ive assessments of cardiovascular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ttom where you are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, myocardial infar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, heart failure, angina or ne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procedure.  You will notic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decreases as you move toward a broa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zation of cardiovascular events.  Bu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cus more specifically--again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 the blue line, the on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 in the manuscript--we see a 2.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reased risk at 200 mg twice a day compar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nd a 3.4 increased risk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t 400 mg twice a day.  I will no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wer number of 2.3 percent in the 200 mg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arginally statistically significant but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at most assessments in the higher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focus, instead of that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on death, we see that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, not statistically significant per 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cardiovascular causes perhaps, but that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non-cardiovascular causes does not foll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rend.  Indeed, when we look at death from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, overall mortality, there is really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 across these arms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 mg group and placebo being equivalent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 to the discussions we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, we considered a variety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 based upon baseline characteristic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, and we evaluated age, gender, CV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, diabetes, aspirin use and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pid-lowering drug use at baseline.  We saw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evidence, assessed by inter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, looking at the risk factor and treat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a differential hazard by any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factors.  Of course, the analys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by few events and, therefore,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look at a time to event 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Y axis including all 2000 patients and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of follow-up, we see relatively slow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.  However, if we then change the Y ax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specifically on a probability up to 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ee the diverging curves similar to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previously with rofecoxib, but the diverg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somewhere arguably around 12-14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ly, these are intent-to-treat analy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 to conclude with just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  you have already heard alluded to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berg the possibility of compiling a larger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ata from NIH-sponsored trials.  Indeed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very busy over the last several months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his data in shape for presentation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rom these two dedicated trials.  I will point 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though the PreSAP trial is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ed by Pfizer alone, they shared thei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us and the adjudication and analysis proces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was applied to both the NCI-sponsored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s well as the PreSAP trial, and fun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C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was our first effort at an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nalysis.  You will hear in a mom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Levin that the analyses from PreSAP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ly mature yet so we have a plan of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cross the two that we have done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others that we know exist that are NIH-fund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is simply a matter of trying to do th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xpedient manner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six trials that we fee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enough exposure.  That is, these are def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t least 2 years of exposure and we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to shoot for sizeable trials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, because we felt thes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ve to the question at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point out that the last study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, the NEI study, is very small but a very hi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cohort and, therefore, they state the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number of events, on the order of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just 86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I have tried to highlight fo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agents may very well have a unique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ntributions to make to patients liv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or at risk for cancer, and we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ly holds true and needs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study, with the caveats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this morning--this is an unpublish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has come to our attention recently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nvestigators interested in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s given now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t has been identified with coxibs. 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n a cancer relevant population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oral cancer in a cl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-based nested case control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ndinavia, is that the risk in this small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published yet, may extend to other NSAID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is, combined with some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servational data and the experimental data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tional Institute's of Aging study, may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raise questions about other NSAID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terribly important to answe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given the potential opportunity th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present for patients with 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close with this slide, just st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th most good research you are left wit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n answers.  Indeed,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se here.  We believe that there ar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still to be answered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nd what it means fo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or at risk for cancer.  I will le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to Dr. Levin to come back to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of his talk, and turn it over to him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NIH and Investigational Presentation: The PreSA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rial (Prevention of Colorectal Sporad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Adenomatous Polyps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:  Thank you very much, Dr. Haw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r. Chairman, committee members, it is my hon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a summary of the data in the PreSAP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y co-principal investigator, Dr. Nadir Arba,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 Aviv University, and I have been align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 since its birth with Searle, Pharmac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fiz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trial, depicted here are 15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sporadic adenomas who were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3:2 manner and stratified by aspirin u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enter into celecoxib 400 mg daily for 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 and placebo for 36 months.  Colonoscop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after 12 and 36 months of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ng recurrence, and collection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logical endoscopic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have already heard from Dr. Haw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is information is still in a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.  This study involved 106 clinical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es in 32 countries.  Patients were enroll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ch, 2001 and completed approximately one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hort characteristics at baselin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in this slide, somewhat similar to the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n terms of age and gender. 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is that the smoking status is higher,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cent, and baseline aspirin use is lower. 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s data may still be in a preliminary form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am not going to discuss it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icted here, and somewhat similar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which Dr. Hawk showed, is the incide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ratio of the hierarchical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 endpoints.  Again, the blue colum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highlighted reflects the death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auses--myocardial infar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 or heart failure.  I would draw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 the placebo rate of 6.4,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e that in the APC trial, and a hazard ratio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 to the APC tria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examined by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groups were somewhat similar in age, gend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cardiovascular risk. 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evidence of a differential hazard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baseline risk groups.  Of course, there are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nd it has limited 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icted here on this Kaplan-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stimate, one can see that the number of event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, and when this is magnified, similar t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Hawk showed, the curves are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 number of issues which ar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se two trials.  Perhaps the most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which concerns us as the investigators, a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safety, is the efficacy and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formation yet.  We have some idea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from the Vioxx trial about which you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.  It is tantalizing.  That will help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risk/benefit assessments for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to take into consideration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discussions the relative gastrointest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rdiovascular safety referent t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 anti-inflammatory drugs. 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 and safety, of course, are prime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it comes to asymptomatic individual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, and we don't have any information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yet on gastrointestinal ulc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ross trials meta-analysis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wk alluded to will also provide a great de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ormation.  What, of course, is most tantaliz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eryone involved is why is there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trial compared to the APC trial? 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all we have to go on is the frequency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dule of administration of celecoxib. 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other information from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ed in this trial on other possible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trial there was no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adverse effects, but on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to consider whether one could miti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increased risk by better clinical managemen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necess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 differences, but tha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pply to this trial, might be in meta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morphisms but there is no evidence for tha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n't have that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r future research there ar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are of great importance. 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s a relevant oncology target and, as Dr. Haw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presented, we want to consi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ies that there are other pharmac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s besides COX-2 in the prevention and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ancer.  We already have some information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the effect of these agents, and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do the same, on 15-lipoxygenase-1 and als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dulation of PPOD del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primarily what we are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is establishing efficacy or determ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n these two trials and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forthcoming in the next few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 for your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Committee Questions to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?  Dr. Farr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f you could show the PreSA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 characteristics slide, which I guess i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or third slide, I would ask my colleag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on page 6 of the presentation of the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just compare the baseline characteristic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truck by the fact that you said that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in the trial was the rate in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  There are, in fact, several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 two groups.  The ag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.  Male distribution is approximately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ac history is the same.  But if you look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es, there is more than twice the r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AP than there is in the APC.  The smoking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ubstantially higher.  The baseline aspirin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half.  The lipid-lowering drugs are remark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.  I don't know what that means, bu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 suggested this morning that this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 is very complex and I would simply pos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n fact, there is probably an intera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that may be very informative.  We need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nformation about your trials.  Obviousl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working hard to do that and I think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information to be gathered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:  If I might answe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:  Yes, Dr. Farrar, I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.  I didn't want to highligh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which suggest that this is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higher risk group to begin with, distribu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ies where the prevalence of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pid-lowering drugs would be anticipa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.  But some of this data is still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eliminary so I didn't want to hark on it but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your point is very well mad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s, you showed a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, from my perspective, was somewhat un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was trying to understand these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the slide about the risk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which was based on unpublished data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went looking for such data and ha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uble pulling it up.  Are ther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or are there data that you are aware o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is is relevant to the discussion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be having on Friday, sugg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from the other standard NSA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while you are doing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you comment on the increased risk in tha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pir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tried to avoid mentio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n my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will do it for you, Steve!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The only other data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ally aware of is the study don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aiser-Permanente database that we saw allud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 earlier presentation.  I am not aw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ata.  I put this up with all the cavea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believe I mentioned that this prelimina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t violates some of the rules that we hear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.  But it is particularly releva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Institute because, again, we have applic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they should move now to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 that is a very important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but we don't think the answer is ther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the absence of evidence doesn'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 that they are safer and I think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context issue, at least for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in commenting on tha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line, it shows aspirin increas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I wish that John Baron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because John Baron did one of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trials in adenoma prevention that I al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.  I didn't have time to show the data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into that study--it is published in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gland Journal of Medicine--he studied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sus aspirin at 81 mg versus 325 mg, and if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adverse event table you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groups actually had more event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dependent manner than did placebo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at that means but it is very simila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s of information we have from the APC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again, you know, there are a lot of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showing that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s cardiovascular risk in other settings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n't want to use that to impugn aspiri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ely stating what is pu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Dr. Hawk, I would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that leads me to a question.  The to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idence for aspirin from 135 trial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secondary prevention shows a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and clinicall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percent reduction in cardiovascular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ntrast, in 5 trials of primary preven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5,180 or so patients, with much lower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t a statistically significant benef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but the confidence intervals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tible with that.  We need more data o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that as a background, as a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ember of various data safety monitoring boar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try to follow the principle of early stopp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proof beyond a reasonable doub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influence clinical practice,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ymmetry in that you have greater concer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than efficacy but, nonetheless,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lgorithm is the statistical sto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 whether you follow the teaching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Brien and Fleming or Land and de Mets or Pet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ybittle.  Intrinsic in this is that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of a trial, if you reach a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 p value then there is a high likelih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y the scheduled end of the trial that p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at least be at 0.05.  But if you fai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e that extreme p value, then it is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hat by the end of the trial you may fi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of the questions is what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in stopping this trial, and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y of chance a likely explanatio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I would say that the tri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blinded to efficacy and broader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  The data safety monitoring board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s so I am not privy to all of their cl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 discussions and deliberations.  What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ll you is that this trial was about three month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 from the last patient going off of i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old that there was a cardiovascular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the considered opinion of the data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board that it would be the better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alor to halt drug administration in this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ntinue to follow patients for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.  That is what we did and that is my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sight into the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urber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Yes, I would like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 that we are not making too much ou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from the PreSAP trial.  For the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the hazard ratio is 1.1. 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is very wide.  So, the PreSA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are consistent with a 40 percent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a 2.34-fold increase in risk.  So, the t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add much to our knowled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You may not ha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right now but I notice the APC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72 sites in the U.S. and the PreSAP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like it had 132 sites.  What is the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versus non-U.S. distribution in tho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In the APC trial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0-some sites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No, I mean denominator-wi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.  I am trying to see whether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differs inside or outside U.S. i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That is a very good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don't have tho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Yes, I think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to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yr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understand that in your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results you haven't yet analyz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polyp reduction effects of celecoxib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pointed out a couple of very real observation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spirin is an effective agen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of polyps, associated with a 20-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 of recurrent adenoma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earlier in the APPROVe trial that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ssociated with a 24 percent re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urrent adenomatous 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suming, let's say, that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es a result that is in the same realm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20-30 percent and given that aspirin,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nnekens pointed out, is such an effective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revention of cardiovascular events,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dering if you could postulate as to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 for us to use celecoxib for this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spirin, assuming a similar 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Sure, i would be glad to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answer will come with the data. 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going to say is conjecture.  In animal mod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s one of the least effect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NSAIDs.  Celecoxib was one of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in traditional animal models.  So,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to believe, both on the basis of an im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icacy profile in animal models as well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for an improved safety assess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ed at the time of the initiation of the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both ways we could improve the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don't know i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are occurring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efficacy or in the group that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.  We don't know the level of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So, it is very difficult to answ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n a scientifically rigorous way. 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you the premise but I can't tell you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don't yet know whether this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ious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say that in FAP settings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mall Japanese trial done with rofecoxib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I believe something on the order of a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 in adenoma burden.  We sa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30 percent reduction in our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.  That is a sugg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a different patient cohort celecoxib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efficacious but it is really specul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we really need are the data from these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 order to be able to answer you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Just to reiterate, you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data from animals and the human data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s quite good with respect to preven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urrent adenomatous poly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We were hoping for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:  I think, Dr. Cryer, I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your question as well.  It is valu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two studies.  In particular, on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at there was, as you quote,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30 percent reduction.  But what was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was the effect on advanced adenoma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9 percent reduction.  So, I think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but the question will be, in my opin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relevant to what will be the impact of thi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kind of they on the mor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ions that have an enhanced propensity t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cancer.  That might be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iation between aspirin and rofecoxib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Curt already rai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I was going to.  I don't think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contradict each oth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Pet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wonder if one of the fac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considered is that when celecoxib is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a day the suppression of prostacycl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else is going on does not last for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, whereas when celecoxib is given twice a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et more sustained supp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was going to echo what Cu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to say and also Ralph, but then I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Clearly, the confidence interv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trials, for virtually every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lap.  But because they are so simila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long before you have all the trial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 you could combine APC and PreSAP and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nalysis of the two combined which would give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table estimates of the hazard ratio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ight be useful.  I am going to guess some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s done that and, if you have, I sure would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know about it.  Maybe Tom has already done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ck of an envelope.  I can see him shaking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.  But I am trying to get a more s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, particularl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uper-therapeutic dose, the 400 mg dos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mmon to both trials--try to get more s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 for what the hazard ratios really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WK:  First of all,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 that the "super-therapeutic" do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upon our frame of reference that 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indication where we are applying it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ancer prevention.  Here the only effectiv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is 400 mg twice a day.  So, I tak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but please take mine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combined analysi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done based upon preliminary data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zed back in December.  Since that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we have confirmed all the events so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do the intent-to-treat analysis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here as well.  So, I don't think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one yet on the mature data.  Janet Witt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udience.  Janet, can you speak 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TTES:  It is not done on very m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but I am sure that if you calculate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 it by han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IBERT:  Dr. Hawk, perhaps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y.  Karen Seibert, from Pfiz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st.  We have evaluated 400 mg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 versus 200 mg twice daily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s.  The total exposure as an AUC 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valent.  As you might expect, the C-max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0 is about 30 percent higher.  The C-min at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24 hours for the 200 and 400 is about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different.  The total exposure is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believe that the C-mins which are achie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teady state still exceed that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to inhibit COX-2.  We are happ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hose data to this committee but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 clear differentiator there in the d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questions?  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 would like to circl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hafer's question.  Were you asking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data about the other non-selective NSAIDs?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n Tab S of our book there are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s that speak to that. 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but they seem to be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doesn't appear to be excess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at is what I was won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finding one that shows excess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There does seem to 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that looked and didn't fin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Well, I have been, jus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uriosity, doing a back of the envel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culation to see what it would look lik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endpoint, if we take the primary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CV death, MI and stroke, and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ror is the square root of 4 over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so just using that without doing a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, I would come out with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about 1.82.  So, one study says 1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; the other study says a relative risk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, and it is just barely over th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.  So, it is borderlin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gnificance in the meta-analysis with an estim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bout 80-85 percent relative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ey would be compati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ther words.  Any other questions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NNENBERG:  My name is Andr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nnenberg, Weil Medical College, Corn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.  I am here today as a consult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fizer, but I am one of the would-be autho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demonstrating an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eath in those taking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versus acetaminophen.  That NIH-fu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is based on the following hypothesis: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known that COX can activate tobacco carcinog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nvert them to mutagens.  We, therefore,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 in the possibility that NSAIDs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 against tobacco smoke-induced oral ca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be enrolled in that trial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d by a group in Norway and M.D. Anderse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study, one had to smoke 15 pack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ore.  We observed a significant decrea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oral cavity cancer in those taking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not acetaminophen.  However, when we looked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 span there was no apparent increase in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an despite the reduction in risk of oral ca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led us to interrogate the data se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all causes of death.  We noted a haz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 of 2.06 in those taking NSAID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point of death due to cardiovascular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ontrast, acetaminophen did not impac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cardiovascular death.  So, that is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description of the rationale for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ow we arrived at interrogating the data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o the next presentation, which is also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bu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Sponsor 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Cardiovascular Safety and Risk/Benefit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of Valdecoxib and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Thank you very much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rief.  The next 25 minutes or so are focu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safety of valdecoxib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nteral prodrug of valdecoxib, parecoxib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risk/benefit assess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by way of some quick backgrou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was approved in the U.S.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cations of osteoarthritis and rheumato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in November, 2001.  The approved do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mg once daily.  In terms of the NDA datab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15,000 individuals were studied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comparable to that which we suppli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  Since the approval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ing this drug in terms of its effects i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as well as other non-arthritis chronic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ur overall assessment or pos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is stated on this slide.  First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view that valdecoxib remains a viabl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for patients with osteo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.  We have data to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provides improved GI safety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The valdecoxib cardiovascular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is smaller than celecoxib at pres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the emerging CV safety profi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appears similar to alternative thera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arthritis patients, that being non-steroidal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p to 6 months.  And, the cardiovascular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ABG surgery setting, therefore,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extrapolate to the arthritis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data at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as with celecoxib, we have show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exhibits the properties expecte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.  That is, as show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ft-hand portion of the slide, it prov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--in this casein a trial of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--that is superior to placebo treat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very way comparable to patients tre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t a full therapeutic dose.  A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over the same 12-week period we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endoscopic ulcers, with valdecoxib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ing from 5 mg to 20 mg once daily, were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cebo and in contrast, again, to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with the non-selective agen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ur prespecified, predefined wa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evaluated 8 of the randomized,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ith durations of 12-16 weeks in the N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, and also evaluated the same i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pen-label studies up to 1 year.  This was d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 to prespecified definition, prespec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col and by a blinded events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see here is that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 complications, that being GI bleed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tructions and perforations, were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in the combined NSAID group, tha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rised of naproxen, ibuprofen and diclofenac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placebo treatment.  No such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een in the valdecoxib treatments as comp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t doses ranging from 5 mg up to 8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ly.  We also see that in long-term exposu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10 mg to 80 mg daily out to 1 yea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arly 3000 patients the event rate se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looks similar to that which we saw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re short-term but controlled set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have mentioned before, there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safety data than with celecoxib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is largely confined to the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trials in arthritis at present,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ome short-term acute pain studies alo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in combination with parecoxib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no completed epidemiology studies to repor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we are aware of three that are on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meta-analysis of valdecoxib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19 randomized, controlled trials includ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total of over 12,000 patients.  Agai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ity of the patients were osteo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patients, with a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ority of patients with chronic low back pai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cancer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stribution of patients is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 study duration ranged from 2 weeks to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and 11 of the 19 studies were 3 month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in duration.  We evaluated all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in the meta-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exposure, 50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reated with valdecoxib were ex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for periods of 3 months or longer;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for 6 months or longer; and 4 percent for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 or lo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show the distribution of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the event rate, comparing valdecoxib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10 mg or higher, in other word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ull therapeutic dose and super-therapeutic dos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tested as compared to a combined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.  We find here that for the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cardiovascular death, non-fatal MI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 valdecoxib compares with a somewhat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than that seen with the NSAIDs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few events to shape this comparison, 2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.  But as we go down to the various compon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composite endpoint we see essenti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kind of patt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translate that into a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valdecoxib to NSAIDs, we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estimates of relative risk all lie under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large confidence intervals do not allow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 conclusions to be drawn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is slide we break down the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aldecoxib to the individual NSAIDs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it to placebo.  Again, this i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osite of these 3 events.  We see for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risk estimate is 1.26 bu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different.  Then breaking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between naproxen and diclofenac,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again the point estimates are below 1 but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so.  No comparison could b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ibuprofen.  There were no events in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ldecoxib or ibuprofen patients in which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we have very limited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any type of dose-response relationship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 of dose to cardiovascular safet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  The data that we do have are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At 10 mg and 20 mg the point es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he NSAIDs is below 1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so.  We noticed the point es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s to favoring NSAIDs at a 40 mg dose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move up to 80 mg there were no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treatment group in which to shap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.  Again we are moving to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patients as we begin to subdiv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for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incidence of cardio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s was the case with celecoxib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 in the incidence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--these are investigator reports now--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ed to placebo.  But comparing valdecoxib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10 mg or greater to NSAIDs,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no significant differences for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edema or cardiac failure in over 7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is particular 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one other safety issu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ring up with valdecoxib, that be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of serious skin reactions.  Sponta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of serious skin reactions, tha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s-Johnson syndrome, etc.,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6 months after the laun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in the U.S.  This rate appear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celecoxib or rofecoxib and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, a black box warning was add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bing information for valdecoxib or Bextr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vember of last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brief then to summar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, valdecoxib shows efficacy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NSAIDs, and there is emerging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 that GI safety benefit is supe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 the CV safety profile is compar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added warnings allow physician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ose appropriately based on the evidence of r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severe skin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uture plans for valdecoxib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those proposed f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-term studies are planned to evaluate the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the cardiovascular safety of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rthritis patien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briefly a discussion of par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is the water soluble prodru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  Its water solubility allows i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ered parenterally either by intravenou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amuscular injection.  Parecoxib itself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inhibitory activity at the COX-2 enzy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once administered, it is rapidly conver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  In fact, there is nearly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sion within 30 minutes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choices of parenteral therapeu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treatment of acute pain, whether i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surgical or other conditions, are fai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.  As a result, there is an additional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provide agents that improve the postopera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control or other acute pain situa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nteral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e have seen from various repor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adequate postoperative pain is one of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factors in prolonging hospitaliz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 progression of acute pain to chronic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ostoperative analgesia at pres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ly provided by opioids but we all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re of the complications of those therapi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opioids do not provide adequate analgesia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vement and, of course, both of these issue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 the post-surgery recovery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been an increasing move tow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se of multimodal analgesics, that is,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wo or more classes, to minimize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the drugs alone by reducing the dos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mprove the ultimate efficacy output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addition of agents to opioid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re very limited at present for parent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nd basically limited to ketololac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s issues of its own in the post-surgical set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nonetheless, when studies are done this all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arly oral intake, ambulation and hosp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harge. The net comment on this slide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 here, which is that parecoxib is inten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significant analgesia, while s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oids without the GI and bleeding ris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nteral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just some data that illust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that I made on the previous slide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wo studies taken from the ambulatory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  On the left is a study of nearly 4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were asked to evaluate their pai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after surgery, and we can see here that over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still had moderate to severe pain desp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reated with standard of care opio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ver on the right-hand por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 is a much smaller study, conduc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undergoing laparoscopic surgery or her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air, and what we can see is th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ggle to return to their pre-surgical func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us after surgery.  Although the time cour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covery is somewhat dependent on the typ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hey undergo, there is still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al disability several days after amb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y way of background, parecoxib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for the short-term post-surgical pa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 in March of 2002.  At this point in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one million patients have been treat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NDA is currently under review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management of acut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otal, the clinical reg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 for parecoxib looks as follows: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4 studies completed.  Of these, 26 were analges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In total there were about 10,000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o one of the three treatment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here; 1670 patients received treatment for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ore days with parecoxib and over 1000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d treatment for 10 or more day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and then transitioned to oral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earlier studi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in the program was in a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rgical population to gauge the overall safe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.  We chose the CABG surgery popu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such an analysis.  This was a 2-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, double-blind, randomized, controlled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randomized in a 2:1 fashion to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  Following CABG surgery they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at 40 mg IV Q 12 hours for a period of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3 days, and then once they we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ition to oral treatment they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at the same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reatment arm received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throughout the course of the 14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reatment groups received as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al analgesia in the form of morph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ing the parenteral treatment period or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etaminophen codeine during the oral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important to note that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ation or receiving study medicatio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to receive 80-325 mg dai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Approximately 89 percen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underwent CABG surger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pulmonary bypass, and about 11 percent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off-pump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show the results that emerg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CABG surgery trial.  We had put in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ndpoint committee to adjudicate the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 according to prespecified defin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of course, they were blinded to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  What we see here is that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osite endpoint made up of thes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, we see that over the cour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trial there was an increase in the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y thromboembolic cardiovascular ev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treatment group.  This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riven primarily by this imbalance that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n stroke or TIAs, although those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and differences between the treatment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achieve statistical 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light of those results, we ele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e cardiovascular safety of par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in a larger CABG surgery study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esign is outlined on this slide.  In to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a trial of over 1500 patients. 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BG surgery the patients were randomized to on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treatment groups.  They either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as a 40 mg IV loading dose and then 20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V Q 12 thereafter, transitioned to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a period of 3 days, and then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7 days of oral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treatment group rece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during the parenteral period and th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itioned to valdecoxib during the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period.  The final treatment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d placebo throughout both the parenter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al treatment periods.  Again, patients wer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ceive parenteral supplemental analgesi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.  As in the previous CABG trial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to receive aspirin at doses of 75-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 daily per protocol.  In this trial all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s were performed with cardiopulmonary by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used a slightly different adju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me in this trial as compared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and we were focused in this tria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events, cerebrovascular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pheral vascular events and pulmonary embol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Here we show the results of the CAB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rial in terms of the overall compo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f all adjudicated thromboem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This is broken dow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avenous, oral and entire study period. 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entire study period which, by the 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not only the 10 days of treatment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30-day post-surgery follow-up period,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was associ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higher incidence of thromboem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as compared to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d only placebo.  Patients who received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had a numerically higher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embolic cardiovascular event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did not achiev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.  Also, as you scan up here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actually 3 of the events in this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 occurred in patients prior to the po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ever received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 to the results s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the crude incidence rates, 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the time to event analys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ecoxib/valdecoxib treatment group, valdecoxib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and the placebo group, again, out to 30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 last dose of study medication, as stip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 protocol.  Again, we see that based on log r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 the parecoxib/valdecoxib treatment group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different from the placebo group. 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 were seen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nd the valdecoxib only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now break down the composi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into its compon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look at the various components,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as we saw in 035, that a major driv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 overall is the CVA or TIA catego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cardiac arrest and cardiovascular dea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ended to occur later in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, while the strok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stered quite closely to the post-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 the way, I should probably st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result of those findings we quickly w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countries, those regions of the world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is currently marketed and have mod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roduct labeling in those area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e parecoxib and valdecoxib in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or in other revascularization proced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those types of settings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lso taken the step in the U.S.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a contraindication for the use of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aldecoxib in the CABG surgery set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ascularization setting even though Bextra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carry an indication for acut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ant to go back to the CABG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and make some concluding remarks.  Agai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aced with limited data to really evalu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parecoxib and valdecoxib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in this treatment setting.  There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data with respect to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echanism for th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with parecoxib and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known.  We did risk factor analyses but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appreciate with the small number of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dn't prove to be too fruit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o know that patients that undergo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coronary bypass pump result in activ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elets, leukocytes and endothelial cells;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ortic cross-clamping results in ischem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perfusion injury and emboli formation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lex time course of changes in prostacycl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romboxane-A2 that have been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CABG surgery.  And, as Dr. FitzGera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this morning, this patient popul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characterized by a high degree of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resistance.  So, the constellation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factors obviously in some manner contribu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results that were observed with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valdecoxib, but the importance of all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in that respect cannot be sorted ou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rrent study. What we do know though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se are isolated exclusive to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same time we conducted a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BG surgery patients, we also undertook a stud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surgery patients.  This was basical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-comers trial.  Only patients under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nsplant surgery, intracranial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vascularization procedures or partial liv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ctions were excluded from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oses tested and the dur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re very similar to the CABG trial. 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committee was employed.  Ev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in the same manner, accord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definitions as the CABG trial. 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-arm trial evaluating parecoxib follo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versus placebo and, as in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patients could receive additional analge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as requi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we look at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d thromboembolic events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rial, we see that the event rates--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crude event rates--were one perc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group and one perc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treatment group. 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had a 10-day treatment window as well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-day follow-up period.  Again, we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of events is scattered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 of the composite with no clear patt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time to event analysis is shown her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no differences were seen in this analysi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g rank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lso expanded our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safety of parecoxib to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ical trials that we have performed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Here we are showing such an 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ing such minor surgeries as third mo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ction, etc.  We are really focused her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plicated surgeries, whether the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thopedic, etc.  We had about 1900 pati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group; over 2600 in the parecoxib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  Again, we saw no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rates.  We tried to collect a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s we could over the entire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stration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Very quickly, just a brief wor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that we see with parecoxib.  I want to tu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general surgery trial, first showing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results that were observed with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valdecoxib in this trial.  We saw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in pain across the entir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iod with parecoxib/valdecoxib as compar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of care alone.  In fact, these re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fairly impressive.  They were on the ord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percent or more.  Those improvem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efficacy came in the face of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s in overall morphine or opi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s to control pain.  There was a 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 overall in the use of requ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orphine across the tria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treatment group 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You can see that most of that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during the parenteral treatmen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 also came an improvement in opioid-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 but also, perhaps as importantly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came with improvements in functional stat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following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we show the Modified Brief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ntory Functional Questionnaire, and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significant improvement in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arecoxib/valdecoxib treatment group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patients who received standard of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oids 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inally to sum the risk/benefi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, parecoxib appears to offer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ver existing parenteral analge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and has a favorable risk/benefit rati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urgical settings, other than CAB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ascularization procedures.  Because parecoxib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renteral, it is administered in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s under physician observatio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/benefit assessment is also shap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that is found in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setting but no in other surgical set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e caveat is that we have no evalua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in other revascularization procedures an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assessment of safety in that reg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time I would like to tur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dium back over to Dr. Feczko for some co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r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Concluding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ECZKO:  Thank you, I will be brief.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thank the panel and the FDA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 given to Pfizer today to show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emonstrates the cardiovascular safety prof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our COX-2 inhibitors, both Celebrex, Bextra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with chronic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in have few therapeutic alternat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there has been a lot of debat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in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placebo is really not an altern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e did focus today's presentation predomin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relative risk versus traditional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 anti-inflammatory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know about the GI risks of ol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, but how much do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about their long-term cardiovascular safe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a question that needs to be answ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problem we had, as noted in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was the high dropout rate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over the dosing period.  Give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nswered questions, all the data sugges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and Bextra probably have an important r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y in treatment of patients with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nd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heard, there is an extensive 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linical trial and observational data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.  We believe that this data show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Celebrex is at least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 with therapeutic alternatives such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fizer is committed to doing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ith the appropriate study popul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priate study hypothesis to confirm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is the preponderance of data we hav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that Celebrex cardiovascular safe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le to the non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elebrex protocol is currently f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agency.  We have had one review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outside cardiology consultants. 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iting, however, the outcome of thi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to determine whether or not the protoc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njunction with the FDA, is th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to be used for long-term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committed to also continu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Celebrex in the preven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cancer, as outlined by Dr. Haw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r. Levin.  We also agree with Dr. Hawk, and as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berg mentioned earlier, that I think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body of evidence right now at the NI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lready had a number of patients tre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over two to three years, mainly in the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, mainly in placebo-controlled trial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imperative that we look at that dat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 a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the data for Bextra is defini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, it is growing and in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nd osteoarthritis we believe h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any increased risk in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trapolation from the CABG studies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as evidence that there is a problem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xtra overall.  We actually don't see that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, however, I will be the first to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is much, much small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also committed to looking at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long-term trial in our arthritis patien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to evaluate the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Bextra.  I think this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do think rheumatoid and osteo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do need treatment options and I will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to that in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recoxib, as was just mentioned,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jectable drug, approved and marketed in some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ies around the world.  It has found a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ose countries in the perioperative analges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  It is found to be highly effecti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ving postoperative pain and in morph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aring and, therefore, sparing the sid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morphine in the postope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, such as ileus and respiratory dep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has shown no evidence of the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evere AEs in the general surgery setting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patient surgery setting.  These seem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ned right now to the post-CABG setting and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n mentioned, this is already in the labels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countries in which it is currently being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s still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, I continue to be conf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elebrex and Bextra have important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 for arthritis patients.  I actually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no effective treatment for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that is safer than Celebrex.  I ag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that we do need to do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s of both Celebrex and Bextra to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eir place in the therapeutic armamenta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arthritis patients, and here I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self because I also am on chronic therap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--arthritis patients need saf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treatment options.  Not everything wo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veryone.  Patients do t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 options and do not tolerate some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really clear why.  We discussed this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on about dyspepsia, people sto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, people trying various proton pum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to suppress the dyspepsia or relate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and these don't often work in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atients do need safe and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 and they need the to move, to wor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the most out of each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this, I want to tha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the FDA and we will throw this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to questions for Ken and anybody else who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em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have a number of question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general surgery study,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bout that that you didn't present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same number of patients in that study 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 study but many of these were women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much younger patients and the chance of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at study was extraordinarily sm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you thin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True.  The underlying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and risk factor status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population was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the general surgery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give us any confidence to overrul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B study. 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would not suggest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overrule the CB study.  I would take no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ough that the cardiovascular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in the general surgery trial occurr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n incidence of one percent.  That wa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the incidence that we saw in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rial which ranged from 0.5 to 2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although it doesn't completely put the iss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t about to what degree the drug h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ssociated with i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surgery population relative to standar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alone, the trial that we have conducted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, moves us down that road considerab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percentage of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patients were wom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believe that was 60 or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fem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they were getting mi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ynecological surgery large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Actually, the lar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of surgeries was gastrointestin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by orthopedic and then gynecolog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do you recall the 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the two group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No.  I can fi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it is about 10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more than 10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sue that we are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is the total safety of these drug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der if you can show us Table 3 from your pa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 New England Journal, or perhaps you can g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it?  It is the one that shows the inc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isk ratio of your predefined adverse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don't have that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are the author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That is correct but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let me help you. 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predefined adverse events has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greater than 1, and not all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but every one of them greater than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was sort of intrigued by the slide that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obvious benefit of this drug in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Tell me how I would recogn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given these predefined advers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would like Dr. Ness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e up and make some comments.  Dr. Nessme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lso an author of the CABG surgery paper,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ing anesthesi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ESSMEIER:  I would just like to s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elective COX-2 inhibitors I think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an important tool in the armamentar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standpoint of an anesthesiologi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postoperative pain, give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s also have side effects.  Right now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, obviously, the opioids and the narco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dose-dependent respiratory depress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, you know, excessive sedation tha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dependent, as well as nausea and vomi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eus, urinary retention.  One has to wonder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phine, for instance, would be approved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ubjected to intense scrutiny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we have the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 anti-inflammatory drugs as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for postoperative pain, but they als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without side effects.  The one that is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ly used by anesthesiologis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perative setting would be ketololac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, as you know, the potential that surgeons w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for post-surgical bleeding problem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for gastric ulceration and also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ys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given that the alternatives als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, it is I think reasonable to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study of this drug, and it has been approved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40 countries.  I know my colleagues els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ery favorably impressed with its analge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, you know, primarily in relatively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patients.  Certainly we have demonstr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hould be avoided in patients under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 re-vascularization.  I would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d that, just based on common sense, to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revascularization procedures.  But t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pply to the majority of general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s, gynecologic surgical proced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thopedic surgical procedures.  We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any of these concerns apply righ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lower risk patients who are undergo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t majority of surgical procedures worldw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, Nancy, if you look 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, greater than one confirmed adverse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cludes everything you have predefin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resumably what we are looking for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ative risk was 1.9, with a p value of less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01.  And, the events were no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--renal failure, upper GI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one of them--surgical wound events, ever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m, death even, has a relative risk of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1.  So, I agree there may be an advantage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bsence of demonstrating that advanta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resence of clear risk, I don't se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antage i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ESSMEIER:  Well, the risk i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now in coronary-artery bypass graf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  It just hasn't been seen in 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udies, including the large general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was just completed and that we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cess of writing up.  That was over 1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But there are these 19 other small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it hasn't been seen in any of th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populations.  I certainly agr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study is needed because it is a v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we are talking about, and the po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absolute safety is also v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I have a very parallel s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bservations.  I thought the final conclus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-36 was very strongly worded, unique benefit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ing analgesic medications and a favo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to risk when, in essence,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study has ten events and you hav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that many events in the two CABG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you were referring to The New England Jou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icle.  We can also go to the background ma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ab Q, page 18, and we see a very simil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king global safety profile when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Es in the 035 trial.  There is a doubling in SA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10 percent to 20 percent.  When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at GI SAEs, it is 0 against 7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enal SAEs, 7 against 33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, 9 against 1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phlebitis, 3 against 0; atrial fibril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to 1; MIs, 5 to 1.  Now, the events that we sa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to 2 just had 1 to 1, but I think the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adjudication events were 2 against 9. 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monary postoperative, 5 against 37.  So,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king increase across a wide array of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E categories in the CABG setting for both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Well, I am troubl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else.  I am troubled by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nsistencies that I have found in the brief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 from Pfizer.  I would like to just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over some of them.  On page 55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from acute pain studies.  It says 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data from 18 clinical studies.  On 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6 in the summary it says here are the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20 completed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wonder what happened to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rials.  They disappeared.  Any suppre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or is it just an err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We will check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The other thing relat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findings from these summary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18 studies.  In Table 19, on page 60 for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it says placebo, 0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3.  In the following ta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it says 1 versus 3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is an internal inconsistency in two tabl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each 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even more striking is tha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tart looking at the individual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d to the summary statistics for the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--I just looked at two of them, the stud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alked about, the general surgery study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myocardial infarction, depending a b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you define it, there were 3 and 2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cardiac arrest and sudden cardiac death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6 to 0.  The summary statistic was 0 to 3 or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3 and here I have 6 in one study.  I ad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one of the bypass surgery trials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dditional numbers.  So, just by combi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pass surgery trial 071 and the general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I I have 0 to 8 or 1 to 9; not 1 to 3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about the other 16 studies?  That is troub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find that they includ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statistic one of the bypass surgery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not the other one.  Why?  I mean,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met the same definition.  If you put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 get even worse.  So, there 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 under-reporting of events the way I interpr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, and I have to say that we all make mistak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ost of them are honest.  Honest me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you benefit from your mistak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you are hurt.  But here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nsistencies tend to go in one direction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raise the question whether these are hon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takes.  It has made me wonder how much trus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have in the information that we have recei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HARRIGAN:  Excuse m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HARRIGAN:  This is Ed Harriga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affairs at Pfizer.  W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en minutes.  We are not prepared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o go through table by table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you have.  We would like ten minu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orrow to do that and I think we will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ily answer all the questions you rai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that is helpful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ff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would like to just ra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questions that are extrapolations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BG study where your explanation for why ther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increased events is both provoca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and perhaps, in fact, true.  B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is is a phenomenon that does not hav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just perturbation of endotheli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ss-clamping, etc.?  What if the patient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a CABG in fact are going to CABG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sion that they have represents a gener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plaque burden, unstable plaque?  We woul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then that, if we were to extrapolat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we would not give perhaps any drug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to people at considerable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knew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problem in chronic therap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RA and OA is that many of them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 with perhaps moderate to even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-artery disease that is clinically sil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ith extensive screening we may not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k up those patients.  We can only postul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 will be the tip of the iceber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events because of the physiologic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OX-2 inhibitors and perhaps Bextra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because of what the data i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viewed with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concerned that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ocate, given these unknowns, the use of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in patients who have OA and RA and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at drug for years, given that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data that goes significantly beyond six month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 year long te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Would you like 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?  Our position is that, again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ped really by a lack of understanding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gents would act in the CABG surgery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r point is a good one.  You do no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patients are entering CABG and the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cause of their history, the procedure or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ation of the whole.  So, we are lef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unknowns and we are left with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pe conclusions based on the data we hav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populations, being mindful of the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rai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A follow-up to that bu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rectly related to that is, while you have show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efficacy for analgesia postoperative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rovided a caution about why you would no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xtra postoperatively for not just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but vascular surgery in general,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data from animal models that tell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about wound healing after vascular 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imals given Bextra and not given Bextr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Not that I hav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about wound healing following 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, we have done wound healing experi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Bextra and the other agents.  If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a quick synopsis of those, we can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eibert or Dr. Kahn, can you make som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resp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IBERT:  Dr. Seibert, pharmacolog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fizer.  We have looked directly at w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ing, looking at incisional wound repai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sile strength and seen no effec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-therapeutic doses of compound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celecoxib.  If wounds are inf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be some delay in that wound hea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cess.  We are aware of that.  We have no dire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there is a direct effect on w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ing in an incisional setting.  We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 experiments looking in a vascular sett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t seems to me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 to having to make decisions without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information we would like, we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around data that are internal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one another.  That is,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tudies come from a lot of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 and say things that can't all be fit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coherent framework.  For instance, I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oint that the observational studies of Bext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ed to show no real increase compared t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teroidals.  On the other hand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 of other non-steroid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 to show that they don't have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o drug and, yet, there is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y of valdecoxib that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a lot of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don't know a way to them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gether.  It seems to me--this is a stateme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colleagues on the committee, we have a tough j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ying not only is there a lot we don't know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going to have to decide which piec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we do have to put the most weight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sort of herald the discussion that I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have, the question is what is the cau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o proceed while acquiring th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we need to have?  How importa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to think about the way these drugs ar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the additional information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greed.  Dr. Paganini?  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re somebody else down there?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Sometimes vascular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urgery in particular,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on an emergency basis.  How do you 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se of people who may have been on Bextra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and then need surgery?  Do they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for a period of time, or what policy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ocat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Bextra is not approv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ute pain so if we are talking about placing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erioperatively on Bextra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No, no, I am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may have been on it for arthritis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need emergency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Well, I don't know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specific recommendations on tha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really envisioned that.  I do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undergo surgical procedures with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routinely without discontin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due to the fact that they do not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xcess bleeding.  But I don't know that an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really thought through the implica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enario that you just brough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am going to sugge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from this study and I want to see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it, that what we learned from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s that a sufficiently high dose of a po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, given for only ten days to a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eople also taking aspirin, is capab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ing a highly significant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hrombot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unique about this study from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is the rapidity with which th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ccur with relatively short-term exposure.  So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it tell us that the potential exis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 COX-2 inhibitors to produce events quick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in patients taking aspirin?  I mean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something we haven't talked about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Everybody got aspirin, as I understan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this is a pretty rapid emergen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.  We heard about an 18-month dela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study and everybody was talking ab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is there an inflection point and so on?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nly ten days of therapy.  So, isn'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er conclusion from the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ERBURG:  I would tend to agre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was obvious by the time to event curves. 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rapid events tended to be stroke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rials, which is also somewhat puzzling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different from the types of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been seeing in other set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Just one thing to ad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Steve is saying, and that is just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.  We have seen that in terms of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increase this is a multi-fold increas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frequently occurring events.  So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35 trial when we are looking at the denomina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11 people we are talking about cerebr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idents in 9, an overall event rate increas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3 to almost 5 percent.  So, it is a tripl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rate but to an absolute occurr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/30 persons tre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ou are suggesting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needed to treat in order to get an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latively small.     DR. WOOD:  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think it also speak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, because aspirin was present,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portance of COX-2 in this acute ev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insult but because aspiri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it simply says if you inhibit COX-2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degree you may get this result.  I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at it is a highly selective COX-2 ag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ecessarily responsible.  It may simply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cess of inhibiting COX-2.  So, I think we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parate whether this is a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  The presence of aspirin basically say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a selective COX-2 effect;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of COX-2 derived prostaglandin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that one is abor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IBERT:  I could just add--I kn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late in the day but, you know,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one of the points we want to rais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tting that we see these results in, in CAB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quite different, as Dr. Nissen pointed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what it takes in very chronic exposu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c patient.  In fact, that evoke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y very different mechanisms or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laces in the continu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really don't know is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NSAID in the same CABG setting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seen direct comparator studies perform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would not be interested in doing them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.  We have conclusive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is is quite different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that we try to unify around th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the coxibs like celecoxib in the chron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, where we believe hypertensio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r there.  And, if rofecoxib stands out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th unique properties then perhaps it d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e are really believing that we are wor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very different hypotheses and mechanism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would you take i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t high risk of a platelet-driven proble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IBERT:  I am sorry, I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 question came fr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ere.  I mean, given that CA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model of platelet-derived problems,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a drug if you had some other proble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like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IBERT:  Well, I would get ri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 of risk/benefit and wha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the benefits from Bextr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like VIGOR or w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IBERT:  I guess we would have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to the issue of risk/benefit here an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perhaps that is best address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risk/benefit in that setting by our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RAND:  May I answer you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RAND:  --as a practi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, and I teach at Stanford.  Bibic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nd.  I think all of our patients to not resp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formly to one non-steroidal.  Similarly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respond to COX-2 uniformly.  Thus,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agents, and we have a group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hronic OA, rheumatoid arthritis, even mo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hicle accidents who need anti-inflammatorie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basis.  Would I recommend that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high cardiovascular risk be taking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gents at the present time based on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just discussed, the answer would be no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re is a risk/benefit profil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positive in terms of understand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 need treatment for their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  In fact, there is a GI benefit and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pt in this setting which may be confou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at from aspirin in terms of the CABG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don't yet see an increased risk with Bextra. 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have an increased risk for hypertens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ema until you get to 40 or above, and the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10 in clinical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other point to be rememb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in this CABG study, and of cours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ed and one cannot say that there is ab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idence and presence of safety, but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cardiovascular events also occurred eithe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or more than five half-lives after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topped in the period of time of follow-up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not clear with aspirin was continued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it is very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what happened with many of the delay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If we look simply at the vald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rm versus placebo, we don't se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.  So, from that point of view I would arg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still need this alternativ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need chronic pain rel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we are lurching tow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here perhaps by Friday. 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is that the patients you would see it i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failed other therap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RAND:  I see it in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GI risk but, in fact, most of our OA and 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already have increased risk and man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have already had GI bleeds because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ed chronic non-steroidals for a long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I see it in patients who have not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d to celecoxib or may have been forc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 to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and, hopefully, that will be our la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night, you will be sorry to h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FDA Presentation: COX-2 CV Safety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TTER:  What I am going to try an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ring back some of the discussion I had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pecifically try and set some of this in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a context.  I was the primary review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.  I was not the primary review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so I have had to rely on revie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s for the information I hav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valdecoxib, the NDA came i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January 15 of 2001; 60 studies and I have lis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here again.  We like to focus on the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There were 10 of those. 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exposure included which I will tal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ly.  I would just note again, as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, that there has not been conduc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outcomes type study.  So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here, the original approval for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contain a sulfonamide warning. 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 by subsequent label changes and "D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care Provider" let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give you a sense of comparison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earlier studies, the patient-year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d here for OA and RA.  You can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re smaller than what we were describ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for example with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o the deaths in the NDA datab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22 deaths and 17 of thee occurred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uble-blind studies, 4 in the CBG trial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discuss that when I talk about parecoxib. 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were cardiovascular related.  There were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in patients receiving valdecoxib.  Hal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ose were cardiovascular related.  There were 3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receiving NSAIDs; 2 wer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.  There were 2 non-cardiovascular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s that occurred in the cancer pain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ing the open-label studies there were 5 dea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 were cardiovascular re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aking that information and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deaths and patient-years and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ive you some sense of comparison betwee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presentation, you can see that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 rate is in the group of valdecoxib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G patients at 4.7 percent.  Recall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3.7 percent; it was the highest from the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If we exclude the 2 cases in CBG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down to a rate of 3.5 percent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-label studies the rate calculates out to 1.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a couple of analys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, special analyses that are listed h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NDA for valdecoxib.  This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rate of serious thromboemb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They were in two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pulations, one that was described as high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other was at risk.  So, the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those that had a history of angin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, coronary-artery disea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accident, while the 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described as those patients who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hyperlipidemia or smo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ndpoints as defined by the ND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int for this special analysis were M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schemia, unstable angina,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rest, sudden death, CVA, TIA, pulmonary embolis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nous thrombosis, embolism in general, periph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ngrene and peripheral ischem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then at the high risk gro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cardiovascular safety in this group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that there are small numbers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it into this category in particular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placebo arm here.  When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cidence rates of the events per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, you can see that there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be a consistent dose effect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doses.  Valdecoxib doesn't appear to b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than the NSAID comparators.  The resul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looking at placebo, certainly appear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urious result based upon the smal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the event rates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at risk patients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patients in this category.  It gives u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years to look at.  The number of even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.  Again, calculating the incidence ra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ents per 100 patient-years, once agai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appear to be any strong dose-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ion here between the increasing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but they don't appear to b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or any greater than what was s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mentioned, there was a study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ucted at the urging of the agency to give 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idea of the long-term cardio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s study 047.  This was a 6-month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nducted in patients with OA and RA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naproxen 500 BID against two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20 mg and 40 mg BID.  I have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e percentage of patients who comple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26-week trial, 43 percent naproxen and about 5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in both of the valdecoxib a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draw your atten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ned blood pressure.  There was a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, at p less than 0.05,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ned blood pressure in the 40 mg BID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naproxen.  In general when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ata there was a dose trend against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ll the events, with the exception he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lpitations.  It was comparable acros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hen quickly to parecoxib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it is an intravenous/intramu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ulation.  One of the questions is why woul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develop or anybody want t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like this?  So, what I have done h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help answer that question is the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in the toradol label--this was Table 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is table represents is a postmarketing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0,000 patients non-randomized,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of incidence of clinically serious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 after 5 days on increasing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radol, ranging from, in this case, less than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l to 60 mg up to greater than 120 mg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wo age categories here, less than 65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than or equal to 65 years. 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roken out into those either without or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perforations, ulcers or bleeds. 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and I have highlighted here, and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points of having this includ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, is that as one increases the do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the number of events.  A quarte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fact had these serious GI blee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lso is an increase as you go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ies of increasing event rate with ag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is is part of the answer to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o why one we want to develop an intravenou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nteral formulation of a COX-2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to review quickly, parecoxib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-life of about 15-30 minutes.  It breaks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valdecoxib.  What this does, and this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ere concerned about, this allows expo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atient populations that have diff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actors.  The trials, however, were 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address the issues in analgesia and we have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experts on the panel here. 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cept of multimodal analgesia is very muc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pular press these days.  It is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X-2 has a role in all forms of pai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lso studies that looked at parent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a and opioid sparing and certain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re conducted in concert with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you have heard about, the CABG trial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just briefly review those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riginal NDA for parecoxib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ted on September 11 or 2000, 36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d a variety of studies, as I list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drawing your attention to the post-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a trials, there were 8.  There were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operative or preemptive analgesic trial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2 studies looking at opioid st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 035 was one of those.  The long-term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I have already described in the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4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CABG-I.  The first CABG 035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was 2:1 randomization in terms of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the placebo.  I just want to point ou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in this case really refers to standar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so this is patient controlled analgesi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ioids.  The study was broken up into two ph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heard.  The first 3 days was the IV/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ulation and then when patients wer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medicines by mouth they were transitioned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ldecoxib, same dose, 40 mg twice a da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12 hours up until 14 days.  Aspirin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 for the study at less than or equ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25 mg.  Patients were studied to 30 day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which I will point out in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was a first of its kind study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study to address the concerns that we ha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about this particular drug going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risk population.  There we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.  We were certainly aware of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heses and issues that are out the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s.  So, we challenged the sponsor to come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study in a high risk population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reed to design of the CABG study but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uded to here, it was a complex study no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use of the patients but becaus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s and the co-me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help address this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inded committees that were established to ver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adverse events met established criteri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figure out dates and attribution,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as called then CRAEs, clinically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.  As has been pointed ou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, there were no active controls in this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other CABG trial, and the discussion we h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what you are having, is would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n appropriate control in the first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risk factors associated with torado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xposure, just to give you a sen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more than 7 days.  The bulk of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ed that endpoint.  To give you a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CRAEs were, they were defined as death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pericarditis, conges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failure, renal failure/dysfunction, T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, major non-GI bleeding requiring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fection which required instit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biotics and pulmonary comp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like to do is just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 about some of these and give you a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adjudication and what was actually looked a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ing out once more that events were followed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30 days post last dose of study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myocardial infarction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CRAE, to qualify into that definition you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two of the following four criteria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isted on this slide.  For example, chest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typical, not relieved by rest or nitrates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d enzyme elevation as I have listed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K-MBs, LDHs, troponin levels.  You had new w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tion abnormalities or you had EKG changes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T-T and Q waves, as I have indicated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.  So, you had to meet two of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to be qualified as having an 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urning to the events then and 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repeating the results you have seen bu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o over it again, there were the two grou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nd the parecoxib 40 mg BID group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here the intravenous for the first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ys and the entire study.  Looking at any even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 statistically significant, at p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0.12 by Fisher's exact test--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AEs in the entire study as compar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rm.  When you look essentially at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erse events as defined as CRAEs, jus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the list here, most of these ar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and valdecoxib.  I would just draw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 to some interesting ones.  The MI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there was only 1 event that fit the CRA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in both of these.  On the other h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9 events that fit the CVA defini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recoxib/valdecoxib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issue of MI adjudica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want to make this point, that there were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MIs.  There were 11 that were in fact 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mmittee.  These were 9 events in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2 in the placebo.  Of these events, only 2 M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ived the adjudication process so there was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listed for parecoxib and 1 placebo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I just described in the prior slid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 here that one of the rejected events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arecoxib group which resulted in death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e MI of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this brings up is the difficult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on both sides trying to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e these events relating to the tim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.  As I have suggested before,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x setting.  There wasn't a lot of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looking at this.  So, that was a fac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theless, these results factored in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 that this drug not be approved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was not approved because there was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information in terms of efficacy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 single dos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was discussion that ensu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ponsor in terms of thinking throug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nd understanding a way forward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, let me just describe the deaths for a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recoxib.  There were 4, as I sai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one in a 58 year-old male who die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odenal ulcer.  There was one in a 69 year-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male who died on day 19 of a probable MI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one in a 56 year-old male who die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pticemia, pneumonia.  There was also one in a 62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-old male who died of an infarct in the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ell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what I just said before,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at perhaps the dosing was too high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There was consideration that adju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on the day of surgery and giving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day of surgery was not a good idea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ing for parecoxib would be delayed until the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surgery.  Then there was an attempt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 handle on whether these events were occu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ing the intravenous phase or during the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, or both.  So, that wa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 for the repeat study, CABG-II, 07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hen also had the CRAE defini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studied for 30 days looking for event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larger study.  The groups this tim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ly balanced in terms of the numbers so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/placebo here; placebo for the first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; valdecoxib to finish out the study;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you look at any of the CRAE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ither group that contains the COX-2 agents,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statistically significant difference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lacebo arm.  When you look a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f the CRAEs, for the most part they tr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the COX-2 selective agent, with the no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ption of DVTs.  There was one in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d none in the other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uld just comment because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about it before, in CABG-I as well a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issues of wound healing and w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 which was, to some extent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xplained finding.  I should also just go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mind everyone that there was an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otension that we noted, particularly in CABG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which still to this day there isn't, t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, a good explanation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eaths in 071 included in th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 intestinal perforatio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/valdecoxib group included cardiac arr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neumonia and cardiac failur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group included cardiac arr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monary embolism, myocardial infar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ntricular fibril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question then ensued would the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at had happened in 035 in the 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pulation extend to other patients, so ther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069 that was designed which was meant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more general surgery with basical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that we had seen in 071, in the second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  So, there was a 40 mg loading dose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20 mg BID.  These were more general 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ich included a mixture of orthoped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, GYN, thoracic and a small amount of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CRAEs in this study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just then listed here for the entir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e groups are exactly balanc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s.  When you look this time at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the results look different in the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tends to be more of these event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rm than the parecoxib/valdecoxib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exception of looking at MI, cardiac ar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rdiac death, there are more events i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arm than there a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is trial was included, as was indica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urrent label for valdecoxib, as 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71 which I didn't m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eaths in 069 for the placebo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ardiac failure, carcinoma, a mesenteric v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sis and a cardiac arrest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/valdecoxib group it included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morrhage, MI and pulmonary embol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skip these slides and just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point, that as we think through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SAIDs and COX-2s, what we have been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you know, think about the data that we hav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we need to worry about the data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.  As others have said and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inforcing it here, the absence of evidence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absence. So, there is a lot t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till need to know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reat!  Let's move straigh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next presentation, and that is our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for tonight.  Then we will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fter that, if anyone is up to it still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fully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Bayer and Roche Joint Presentation on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UM:  Good evening.  My name is L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um.  On behalf of Hoffmann La-Roche and Bay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lthCare, I would like to thank the adviso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the FDA for allowing us to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you today to talk abou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oche and Bayer would like to shar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about the issues and provide informa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rge body of data that can help the FD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isory committee in their review. 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help reassure consum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care professionals about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day we will provide a summa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from our briefing book and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go through some of the inform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Roche and Bayer jointly submitt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comes from over 30 years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rketing experience.  We will provide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overview of the history of the produ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quickly go through some of the prope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aproxen since a lot has been covered toda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 briefly touch on the ADAPT trial and th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most of the time on the safety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en condu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ong with me today is Dr. Martin Hu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is the Vice President and Global Head of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Risk Management for Hoffmann La-Roch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so have a number of people from each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to assist us should we have any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end of the presentation.  And,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ide experts also, Dr. Kay Brune and  Dr. 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inek who could also assist should ther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at the end of the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aproxen has been available for over 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now.  The prescription was approved in 19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number of indications that you see up h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ard.  It is available by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 today for the treatment of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dysmenorrhea, bursitis and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that are li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1994 Aleve was approved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 version.  That came befo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who looked at the data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ultimately approved by the FDA via an NDA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are listed up there and it is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 by Bayer HealthCare for the tempor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 of minor aches and pains, and als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of f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sh to note here that naproxen is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ffective for these indications wh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 to the labeling dir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ickly going through this and just to l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roundwork for the rest of the presentatio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talk today extensively about the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and naproxen has its anti-inflammato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and anti-pyretic properties.  I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to inhibit platelet aggregation, as we he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major differences between the memb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being potency and pharmacokinetic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cludes duration of 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to set the stage and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one, the class of NSAIDs is fairly larg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thing I would like to point out is that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the propionic acid class are lis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NSAID class.  We have heard a lot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NSAIDs versus coxibs but this is a large clas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class of the propionic acids is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the form Aleve also for over-the-coun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Advil, motrin.  So, there are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roducts that we use every day for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x and O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the relevance of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with naproxen?  This compound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documented with a long history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d, as you have heard today, for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clinical trials.  Naproxen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elective NSAIDs are important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 for a broad range of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.  As we look at this data, we mus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not just the safety data but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as has been mentioned a number of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ata that has been submitted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ing document covers a considerabl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exposure and experience. 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w upon our safety discussion today,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clinical trials, observational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stmarketing information.  From the Rx sid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draw from over 110 billion patient use. 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C side, over 550 billion, and this is cour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rapy.  We have listed this as 2 tablets a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10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look at the totality of th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not seen any safety signals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, cerebrovascular ev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look closely now at ADAPT, what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s just highlight a couple of the point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is more to let you know how this fits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trum of the data that we have been 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ll discuss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point is that it is an NIH-spons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  Bayer provided product, naproxen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ional use.  It was a 3-arm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naproxen celecoxib and placebo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opulation included 1200 patient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the exact breakout of these but I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oint out that it was a 2:1 placebo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ional drug examination.  So,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400 patients on any one drug.  Patients were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ears of age and older, and it was being looked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prevention of Alzheimer's disea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began in 2001 and was planned for 7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suspended after 3 years.  One th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population I would like to point o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patients did have a familial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entia or Alzheimer'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on this slide are event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ublicly reported leading up to the susp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DAPT.  On December 10 the data safety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ard did not recommend stopping the ADAPT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the same safety board reviewed the dat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twice over the past three years and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s did not recommend stopping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December 17 the APC trial was susp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e to an indic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/cerebrovascular risk of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placebo.  Although there was no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celecoxib, the ADAPT trial was susp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rt due to the APC findings and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ased as part of the NIH statement.  So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ember 20th the NEI announced the ADAPT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spension.  This information was released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by the study group and it was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liminary findings, not through the peer re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ese data may be discus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iday by the NEI.  We do not have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ill not be covering that in our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put this up to at least bridge into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be covering on the safety analysis,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 put that into its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mmary, at this point naproxe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selective COX-1 and COX-2 inhibitor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ly used, with over 22 million patient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duct each year.  It has an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profile with over 30 years of both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rketing experience.  It is us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ence standard for many of the trials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about, and the unadjudicated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of ADAPT, and for that matter the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of ADAPT, will need to be pu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the wide body of data that is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aproxen to d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t this point I would like to introdu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Martin Huber who will review the tot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data that supports the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and cerebrovascular sign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Thank you, Len.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.  I will try to go through thi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abbreviated form as I will be repeating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been summarized by other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looked at was we did an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available data to us,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of myocardial infarction and/or sto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preliminary finding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for the ADAPT study.  This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an overview of the clinical pharmac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studies from both the NDA for the O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prescription filings.  We also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ostmarketing safety data.  Furthermor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e large randomized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tudies that were availab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, and finally spent some tim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pharmacology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heard enough about COX-1 and COX-2 tod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st most of us a lifetime so I am not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any time, other than t remind you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known property of naproxen to inhibit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ion and this has been substantia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demonstrating an increase in bleeding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clinical trial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A, I would just like to briefly touch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ve been more than 500 patients trea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riginal NDA for naproxen, of which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0 were treated more than 6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a little more than 4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in the OTC NDA--limited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for these patients but in eac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s there was no signal for either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or stro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we reviewed the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vailable in the Roche safety database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back to the launch of the product in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'70s and in that, with over 100 million pati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ed globally, we saw no signal for either MI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.  A similar review in the OTC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eillance data did not identify a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n going to skip over this.  We di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roportionality.  These are some internal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cks we do.  It is in your briefing packa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asic message is we didn't see a signal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back retrospectively.  If you hav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be happy to discuss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like to focus on are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rge randomized, postmarketing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The selection criteria we looked a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at they needed to be published.  They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aproxen in them and they also ha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ed exposure.  We weren't looking at s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.  There are hundreds of trials looking a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use of thes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trial is the VIGOR trial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is has been discussed extensively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not spend any more time on it. 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pend a little more time on TARGET. 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s not really been discussed in detail today. 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agues, I am sure, from Novarti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ing more time on this tomorrow, but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go over a few findings with releva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  I am not here to discuss lumiracoxib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ocus on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note, this is really two studies;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sub-studies.  One of these studie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versus naproxen and anoth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versus ibuprofen.  So, this offers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at of an interesting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look at naproxen in relationshi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non-selective non-steroidal in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first sub-study which was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naproxen versus lumiracoxib, with regar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 which included ischemic and hemorrhagic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s for acute MI, naproxen had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of both of these event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when we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 looking at ibuprofen, ibuprofen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d a higher rate than lumiracoxib.  What mak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 little tricky though is that if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in the two arms it is not compa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ctually a higher rate in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e naproxen study.  The autho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attribute this to a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baseline risk in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y.  But for our purposes today,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emphasize is that we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in these comparisons that if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as a common reference arm--the do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dule, et., I understand to be the same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-studies, you have ibuprofen hig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here; naproxen lower than lumira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study, as noted,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trial.  This is not the ADAP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study that was done in patients with m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oderate Alzheimer's disease, publish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isen, in JAMA in 2003.  This was a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between placebo, naproxen and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ata are based on the publ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ssentially what we see is that in the placebo ar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111 patients and what we have is dea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, stroke and TIA.  These data are th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 data as reported in the paper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aware of any specific adjudication 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been extensive discus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ith celecoxib.  The only reason I b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up is it is part of White's meta-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2000 patients treated with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4 events that were noted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, 1 fatal stroke, 2 fatal MI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of these events for naproxen was compar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groups of celecoxib and placebo as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meta-analysis.  We did not se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evidence of an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 or stroke compared to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or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e lack of larg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, placebo-controlled studies, I would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review the observational studie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 some of the limitations of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but I would like to spend a little ti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ing that there are some positive attribu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s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 of all, these studies can be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airly short period of time.  I think all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ticed that since this question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d, there are multiple publications, 2002, 20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ctually in fact even 2005, because you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vestigation of chronic or prolonged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by going retrospectively get the dat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short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lso offer a tremendous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ook at relatively rare events.  You can sa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ercent adverse event is not that rare bu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ry to look at a 20-30 percent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an event that is of one percent frequ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clinical trial, all of you are awa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of sample size.  Looking at 1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s easy to do, or relatively easy to d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bservation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ybe more importantly, it is real-wor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the drug.  These are heteroge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pulations.  There are concomitant medications;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concurrent illnesses.  I think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important thing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we have already star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solated reports of limited observational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observational study has intrin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, the database, how you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We can have epidemiologists spend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afternoon or evening if they wa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ing that, but at the end of the day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s.  What is the real value of these studi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o you see when you do multiple studies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databases?  Do you find a consisten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nd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represent the observation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been published for naprox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.  That is the topic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ered here.  This was recently summariz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by Juni et al. in Lancet in 2004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n't any other ones out there bes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o we kind of borrowed the figure from Ju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s been a huge discuss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terature regarding the validity, the strength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eaknesses of the meta-analysis which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overall risk was 0.86, but I am no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pend a lot of time on that.  W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focus on is just to briefly upd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n the weight of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ach study is represented here. 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is one is in the center of the axis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is would show that there was essential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l risk of MI between naproxen and whate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group was for the study.  This dir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s naproxen having a lower risk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.  This direction favors the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find is most important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s there are 11 studies and 10 of them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either equal to 1 or less than 1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king consistency.  There is one study which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creased risk.  This is the Graham study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cently published in Lancet, which showed a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increase in risk.  Of note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 in Lancet the lower limi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here did hit 1.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at we think is the important messa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not to spend time going through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but rather focus on the relative consist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findings.  Based on these data, we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evidence of an increased risk of MI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riticism of this analysis is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s multiple studies from the same datab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eems pretty intuitive that if you do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n the same database you will get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.  So, we did a sensitivity analysi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ook only one study from each database. Th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excluded are here.  If you look at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it stays at 0.87.  Rememb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iginal analysis was 0.86. 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gets wider, but you would expec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is a fewer number of observ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e see no material change in the conclus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ni et 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ummary, a review of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shows no increased risk of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with naproxen.  A revi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stmarketing data also showed no signal for MI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.  The published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do not provide evidence of an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I or cerebrovascular events.  And we would u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tion that the unadjudicated preliminary fin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DAPT are inconsistent with the known da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c properties of naproxen and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considered in your delib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, the vast majority of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ed over 30 years, indicates no sign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myocardial infar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accident.  We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both prescription and Al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 remain safe and effective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remain important treatment op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Committee Questions to the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Great, and thanks for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at so quickly.  Kimberly tells 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on breast implants went to el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clock so we have a bit to go yet before we b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Anyway, we will take questions for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of speakers.  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A couple of comments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Bextra.  I applaud the FDA in the ef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standardize myocardial infarction, but to app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ndard criteria of myocardial infarc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undergoing bypass surgery doesn't mak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because you are opening the chest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criterion about pain doesn't make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one is that many of them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 in their enzymes.  You cannot app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criteria to myocardial infarc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  So, I just think that reclass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val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oint is related to the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add to your list of limitati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there is no prespecified outcom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The investigators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of them and it is not clear which on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d to put their money on.  And,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of the cardiovascular events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ll self-reported--very, very soft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anc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ESSMEIER:  Well, just a comment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G study, the criteria were different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diagnosed either by autopsy or by CK-M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of more than 25 ng/mL within the first 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after CABG, or an excess of 10 ng/mL if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72 hours had gone by, or a peak troponi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3.7 mcg.  So, those are more rig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than would be used for a non-sur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, and there was a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so it should have shaken out.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ESSMEIER: 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,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have two comments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First of all a comment about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data, in terms of benefit to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I would believe that a priori any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less of its class, that would increas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, fluid retention and risk of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if given during or after CABG, would p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research and clinical challeng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to Dr. Shafer, regardles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chanism that is proposed, this is far beyo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s of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comment to Dr. Huber as reg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 reassurances from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, I am concerned that for smal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 effect there are biases confounding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, and uncontrollable confounding inh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ll case control cohort studies, no matter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or how well designed, as well as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.  They can either produce fa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benefit or harm or false evidenc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 of benefit or harm.  I just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data are far more important, which le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to my question to Dr. Huber.  In VIGOR,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 overall randomized findin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able to a hazard of rofecoxib, benef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or some combination of the tw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I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a surprise! 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?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just want to re-echo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Nessmeier said.  The CABG population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, very much a pro-inflammatory popul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esthesia we do very poorly at tr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operative pain, particularly in the first 2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8.  Multimodal therapy is what we are look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ertainly if you say the CABG popul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erent and you look at the dat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surgical setting--brief administration--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rea where we do need improved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 and I would just encourage the committe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that in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comments?  Yes,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Just looking at the 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ata that we have been provided here,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 where we looked at naproxen exposure data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s of doses and the sponsor basically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safety signal for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Is.  I guess if we were looking at rare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s-Johnson's rash or something like this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evidence could be reassuring.  But ho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ing when we are looking at MIs and stro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you expect to see a certain rate of the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history?  How do we rule out a doubl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, essentially it leads me to really want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on the randomized trials as having a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slide 17, I am worri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little of this information is longer 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ure.  So, if I am understanding correctl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have TARGET and VIGOR and ADAPT as may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bases for making an assessment over a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 in a truly controlled fashion for effec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-related major events--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, strokes and MIs.  Two of those, VIG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, we don't have a placebo control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were just raised I think by Charli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nnekens are in VIGOR--basically how do you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ssessment there without a placebo contro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APT is a placebo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eard just now that the data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specifically didn't stop the tria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/10/04.  By my notes earlier this morn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we were told that the data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n that date did stop the trial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GI bleeds, cardi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.  So, I am a little co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what actually did happen.  Is it true a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though that we don't have first-hand a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at the data actually are in ADAP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Let me answer your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about the randomized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what you said was that the TARGE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studies are the large randomized, compar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There is also the Alzheimer's study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bviously much smaller but it is one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postmarketing data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e the limitations.  We were just wan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e you that there hadn't been numerous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s out there.  Also,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roportionality there is really no signal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something we use in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eil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be careful on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Recognizing the limitations as st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es give us a large number of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exposed to naproxen and gives us som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, important data.  There are 8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osures in that series of observational studie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e do believe there is some weight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  It shouldn't be completely put a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nd the weigh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ing on that is you are reassured ab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outcom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That for MI, for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 with 11 observational studies, we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cy of finding that is at 1 or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ut doesn't the fac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11 of those give us a more precisely bi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?  How do you know that all 11 aren'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subject to the same type of systematic bi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under-det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Well, we use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.  There are different comparisons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ast users in several of the studies.  I gu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s if we take that approach,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question should we even do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for any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Not necessarily.  It dep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hat you are looking for.  My comment was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looking for MIs and strokes, which are ev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in fact occur in natural history, un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for a ten-fold increase, isn'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ifficult for that type of outcome to tru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ble to rule out a relative risk of 1.5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rgue, yes, it is.  While there a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were reassuring, if we wan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ed about stroke and MI, this is wher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insically the most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I agree you.  I don't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rule things out on the bas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data, but I think wha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en we looked at this a priori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action, etc., the data was telling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probably not an increased risk.  So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ake that as the first line of evidenc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put on the additional lines of evidence,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n time the only data suggestiv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, to our knowledge, is the rele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liminary findings of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an you clarify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believe we heard something differen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rning about what actually has been stated. 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larify what actually has been sta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What we are talking abo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IH press release.  I believe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70 cases, and what was stat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that there was--I can't remember the ex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ing of the text, but it was an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roke or M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we are going to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 on Friday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So, we will hear about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i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, unless we keep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then, I guess.  It is down for 8:10 on Fri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.  Other questions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Dr. Huber, whil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did any of the observationa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y by time on drug?  And, was the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inding by length of time on Naprosy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UBER:  I am going to have to loo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epidemiologists?  Dr. Thacker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st for Roch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HACKER:  We did an extens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review of all the stud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up to December, 2004.  N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really gave us any data on duration of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questions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TTER:  I just want to make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he ADAPT trial naproxen was the OTC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questions or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ly getting exhausted?  Yes, Ralp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Just becaus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hausted, that doesn't mean that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s, in fact, something we can bu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comments that Tom is making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We have all this meta-analysi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anything about those studies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to wait until we hear from the NI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Dr. Seligma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o s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ELIGMAN:  Just a very br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ouncement to the Drug Safety and Risk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.  We would like to meet in the lobb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ght o'clock and all go out for dinner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wil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efore we break, d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final comments or questions?  No? 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se, we will meet promptly at eight o'clock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5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dead on time.  See you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Whereupon, at 7:30 p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djourned, to reconvene at 8:00 a.m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ursday, February 17, 2005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53:00Z</dcterms:created>
  <dc:creator>FDA.CDER</dc:creator>
  <dc:description/>
  <dc:language>en-US</dc:language>
  <cp:lastModifiedBy>FDA.CDER</cp:lastModifiedBy>
  <dcterms:modified xsi:type="dcterms:W3CDTF">2005-03-07T17:41:00Z</dcterms:modified>
  <cp:revision>3</cp:revision>
  <dc:subject/>
  <dc:title>                                                                 1</dc:title>
</cp:coreProperties>
</file>