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"/>
        </w:rPr>
        <w:t>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EPARTMENT OF HEALTH AND HUMAN SERVIC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"/>
        </w:rPr>
        <w:t>FOOD AND DRUG ADMINISTR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CENTER FOR DRUG EVALUATION AND RESEAR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"/>
        </w:rPr>
        <w:t>THE NONPRESCRIPTION DRUGS ADVISORY COMMITT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JOINT SESSION WITH THE ENDOCRIN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"/>
        </w:rPr>
        <w:t>METABOLIC DRUGS ADVISORY COMMITT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"/>
        </w:rPr>
        <w:t>Volume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"/>
        </w:rPr>
        <w:t>Thursday, January 13, 200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"/>
        </w:rPr>
        <w:t>8:00 a.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"/>
        </w:rPr>
        <w:t>Versailles Ball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"/>
        </w:rPr>
        <w:t>Holiday 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"/>
        </w:rPr>
        <w:t>8120 Wisconsin Avenu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"/>
        </w:rPr>
        <w:t xml:space="preserve">Bethesda, Marylan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"/>
        </w:rPr>
        <w:t>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"/>
        </w:rPr>
        <w:t>PARTICIPA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astair Wood, M.D., Chai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CDR. Hilda Scharen, M.S.,Executive Secret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MBERS OF THE NONPRESCRIPTION DRUGS ADVISOR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al L. Benowitz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rrence F. Blaschke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slie Clapp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rnest B. Clyburn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ank F. Davidoff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ack E. Fincham, Ph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uth M. Parker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nia Patten, Ph.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(Consumer Representativ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yne R. Snodgrass, M.D., Ph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obert E. Taylor, M.D., Ph.D., FACP, FC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y E. Tinetti, M.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MBERS OF THE ENDOCRINOLOGIC AND METABOLIC DRUG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VISORY COMMITTEE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mas O. Carpenter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nia Caprio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an Follman, Ph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chael R. McClung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even W. Ryder, M.D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"/>
        </w:rPr>
        <w:t>(Nonvoting Industry Representative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vid S. Schade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ris Schambelan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lson B. Watts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garet E. Wierman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ul D. Woolf, M.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MPORARY VOTING MEMBER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vernment Employee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"/>
        </w:rPr>
        <w:t>Susan Makris, Ph.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al Government Employee Consultants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"/>
        </w:rPr>
        <w:t>Richard A. Neill, M.D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"/>
        </w:rPr>
        <w:t>James Schul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"/>
        </w:rPr>
        <w:t xml:space="preserve">(Patient Representative)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"/>
        </w:rPr>
        <w:t>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"/>
        </w:rPr>
        <w:t>PARTICIPANTS (Continued)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DA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onca Bull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arles Ganley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ohn Jenkins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obert Meyer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vid Orloff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y Parks, M.D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urtis Rosebraugh, M.D.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"/>
        </w:rPr>
        <w:t>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"/>
        </w:rPr>
        <w:t>C O N T E N T 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ll to Order and Opening Remark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lastair Wood, M.D.                              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flict of Interest Statement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CDR Hilda Scharen, M.S.                         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lcome and Comment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Charles Ganley, M.D.                            1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roduction, Regulatory History and Overvi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Current Proposed OTC Program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ary Parks, M.D.                                2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"/>
        </w:rPr>
        <w:t>SPONSOR PRESENT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roduction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Edwin Hemwall, Ph.D.                            3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tionale for OTC Lovastatin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Richard Pasternak, M.D.                         4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 Self Management System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Jerry Hansen, R.Ph.                             7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 Use Study Results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Robert Tipping, M.S.                            8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l Perspective and Conclusion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Jerome Cohen, M.D., FACC, FACP                 12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 from the Committee                             13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"/>
        </w:rPr>
        <w:t>FDA Present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roductive and Fetal Toxicity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Karen Davis-Bruno, Ph.D.                       22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Comprehension Study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aura Shay, RN, M.S., C-ANP                    26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--Actual Use Study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aiva Shetty, M.D.                             28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prescription Simvastatin in the United Kingdo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ichael Koenig, Ph.D.                          30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Questions from the Committee                             324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"/>
        </w:rPr>
        <w:t>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"/>
        </w:rPr>
        <w:t>P R O C E E D I N G 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"/>
        </w:rPr>
        <w:t>Call to Order and Opening Remark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f everyone would take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ats, we are almost ready to begin.  Well, let 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gin by welcoming you all to this committe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uss over-the-counter use of Mevacor.  I 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ing to begin by asking the committee to introdu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mselves, and I guess we will start on this sid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 he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RYDER:  Steven Ryder, from Pfiz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earch, and I am the industry representative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Endocrine and Metabolic Advisory Committ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LF:  Paul Woolf, Crozer Ches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l Cen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ENOWITZ:  I am Neal Benowitz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iversity of California, San Francisco, inter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ine, clinical pharmacology and med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xicology, and Nonprescription Drugs Advis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APRIO:  I am Sonia Caprio, from Ya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iversity, pediatric endocrinologi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DR. BLASCHKE:  Terry Blaschke, clinical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"/>
        </w:rPr>
        <w:t>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ology, Stanford University, on the NDA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ARPENTER:  Thomas Carpenter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diatric endocrinology at Yale, and a member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Endocrine and Metabolic Advisory Committ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FOLLMAN:  Dean Follman, head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stics group at NIAID, and a member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docrine and Metabolic Advisory Committ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DOFF:  I am Frank Davidoff.  I 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internist and Editor Emeritus of Annal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nal Medicine.  I am on NDA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TTEN:  I am Sonia Patten.  I am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thropoligist on faculty at McAllister Colleg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. Paul Minnesota, and I am a consu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resentative on NDA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MCCLUNG:  I am Mike McClung.  I am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docrinologist from Portland, Oregon,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docrine and Metabolic Advisory Committ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LYBURN:  I am Ben Clyburn.  I am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nist at Medical University of South Carolina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I am on the Nonprescription Drugs advis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DR. MAKRIS:  Susan Makris.  I am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"/>
        </w:rPr>
        <w:t>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xicologist with the Environmental Prot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ency, Office of Research and Develop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LAPP:  Leslie Clapp, pediatrici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Buffalo, New York, a member of NDA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SHADE:  David Schade, Universit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xico Endocrine Division, and member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docrine and Metabolic Advisory Committ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TAYLOR:  I am Robert Taylor.  I am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inical pharmacologist and internist at Howa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iversity, Washington, and I am a member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prescription Committ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SCHAMBELAN:  I am Morris Schambela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the University of California in San Francisco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am an endocrinologist and a member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docrine and Metabolic Drug Committ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Alastair Wood, I am a clin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ologist from Vanderbil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CDR SCHAREN:  I am Hilda Scharen and I 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Executive Secretary for the Non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s Advisory Committee, with FD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TINETTI:  I am Mary Tinetti, from Ya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University, Internal Medicine and Geriatrics, and I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"/>
        </w:rPr>
        <w:t>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m a Nonprescription Drugs Advisory Committ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mb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ATTS:  Nelson Watts, endocrinologi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the University of Cincinnati, and member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docrine and Metabolic Drugs Advisory Committ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NEILL:  I am Richard Neill.  I am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mily physician on faculty at the Universit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nnsylvani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IERMAN:  I am Maggie Wierma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docrinologist, University of Colorado, and I 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the Endocrine and Metabolic Drug Advis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SCHULTZ:  I am Jim Schultz and I 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 a patient representativ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SNODGRASS:  I am Wayne Snodgras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inical pharmacology and medical toxicolog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diatrics at the University of Texas Med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ranch, on the NDAC committ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RKS:  I am Mary Parks.  I am Depu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or, Division of Metabolic and Endocrinolog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 Products, with the FD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DR. MEYER:  I am Bob Meyer.  I am Directo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>
          <w:rFonts w:eastAsia="MS Mincho"/>
        </w:rPr>
        <w:t>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Office of Drug Evaluation II, at the FD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ROSEBRAUGH:  Curt Rosebraugh, Depu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or, Division of Over-the-Counter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ANLEY:  Charlie Ganley, I am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or of Over-the-Counter Drug Products, FD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ULL:  Good morning.  Jonca Bull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or of the Office of Drug Evaluation V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fice of New Drug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"/>
        </w:rPr>
        <w:t>Conflict of Interest Stat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CDR SCHAREN:  I am going to rea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flict of interest statement.  The follow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nouncement addresses the issue of conflic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est and is made a part of the recor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clude even the appearance of such at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e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ased on the submitted agenda and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ancial interests reported by the committ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ipants, it has been determined that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ests in firms regulated by the Center for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aluation and Research present no potential for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ppearance of a conflict of interest with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1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llowing exception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accordance with 18 USC 208(b)(3), fu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ivers have been granted to the follow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ipants.  Please note that the follow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lting and speaking activities waived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related to Mevacor and its competing product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. Michael McClung for consulting for the spons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a competitor for which he receives less th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$10,001 per year per firm; Dr. Morris Schambel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consulting with a competitor for which 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eives less than $10,001 per year; Dr. Paul Wool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consulting with a competitor for which 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eives less than $10,001 per year; Dr. Margar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erman for being a member of the sponsor's an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etitor's speaker's bureau for which s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eives between $10,001 and $50,000 per year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ponsor and less than $10,001 per year from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etitor; Dr. Nelson Watts for being an advis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oard member for two competitors for which 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eives less than $10,001 per year per firm; D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al Benowitz for consulting with a competitor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hich he receives less than $10,001 per year an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1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s spouse's stock in the sponsor which is spons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is between $5,001 and $25,000 per yea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 copy of the waiver statements may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tained by submitting a written request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ency's Freedom of Information Office, Room 12A-3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Parklawn Build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e would also like to note the Dr. Stev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yder is participating in this meeting 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-voting industry representative acting on behal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regulated industry.  His function at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eting is to represent industry interes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neral and not any one particular company.  D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yder is employed by Pfiz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the event that the discussions invol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y other products or firms not already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enda for which an FDA participant has a financ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est, the participants are aware of the ne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clude themselves from such involvement and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clusion will be noted for the recor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ith respect to all other participants,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k, in the interest of fairness, that they addr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ny current or previous financial involvement with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1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y firm whose products they may wish to com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pon.  Thank you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n case any of you missed i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is obviously an unusual meeting and I wan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begin with summarizing some of the issues he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e are usually asked on NDAC to consi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approval of over-the-counter products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ment of symptoms or diseases in patients w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 patients can identify their symptomat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blem and self-medicate to treat that probl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w, in such a setting the patient can expec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will derive benefit, usually symptomat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ief, from the product that should be obviou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atient.  Thus, the benefit to an individu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 should be clear, and the individu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-benefit can be assessed both by this advis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 and, most importantly, by the pati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, they can ask the question how bad is my run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se, or how bad is my headache, and does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ify the risks that are outlined on the packag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atient can also usually answer the ques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id this medicine help, after they have taken i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1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some ti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use of statins OTC is different. 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ified faith in their efficacy and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vorable risk-benefit profile is bas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data showing that populations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eived these drugs and lowered their LDL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tter than similar patients who do not. 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 patients cannot fully assess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vels of cardiovascular risk because is no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mptom, it is a statistical probabilit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itionally, they cannot fully answer the ques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 this medicine help that we talked about earli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nce they are practicing preventive medicin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us, in contrast to our usual model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ither we nor the patient will ever know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 patient who benefits from a statin,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statin administered to them OTC or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.  But, of course, we always know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 patient who suffers an adverse ev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other words, this represents a new model for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 use, namely, seeking group benefit whi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rying to assess and, of course, minimiz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1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 ris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, I think understanding that dynam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 be the overriding issue in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liberations.  It should inform and direct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ussions on the decision about the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cations and it was used by the agency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veloping the questions that we will attemp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swer la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se questions are designed to force 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discussion and to force us to come to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lusion on whether the benefits of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to the group outweigh the risk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; whether individuals can identif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mselves as appropriate for therapy; and, 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ly, conversely, whether we think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 at particular risks can be identifi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excluded from therapy; whether the method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, including all the self-screening and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chniques that we will hear exhaustively, I 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re, about later are appropriate; and, final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ther there are additional measures that we thin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re required to maximize the benefit and minimiz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1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risk to patients from this produ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these are unusual issues for u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bate on NDAC where we usually address symptomat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ments, and that is why I wanted to try and s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tage before we star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et's get right to the presenta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arlie, do you want to star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"/>
        </w:rPr>
        <w:t>Welcome and Com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ANLEY:  Before starting, I ju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nted to thank the members of both advis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s and the invited consultants for t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me out of busy schedules to participate i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wo-day mee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would also like to acknowledg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orts of the review staffs and project manag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ffs of both the Endocrine and OTC Division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viewing the information in a relatively sho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me and helping to put together this advis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.  As always, we greatly appreciat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orts of the advisory and consultant staff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ke all the arrangements to conduct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meetings.  I would also like to acknowledge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1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orts of the sponsor to respond to our ques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review process in a very timely mann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don't think I can be as eloquent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astair in sort of laying out the issue here,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is, indeed, a new model for an OTC drug. 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designed to treat an asymptomatic disease,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not typical for OTC drugs.  It requir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ng-term compliance to obtain a benefit. 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quires laboratory monitoring for the individu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assess whether they have had a treatment eff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n some benefit from therapy.  But it 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quires a highly motivated individual to decid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 the product in the first place according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label for a long period of ti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, when I think what are the hurdle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drug coming to the OTC market, I usually divi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m into two things: what are the issues rel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drug and what are the issues related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?  Let me just touch on the drug-rel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urdles for OTC marke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first is really that we have to m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determination of the assessment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elative safety of the drug.  What we mean by tha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1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ually is what are the events that w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rned about.  Almost all drugs in the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ket can be associated with serious adver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comes and generally we make efforts to tr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nimize those; how often is this likely to occur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are there measures that can be taken to hel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rease this occurren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or the drug under review for today,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been serious adverse events associated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apy, particularly the possibility of serio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scle injury.  There are some questions regar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the risk is for liver injury.  There also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s that may be at increased risk for thi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can those individuals identify that they may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increased risk and make a decision whether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nt to use the product?  Included in that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 regarding underlying liver disease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 who have asymptomatic, undiagno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underlying liver disease.  Pregnancy or use b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1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men of childbearing potential is an issue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so potential for drug interactions which c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d to a possibility of increased risk for serio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scle injur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, the disease-related hurdles for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keting are that there are multiple steps fo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 to assess their eligibility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selection to use the product.  It requir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monitoring and knowledge of their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vels.  After initiating therapy, is there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ange in risk, such as the addition of a n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, that may necessitate the individual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ke a decision that they should stop the drug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lk to a physician?  Most importantly I think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 need to understand, if they are go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use this drug, that they really need to take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long periods of time to derive some benef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You are going to hear a lot today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behavior studies.  Member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nonprescription committee, or many of them--we hav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1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new members today--are quite familiar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of the terminology.  We are going to m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ery effort, and I think Merck will probably m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milar efforts, to try to describe these stud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what we tried to obtain from th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first type of study is a label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sion study, and these are simply stud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re we attempt to understand whether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 can comprehend the information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ing.  We use the results to adjus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ing prior to an actual use study or prio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keting the product.  The results from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ies are not always predictive about behavior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 consumer understands the labeling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behavior will be different in a real-lif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t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ithin the last several years we had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ample of this where we were reviewing a drug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clearly associated with significant risk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owsiness, and there was clear warning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suggesting that they not drive. 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labeling comprehension study the individual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2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ood this with greater than 90 perc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sion but in the actual use study a half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ree-quarters of the individuals drove anyway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what we lose in there is that people st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their lives and they have to go to work,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have to pick up their children, and you do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t around that by just labeling a product all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ther type of study is an actual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.  I am not going to go into great detail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you will hear more about this in Merck'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DA's presentations.  There are two terms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 know, one is self-selection.  Self-sel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n individual making a decision whether they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ing to use the product.  De-selection is when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 has already made a decision to us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and they have to decide whether they ne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stop based on a lack of efficacy 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tential for an adverse ev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results of consumer behavi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tudies--based on literacy and education we reall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2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nnot expect 100 percent success for all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jectives, and we do develop some hierarch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iority in determining what are the most import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gs that we are trying to get across.  All of 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re will have different thresholds for tolera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havior errors.  Laura Shay, in this afternoon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lk, will go into that a little bit.  It is re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pendent on the health consequence of the err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example, in the case of Mevacor or any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, if an individual develops muscle tendern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pain in the muscles we would like them to stop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f they don't stop they risk potential for serio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jury.  In those situations, we would exp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to really understand that concep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ther question with these type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ies is that they are not perfect studies. 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done in settings that are not tot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stent with how the OTC market works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times it is difficult to extrapolate these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an OTC popul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The other thing I want to point out i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2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you are going to hear a lot of diffe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alyses today.  The FDA discussion is go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cus on the "according to label criteria"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rck will cover that in addition to multiple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alyses which I have listed here today.  Du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esentations I think it is very important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ommittee to understand what analysis is be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ussed and what the definition of that analys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.  As far as the committee is concerned, we do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ect you to remember all these acronyms but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going to give you a quiz first thing tomorr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ning to see if you do remember them!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ho is this product directed to?  When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about this going into the OTC marke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vious answer is it is the people wit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riteria on the proposed Mevacor label, but who m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use this?  It could be any person who f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NCEP guidelines for treatment.  It c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mply people who have an interest in their heal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in lowering cholesterol, folks who may e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ereal because of the potential to decrease you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2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for example, or it could be the Uni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es popul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ther relevant information--OTC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vertising is regulated by the FTC, not by FD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is important because advertising will le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to look into using this product.  Du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ourse of the actual use study, when th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advertised, there was some direction give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that they could call an 800 number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should know their cholesterol.  But you 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agine, through advertising without some specif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tails as to what you need to know or w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may be, that you could include a much larg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ther issue is the econom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lications of a switch.  When considering a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switch, FDA does not take econom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ations into account during the deci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cess.  This doesn't just apply to OTC drugs;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lso applicable to prescription drugs.  So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st of the drug is not an issue and insuranc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2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verage is not an issu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with those remarks, I think I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nd it over to Dr. Parks who is going to g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other introduction and give some past histor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itional comments.  Thank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"/>
        </w:rPr>
        <w:t>Introduction, Regulatory Histor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verview of Current Proposed OTC Progr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RKS:  Good morning, Dr. Woo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mbers of the advisory committ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will be presenting the regulat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story of Rx to OTC switch for lipid-lowe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s.  My presentation will also provide you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view of previously submitted application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prescription lipid-lowering drugs, includ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itial Mevacor over-the-counter proposal and 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ficiencies.  I will provide an overview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rrent Mevacor application and, finally, I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 to you areas for consideration o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rrent progra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The first lipid-lowering drug proposed fo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2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prescription use was a bile acid sequestra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was thought to be an ideal candidat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prescription use, at least from a safe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spective.  There were two advisory committ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etings held on this application and the advis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 members concluded otherwi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a result of the second 1997 advis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 meeting, the FDA issued a guidanc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ustry on the over-the-counter treatm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ypercholesterolemia.  That document conclud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llowing: that hypercholesterolemia is a chronic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ymptomatic condition requiring accurate diagnos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esting and, therefore, this condition sh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main under the directed care of a healthc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fessional.  In short, a recommendation was ma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drug treatments for such a condition not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ld over-the-coun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1999 FDA received two applic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posing the nonprescription use of a low dos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wo statins.  Those statins were lovastati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ravastatin, and their applications were presente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2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two separate advisory committee meeting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ly, 2000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medical OTC program back then propo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owest dose of Mevacor for non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.  This dose was 10 mg.  The patient popul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rgeted included men over the age of 40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tmenopausal women.  Patients could not hav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story of cardiovascular disease, diabetes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gnificant hypertension, and they should not be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lipid-lowering thera[y.  The to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targeted was 200-240 and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of 130 or grea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advisory committee members rai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veral issues in this application.  For efficac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was noted that the sponsor did not incorpor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rrent treatment guidelines.  In particular,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ment goals were defined for the consumer. 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ition, clinical benefit could not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trapolated from clinical outcomes data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roposed dose of 10 mg and for the targe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2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.  Finally, consumer comprehension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or in this program, underscoring the complexit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reating hypercholesterolemia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prescription set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afety concerns raised a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visory committee meeting were not necessari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ique to lovastatin but are actually found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her drugs in this class.  For muscle, all stati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been associated with rare case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habdomyolysis.  Lovastatin is metabolized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ytochrome P450 3A4 isoenzyme.  This is the enzy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volved in metabolism of multiple drug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equently, they were concerne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-administration with potent 3A4 inhibitors migh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rease the risk of myopath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or hepatic concerns, all statins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en associated with increases in hepatic enzy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vels although these laboratory abnormalit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rely result in serious clinical sequela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wever, all statin labels recommend baseline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esting and for some testing is recommende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2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iodically after initiation of therapy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onsor had to address how an over-the-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could be marketed when the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for that product had recommendation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outine biochemical safety monito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nother issue raised was that clin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ies for statins excluded patients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lying liver abnormalities, either clinic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agnosed or chemically diagnosed.  Consequent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afety of statins in patients with undiagno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ver disease had not been address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nally, all statins are labeled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 category X drugs.  This means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 is contraindicated for use during pregna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ince the July, 2000 advisory committ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eting, several important events relevant to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 over-the-counter program merit discuss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first is that the 1997 guidance to industry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drawn in the year 2001 as it was appa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uring the 2000 advisory committee meeting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re was potential public interest in making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2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ailable safe and effective therapies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nagement of hypercholesterolemia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prescription set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econd, and very much an integral par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Mevacor over-the-counter program, was the 200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blication of the National Cholesterol Edu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gram ATP III treatment guidelin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mmendations made by the NCEP have establish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linical practice guidelines for manag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yslipidemia over the past two decades. 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ent guidelines establish new risk categorie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w goals of therapy, and were subsequently upd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July, 2004 to recommend even lower LDL treat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als in patients with very high risk fo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rdiovascular ev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 detailed discussion of the ATP II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idelines is beyond the scope of today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ation, but the publication of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idelines has been provided to all member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visory committee in the background packag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Relevant to this meeting is that the ATP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3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II guidelines establish new risk categorie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treatment of dyslipidemia.  Thes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ies identify the LDL cholesterol for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 therapy should be initiated.  It identif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DL cholesterol goal for which drug therap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 be targeting.  There are essentially thr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first includes patients who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stablished coronary heart disease or CHD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quivalents.  These are patients who have diabete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ipheral arterial disease or clin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nifestation of atherosclerosis.  These pati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at high risk for cardiovascular events. 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10-year risk of having a cardiovascular ev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ceeds 20 perc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econd category includes patients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two or more risk factors for heart dis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NCEP definition for risk factors include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DL that is less than 40, tobacco smoking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ypertension, a family history of early coron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 and age according to gender.  This categ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of two or more risk factors is considere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3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mediate risk for heart dis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third category are the low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y patients.  These are patients who have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only one risk factor for heart dis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hile the next two days we will emphasiz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 therapy for hypercholesterolemia, it sh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ed that the ATP III guidelines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mmendations on a background of lifesty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anges.  The importance of diet, exercis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festyle modification cannot be emphasized enou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management of coronary heart dis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the current program to be discus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day the sponsor has proposed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prescription therapy to the following pati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, a primary prevention population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ss than or equal to 20 percent 10-year risk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onary-heart disease without underlying chron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ditions that would complicate consu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ment.  The product label propose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select a product according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following: Males 45 years or older; females 55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3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ars or older.  The age cutoff for women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nded to exclude all women of childb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tential in order to avoid inadvertent exposur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.  The LDL cholesterol should be betw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130 and 170, and consumers should have at least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following, smoking, HDL of less than 40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mily history of early coronary diseas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ypertens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intent of this particular produ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is that if a consumer can actu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select appropriately on the first criterio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, age according to gender,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utomatically have one risk factor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onary-artery disease.  If they then 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select appropriately on the third criterio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, having at least one of the following,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automatically have two or more risk facto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coronary heart disease.  So, the summary 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that the target population is actually the tw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more risk category that I described in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arlier slide based on the NCEP guidelin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The proposed dose for a nonprescriptio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3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lovastatin is a fixed daily dose of 2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g.  There is no recommendation to titrate up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wn to meet treatment goal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treatment goal defined i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is an LDL less of 130, and this i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ordance with the NCEP guidelines.  The NCEP do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fine secondary goals for therapy, for example,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patient has hypertriglyeceridemia then non-H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ght be a second goal of therapy.  This wa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orporated into the program, however, it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gnized that patients would need to actu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fasting lipid profiles to follow this, and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lso very complicated for consumer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and secondary goals of therap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order for consumers to actually foll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rrent treatment guidelines, this propos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quires that they know the following thing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need to know their baseline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alues, and they need to know their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alues while they remain on therapy.  Consum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lso need to know their baseline risk and change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3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health status that might alter the risk-benef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tio of continuing lovastatin 20 m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You will hear from the sponsor momentari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w their clinical program addresse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ficiencies noted in the July, 2000 advis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 meeting.  For efficacy, the sponsor h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mmarized the LDL-lowering results of tw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iously submitted clinical studies, EXCE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FCAPS.  They also summarized LDL-lowering resul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the actual use study submitted specific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this NDA.  Based on these results, one 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ect on average a 24 percent reduction in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with the lovastatin 20 mg do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clinical benefits of lovastatin 20 m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extrapolated from the AFCAPS study.  This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5-year placebo-controlled outcom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aluating lovastatin 20-40 mg daily,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imary endpoint was a composite of unst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gina, nonfatal MI and coronary-heart dise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at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or safety, the sponsor approached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sues by re-evaluating the EXCEL and AFCAP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atabase.  These two studies provided lovastati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3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 data from close to 10,000 patients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onsor also evaluated their global post-marke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ty database from marketing until present. 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pproximately 17 years worth of marketing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viding approximately 27 million patient-year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.  Although not on this slide, the spons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s also reviewed clinical trial safety data fo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milar statin, simvastati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conclusions from these databases,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st for muscle and liver safety concerns, ar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llowing:  The risk of myopathy and rhabdomyolys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extremely low; that the 20 mg dose, if label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equately and understood by the consumer, i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eptable dose for over-the-counter use.  There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ttle to no hepatic risk in patients with norm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patic func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afety of lovastatin in patients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symptomatic liver disease, including viral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3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patitis, was not addressed in well-desig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spective studies.  However, the sponsor h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mitted an abstract of a study in approximat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40 patients and a retrospective study u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and other statins in patients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seline elevations in liver enzymes.  The resul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se studies and the rationale from the spons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to why these data are sufficient to remove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mmendation for liver monitoring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prescription setting will be presente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ons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Given the small number of pati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aluated in one study, the retrospective natur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other and the exclusion of patients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ertain liver diseases in that study, the FDA find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data problematic and difficult to conclu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patients with any form of asymptomatic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 can initiate lovastatin without period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nitoring, at least based on these data submitt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ith respect to pregnancy safety issue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reclinical studies were conducted and reviewe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3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 the prescription NDA.  You will hear from D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aren Davis-Bruno the FDA's conclusion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clinical studies submitted to that NDA. 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will retain its category X labeling ba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the following:  First, the FDA's interpret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se data and, second, based on agreement or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anding between the FDA and the sponsor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risk of continuing therapy with lova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uring pregnancy outweighs any benefit and the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, therefore, remain contraindicated for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uring pregna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 greater concern is the use of lova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women of childbearing potential who m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sequently become pregnant while on therapy.  D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vis-Bruno's presentation is to provid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visory committee members with backgrou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to assess whether the risk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advertent exposure during the first trimester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 has been adequately addressed.  This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ularly relevant as you hear the result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actual use study presented by Dr. Daiva Shet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nd the ability of women of childbearing potential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3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make appropriate decisions on the purchas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 of this produ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ver the course of the day and a half,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k that you give consideration to the following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critical outcome study of non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use is not practical, and an analysi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FCAPS/TexCAPS does represent the best avail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 to date for some estimate of clinical benef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ociated with over-the-counter lovastatin 20 m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However, several caveats of extrapola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this database must be kept in mind.  The fir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that this was a post hoc analysis and that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comparisons no longer mainta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arison of randomized treatment groups.  Non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ubgroups elected by the sponsor fully refl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over-the-counter population as AFCAPS includ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s who were titrated to 40 mg and were 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ed to a lower LDL cholesterol goal.  Final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ng-term benefit observed with AFCAPS assum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herence to therapy in the over-the-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t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e must also remember that over ti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anges in individuals' health status may occu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se changes may result in a change in the risk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3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assification for a patient such that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gressive therapy is needed than what lova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0 mg might achiev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any of the safety issues wi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ressed primarily through labeling,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ectiveness of this approach is evaluated in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x-month actual use study.  Similar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icacy concerns, the impact of changes in heal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us and the use of interacting drugs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ty of lovastatin over-the-counter must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ed, particularly in the long term. 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ludes my presentation.  Thank you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hank you very much.  Let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ve straight on to Dr. Hemwall's presentation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pons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"/>
        </w:rPr>
        <w:t>Sponsor Present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"/>
        </w:rPr>
        <w:t>Intro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DR. HEMWALL:  Advisory committee members,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4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ests, FDA staff, I am Ed Hemwall, represen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rck Research Labs and Johnson &amp; Johnson-Merc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Pharmaceutical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oday we will be discussing our new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lication for nonprescription lovastatin a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se of 20 mg a day, with the proposed trade na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Mevacor Daily, however, throughout today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ussions and in your written background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ferred to as Mevacor OTC.  The indication w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posing for the OTC label is to help lower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"bad" cholesterol, which may prevent a first hea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tac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Drs. Ganley and Wood have noted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pt of an OTC lipid-lowering drug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ompanying self-management system that we pro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resents an unparalleled challenge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in the OTC world.  But it also repres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unparalleled opportunity to have an impact on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 public health problem in the Uni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Your predecessors on these committe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viewed an earlier version of this proposal,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escribed by Dr. Parks, for the 10 mg dose, i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4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000, and they concluded that the benefit of the 1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g dose was not sufficiently established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ard to cardiovascular risk reduction a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though the safety in an OTC setting was gener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epted, there remained many questions, which D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ks has noted and which we are prepar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ress toda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nally, the ability of the consume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priately self-diagnose and use the produ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quired further investigation and that i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nerstone of our submission to be discus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day, the CUSTOM 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as noted, a few weeks after the la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eting in 2000, in part motivated by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ussions, FDA did lift the negative guida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discouraged developm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-lowering drugs for over-the-counter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is opened the door for a serie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nstructive interactions between FDA and J&amp;J-Merck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4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approving the OTC labeling approach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signs and the objectives of additional consu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earch studies, which we have done, and w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ery appreciative of the guidance we have receiv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ince that time, our development team h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ducted extensive research to establish and te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improved approach to OTC cholesterol manage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have had input from the Food and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ministration and outside academic experts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eld of lipid management and primary preven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rdiovascular disease.  We have increas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posed dose to 20 mg and instituted a treat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LDL cholesterol goal approach for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imary prevention target population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stent with the most current clin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idelines established by the National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ducation Progra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e conducted a sophisticated actual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, called CUSTOM, in which over 3000 consum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aluated this OTC option in a naturalistic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etting, and over 1000 consumers elected t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4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rchase and use the product for up to 6 month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 this was part of a comprehensive consu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ducation and support program which we will revi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you toda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verriding question which you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en asked to contemplate today is can an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ption enable consumers to have a greater rol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evention of cardiovascular disease?  In or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address the question we will examine the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rget population and the labeling eligi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riteria which allow approximation of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.  We will look at the rol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self-management system and, important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role of the healthcare professional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ing and encouraging achievem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goals and heart-healthy behavio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rough a collaborative care approach.  Also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ility of consumers to act in general accorda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 label.  The criteria that are on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intended to maximize both benefit and safety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 OTC environment.  And, we will look at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4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all benefit-risk relationship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 and, more importantly,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at larg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ur presentation today will b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llowing my brief remarks Dr. Richard Pasterna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discuss the rationale for OTC availabilit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statin drug in this target population and he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e an overview of efficacy and safet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.  Then, Jerry Hansen will provide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sights generated from our extensive consu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earch and the development of the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ment system, which is on display o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and I invite members of the committee, du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breaks, to take a look at it and also som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exact same materials are in your brief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cuments.  After Jerry, we will have Bob Tipp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will review the results of our actual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ies, with principal focus on the CUSTOM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tested the key element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ment system.  Finally, Dr. Jerry Coh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ill complete our presentation with the perspectiv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4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 preventive cardiologist, and the potent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blic health impact of increased access to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 in a consumer-friendly lipid manag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st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following slides outline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ltants whom we have here with us,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ertise in several topics, who are here toda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vide additional perspective on som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 which may arise during your deliber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 the next two days.  Rather than read throu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entire list of names, we have provide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lete list of these experts, in handouts prin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yellow paper, at your sea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that concludes my introduction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now like to introduce Dr. Richard Pasterna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. Pasternak is a former member of the Nat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Education Program guidelines pane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-author of several associated publications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are really proud to have him now as part of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rck clinical research team.  He will review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tionale behind over-the-counter Mevac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"/>
        </w:rPr>
        <w:t>Rationale for OTC Lova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STERNAK:  Thanks, 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[Slide]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4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Good morning, ladies and gentleme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mbers of both panels, the FDA and guests.  I 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chard Pasternak.  Prior to joining Merck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st September, I spent 22 years at Harvard Med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chool in cardiology and preventive cardiolog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provided me with the kind of opportunitie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ivileges to participate in some of the activit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Ed Hemwall just mention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Given my own strong and long-term intere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preventing heart disease, I am delighted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re today to share with you the rational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access to an over-the-counter 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ption.  I believe that Mevacor OTC can further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rrent efforts in cardiovascular treatment throu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roved collaboration between healthc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fessionals and the consumer, resulting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tentially significant expansion of preven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heart disease in America.  I recognize that thi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4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, as Dr. Wood pointed out in his opening remark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very novel pathway that is being propose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re a number of important and very trick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sues to consider in the next two days.  But,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end, I hope that when you look at the streng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weight of the evidence you will agree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and risk arithmetic strongly favor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ption for consumers to have access to OTC Mevac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rationale I plan to review today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elling and straightforward.  It begins wit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blem, the enormity of the current cardiovascul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blic health burden in the United States today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huge treatment gaps continue to exist.  Nex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will outline the proposed Mevacor OTC targ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and the well-known product efficac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ty information of lovastatin 20 mg.  Finally,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conclude by discussing the potential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 to actually improve publ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rdiovascular health, both directl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rectly, through increased consumer awaren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problem is clear and known to every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is room.  Cardiovascular disease is the numb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one cause of death and disability in the Unite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4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es today.  If something is not done it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inue to be our greatest health problem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nual number of coronary heart disease events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 a million per year, with an accompany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ormous economic impa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shown in the graph at the bottom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slide, with our aging population our situ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only going to continue to worsen.  In fact,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r current system it is projected that ove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xt 50 years the incidence of coronary hea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 will double to nearly 30 mill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t is well-known that reducing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one of the most important actions that we 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take to reduce the risk of heart disease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could have chosen a number of different figur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illustrate this but I have taken this fig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our ATP III update which depicts a log line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elationship between LDL cholesterol and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4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ative risk of coronary heart disease.  There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well-known and well-accepted relationship betw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wering LDL and risk reduction, such that for ea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e milligram/deciliter change in LDL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roughly a one percent change in risk.  N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now also tells that the lower the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, the lower the relative risk even dow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levels below 70 mg/d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are we making progress in battl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disease?  Well, despite our knowledg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ce of cholesterol reduction, we have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en very successful at the population level. 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, over 15 years of advances in treat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rategies and guidelines we have produced re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nimal, if any, movement in the average to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in the United States population. 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ational public health goals, as outlin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y People 2000, have not even met a relativ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dest goal.  And, current data suggests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atively unambitious goal for Healthy People 201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lso in jeopar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hy?  Well, there are many reason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is problem.  One of the major reasons is tha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5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are minimum number of individuals actu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ing treated with cholesterol-lowering therap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2000, the NHANES data showed us that while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doing a pretty good job of getting individual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sted for their cholesterol, in fact less tha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rd to a fifth of people with elev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levels were actually treated, and 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don't mean treatment with drug therapy only;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treatment with either diet or drug therap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isn't due to lack of available therapy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sufficiently aggressive guidelin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fact, our guidelines recommend tha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eat number of individuals should, in fact,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ed.  This figure shows estimates of the numb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mericans recommended for treatment by the AT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II guidelines.  Roughly 25 million people are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gh risk or already have heart disease and ar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need of secondary prevention therapy.  There ar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5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so roughly 11-18 million individuals at moder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in need of primary preven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oday, less than half the peopl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verse event in the high risk group are actu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ing treated, representing a major gap. 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ly however for our discussions here,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en smaller number of people who are at moder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are actually being treated, with an estim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60-70 percent treatment gap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ost of the focus of prescription therap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s been, and this is appropriate,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condary prevention group.  We certainly prop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at continues.  So, what we do propose tod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for you to consider the addition of an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 option to help increase appropri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ment in the moderate risk primary preven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oup, a group, according to the ATP II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idelines, in need of more and specific atten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Now that we understand the problem an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5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identified a group in which an OTC o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ght play a positive role, it is import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early define a target population that is, on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stent with the NCEP guidelines and that, tw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n benefit from over-the-counter statin u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You have already heard a brief outlin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from Dr. Parks and time doesn't permit m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 through ATP III guidelines in detail.  You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this in your background package.  But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se of you not familiar with the format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P guideline, let me take a moment to walk throu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you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horizontal rows here are organiz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ound four designated risk groups.  In fact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derate risk group that Dr. Parks referred to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lly divided into two.  Each column then lis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pecific LDL goal; the level of LDL at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apeutic lifestyle change is recommended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itiation; and the level at which drug therap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 be considered for initiation in each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ur risk group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keeping with the guidelines, w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posing the primary target of OTC should be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t moderately high risk, with two risk factors an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5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10-20 percent 1-year Framingham risk with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vels greater than 130, thus, qualifying for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ap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addition, however, we believe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priate to consider OTC treatment for the grou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sted as moderate here.  In fact, when we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CEP panel recognized the benefit of this group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utoff level for consideration for drug therap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driven, in large part, by pharmacoeconom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ations.  Throughout our presentations tod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will refer to the proposed OTC targ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llectively as the moderate risk popul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t is important to understand how this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approached in an OTC label. 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ltation with the FDA, we considered and fou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impractical to have consumers actually calcul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Framingham 10-year coronary heart dise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isk score, something, unfortunately, most doctor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5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n't even do.  Therefore, our OTC label approa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tilizes a surrogate for the Framingh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lculation.  The OTC label includes peopl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evated LDL cholesterol above 130 who have tw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factors, such as age or family history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so includes the NCEP treatment goal of LDL l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130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t is important to point out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posed OTC label directs treatment with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ext of a comprehensive cholesterol manag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ach, not just drug therapy.  Consumers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couraged to include lifestyle changes such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et and exercise before and during us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.  The Mevacor OTC program also include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sive self-management system to reinfor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lifestyle changes.  Most importantly, the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stem was designed not to be solely reliant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care.  At the center of the OTC system, as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see, there is a collaborative care approa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en that encourages healthcare profess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action throughou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most critical element of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ation is the proven efficacy and safet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lovastatin 20 mg.  Statins as a class have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5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ng-standing and, as you have hear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ll-documented history of efficacy and safet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terally hundreds of thousands of patients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en studied in controlled clinical trials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undreds of millions of patient treatment yea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been accumulated in the more than 17 yea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nce these products have been on the marke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accepted efficacy and safety o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ass was summarized in a joint statement issu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half of the American College of Cardiolog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merican Heart Association and National Heart, Lu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Blood Institute, in which I was privileg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ipate.  I won't read the statement in 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tirety but the key point is that statins, 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ass, have clearly proven benefit and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tremely safe, with a low frequency of adver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ents in comparison to the very large number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s receiving these drug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slide illustrates the depth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readth of clinical trial experience with stati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ross all risk groups from the very high second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 at the top of this pyramid w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ndividuals in the trial had an over 50 percen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5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10-year risk of heart attack or cardiac death, dow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bottom of the pyramid, the large prim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 base that was studied in the landmar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FCAPS/TexCAPS trial, a trial which showed benef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lovastatin in a patient population all the w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wn to roughly a 6 percent 10-year risk of MI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rdiac deat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mportantly, these studies showe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ardless of the population studied in concomit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, there was a significant and similar magnitu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relative risk reduction from 25 to 50 percen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 these stud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imilarly, other endpoint studies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lso shown that significant relative risk reductio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5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lso achieved across different level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seline LDL, and I have applied some of the tr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 to the earlier slide that I used.  In fac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 addition of data from the Heart Prot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, which was analyzed after ATP III in 2001,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 that relative risk reduction and, therefor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ment benefit occurs at LDL levels below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001 ATP III cutoffs for considering drug therap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PS was, in fact, one of the trials that led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004 updat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urning to lovastatin specifically,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 well documented benefit.  There are two maj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ga-trials that include over 15,000 patients,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have heard.  The EXCEL study was a 48-wee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icacy and safety study with up to 80 mg dail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.  The AFCAPS was a 5-year outcomes tr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ing lovastatin 20-40 mg in a prim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 OTC-like population.  At 20 mg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duction is in the range of 20-25 percent; H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reases of 6 percent and concomitant to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holesterol decreases were seen.  Importantly i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5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AFCAPS trial, a 37 percent reduction in a fir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onary event was seen in this moderat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Here the AFCAPS data is displayed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ect to its primary endpoint in a relativ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lot.  The first line here represents the to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FCAPS cohort demonstrating the 37 percent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duction that I just mentioned.  Although, as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inted out by Dr. Parks, direct measurement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in an OTC target population i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sible, we are able to at least look at subse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FCAPS that allow an estimation or approxim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how risk reduction in an OTC population migh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o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next group is such a subgroup. 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subset of the total cohort which achieved the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al of less than 130 mg/dL and, again, a simil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gree of risk reduction is see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Seen here is the subset within AFCAPS i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5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post hoc analysis that strictly meet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posed OTC label eligibility criteria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eived only 20 mg of lovastatin throughou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ve years.  Of course, the confidence interval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broader because the population is smaller. 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seems clear that there is a similar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duction that is achieved with 20 mg of lova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OTC eligible population as in the enti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hort.  There are homogeneous results across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t subgroup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Given the proven efficacy of lovastati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t's turn our attention to the critical discus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safety of lovastatin.  As the first approv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 in 1987, lovastatin does have extens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-market safety experience with, as has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ntioned, 17 years of data for a total of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27 million patient treatment yea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clinical data to support safety aga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es AFCAPS and EXCEL with daily doses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0-80 mg.  You will see that there is a wide safe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margin for lovastatin 20 mg with safety data up t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6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40 mg comparable to placebo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et's examine the potential concern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rst looking at the liver.  Lovastatin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nerally safe regarding the liver.  We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gnize that currently all statin labels sugge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seline and most suggest periodic LFT monito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r current knowledge regarding liver safet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wever, has evolved.  We know that asymptomat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derate elevations of liver enzymes are seen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 statins and, in fact, are seen with virtu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ery lipid-lowering agent.  The elevations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se and potency dependent.  They are oft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ansient and resolve with continuing therap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ly, there has been no demonstr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ociation or causality with permanent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 with stati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you have seen in the backgrou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ckage, we believe that liver enzyme testing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necessary and is, therefore, not being propo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the 20 mg dose in the OTC label-defi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opulation.  We are clearly prepared to address an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6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 from the committee and have exper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ailable to respond to this important issu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ooking at the lovastatin clinical data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table examines cases of consecutive AL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evations exceeding three times the upper limi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rmal.  As you can see, LFT abnormalities by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finition with lovastatin 20 mg are exceeding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re in both the EXCEL and the AFCAPS trial, and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0 mg not statistically significantly diffe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what was seen in the placebo group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o analyze the potential safety concer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side of the clinical trials environment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ketplace, we refer to Merck's worldwide adver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erience system.  The WAES database is compri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spontaneous reports of adverse events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t-marketing experience.  It is volunt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orting system.  Reports are often incomplet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pendent on the terminology of the reporter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not by case definitions.  It includes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eports independent of perceived causality.  Of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6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rse, because of the way the data is collect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can't provide incidence rat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rom this data set we can see that,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ected, the number of WAES reports of acute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ilure associated with lovastatin is very lo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uring the more than 27 million patient treat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ars there have been only 25 reported case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ute liver failure and upon outside expert revi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e of these cases could be clearly attribut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urning to muscle safety, while musc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in symptoms do occur occasionally, actual musc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xicity is extremely rare with low-dose stati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occurs with all statins and fibrates, and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ccurs particularly when these two are combin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nce muscle pain symptoms usually occur prio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 muscle toxicity, this potential side eff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often recognizable by the patients.  Pati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ver when the drug is stopped and progressio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habdomyolysis is rarely seen at any do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Going back to EXCEL and AFCAPS data,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able displays the frequency of CPK elevation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6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eater than 10 times the upper limit of norma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ain, we do not see statistically signific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ces between placebo and lovastati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ither the 20 mg or the 40 mg doses.  Both EXC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AFCAPS show low numbers and a very low rat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hile the definition of myopath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habdomyolysis is evolving and sometimes confu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it is used differently in diffe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ttings, using the definition shown here in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ies, there is additional data that with l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ses there is no evidence of an increased risk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habdomyolysis.  Across both trials there w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tal of three reported cases of rhabdomyolysi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oth 20 mg and 40 mg of lovastatin, one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-treated group and two in the placeb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oup.  The one case with lovastatin in AFCAP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ccurred post surgically in a patient being tre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for prostate cancer.  The patient had been take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6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f lovastatin before surger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Post-marketing experience also show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rity of rhabdomyolysis directly relat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w-dose lovastatin.  Again, out of 27 mill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 treatment years with lovastatin, there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en a total of 336 spontaneous report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habdomyolysis.  This equates to a reporting r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pproximately 1/100,000 patient treatment year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158 of these reports occurred without the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 potentially interacting drug, and while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 reports indicate dose, 41 of the events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orted to have occurred with lovastatin 20 m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previously stated, the potential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scle concerns does increase when lovastatin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d in combination with certain potenti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acting drugs.  Therefore, the OTC label tak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conservative approach by instructing consumer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lk to a doctor or a pharmacist if they are t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y prescription medication, listing potenti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nteracting drugs on the package insert and i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6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responding educational materials.  With rega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se potential drug interactions, strong CYP3A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hibitors can increase plasma levels of certa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s and their active metabolites.  But a k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for you to consider is whether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rease translates into comparable increase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mptomatic myopathy at the proposed OTC do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AFCAPS trial, interestingly, actu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lps us address this concern since the study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ducted before we knew details of the potent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rns with 3A4 inhibitors and co-administr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AFCAPS was actually allowed.  Even in this ki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worse-case example we see similar numb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tween groups for musculoskeletal adverse event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fined either broadly or narrowly, when we comp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-treated patients and placebo patie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us, while co-administration of a CYP3A4 inhibit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y increase the relative risk of adverse ev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absolute risk appears to remain extremely lo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From the spontaneous reports WAES databas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6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see that there have been 178 report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habdomyolysis with interacting drugs.  Since ca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co-administration with fibrates, in this case 9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se 97 were gemfibrizole and cyclosporine,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kely to be patients for conditions already un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are of a physician this concern for OTC usa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primarily with niacin and strong CYP3A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hibitors.  There are 34 reports of rhabdomyolys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niacin and 28 reports with strong CYP3A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hibitors.  Approximately two-thirds of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ses include dose information and only 29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tal of 178 were reported with the 20 mg u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fore, the data supports the conclusion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linical consequences of drug interactions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20 mg are unlikely given the stro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inical trial evidence, given the extens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-market use over the last 17 years, and give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labeling instructions that, as you will se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effective in guiding consumers away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omitant usage of potentially interacting drug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Also regarding safety, as detailed in you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6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ckground package, there is the regulat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 labeling category for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.  This has already been noted by D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ks.  Since their initial approval, all stati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been designated pregnancy category X. 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iginal classification was due to the non-specif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dings in animals observed at many multiple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therapeutic dose.  Against this backgrou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nce there is no benefit to treat women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evated lipids during the relatively short perio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pregnancy, all statins have been assign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y X labeling to contraindicate us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.  Even though there has been no cle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gnal from animal or human data, the propo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 label contains strict warnings of "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use if you are pregnant or breast feeding."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data supporting the safety of lova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pregnancy and we are fully prepared to addr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y questions from the committee and have exper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ailable to provide the proper perspective o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 topi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refore with respect to both effica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safety, lovastatin has a very strong produ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rofile in support of OTC use.  There i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6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gnificant benefit that has been demonstrated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oposed OTC population on drug, clearly, bo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erms of cholesterol-lowering efficacy an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rms of CHD risk reduction.  Lovastatin has a 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rge safety database demonstrating a wide marg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safety at the proposed OTC dose.  Potent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s will be further minimized by effec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-friendly labeling and educ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even though there is an appropri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rget population in need of treatment an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itive product profile, is there really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need for an OTC statin option--a ques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will need to consider carefully?  Our resear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lls us that there is demand for an OTC op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survey carried out this past year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ational Lipid Association, the details of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also in your background package, they fou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at compared to five years ago the majority of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6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are now making more health decisions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own and, importantly, 72 perc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concerned consumers surveyed said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interested in learning more about an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 op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another survey from the Nat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League, three out of four consumers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derate risk and not taking prescription therap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id they prefer an OTC option for heal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urther proof of this interest can be s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y the fact that consumers already purchase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a billion dollars worth of heart health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s yearly.  That includes everything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pplements like garlic and vitamin E to food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aim heart-healthy effects, such as oatmea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ange jui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nally, as many of you in this room know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arlier this year the U.K. approved non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Zocor, simvastatin, 20 mg for over-the-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u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nally, let's consider how this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ption can help address the public cardiovascul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health problem that I outlined for you at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7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ginning of my present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ooking at the distribution of to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among the U.S. population aged 45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eater, we see that, like many biologic function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a bell-shaped curve.  Unfortunately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ak of this curve is hovering around an elev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vel clearly greater than the desired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vel delineated by ATP III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hat we are suggesting is that the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option provides us with a unique opportunit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an increased focus and consumer involvemen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comprehensive cholesterol management program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ideally capable of achieving a leftward shif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curve, in fact, a targeted population approa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CHD preven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To conclude, today we have seen that ther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7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n enormous and growing cardiovascular publ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 problem that has not been adequat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ressed.  A key concern is the large moder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population which deserves preventive treat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is achieving relatively little focus from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rrent medical system.  We believe that the weigh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evidence indicates that this problem can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roved with Mevacor OTC, a drug that has prov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be appropriate for OTC from both efficac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ty standpoints.  There is clearly stro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interest in this OTC option, giving u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tential to greatly improve public cardiovascul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key question that remains is ca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appropriately use Mevacor OTC in an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tting?  The remainder of the presentation tod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focus on that important question and I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ke to now turn the podium over to Mr. Jer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nsen, Vice President of New Product Develop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Consumer Research, to begin the discuss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ks very much for your atten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"/>
        </w:rPr>
        <w:t>Mevacor OTC Self-Management Syst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HANSEN:  Good morn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[Slide]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7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oday I will be reviewing the Mevacor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and self-management system.  It is import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note that the exact label and system I wi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ussing were fully tested in the CUSTOM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ial which is why it is important to review th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ior to the presentation of the CUSTOM dat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was stated, the key issue today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ther consumers can play a greater rol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management.  To that end, we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ied over 34,000 consumers over a number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ars in the following areas, consu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anding, including attitude and behavior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development and comprehension; developm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elf-management system; and the actual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ies.  I will discuss the first three area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ob Tipping will follow me with a review of the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ies focusing on the CUSTOM use tria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ur first step in developing the labe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stem was to gain an in-depth understanding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who are likely to take action as a resul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OTC availability.  The demographics of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ested is fairly representative of the U.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opulation.  They are older, which is consisten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7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 proposed label, but income, rac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ducation levels are very similar to U.S. averag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is most interesting is that while demographic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representative, their attitudes and behavio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arding their health are very differ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se people are extremely active in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wn health care and believe in the idea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ng disease.  They are more likely tha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neral population to be knowledgeable on heal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sues; to diet and exercise; to take aspirin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rt health; and to take vitamins and suppleme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espite their high involvement in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wn care, they also have strong relationships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ir doctors.  Over 80 percent see their doctor a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7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st once a year.  Over 70 percent have ha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test in the past year, and about 8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have discussed cholesterol with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ctor.  A good way to characterize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ested is that they are motivated, heal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cious consume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with this high involvement in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 care and their doctor, why not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apy versus OTC?  Well, an important finding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se people have a general reluctanc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therapy and prefer instead to m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festyle changes or to use OTC medicin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Good evidence of this as it direct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ates to OTC statins comes from a recent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ducted by the National Consumer League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mple included people at moderate risk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onary heart disease but who were current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treated with statin therapy.  This chart show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re is a strong preference and gre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likelihood of action with OTC.  This group is thre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7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mes more likely to consider taking an OTC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mmending it to a family member or friend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king more information about it tha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slide outlines the reasons wh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me population prefers OTC.  On this graph the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ference is in yellow and the preference for Rx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in blue.  This preference is driven both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actical reasons, such as better conveni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it is easier to buy and easier to kee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ing every day but, more important, provid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urther attitudinal insights.  When ask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scribe a cholesterol prescription user versu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user, they generally feel that a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for someone who is sick and that an OTC i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one who is healthy like themselv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incorporating this consumer learning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designed the Mevacor OTC self-management syst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be far more than just a pill in a box.  So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label and support program we have developed through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7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gorous testing over several years offers suppo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education that is unprecedented for an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.  The process we employed includ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signing a program that is consistent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ment guidelines but is also understandable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.  We incorporated iterative consu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edback from those likely to use, and th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veloped language and multiple tools to ensure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ectively communicated key messages.  Final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ogram offers a comprehensive approach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inical management, including addressing lifesty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anges such as diet and exerci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Healthcare professionals play an import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ole in consumers' OTC decision process. 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ws that for any OTC product, for no matter h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ng it has been on the market, consumers usu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lt a healthcare professional before using 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arly 80 percent of consumers say that a doctor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mmendation is very important in their deci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whether or not to purchase an OTC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first time, and 64 percent say a pharmacist'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7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mmendation is very important.  It i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rprising then that most consumers interest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 will do so in partnership with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care professional.  In fact, over 80 perc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aim they will talk to their doctor before us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key element of our program, therefore, i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ilitate and encourage this interac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ecause the package label is at the c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Mevacor OTC, our first step was to creat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that effectively communicates.  The labe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pport materials are in your background for y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view and, as Ed stated, the entire system is o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, at the side of the room, that you can revi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uring break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key label messages include an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rget consistent with NCEP guidelines.  This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ximated on the label by targeting thos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LDL between 130 and 170.  It is also for men 4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ars and older and women 55 years and older.  A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user should also have one additional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factor.  These include positive family history,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7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moking, low HDL and high blood pressu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People who have liver disease,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t or breast feeding, or allergic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should not use the product.  Ther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so strong messages for those at higher CHD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not use and to see their doctor about possi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therapy.  Finally, there are cle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ty warnings about potential drug interac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muscle pai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gain, taking a comprehensive approach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management, the label instruc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e encouraging lifestyle change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testing.  Before using you must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ied diet and exercise to reduce your cholesterol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had a fasting cholesterol test within the pa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ar.  Users are also instructed to test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at six weeks to see if they reach goa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f they do, they should keep taking Mevacor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ily, test at least once a year and continu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et and exerci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stated earlier, we believe Mevacor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not purely self-care but a collaborativ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7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nership with healthcare professionals.  So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strongly encourages this interaction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lling users to consult with their doctor or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ist if they have any questions.  Exampl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e that if someone does not reach their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al they should talk to their doctor because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y not be enough for them.  They should also tal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ir doctor if there is any change in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, and talk to their doctor or pharmacist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start any new prescription therap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abel comprehension testing was conduc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ensure clear communication.  The methodolog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ed testing in a representative sample an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w literacy and ethnic subgroups.  Again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used was the identical label use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trial.  The study employed both correc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rect/acceptable scoring, with accept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nerally referring to checking with the doct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full results of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sion studies will be presented by FDA bu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summary, the label results were very strong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over 80 percent or more correct/acceptabl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most measures and 90 percent or mor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8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rect/acceptable for key safety messages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, therefore, is very effective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unicating key messages across all group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so effectively communicates that consumers sh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k their healthcare professional if they have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once we had a clear understanding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otential users and had developed an effec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, we went on to develop the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ment system.  The goal of the system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provide additional information and tool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inforce key label messages and to emphasiz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festyle changes.  In developing the system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orporated feedback from external expert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ncluding professional organizations, key opinio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8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ders and consumer behavior specialists. 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rned that consumers like to receive inform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different ways so we offer multiple method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livering information to appeal to these diffe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rning styles.  Importantly, all element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stem are part of our proposed NDA labeling a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fore, will be required in the marketpla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ke the label, the system I will describe was 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ully tested in the CUSTOM 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the CUSTOM study the self-manag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es three major health component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-purchase, in-store and post-purchase. 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ly, the program strongly encourag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care interaction through first looking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-purchase assistan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most common way that the consumer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rn about Mevacor OTC is through advertising. 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advertising there will be extens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unication and education, includ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mportance of knowing your cholesterol numbers an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8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ghlighting that OTC is not right for everybo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help consumers determine if it is right for th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ogram will offer eligibility assistance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ing them to their doctor or pharmacist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have any questions.  It also offers acces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ained product specialists who will be availabl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ll-free, to answer questions about Mevacor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ated services such as cholesterol tes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next step a consumer is likely to t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to visit a store to learn a little more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oduct.  So, let's review the in-st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istance we will provide.  In-store assista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es extensive support in the pharma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ly, we are proposing that Mevacor be so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a pharmacy care OTC.  To support this, we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providing extensive pharmacist and staf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aining.  We will also provide enhanced retai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unication including interactive tools that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pport the lab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I will now talk about each of these i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8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e detail.  Pharmacy care OTC is a new approa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veloped by the American Pharmacists Associ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other key pharmacy groups.  The goal here i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vide expanded support for more novel Rx to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witches by facilitating greater intera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tween pharmacists and consume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features include that manufactur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voluntarily distribute the product only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ores with a pharmacy; that it be available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pen shelf with current OTC products and not behi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ounter; that pharmacist intervention i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quired but strongly encouraged; and there i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ansion of supportive services such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testing and counsel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I stated, we will be provi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precedented in-store education and support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.  Here is an example of a novel st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elf device we have developed and tested. 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ghlights two decision processes inclu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for first-time buyers primarily, sh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you take it, and repeat buyers, with message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8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arding getting to goal.  It also offers extr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ols such as tear-pads and eligibility wheel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directly support the label but allow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answer questions in a more interactive wa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ally, the shelf communication strong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courages dialogue with the pharmacist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urther supports the concept of pharmacy care OT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 we will review post-purch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istance.  This includes programs and tool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pport the consumer after they purchas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and take it to their ho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Post-purchase assistance includ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terials in the package, including an educat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rochure; package insert Q&amp;A; a quick start guid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incentives for cholesterol tes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Regarding cholesterol testing, this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ery important component of the Mevacor OTC syst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r toll-free number and our website off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ssistance on obtaining cholesterol numbers an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8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re to get tested.  We will also be offering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ach box a high value coupon toward the six-wee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te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e have learned that doctor-direc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testing continues to be where mo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prefer to be tested.  However,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sting options are becoming increasingly avail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ing tests in the retail setting, walk-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inics, and at ho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nother important part of post-purch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istance is the ongoing adherence program. 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es a toll-free hotline and websit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ducational video and American Heart Associ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okbook, ongoing newsletters, postcards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-mail reminde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is how the adherence program work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is customized to correspond to the date the us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rted taking the product.  This ensures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ssage is relevant to them at that point in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rapy.  For example, the first three months focu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8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eligibility and treatment to goal, while l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unication focuses on diet, exercise, long-ter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herence and health professional interac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hile not a requirement, most consum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ested in Mevacor OTC want to and will partn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ir healthcare professional while us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fore, we have structured the system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courage and facilitate th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o support this interaction, the progr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courages ongoing dialogue concerning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 regarding Mevacor OTC including tes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monitoring.  The program also includes a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ferral program for those who are identified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gher risk and then directs them to their doct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possible prescription therap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Here is an example of on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ctor/pharmacist tools.  In each package wi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wo cards, a doctor card and a pharmacist car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Users can fill out the inside of these cards with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8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such as when they started t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and list any other medications they may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ing.  The doctor can then add this inform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patient chart and the pharmacist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 recor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as I have shown, the Mevacor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ment system is comprehensive and off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tools for a consumer to self-manage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.  However, each element of the progr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so strongly encourages healthcare profess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action as need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summary, those likely to take action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result of Mevacor OTC differ from the gener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, with these people being high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tivated and health conscious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ment system offers multi-facete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precedented support to reinforce key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ssages and was designed to drive interaction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care professionals.  Both the label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pport system were submitted as proposed ND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labeling and, therefore, will be required in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8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ketplace.  We have further demonstrat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asibility of executing this commitment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ketplace with key partners including retail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y and testing compan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nally, if approved, we commi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tensive post-marketing surveillance to monit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 use in the marketplace and we will use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 to modify our program as necessary. 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ludes my presentation.  I know we are schedul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a break no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Let's just go straight o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obert Tipping's present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HANSEN:  Dr. Wood, I do just w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rn you that this is about 30-40 minutes and ge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e technica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hat is oka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"/>
        </w:rPr>
        <w:t>Actual Use Study Resul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TIPPING:  Thank you, Jerry and goo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ning to members of the advisory committe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resentatives of the FD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am Bob Tipping, a director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inical biostatistics department of Merck Resear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Labs.  Today I will share with you some of what w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8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learned about how consumers use Mevacor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self-management system that you have ju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rd abou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data I will present today addres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ree key questions about consumer behavior: 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Mevacor OTC self-management system all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to make appropriate initial deci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the use of the product?  Will they be abl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 the potential safety issues over tim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, will they be able to self-manage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over time and obtain benefi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o address these questions I wi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wing you data from the large behavioral tr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lled CUSTOM, the Consumer Use Study of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.  It is important to realize that CUSTOM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large trial, over 3300 participants and 800,00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 items.  Given the time constraints o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meeting, I will not be able to show you all of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9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.  Instead, I will focus on those result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ress the key questions about consumer behavi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et me briefly review the CUSTOM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sign.  Participants were recruited using TV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int and radio advertisements.  Ads did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e specific eligibility criteria.  The 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mpaign included ads designed to communicate to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thnically diverse population and include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ll-free number for interested individuals to c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an appoint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tudy sites were set up to simulate an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tail environment.  This included a shelf displ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drug package consistent with marketplace pla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was an all-comers study.  All participant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ardless of their label eligibility, were abl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ke a purchase decision.  Participants review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 and the other in-store component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stem to assess if Mevacor OTC was right for th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were allowed to leave and return later if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felt they needed more information.  The option t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9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rchase a cholesterol test was available. 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te nurses were trained to act as pharmacist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ld answer questions but did not volunte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istance unless asked by the participa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ested participants were required to purch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dru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fter making the initial purch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, participants were followed for six month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self-guided behavior and product us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nimal intervention.  Visits were not schedul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ipants returned to the site at their ow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itiative to purchase additional drug o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test.  Behavior around obtaining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llow-up cholesterol test following treatme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goal messages and new medical condition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s was observ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aseline and end of study lipid valu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collected from participants who purchas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drug in a way to have minimal impact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articipant decisions.  These lipid values allowe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9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 to assess the lipid-lowering effec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20 mg a day in an OTC set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t the end of the study eligi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was collected.  Participants were ask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new prescriptions, new medical condition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verse experiences.  Information about die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ercise and the reasons for inappropri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s were also collect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 post-study survey was conducted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set of users to obtain additional inform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specific behavio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You have seen this slide a few minutes ag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n Jerry Hansen presented the Mevacor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ment system.  All elements of the syst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evaluated in our CUSTOM trial.  The syst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mphasizes a collaborative care approach, desig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support self-management while encourag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action with healthcare professionals. 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fact, we will present data demonstrating tha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9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will seek out these partnerships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ctors and pharmacists in the OTC set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analysis of behavior evidenc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s about the purchase and use of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.  The analysis carefully conside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actions with healthcare professionals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contains numerous messages about talking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r doctor or pharmacist.  Information about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actions was collected and was an import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or in determining the appropriateness of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s.  We also wanted to document the posi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act that this system had in creating new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intaining existing relationships with healthc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fessionals.  Finally, we collected inform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participants about their diet and exerci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bits while on Mevacor OT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urning now from study design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study results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Before we get into actual behavioral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9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ults, it is important to understand h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ipants flowed through our study an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roduce the various populations to be discus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urther into the presentation.  In respons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advertising, over 11,000 individuals call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r toll-free number.  Of that group, 331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cheduled an appointment and traveled to on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sites.  This group, called the evaluat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, reviewed the label and the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-store components of the system and mad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 about the purchase of Mevacor OTC; 211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decided not to purchase the drug an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ttle over 1200 did choose to purchase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rchasers split into two main groups, thos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rchased but did not go on to actually us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 and a group that actually began to us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.  Finally, there was a subgroup of 39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s who participated in our post-study surve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slide presents a brief overview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demographics of the evaluator population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59 percent were men.  They had a median age of 53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9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ars.  As mentioned earlier, the recruitment ad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designed to reach an ethnically diver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and we were pleased to see posi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ults from this, as evidenced by a 28 perc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nority participation rate at this stag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.  Twelve percent of the evaluator popul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classified as low literacy based on the resul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 validated adult literacy questionnaire call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REALM te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efore discussion of behavior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cally behavior that resulte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tential for an increased safety risk,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 to provide a summary of the actual safe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ults from the use of lovastatin 20 mg in an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tting.  There was only one serious drug-rel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ent, an allergic reaction to lovastatin. 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ath occurred in the study.  A 50 year-old m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ed of a stroke that was judged probably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ated to study drug.  There were no serio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-related muscle or liver events.  No new safe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ssues were identified and lovastatin was generall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9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 and well tolerated by this population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mulated OTC environ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o better understand consumer behavi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arding the Mevacor OTC label, it is helpful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about the label elements as falling into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four quadrants.  The top and the bottom row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table contain label elements for the init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ongoing use decisions respectively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ft column consists of specific safety warn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right-hand column contains label benef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riteri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afety warnings, summarized here, gui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priate behavior from consumers with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ditions or situations so as to minimiz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tential for a safety concer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enefit criteria target an appropri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based on their age, presenc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itional risk factors and knowledge of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mplete lipid profile including triglycerides an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9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DL.  As mentioned earlier, these criteria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ritten to be readily understood by the consu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le allowing an approximation of eligi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ording to ATP III treatment guidelin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t should come as no surprise that m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rs in CUSTOM were not 100 percent compliant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ach and every element of this multi-factor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.  A strict interpretation of the CUST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ults along these lines can be viewed as a l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positive outcome, but if one sees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tinction between these label elements; if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lieves that a "do not use if you are pregnant"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rning should be evaluated at a different lev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a specific age or lipid value cutoff; if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lieves that people should have the option to m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own personal benefit assessment, the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results will demonstrate that consumers 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capable partners in the managem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and heart healt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So, will consumers make appropriat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9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s about starting to use Mevacor OTC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rom the population of 3316 who evalu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oduct, there were 2111 who chose no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rchase.  An additional 64 purchased the produ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made a decision not to begin taking it. 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659 people who began to use the produc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liance with both the label safety warning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criteri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aken together, this totals 86 perc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opulation who came to one of the site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aluated the produ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re were an additional 109 participa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began to use the product despite a label safe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rning that was relevant to them.  Let's look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ach of these groups more carefull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Coming back to the study population slid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will next show you data from 2111 non-purchas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94 purchaser non-use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group of evaluators who chose no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urchase the product provides strong evidence tha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eastAsia="MS Mincho"/>
        </w:rPr>
        <w:t>9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 and the other in-store component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stem are discouraging inappropriate people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ing the product.  Seventy-nine percent o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oup indicated that they were not interest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ying Mevacor OTC.  Nearly two-thirds o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group stated that they believed Mevacor OTC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right for th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group of 94 who purchased but did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 on to actually use the drug includes 64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actually left the site with Mevacor OTC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jority cited that "my doctor advised me again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ing it," or "I learned it was not right for me"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a reason for not using the drug.  These resul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vide strong evidence that the post-purch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onents of the system are further discourag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appropriate use of the produ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Returning again to our population slide, I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0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next show data from the 1059 peopl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began to use Mevacor OTC, and remind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e are still addressing the first of our thr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ey questions, will consumers make appropri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s about starting to use Mevacor OTC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target behavioral goals establish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the CUSTOM study were based on information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comprehension studies.  Typically, a level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80 percent is regarded as a reasonable benchmar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correct and acceptable answers for each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 label elements.  Our pilot comprehen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ies of the CUSTOM label showed that most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 label elements were understood by 8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r more of those tested and, mo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ly, the key safety warnings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ood by more than 90 percent.  We know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comprehension results do not always predi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havior, but we decided to apply the same 8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benchmark in evaluation of our behavi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, an even more rigorous test because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equired being correct on all label element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0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llectively, not just individual criteri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deed, for the safety criteria 90 perc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CUSTOM users demonstrated correct behavi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ound all label safety warnings jointly, excee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80 percent benchmark and consistent wit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comprehension results for the individu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ty messag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Correct behavior according to the multi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benefit criteria was not as high.  It was 6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f the users closely adhering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criteria.  Taken together with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sion results that exceeded 80 percent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elements and the excellent behavior arou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 safety warnings, this suggest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are understanding the label and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lying more individual judgment on the benef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riteria before beginning to use Mevacor OT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ooking jointly at all safety and benef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riteria for the initial decision to use, which wa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0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prespecified hypothesis of CUSTOM,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anslates to 55 percent of the users behaving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shion consistent with all label elements. 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 is obviously driven by the low adherenc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 benefit criteria and is roughl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of the 90 percent and the 66 perc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t's now explore the behavior within each of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rs more full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rst, let's look at the safety warn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ed at the initial use decision.  Recall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90 percent of all users exhibited behavior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letely met the label safety criteria and 1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who did not comply with the label safe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rnings.  This 10 percent corresponds to 109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r use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Recall, this was an all-comers 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as good representation from all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ty decision areas among our evaluat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, the orange ba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There were very few people with thes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0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ditions who went on to actually use Mevacor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out speaking to a physician.  There was no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y pregnant women.  Use by people in the other f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ies was low and there were no serio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-related muscle or liver events among th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difference between the number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aluators represented in the orange bars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conditions and the number who chose to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, the yellow bars, provides stro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idence that the safety warnings directed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itial use decision are effectively discourag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appropriate purchase and use of Mevacor OT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 let's look more fully at the benef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riteria directed at the initial use decis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are label elements referring to age, lipid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CHD risk factors.  Recall that 66 percent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havior that met or closely met label benef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riteria and the 34 percent who did not comply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benefit criteria--that 34 percent correspond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357 of the user popul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72 percent of this group, bas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ir risk factors and their 10-year risk fo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0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onary heart disease, should be considered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pid-lowering therapy according to ATP II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idelines.  Let's now look at the specific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criteria that cause people to fall in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34 percent group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Eighteen percent of users did not kn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complete lipid profile.  However, resul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the study-mandated baseline lipid ex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cated that 93 percent of them had elev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pids, a measured LDL at or above 130 or a to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of 200 or more.  Fifty-one perc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group did not know their complete lip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file but they did know their total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alue.  This group had a median LDL cholesterol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165.  So, while they did not meet the strict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riteria, they are still very likely to obta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from lipid-lowering therap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ixteen percent of the users h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reported triglycerides of 200 or higher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advises consumers with triglycerides gre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or equal to 200 not to use the product unl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ed by a physician.  This is to minimiz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otential for use among people with possibl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0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tabolic syndrome since they may require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sonalized medical care.  However, results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tudy-mandated baseline lipid exam showe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92 percent of this subgroup also had elev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pids, with a median total cholesterol or 253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median LDL of 146.  Nearly three out of four h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reported triglycerides less than 400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ain, while they did not meet all of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ervative label criteria, they are still 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kely to obtain benefit from lipid-lowe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ap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Eleven individuals indicated they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stitute Mevacor OTC for their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-lowering medication without consul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ir physician.  This represents just one percen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0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our user population and a very small percenta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609 evaluators who reported on being on Rx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pid-lowering therap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nally, there were 70 individuals, or 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f our users, who were at higher CHD ris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reported having coronary heart disease, hav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d a prior stroke or being diabetic and chos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 Mevacor OTC without speaking to a physicia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mong the evaluators, there were 570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orted having coronary heart disease, a pri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roke or diabetes.  More than 70 percent o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oup chose not to purchase Mevacor OT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However, 167 of them did choose to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 and 97 of this group did it af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lting with a physician.  That leaves 70 hig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users from the earlier slide who began to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 without speaking to a doct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However, 26 of these 70 did have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0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 interaction at some point dur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.  Combining these 26 with the the 97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lted a physician prior to using Mevacor OTC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totals 74 percent of this group who had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action with their doctor prompte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 self-management syst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nally, it is important to note that 8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f this 70 had elevated lipids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wo-thirds of them were not on lipid-lowe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apy at the time they chose to start t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 let me summarize the results you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 seen and address the first of our three k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, will consumers make appropri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s about starting to use Mevacor OTC? 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r population of evaluators, there were 2111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aluated and chose not to purchase.  An addit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64 purchased the product but made a subsequ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 not to begin taking it.  Finally,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ere 659 people who began to use the product i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0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liance with both the label safety warning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benefit criteria.  Taken together,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resents 86 percent of the population that ca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one of the study sites and evaluat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.  There were an additional 10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ipants, representing just 3 percent of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se who evaluated the product, who began to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 despite a label safety warning that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evant to them.  The behavior of these 10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 created the potential for an increa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ty risk, however, there were no serio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-related muscle or liver events amo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m--good evidence that consumers can selec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 Mevacor OTC appropriatel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Returning to the key questions, I will n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ress both the second and the third ques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gether for a moment since they are both direc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the ongoing use decisions.  While deci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initial use are important, even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 are decisions regarding ongoing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because only those who use the product long-term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0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going to gain a clinical benefit or pla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mselves at a potential safety ris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ill the system allow consumer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 the potential safety risks over tim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our population of 1059 users, there were 36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actually experienced a new medical condition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t a new prescription, thus providing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pportunity to evaluate behavior regard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safety warnings for ongoing use.  Of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366, 94 percent made a decision about ongoing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Mevacor that was consistent with the lab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ly 6 percent made a decision that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onsistent with safety warnings directed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going use decis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ill the system allow consumer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 their cholesterol over time and obta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benefit?  Again, from our population of users, 7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btained a follow-up cholesterol test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d discontinued Mevacor OTC prior to the six-wee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ime point directed in the label.  Of those user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1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did get a follow-up test, three out of f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llowed the label directives regarding the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al.  Finally, there was an impressive 21 perc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duction in LD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gain, based on label comprehension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ults, we evaluated decisions about ongoing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ainst the prespecified 75 percent benchmar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CUSTOM demonstrated behavior around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safety warnings for ongoing use jointly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94 percent.  As with the safety warnings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itial use decision, this exceeded the targ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chmark and was consistent with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sion results for the individual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eme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with the initial use decision, few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hered to the label benefit criteria, with 5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f the user population closely adher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criteria for ongoing use decisions.  Tak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ogether with the comprehension results for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1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benefit elements and the excellent behavi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ound the label safety warnings, this aga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ggests that consumers are understanding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are making their own personal benef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essment for the continued use of Mevacor OT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Combining all safety benefit element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ongoing use decision together which, again,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prespecified hypothesis of CUSTOM, we see that 5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f the users behaved in a fash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stent with each and every label ele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ain, this is no surprise given the results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 benefit criteria, and is the produc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94 percent and the 53 perc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 let's explore behavior within each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bars more fully.  First, let's loo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cally at the safety warnings directed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going use decision.  Here is the 94 perc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hibiting behavior that completely met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ty criteria, and the six percent who did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mply with the label safety warnings.  That six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1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corresponds to 21 individuals from the us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re were 693 of the user population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 not experience a new medical condition or ge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w prescription during the study.  That leaves 36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did experience a new medical condition or a n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and exhibited a behavior that c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aluated against the label safety warning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going use.  The three bars to the right repres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number of users with each of these eve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nd 270 of the 366 reported a n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during the study.  Only two were fo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tentially interacting medication where the pers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 not inform their physician about taking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as directed on the label; 161 reported a n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l condition while in the study and only thr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se were of concern.  As discussed earlier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as the individual who had a stroke and di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fore he could reveal to his physician that he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aking Mevacor OTC.  One individual was diagnose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1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coronary-artery disease and did not inform 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 about the use of Mevacor OTC, and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 was diagnosed with diabetes and, agai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iled to inform his physician about use of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.  Sixty-three reported an unexplained musc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in during the course of the study.  All but 1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ontinued Mevacor OTC or spoke with a physici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th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 let me summarize the results you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 seen that address the second of our three k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, will consumers be able to self-mana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otential safety risks over time?  From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of 1059 users, there were 693 who d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experience a new medical condition or get a n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during the study.  An additional 34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erienced and event and made a decision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going use that was consistent with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ty warnings.  Taken together, this repres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98 percent of the user population.  There were 2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ipants, representing just two percent, of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ose who used the product who continued to us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1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 despite a label safety warning that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evant to them.  The behavior of these 2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 creates the potential for an increa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ty risk, however again, there were no serio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-related muscle or liver adverse events amo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m--good evidence that consumers can mana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tential safety risks over ti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urning now to the third and final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ey questions, will the system allow consumer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 their cholesterol over time and obta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benefit?  This question addresses behavior arou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benefit criteria directed at ongoing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s.  These are label elements direc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to get a follow-up cholesterol test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x weeks and comply with the LDL goal messag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nd, 666 of our 1059 users, represen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63 percent, obtained a cholesterol test dur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.  An additional 11 percent discontinu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, many for an appropriate reason, befor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ix-week time point directed in the label.  Thi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1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tals 74 percent of our user population making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priate decision about getting a follow-u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te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ooking specifically at the 66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 or the 63 percent of the users who g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follow-up cholesterol test, 75 percent o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oup followed label directives regarding the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al message.  This was largely composed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 who achieved an LDL less than 130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de the decision to continue using Mevacor OT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ddressing another component of the thi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, how did the results of CUSTOM,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controlled, open-label study, compare to w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n about the lipid-lowering effects of 20 mg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in controlled clinical trial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the CUSTOM trial a 25 percent re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LDL was observed in a subset of individuals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cated they were fasting both at the baseli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nd end of study measurements.  Looking at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1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tire study cohort, regardless of fasting statu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21 percent reduction in LDL was observed. 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ults compare very favorably with the lar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olled clinical trials, AFCAPS and EXCEL, bo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wing a 24 percent reduction in LDL with the 2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g dose of lovastati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urning now to data about consumer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sisted with medication, before I presen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ults let me remind you that CUSTOM wa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signed to be a persistence study.  In fact,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goals of CUSTOM and of the Mevacor OTC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to correctly influence people who shouldn't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ing the product to stop taking it.  With tha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nd, let's look at the CUSTOM persistence dat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ixty-two percent of the user popul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persistent with therapy through six month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tudy.  An additional 17 percent discontinu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 for an appropriate reason, such a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ching an LDL goal, being advised by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octor, or learning that Mevacor OTC was not righ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1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them.  Taking these together, 79 percent of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r population made an appropriate persist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 regarding Mevacor OTC.  This is consist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results from an earlier use trial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10 mg.  In that study 72 percent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inuing with medication at six months and 4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were still on therapy at 18 months. 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s compare very favorably to what we kn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persistence with prescription stati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nally, what do we know abou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ment system and its ability to dir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to make appropriate decisions about di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exercise habits?  A MEDFICTS dietary assess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naire was given to the user population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seline and at the end of the study. 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alidated instrument provides a score to determi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f an individual is on an AHA step-one diet 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e restrictive AHA step-two diet.  Not only d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e individuals move to the stricter step-two di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y the end of our study, but the number of us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ho are not on either of the AHA diets decrease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1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17 percent to 11 perc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 let me summarize the results you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 seen that address the third of our three k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, will the system allow consumer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 their cholesterol over time and obta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benefi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rom our population of 1059 users, 7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btained a follow-up cholesterol test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ontinued taking Mevacor OTC prior to the ti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ed on the label.  Of those users who did g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follow-up test, 75 percent of them follow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directives regarding the LDL goal.  Final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as an impressive 21 percent reduction in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--again, good evidence that consum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n manage their cholesterol over time and obta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oving now to an important question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ability of the system to promote consu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nteraction with healthcare professionals, CUSTOM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1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vides information from a variety of group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ress this ques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f the people who evaluated the product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ite but chose not to purchase, 22 perc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m reported that they did, in fact, talk to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ctor before making this decision.  Physici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actions were reported by 57 percent of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r population at some time during the study a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ally, as I mentioned earlier, nearly three 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every four of our higher CHD risk users had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action with a doctor as a result o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conclusion, the Mevacor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ment system discourages inappropri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 of the produ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majority of consumers who choos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 Mevacor OTC will be appropriat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ment.  They will gain a clin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benefit, as evidenced by substantial LDL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2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ductions, and most importantly, will be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nimal safety ris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astly, beyond the direct pharmacolog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ect of the medication, the Mevacor system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important public health benefits that inclu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increased level of interaction with healthc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viders and a general improvement in heart heal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wareness and behavior.  That concludes m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ation.  Thank you for your attention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it might be time for a break now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Right.  It sounded like a plea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ght!  Why don't we take a break and be back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dy to start, at 10:15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Brief break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We will just wait one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nute so people can take their sea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"/>
        </w:rPr>
        <w:t>Medical Perspective and Conclu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OHEN:  Mr. Chairman, member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, representatives of the FDA, my name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erry Cohen, and I am a full-time academicia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ardiologist at St. Louis University.  I spen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2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arly my entire career in preventive cardiolog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want to start off by telling you tha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 of years ago, when I first heard abou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sibility of OTC statins, I was skeptical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notion and I had many questions.  I am sure m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itial skepticism and the questions I had then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milar to ones that you may have today.  Your k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 probably include something like the on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are shown on this slid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rst, is there really a need for an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ption?  Can't we just do a better job of what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already doing, using the current treat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del?  Secondly, is Mevacor 20 mg really saf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ough for OTC use?  Third, can consumers mana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effectively with an OTC produc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urth, will OTC therapy divert consumers from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's care and from heart-healthy lifesty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actices?  Finally, why should we do this?  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the overall benefit-risk ratio of Mevacor OTC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These are all important questions and you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2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just seen compelling data that addressed ea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se questions individually.  But in the e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me, it was the totality of the evidence tak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gether which clearly convinced me that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therapy poses not only a minima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eptable risk, but also, as we will see, ha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tential to provide an enormous public heal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.  In other words, there is a high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vorable benefit-risk ratio.  So, let's review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iden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first question is shown here again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slide.  Is there really a need for an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 option?  Well, conversely, we might ask wh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solve our problem by putting more effort in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urrent system of physician and pati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ducation and build an even greater awarenes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holesterol problem and the benefits of Rx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apy?  And, why not just continue to get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gressive with our national guideline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This is a slide you have already seen and,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2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you have heard, despite our best efforts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reation of the National Cholesterol Edu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gram 20 years ago, we have not made m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gress, particularly in the moderate risk prim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 group.  As Dick Pasternak has shown u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rdiovascular disease is still by far our nation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 one killer and a huge treatment gap exist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where between 6-15 million Americans.  Wit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ing of our population, this will only get larg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near futu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hile there are a lot of reasons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ment gap, the major relevant factor to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ussion today is that many untreated peopl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uctant to take prescription therapy.  As you sa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arlier, with the availability of OTC statins m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se same people are more likely to t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itive action with an OTC produ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next question is of utmost importanc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Mevacor 20 mg truly safe enough for OTC us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I believe the answer is clearly yes. 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2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has an excellent and proven safety profil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specially at this low dose.  We are not tal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a newly developed or newly released compoun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are not awaiting the results of another 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, as the first FDA-approved statin, h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ven track record of safety with more than 1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ars in market experience.  This equates to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27 million patient-years of treatment.  As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seen, Mevacor has a safety profile reasonab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milar to placebo at up to twice the proposed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f the product is safe at this dose,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too complex for consumers to accomplis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their own?  After all, high cholesterol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ronic, asymptomatic condition and it has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id that this is somehow different from the w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products are presently used by consume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rst, let me say that the treatm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ronic asymptomatic conditions is not a n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pt for OTC products.  Consumers have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ing OTC products for such conditions for m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years.  In fact, over 35 million Americans ar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2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rrently using calcium supplements every da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 osteoporosis.  Approximately 26 mill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use low-dose aspirin for heart health,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quarter of those doing so on their own.  This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interesting observation given the fact that bo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pirin and Mevacor have proven cardiac benefit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both are among the standards of care.  Yet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of having a serious adverse event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w-dose aspirin is actually greater than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lovastatin 20 m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Perhaps the most relevant example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ussion today is that over 14 million America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currently using heart health supplements, m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which are of questionable safet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--questionable safety and benefit.  So,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oncept of OTC therapy for chronic asymptomat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ditions isn't new, how strong is the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consumers can self-manage their cholesterol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slide reminds us of the key data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just saw from the CUSTOM study, as well a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ata from two previous actual use studies with OTC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2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.  There is a strong consistency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dings here.  A vast majority, about 90 percen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d pretreatment total cholesterol value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eater than 200 mg/dL.  Only a small minority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ready taking a statin at the time of the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rchase.  Most importantly, consumers did 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ll with regard to our concerns about safet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safety labeling in mind, between 90-97 perc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priately selected the product.  In additio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two-thirds appropriately selected,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ordance with the labeling, for benefi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, not everyone behaves strictly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ordance with the label, but these data repres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is likely to happen in the real world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what this OTC study, the CUSTOM study,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 about, getting a real-world experience.  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remarkable here is the consistency of the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, I might add, supports prior observ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wing that the large majority of consumers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priately self-select for management of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how does this compare to the cur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e of prescription care when looking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esults of statin therapy?  When considering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2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s of an OTC statin, all of the paramet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wn on this slide--obtaining cholesterol goal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priate persistence with therapy, and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erage LDL cholesterol reduction--are, at the 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st, comparable to, if not better than what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n in the Rx popul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may be surprising, or perhaps not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n considering the fact that self-selected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rs are different from and may be more heal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cious and motivated than many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rs.  Whatever the reason, we can clearly se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st important bottom-line outcomes which ar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ey determinants of coronary heart dise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.  Persistence of therapy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gnitude of the LDL cholesterol reduction comp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ery favorably to the prescription experien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no matter how appropriately consum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manage this condition, it is not intended to be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2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stitute for or to take the place of tradit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 care.  So, we must ask will OTC dive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from physician care and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rt-healthy lifestyle practices?  It i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 question.  And, it is important for u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member that the Mevacor OTC program was desig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do just the opposite.  It was design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courage consumer interaction with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care providers in order to rece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priate therapy, whether that therapy be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those at moderate risk or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 for those at higher ris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slide shows the system worked. 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ly did the majority of users, as shown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ddle bar graph, consult healthcare professional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their OTC use, 22 percent of the peopl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n't even purchase the product consulte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 or doctor or a healthcare provider 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ult of the OTC program.  Also of consider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ce, three out of four higher risk consum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nteracted with their healthcare providers as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2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ult of the OTC experience.  These data clear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monstrate that Mevacor OTC is not an isol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care product but is complementary care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courages interaction with healthc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fessional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shown in this slide, consumers do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t complacent about their heart-healthy behavio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a result of taking Mevacor OTC.  More than 9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maintained or improved their heart-health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festyles of diet and exercise, confirming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 did not distract consumers from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 interventions.  Any of you who saw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dline story today in "USA Today" about the n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et guidelines can see that diet and exercis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ing emphasized more than ev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I think we can say that there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ear need for OTC statins.  There is an accept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ty profile and there is demonstr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priate and effective consumer behavior with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iversion from other heart-healthy practices.  Bu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3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final analysis what is most importan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ing all OTC users--all--is the over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-risk ratio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answering this question let us fir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 how Mevacor OTC can narrow treatment gaps. 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n directly increase the number of moderat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 treated.  Although these are rou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stimates, our analysis shows that an approxim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4-5 million moderate risk individuals will lik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k OTC treatment.  Thus, by focusing o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derate risk group, the treatment ga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stantially narrow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addition, not estimated here, we 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 that there will be some moderat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 who will be seen by their physicia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put on prescription therapy as a resul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ightened awareness of their cholesterol probl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emming from the OTC progra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ikewise, in the high risk group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ill be an estimated 1-2 million people who will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3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unicate with their doctors and possibly be p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prescription therapy as a result of the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gram.  Finally, in terms of this bar graph,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so know from the CUSTOM data that, while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deal, there will be some usage of the OTC produ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is higher risk group.  What ar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equences of such use?  Compared to otherwi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ing no action, which surveys suggest i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ual outcome, I would submit to you that this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vorable result--a very important recogni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verall effect of OTC 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ailability is narrowing of the treatment gap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oth the moderate and higher risk groups.  Now,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 therapy is not a panacea for the enti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ment gap and it will not fix all the problem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it is also very compatible with our cur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orts which may be increased in term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ectiveness of Rx and any subsequent chang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guidelines.  These are not mutually exclus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ypes of intervention.  However, as shown, it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stantially reduce the size of the gap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eaching a portion of the at-risk population which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3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not currently being reach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 I would like to conside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shift in the distribution of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which will occur as a result of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.  This slide displays the distribu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seline LDL values, shown here in blue, amo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use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verlay, now shown in yellow, show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end of study, and this is the CUSTOM actual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, with LDL levels achieved.  Together,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early demonstrate the classic leftward shif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DL distribution.  This is a direct effec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.  Given the strong positive grade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inuous relationship between LDL cholestero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, as was shown by Dick Pasternak in an earli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lide, this means that nearly all users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tentially benefit by a reduction in coron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rt disease risk.  Think of that!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It is of interest to note that this goal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3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shifting the population curve is not a n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pt.  In fact, over ten years ago the expe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nel of the National Cholesterol Edu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gram, Dick Carleton's panel, published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rves that show the potential complementar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itive benefits of an increased focus on prim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 to our current treatment effor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blue line here is the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tribution at that time which has not chang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ch since 1991.  The yellow dotted line projec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effects of treatment per the then existing AT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idelines if they were widely applied.  And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ange dashed line shows how the complement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ect of a 10 percent decrease in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urther shifts the curve, and this is simila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we have just observed with OTC Mevacor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data set that I showed you with the blu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llow bar graph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nally, and most important, i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jected overall benefit of Mevacor OT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Utilizing the CUSTOM risk distribution and assuming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3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conservative coronary risk reduction of 2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--AFCAPS/TexCAPS actually showed a 3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verall reduction--for every one mill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taking the product, we can expec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 between 25,000 and 35,000 coronary ev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 the next ten years.  Given the strong safe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file, the overall benefit-risk ratio is clear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ghly favorabl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t was in recognition of this fac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r colleagues in the U.K. approved the use of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statin last year.  They got it; they saw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in terms of the benefit-risk ratio be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ghly favorable.  The time is ripe for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 OTC option to be available to consum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United States.  Many consumers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rned, informed and motivated and are alrea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ive in terms of their own health care. 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 provide them with better and safer op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what is currently available to them OTC. 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ing of our population, now is the most opportu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me to make possible an OTC stain op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In closing, we have asked ourselves man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3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 that at first glance seem new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tentially challenging.  But when we look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rength and totality of the evidence we also s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e have a great opportunity for reduc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rden of cardiovascular dis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Chairman, members of the committee, m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pe is that today we can look at the totalit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evidence and recommend approval of Mevacor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reduce the huge burden of cardiovascular dise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United States.  The challenge is before u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so too is the opportunity.  Thank you for y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ughtful consider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"/>
        </w:rPr>
        <w:t>Questions from the Committ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hank you, and thanks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onsor for sticking so well to the time.  Let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e about 30 minutes of questions from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, or less if we run out, and then we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ve on to the first of the FDA presentations af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and before lunch.  Questions from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?  Neal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ENOWITZ:  I actually have a lo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questions but I will just start with one to le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3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her people have a chance.  One of the issue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really important for over-the-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s is the patient's capacity to underst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s versus risks.  This is something that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al with in practicing medicine as well, and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things that is always an issue is when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lk about relative risk changes in prim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You may be talking about a 35 perc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duction of risk, but looking at the data that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ed, it really is looking at a 2 percent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.5 percent change in absolute risk over six yea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where do you really talk about absolute chang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risk, and I think that is an important ques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a patient.  They have to know that 25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to take this medicine for six years, a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nimum, to prevent one event.  It is tru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great population benefit, but when w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lking about individuals there needs to be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ation to give an individual the inform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make a benefit-risk appraisal.  You did tal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bout absolute risk for safety issues, but you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3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n't talk about absolute benefi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I would just like to hear some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ress the question of how do we really giv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 the proper information to make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lligent risk-benefit analys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Who wants to take tha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I will at least start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ess what you are asking is to somehow 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e in our education and support materials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lanations of what really is meant by a re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risk for heart disease.  In this case w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lking in the realm of 25-50 percent, depending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study you look at and the patient popul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certainly possible.  In fact, that w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thing we would be more than willing to pu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right perspective for patients so they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and that, and make that as part of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 think what he is asking is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have a similar percent reduction in rela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across different populations, the absolu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isk will be reduced differently in the lower risk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3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oup.  Is that what you are getting at, Neal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ENOWITZ:  Exactly.  In second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 it is easier because the absolu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is great.  But the debates in prim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 have always been the small absolut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 think that is the ques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STERNAK:  Just to amplify it--thank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the question and it is an important ques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are a couple of responses to that.  Firs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, people make those choices--low risk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derate risk people make those choices every d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n they decide to go running, when they go o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et, when they take an aspirin.  So, peopl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pable at some level of making that kind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econd of all, as Dr. Cohen showed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ery end, we think there really is a substant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to this population, and the number need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reat--and we can discuss whether the righ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 is 28, 38 or 48--is actually a fair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favorable number in terms of preventing an event. 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3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is comparable to the number that is need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 that is seen in some of the second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 trial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nally, you are correct that I focus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ative risk, but my principal aim in discus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as not to obscure the low absolute risk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make it clear to everyone that the relativ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duction is consistent across a wide variet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s, a wide level of risks.  It has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id by some that there is no benefit to this and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understanding and comparing relative risks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way to get at understanding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Woolf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LF:  I have a question for M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nsen.  You have a very elaborate display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be in the pharmacy for the patient to deci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go on Mevacor OTC or not.  Are there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dels that have been previously use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eutical industry that have helped to gui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atient to the appropriate or inappropriate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 drug?  If so, what are they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MR. HANSEN:  To be honest, this i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4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precedented, and this program that we have p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gether has gone to more lengths to help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out, both with the healthcare profess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o do it on their own, than anybody has don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a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think the example of the one that g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losest was smoking cessation products.  It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ndated in their NDA that they did have suppo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terials.  There were audio tapes availabl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as a support program that they could enro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, and enrollment in that was fairly hig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think the other precedent with smo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essation is that there was a commitmen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moking cessation products not be sol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venience stores, and that commitment--ev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ugh it was ten years ago--is still being uphe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day.  So, in essence, those two are the close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obviously we are breaking some new groun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McClung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MCCLUNG:  I want to come back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sue about the absolute risk and benefit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bsolute risk numbers have a time element, or a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4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st the number needed to treat has a time el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it.  We have been told about the two perc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duction in absolute risk and the retrospec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that would have met the criteria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, but that was over a five-year interval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me.  And, the absolute risk for the side effec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described in the CUSTOM study over a six-mon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val of ti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f I have done my math correctly, if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 2 percent reduction in absolute risk over 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ars, that is 0.2 percent over half a year.  A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are told that the incidence of muscle symptom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CUSTOM study was 60/1000 patients or 0.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, and that 16 of those patients had musc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mptoms and continued therapy, which i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idence of 0.16 percent, not very different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absolute benefit that would be deriv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I concur strongly that we ough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ke sure that we communicate what the absolu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and the absolute benefit is, and to put i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ontext that not only physicians 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understand, which is often not the case, bu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4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ertainly to put it in a perspective that pati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n understan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Watt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ATTS:  I would like a little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about the patient interactions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trial, or the subject interactions. 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ding material I think there was mention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time involved, but I would like a bet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lanation of how much time each individual sp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ying to master the material in the packa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sert, and also a little more information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ircumstances at the testing center.  We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ld that there was a display set up, but w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told whether that really matche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rroundings that a patient or prospective buy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be in with competing products, other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ssing through, distractors that might interf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ir attention span to the material they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ected to mas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oes somebody want to respo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a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DR. HEMWALL:  Well, I understand you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4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to be along the lines of how realistic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harmacy setup in the CUSTOM study at th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tes.  There were, in fact, store front sett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strip malls.  They were set up to appear as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were operating pharmacies but, of course, wh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e walked in, it was clear that they were not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perating pharmacy but they had simulated shel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tups and the consumer was asked to actually g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evaluate the material as if it were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elf with mock other products next to it.  But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not a fully functioning pharma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lthough we have done other studie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ies, some of the questions that we tri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swer in these various studies caused us to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t things in design and this was clearly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selection and then an ongoing use 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fore, we elected not to do this particul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in working pharmacies.  But we did tr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mic that experience.  But in all of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ies--and I think FDA recognizes tha--you 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ly get so close to creating the true, natur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environment when you are also doing a study that i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4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ducted under IND with all the appropri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ulations that go along with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ATTS:  The other part of the ques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the amount of time the average subject sp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ding or trying to comprehend the package inse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teria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We did not recor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mount of time.  Again, they had as much time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wanted.  They not only had the package to loo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on the shelf with the shelf display--the sa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e that is shown here--and interact with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terials but there are tear-pads that they c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move, go home and get further information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fact, a lot of people, as Bob Tipping explain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went home and came back later, ei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fter having consulted with a physician or gott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number somehow and returned.  So, in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ses the amount of time they had to conside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was several days.  In other cases they ma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decision within several minutes and probab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know, an entire range within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 Tinetti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TINETTI:  My question relate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ussions that have taken place concern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afety and benefit in an elderly population, which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4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will define as greater than 75, given the litt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 that exists in your studies.  As I looked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, in the AFCAPS/TexCAPS, the exclusion criteri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age over 73.  The average age was upper 50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wer 60s.  It looked like in the actual us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ere also very few very elderly people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out evidence of either benefit or safety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age group, how comfortable do you feel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ularly, these people have multi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-existing conditions.  It is clear they ar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rget audience for you because it was mentio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veral times this morning that the ag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is one of the important reasons to pus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ward with th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nd a related question, I haven't hea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ch discussion, or in the materials, abou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fter, if you will, more subjective adver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comes related to statins that always anecdot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have been discussed--depressive symptoms, mil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4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gnitive changes.  I was just wondering 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ussions and concerns have been raised in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a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STERNAK:  Well, both those ques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important.  You are correct,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FCAPS/TexCAPS trial most elderly were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ed.  I think our answer to that is that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e looks across all of the clinical trials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groups such as they exist, the elderly group h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result that is consistent in terms of rela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, often greater in terms of absolut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duction than younger group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two trials that addressed the mo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derly include PROSPER, a study of pravastati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Heart Protection Study, a stud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mvastatin.  They were specifically design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ok at that question and in those, includ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e groups you just mentioned, there was a high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stically significant benefit that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mogeneous with the results in other group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I think that the weight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evidence for statins in the elderly is tha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4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ative risk is consistent and the absolut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often even greater because the absolute risk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population is very hig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am not quite sure of the answer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her question.  Others on the panel might wish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d but, you know, statins have been looked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a long, long time now.  One of the point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r ACA/AHA/NHLBI statement in 2002 was to tr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view all of these other notions that stati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ght somehow be doing something else that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ed to worry about, whether it is someth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 like cancer or other less import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sues.  As you probably know, there are also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are arguing on the other side, that they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ful.  I think most of those observational kind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looks have not borne out in either directio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have to stay focused on what we know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gs do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Frank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DOFF:  Yes, I am hav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able difficulty interpreting the CUST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tudy, as interesting as it is, because it seems t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4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ke the assumption about user eligibility bas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veral criteria that are on the product labe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are widely accepted, but it does not take in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ount other primary prevention strategie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easily available to people and are widely us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particular low-dose aspiri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I will limit my question to tha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is were data collected on how many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taking low-dose aspirin in the CUSTOM study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from what we have seen of the data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w-dose aspirin, it reduces risk over the long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rm by just about the same amount that stati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in a primary prevention setting.  Albei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pirin does have certainly its own risk profil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is another issue, I just have difficul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ing what the actual risk and, therefore, 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actual benefit would be for people who e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trial or who took OTC statins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ketplace because we really don't have an idea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their risk status is if we don't know if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taking low-dose aspiri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As a related sub-question, are there dat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4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potential marginal benefit for taking statin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ition to low-dose aspirin?  Because there m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, in which case that would be encouraging,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may not b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There are a lot of ques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in that one question.  Yes, we do hav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on who took low-dose aspirin in CUST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we can get to that in a minute.  But I thin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rger question revolves around the concomit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 or the additional benefit with regard to t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w-dose aspirin and a statin.  I would lik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roduce Dr. Tony Gotto, who is willing and 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comment on that particular topi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OTTO:  I am Tony Gotto, from We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l College.  We recorded the participant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FCAPS/TexCAPS who were taking aspirin.  We did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tiate between whether it was low dose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ular aspirin, but just aspirin use. 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irtually all of the secondary prevention trial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statins there has been a high use of aspiri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CARE study about 80 percent, and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bout typical for the secondary prevention studies.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5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as significant aspirin use in AFCAPS/TexCAP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well.  This group was very active physicall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as a major emphasis on lifestyle change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 of the participants in this study with grou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ssions, and we hammered away at die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ercise, and these were very health conscio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.  I think they certainly qualitativ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minded me of the description of the typical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.  But all of the statin trials have show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on top of aspirin use, on top of be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locker use, ACE inhibitor and various other th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are controlled for.  And, low-dose aspirin h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been approved by FDA yet, has it, for prim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EARSON:  I would like to comment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m Tom Pearson, from the University of Roches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had the opportunity to chair the American Hea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ociation primary prevention writing group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dorsed the use of low-dose aspirin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imary prevention of heart dis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Part of the issue directly related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question is that, in fact, in January was presente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5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analysis looking at randomized, controll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ials of a statin, pravastatin, wit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servational arm of aspirin use.  This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ed as part of a presentation to the FD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visory group on metabolics.  The suggestion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re is at least an additive effect and 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sibly a synergistic effect which you could,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, bring into a variety of mechanisms to expla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.  But it is at least additive, and some of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stical friends would suggest it is ev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nergisti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hank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SCHAMBELAN:  My question gets back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elf-management system and the specific issu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pharmacy interaction.  Is the plan no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ket this OTC product in convenience store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permarkets in which there is not a pharmacy? 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going to be specifically interdicted? 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ms like a lot of educational materials would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available in that kind of a setting, and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ertainly where a lot of OTC products are sol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MR. HANSEN:  Yes, we are clearl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5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mmending that this be sold in stores with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y only and no other outle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Snodgras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SNODGRASS:  I will just ask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.  It relates to the risk-benefit rati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ations and that is, what is the risk of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ing evaluated by a physician?  That is basic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y question.  I realize they attempt to invol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care professionals in this but it seems to 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re are a number of causes of so-call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condary dyslipidemias, besides diabete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yroid, obstructive liver disease and re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ilure.  I don't know that patients who will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of these conditions or some degrees of th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be aware of this.  I think there is als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sue that those persons in your study who kn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ough to know about their cholesterol may,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rse, have had some interaction with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s so you may have selected away from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would less likely have this knowledg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Someone want to take tha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DR. COHEN:  Yes, thank you for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5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.  I can understand the first part of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help me if I am not answering quit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that you asked afterward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f we look at the benefits of this progr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all, it really necessitates, in terms of prop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, that the person knows something about himsel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herself with regard to the label.  Indeed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study showed exactly that.  So, someon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s never seen a physician, who doesn't know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lood pressure--they know whether they smoke,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 their age and they could qualify just on tha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family history, and not have any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l knowledge except that they don't know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pids which, of course, is part of the label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I think in this situation if some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ok it without knowing what their cholesterol i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ain, you would have to come back to a high enou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patient who would benefit regardless of 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as.  And, we can pick a number, whether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gher or lower or exactly what we would expect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n average, and this might happen over a period of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5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me with other people being involved and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ing their cholestero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f you shift their curve to the left, th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think we will see, as Dick Pasternak show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s slide, a reduction in risk estimates bas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DL reduction that will be achieved us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 product.  The issue is, is the safe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for that person who is unknown, and I thin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the data that we have seen here this morn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 safety is there.  So, that benefit-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tio for that person who has not seen a physicia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has not been evaluated is still favorable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.  Certainly, hopefully, he or she will se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 more likely because of the resul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ding the label, being in the program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gnizing the importance of knowing these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getting follow-up than they would have perhap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herwise.  Does that address your question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Can I just follow-up on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?  It seems to me that there i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lying assumption that is somewhat unteste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robably wrong.  That is, the comparison for OTC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5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that should be made is one again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 care which is 100 percent perfect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Laughter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--and that is what I mean by probab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rong.  How do we know it is probably wrong?  Well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first way we know it is wrong is that almo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only way that someone can get a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asured in this country is by going to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.  So, almost by definition and going bac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Dr. Snodgrass' question, the population that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studied has to be a population of patients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failed to receive adequate cholesterol cont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spite of being seen by a physicia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n, the second part of the ques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ates to toxicity and following the warning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ain there is an unspoken assumption, which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so I think probably wrong, and that is that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s, indeed, saw a physician the warn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be clearly followed explicitl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solutely.  And, we know from lots of data--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, just think of three drugs that have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ithdrawn, Bacyol, Resulin and cisapride--in each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5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se cases there were explicit warnings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 label and in each of these cases, an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se of Resulin particularly, we know that only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ny percentage of patients were follow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c monitoring warnings that were out the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, I was a bit surprised that you all did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ress that in the present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OHEN:  Well, let me just come back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r first point, and that is that thes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s who may have seen a physician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 didn't act appropriately.  We don't kn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.  In fact, the physician may have acted qui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priately in the sense that they assess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, they recognized high cholesterol, and perhap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nted to recommend an Rx therapy.  What is uniqu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this population is that it is an OTC-driv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ype of population where they say, you know, Rx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a sick guy.  I am a healthy person.  I 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rned that my cholesterol is too high.  I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inue doing whatever, including buying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rt-healthy suppleme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So, I think these people may be in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5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stem.  They may be seeing their physician and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data to show that.  But, in fact, I think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, for whatever reason, not following through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rms of an Rx or not getting an Rx in the fir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lace, perhaps related outcome the healthc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st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here is another respon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I do want to acknowled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r comments, Dr. Wood.  In fact, we are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ying to compare to the healthcare system here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in one of the earlier slides that Dr. Coh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wed, we did pretty well according to w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rrently in the literature about managem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 therapy, certainly not wor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 just wanted to be polite!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. Follman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FOLLMAN:  Yes, I would like to discu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issue of potential under-dosing wit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strategy for Mevacor.  First, D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hen had a slide, I think it was 181, which show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distribution of baseline LDL levels.  I hav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py of that here, and I was counting up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5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ages greater than 170 and it looks li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a third of the patients in the CUSTOM stud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all the scrutiny, etc. that was involv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study, had LDL levels which are no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ordance with the label and they would probab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better off being seen by a doctor and get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ptimal statin dosing and therapy.  So, there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concern about potential under-dosing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int of purch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nother thing has to do with the potent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-dosing over time.  So, if you look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at the back of the box or some of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rochures, etc. that you have, there isn't re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ntion made, as far as I could tell,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ce of getting LDL tests, say, every yea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, the way this is being marketed or proposed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ronic treatment.  So, you just keep using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umably forever.  So, for a person like that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going to continue to use it and not recogniz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his LDL is creeping up past 170-200,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thing, seems to me an error of omission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two issues about under-dosing, one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time of purchase and then concern about upwa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rift which won't be recognized by the label, o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5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couraged to be discovered by the lab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STERNAK:  Dr. Hemwall is go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a comment about the last part of that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ect to the label, but we obviously would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ed it if everybody who had an LDL over 170 h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e potent LDL-lowering than was available from 2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g of lovastatin.  But, remember, these are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didn't get any other therap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have heard a lot, not only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ext of thinking about this but kind of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reet, about the potential under-dosing with 20 m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lovastatin.  Remember a couple of things.  Fir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ll, there is this 1:1 relationship that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ery milligram/deciliter LDL lowering there is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change in risk.  So, while it is no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ptimal risk lowering that a very large dose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ery potent statin in a very high risk popul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achieve, remember, we saw on the average 20-2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ercent LDL lowering and that is associated with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6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stantial relative risk reduction of roughly 2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.  So, it is true that greater degree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reduction are possible, but this is still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ery impressive degree of risk reductio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ertainly comparable with the kinds of th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try to do every day to improve their ris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terms of the LDL test, I think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ame sort of comment.  We would have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lighted if everybody had behaved appropriately--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ent that is kind of consistent with Dr. Wood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moment ago.  When in other settings we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sted how physicians do with respect to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nitoring, there is that same problem.  So,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optimal.  It is not optimal in this popul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it is not optimal in the standard of care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y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I just wanted to make s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gave a complete response to the question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ard to the messages that are in our material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ongoing monitoring not only of y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--and the label specifically says if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have reached goal get your cholesterol tested onc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6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year--but it also says that one should be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okout for any change in their health condi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at they should see their doctor for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ange in those conditions.  We actually measu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n CUSTOM.  We had people, as Bob Tipp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inted out, develop diabetes that didn't go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doctor during the course of the CUSTOM 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nother feature of the suppor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nagement system is the ongoing communication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es on well beyond, into the future, where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be receiving communications and regul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ssages within the materials.  I urge you all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ok at the materials that are in the box that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vided for you.  Also the newsletters that c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a periodic basis when one opts into the progr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 encourage that retesting and the continual ne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reevaluate your health status and the ne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 a doct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Watt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ATTS:  The success of the program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large part dependent on the patient's accur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knowledge of their cholesterol level to know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6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ther they are appropriate to initiate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apy, and their follow-up cholesterol level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 whether they are reaching goals.  What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n't gotten a clear picture of, though it m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been woven into all this, is information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validity of patient self-reports of their lip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ults, both for the initial assessment of whe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are appropriate candidates for OTC Mevacor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subsequent studies to know whether they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eting goa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HANSEN:  This is going to be a ta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am because I am going to first start wit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neral population knowledge of cholesterol numb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ranges because that is important i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is approved in the general market.  Th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ob Tipping will come up and show you exactl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in CUSTOM who did know their numbers and h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urate were they in those self-reported numb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we did test at the end of the study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f I could have slide 1938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This is in the general population.  We di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6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tudy this year, and it shows a coupl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gs.  First of all, awareness of to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numbers was virtually 100 percen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why it is not on the chart.  Then, what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see is the subfractions of LDL, HD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iglycerid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re are a couple of things on the char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rst of all, the knowledge of these terms--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is just knowledge of the terms--has increa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 time but it is certainly higher for to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than the subfractions but we are m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gres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 I would like to go to slide 194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this is getting closer to home.  This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do people know their own value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, again, is on an ongoing basis and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show you trends.  So, this is to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and can people describe their ow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?  For the most part, their to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--over 90 percent can describe it.  On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28 percent can give you a specific number but 91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6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can describe it as either being high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orderline high or norma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f you go to the next slide, you will s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re is a drop-off on LDL but still pret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od numbers.  Less know their specific number bu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ain, they have heard from their doctor or kn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themselves and they can describe it as ei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ing high, borderline high or norma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, the real key question is how d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in CUSTOM who said they knew their range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ared to their actual values, and Bob Tipp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show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Well, the other question, go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ck to my point, is presuming they heard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doctor that that is normal, that may not f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 criteria from the panels.  Do we kn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?  Do we actually know that when a patient s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cholesterol and their LDL is normal tha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ans that they don't fit the treatment criteria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ctated by the various recommendation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MR. HANSEN:  If we don't answer you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6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we will come back, but I think what Bob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ing to show is that people were able to descri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ither their exact number or whether it was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nge of either normal, high or low.  Then we w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ck and looked at those numbers and he will te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how well they were able to match those up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that will get to your question but, if not,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clarif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TIPPING:  Thanks, Jerry.  Before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scribe some numbers for you, let me just remi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a little bit of the design where behavior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s were based on an individual self-repor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alue but we did obtain the baseline actu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asured values so we were able to addres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of what is the accuracy or the validit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ith our user population, we had 66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 who reported that they knew their valu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n we were actually able to obta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seline value, and for 76 percent of them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wo values agreed with regard to the rang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scrib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Schad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SCHADE:  Yes, I have a question.  I 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having trouble finding the information, and it ma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6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me, but my question is about diabetes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and this may not be the direct popul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ing targeted but they actually represent a hu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for atherosclerosis, but as I understood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the presentation earlier this morning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ing or the package insert is going to st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f you have diabetes you should not take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.  Is that right or am I confused about tha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w are you actually handling a case when a pati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s they have diabete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Yes, that is on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ssages right in the main part of the label,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are not to take the drug if you have diabete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out first checking with your doctor.  So,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a contraindication but it is a statemen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ys that you need to talk to your doctor if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diabetes.  In fact, we hope that if they fi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 that they do, they may need more comprehens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re than simply an OT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SCHADE:  Yes, that would be of concer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me only because I can see a rush of pati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ing in, pointing to me, saying that they can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e this statin and, by definition, other stati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would be worrisome to the patient as well.  I 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ncerned about that.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6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Well, that is a goo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rn, and I would want to take that in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ation with the team as far as perhaps ev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tting more of that information in the educat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terials about the importance of having y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pids treated and to see your physician. 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that it is a bad thing if you are a diabetic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e a statin, but more that you should be doing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collaboration with your physicia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SCHADE:  Yes, I think some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lanation is needed because most of my pati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have diabetes read something and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mediately think it contains sugar, or something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all these cold medicines and everyth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se contain that same statement and I get lot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alls when a patient gets a cold--can I take this,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6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and this?  And, inappropriately, they end u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taking something that would help th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That is good advice. 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want to factor that into our material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hat is a good point.  D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rpenter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ARPENTER:  Going back to your earli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scription of a lot of this process, challeng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raising new approaches to how we structur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adigm of practicing preventive medicine,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 that a great deal of obstacles and certa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s' access to various medications is cost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 wondered if anyone has speculated whe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surance coverage for statins would change with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designation and if that would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y impact on getting this to the people of concer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contrast to using it as a prescrip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Well, it may well do but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it is probably not the remit of the committ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address the financial issues, howe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oversial that might be, unless the FDA wa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 to address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MEYER:  I would say it is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gree that the issue of the overall benefit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opulation has been raised, which also isn'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6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rictly our purview.  I think it might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esting to hear the answer to the ques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o rephrase the question,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be covered under insurance?  Is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ARPENTER:  Is there any inform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indicate that with a change to over-the-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us it would substantially affect avail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of lack of insurance coverag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And I would exte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, and would it result in other stati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ing taken off coverage for Rx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HANSEN:  This was a key concer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rs because the goal of our program wa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get people into the system and get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ither OTC or prescription therapy if possibl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, we actually went out and did a study,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ependent study with Towers Parent that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ublished in The Journal of Managed Care Pharmacy,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7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November, and the results were pret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esting.  We had a good representation of mo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large managed care organizations and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covered over 100 million lives,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dings were that they view cholesterol as 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t than they do allergy or heartburn, li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 recent switches of Claritin and Prilosec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cholesterol is for more serious treat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also recognized, as we showed in the treat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ap, that most of the treatment today is wit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gh risk people with higher dose statins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really don't feel like they would be cap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down-shifting or downstreaming those consum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that would be bad medicine and, in fac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may be liable for that.  So, we do not see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idence that there will be any major change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mular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nly balanced statement I will giv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, however, is that if a person did come i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were appropriate for the OTC label and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on prescription lowering at the time, manag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are said, hey, there is not a problem.  As long a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7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are appropriate for OTC, they can try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and if they don't get to goal, certain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would put them on prescription therapy--so,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ear delineation between the person who is on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x today.  No, we are not touching those peopl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future, if they fit the OTC profil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tentiall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SCHWARTZ:  Sandy Schwarts, Univers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Pennsylvania.  I have been advisor to som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BMs and to some of the medical insur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arding Medicare coverage decisions.  You hav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careful.  They make their own covera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s.  But I think it is safe to say that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preparation would not be covered by cur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lans, but also that it almost certainly would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ffect the other current statins on therapy beca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dosing differential for treatment targe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example, even PPIs, people who require hig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ses of PPIs can still get coverage under almo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ery insurance plan in the country while you 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t low-dose PPIs over-the-coun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Neill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NEILL:  I have a couple of ques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veral of the speakers have mention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reatment gap for these moderate risk patients, an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7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am interested in data, if you have it, that look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all 11,000 callers, of whom 3300 were evaluat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in those groups how many were treat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igible and how many were already on treatment p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post CUSTOM?  In other words, I am looking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idence of efficacy that this self-manag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gram does what you suggest that it would do wh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is OTC in this CUSTOM study.  Then I hav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cond question after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Well, the first answer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irly simple.  We did not collect that kind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from the callers regarding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mographics or the type of information that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looking f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NEILL:  As a family doctor that tak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phone calls when advertisements end up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levision, I am anxious to know for those 7000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6000 patients that did not present to be evaluat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hat was the enticement for the 3000 that did, an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7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was the dissuasion for those that did no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Well, again, this may b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 an artifact of doing a study where you do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a pharmacy in your local neighborhood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carry the product in the real world.  So,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even geographic areas in which we conduc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tudy, each had two sites.  Here,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hington Beltway area, we had a site I believ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ilver Spring area and one up--there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rthern side and a southern side and I ca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member the exact cities.  We can get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the point was that a lot of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lized, once they made the phone call, that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ght have to either travel to a study site or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ded that there was something that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onvenient for them and they didn't w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ipate.  They weren't given very m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, as per FDA working with us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tocol--not to explain to them a lot abou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, other than that it was, indeed, a study;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not something were you were actually purcha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 retail product.  Although they were also tol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7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y would have to purchase the produc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may have dissuaded a lot of people who though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were going to get free medicin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You have a second question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NEILL:  I will hold it till la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k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Clyburn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LYBURN:  We heard a lot about the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and how they are interest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 and not necessarily want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knowledge that they have any chronic illness li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yperlipidemia.  Are we going to facilitate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nying that they have hypertension, obesit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yperglycemia by putting medicines over the 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reat hyperlipidemia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t sounds like perfection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enemy of the good, righ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I am not really sure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and the question.  Could you repeat i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leas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LYBURN:  We spent a lot of ti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hearing about the OTC population being differen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7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the regular population, and that they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willing or don't want to acknowledge any chron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llness, are more interested in prevention.  Are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ing to make them feel good about themselves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medications and allow them to de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her illnesse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No, I don't think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ase but I think Jerry Hansen, who has done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wful lot of the consumer research and has a bet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anding, may be able to addres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HANSEN:  This is a tough ques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it has kind of emotional behavior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sights involved with it.  So, I am not exact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urate but I think I can say, after talk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30,000 consumers over the past seven years, I 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bably get pretty close.  Hypertensio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abetes are viewed very differently by a consu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is high cholesterol.  I think you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bably all seen that in your practic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burden that high cholesterol ha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ose other ones don't is that diet and exercise i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7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ually tried first and if you don't succeed,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considered a failure by the patien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tentimes by the doctor as well.  So, this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tuation where the patient really doesn't w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mit they failed or admit that they are sick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like to try an intermediate step in betwee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reas we don't see that with hypertension or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more serious conditions like diabet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Clapp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LAPP:  My interest is in the label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product with regards to women who are un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55.  Apparently, the reason that it has a pregna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X categorization is because of the risk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tus to women of childbearing age.  I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ard, the product is being marketed for women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over 55.  I am not sure if there is clarity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ackage with regards to the reasons that wom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 55 should not take the medication.  Si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doesn't seem to be addressed, should that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sted in terms of "do not use if you are a wom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childbearing age," rather than a woman who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t or lacta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Yes, I think we can probab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 additional language to the label in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egard, but it is important to recognize that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7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son that this drug is category X is beca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no benefit to treating a woman dur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rt term of pregnancy for lipid lowering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an equation which goes into category X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, if there is no benefit whatsoever, then eve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mall amount of risk renders it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aindicated and that is why the statins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y X, because there is no benefit to trea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gh lipids during pregna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the labeling question is a good on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fact, other OTCs have already adopted that. 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well know or many of you may well know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SAID category of drugs, which encompasses quit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w of the OTC products, do have concerns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ruptions in the pregnancy or harm to the fet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regard to inhibition of prostagland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nthetase and all over-the-counter NSAIDs car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c labeling warnings about not us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roduct in the third trimester with that exact typ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7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language which you suggest.  So, certain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room to strengthen the message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label beyond just do not use if you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t or breast feed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LAPP:  Then my question to you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itionally that if the reason for under 55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of concern of pregnancy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No, the 55 is accord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NCEP guidelines as a risk factor.  On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factors is age for heart disease, 55 for wom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45 for men.  The paradigm is know your lipid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tween 130 and 170, and have two additional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ors, and you automatically have one of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factors by having the age for men or wome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LAPP:  So, then teasing out th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unborn fetus, should there be someth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cally noting that women of childbearing a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 avoid this medicine because of the risk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fetus, unless they are prescrib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 by a physician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I think the message w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more along the lines of if you are planning o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7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oming pregnant you should not be taking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.  The data that we have so far, and we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happy to go into much more detail, is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to the fetus, as seen in clinical outcomes,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ery much similar to what would normally b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y C drug but, in fact, if a woman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advertently exposed in an unintended pregna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risk to the fetus is very smal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Could I make a suggestion--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obviously a very important topic--but that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ld this until after the next presentation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going to address this directly, and then we 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e back to it in detail if we want?  Dr. Parker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RKER:  My question is abou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comprehension study.  My question is whe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not it is adequate.  My understanding i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ere 696 patients and that over half of th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under the age of 45, and less than 10 perc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m were over 65.  I guess I have a litt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ouble with that.  If the purpose of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sion study is to assess whether or no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label is adequately comprehended, the targe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8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for users is really small in that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would like someone to address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understand from the slide presente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oked pretty good, greater than or equal to 8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had acceptable responses on the measur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about those that were incorrect, and wa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 used in redeveloping the label so that it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e adequately understood?  How was the data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 comprehension used in CUSTOM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Somebody want to address tha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S. LEVY:  My name is Stephanie Levy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run the label comprehension studies.  If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ld just ask me your questions one by one, I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happy to try to answer th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RKER:  Could you addres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equacy of the study, number one--696 patient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ss than half of them in the target age--exc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, half of the participants in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sion study were under the age of 45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S. LEVY:  Yes, we designed this study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junction with advice from FDA.  It was desig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o be a representative sample.  However, we di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8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el it was important to supplement for l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teracy groups, but it was felt to be import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e people who were not in the target group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firm that they were not appropriate to us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as well.  In terms of women under 55,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 have 254 women in the study of that age group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RKER:  So, 255 [sic] women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not be users of the drug were tested on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ility to comprehend the label.  Is that correc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S. LEVY:  That is right, beca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sion is supposed to test among the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can use the product, do they recognize tha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among those who can't use the product, can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gnize that as wel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RKER:  What was the performance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 comprehension study of understanding y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igibility based on your age alon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S. LEVY:  I can show you information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ws the self-selection among that group of wome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we don't have data that links that that i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son but, certainly, we have self-selection amo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group of women, if you would like to see 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 think the question is,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an age-related difference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mprehension study.  Is that the question?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8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RKER:  Did these people underst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 well enough to be able to decide whe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not they are age eligibl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S. LEVY:  Could I have slide 1751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leas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se are the self-selection scores, bo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n and women in the different age groups. 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oked at correct/acceptable scores and 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rect and acceptable separately.  You can s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mong the women under 55 years old, and there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54 of them, 92 percent got a correct or accept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core; 76 percent completely correct saying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could not use the produ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RKER:  Thank you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 know we have more peopl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nt to ask questions.  I just want to be sure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covered everybody at least once.  Is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nyone who has not had a chance to ask a questio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8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wants to ask one that I missed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No respons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n let's go to Dr. McClu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MCCLUNG:  I want to come back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tiation--this is an easy question,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y, that has a specific answer--in the jargon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heard today, the OTC versus the Rx guys,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strong justifications for having Mevacor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is that patients would accept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medication more than a prescription medic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t me ask exactly how that question was ask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re you got those answers.  Was is asked "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prefer to have a prescription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remedy for your heart heal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gram?"  Or, was the question asked "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was available over-the-counter and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, would it make a difference in y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ection on the basis of lovastatin availa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ose two ways?"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f you compare a prescription drug and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drug, you have described that people who w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OTC things don't want to see themselves as sick. 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8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other distinction is that patients s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preparations as being natura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r in some ways than chemical prescription typ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s.  So, to compare prescription drugs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preparations like vitamin E is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ite the same as comparing the acceptance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c product, in this case lovastatin, an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versus in an over-the-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ircumstance.  So, can you describe actually h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asked the question to derive the data that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ed to argue that over-the-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ailability would increase the interest amo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se who might choose to take i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HANSEN:  Yes, let's look specific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slide 58 if that answers the question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lieve it has the exact wording of the ques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what the National Consumer League di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this was a concern of theirs as wel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wanted to understand what is the magic of OTC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went out and asked people who were untreat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either at potential or known moderate risk t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8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mselves, which of the products you would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kely take action wit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further description of this wa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are exactly the same product, exactly the sa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se.  The only thing that differs here i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tribution of the product.  So, here ar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ults that you see, which one would you ra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 taking?  Again, this was 20 mg Mevacor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equivalent, whether it is OTC or Rx.  You 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 that 3:1 they would much more likely t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ion with an OTC than a prescription, which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basis for our being resistant to Rx versus OT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, that is exactly how the question was worde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actly how it was put into perspective, that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exactly the same drug, the only thing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s is how you get 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MCCLUNG:  Does that assume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st is the same?  Many people with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s are paying $15 for an Rx drug and they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ying whatever it is for an over-the-counter, 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 that make any financial assumption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MR. HANSEN:  I can't remember whether i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8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exact survey they did put a price around it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.  We have had other surveys however where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t a price range, and we have certainly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alized the price for Mevacor, but in the ran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75 cents to a dollar a day, just to put it in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spective.  And the numbers you see ther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ery consistent across studies, that people,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price range for an OTC, would prefer--at lea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erson we are targeting, would prefer to t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first versus Rx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Woolf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LF:  To me, the CUSTOM study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ivotal study so I would like to get some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about exactly how it was conduct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rt of the nuts and bol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the simulated pharmacy, what wa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ole of the nurse/pharmacist?  Did this individu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vide guidance if asked; provide guidance with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ing asked?  What exactly did this person do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econdly, what was the cost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ipant for the drug, and how does the co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mpare to what it is likely to cost in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8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ketplace if it were approved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us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TIPPING:  Your question was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study design what was the role of th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te nurse that was acting as a pharmacist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was the cost of the medication.  Th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te nurse was there to answer questions but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cally instructed not to volunteer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.  So, the participants could intera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m in a couple of fashions.  They could a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specific question about the label and they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t an answer to that specific question.  Or,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ld initiate, of their own accord, a fu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igibility--is this product right for me?  A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int the nurse would take them through all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igibility criteri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econd part of your question had to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 cost of the product.  It was $15 a box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LF:  And how does that lik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are to what it would be if it were marketed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HANSEN:  Again, we haven't finaliz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 price.  It is certainly within the range of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8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we charge in the marketpla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Watt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ATTS:  We have heard a lo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about the patients who self-select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 Mevacor OTC, but I don't recall hearing m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the patients who decided not to use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, and that information might be helpful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tting some idea of how effective this approa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be in making inroads to this treatment gap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, I would like to know, if possible, 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age of those who chose not to take the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have been candidates for the drug, that i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oper age, the proper LDL cholestero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her risk facto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While we are getting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lide, I think Bob is going to have an answer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, but we don't have as complete information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eople that were evaluators as we do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that were users.  We have some inform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some evaluators who went through an eligibil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essment but our information is less complete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m just because that was the way that we wer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8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le to maintain hands-off on making sure they ma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decisions on their ow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TIPPING:  Thank you for that ques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had to do with the people who didn't purch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oduct.  Right?  If I could have the sli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e just talked abou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am glad to get that question because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el that this is a very important group too. 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recall from my presentation, there were o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000 of these individuals who took the time to c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site and do an evaluation of the produc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n chose not to purch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y broke out in this fashion: 43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cated that they needed more informatio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left the site and didn't come back. 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1673 of the 2111 who decided not to purch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at group, applying all the label criteria--a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everything--98 percent of them were ineligibl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fact, if you come down a little bit more,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64 percent that is a subset of the 1673 and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s an important subset because they specificall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9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id they don't think Mevacor OTC is right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m.  So, in this subset virtually each of th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found to be ineligible by some component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Taylor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TAYLOR:  For your product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ective over the long haul, a high degre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liance is needed and you have shown in y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that you did get some fair results.  I 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rious, did the individuals know that they wer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study?  For example, did they sign a cons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m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econd question is were they provid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y incentives for returning to improve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lianc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TIPPING:  Yes, your question was d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articipants in CUSTOM have to sign a cons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m.  That was the first part of your ques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answer to that is yes, but only after they h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ne through the process and made a purch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Your second question I think had to d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9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incentives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TAYLOR:  To return; follow-u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sicall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TIPPING:  No, there were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entives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TAYLOR:  For example, travel stipend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sh stipend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TIPPING:  Only at the end of th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fter all the decision processes had been mad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as reimbursement for travel.  But dur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le course of the study as behaviors were be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served there were no incentives to return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te.  I would also remind you that they ha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e back and actually purchase the drug, or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needed a test or wanted a test, purchas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st.  So, no real incentives to encourage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TAYLOR:  But they received someth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the end as a sort of end of study incentiv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TIPPING:  At the end of the study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reimbursed for their expenses for travel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ck and forth to the sites.  There was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knowledge that that was coming during the course of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9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tria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hat wasn't in the cons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m?  That is hard to believe.  So, they just g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Christmas present at the end and that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tonishing to them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Laughter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Presumably, just while we are thin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that, the people who didn't show up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opped out presumably didn't get the payment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is the question which I think is be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ressed by Dr. Taylor, one of th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STRUBLE:  My name is Bill Struble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m part of the clinical team at Merck.  To answ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r question about compensation, the adverti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the study did indicate that they w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imbursed for time and travel, as well a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ent form.  It was designed not to b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fficient amount to be an inducement or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entive, and that was done in conjunction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institutional review board.  They didn't g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money until the end of the study, as Bob h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i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TAYLOR:  Did they know how much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going to get at the end of the study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MR. STRUBLE:  We told them what the amoun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9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be when they returned at the end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, y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TAYLOR:  And on average, how much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?  Do you remember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STRUBLE:  Pardon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TAYLOR:  On average, how much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STRUBLE:  They were to receive $35 p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isit and $75 at the end of the study because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d an extensive list of questionnaires that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d to go through at the end of the study.  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have to keep in mind is that they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sible for paying for their medication,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ll as purchasing the cholesterol tests, and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ed that when we decided w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imbursement should be because there is also ti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ravel expenses that were involved in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TAYLOR:  The other question I had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hat percent of your participants that were user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9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d insuranc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We have that answer. 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take a minute to get 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Why don't we move on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xt question and then you can come back to tha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The answer is 43 perc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Let's go on to Dr. Neil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NEILL:  Currently, the ATP II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idelines recommend that anybody that ha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evated LDL be evaluated for secondary cause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yslipidemia before treatment, and if those cau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ist they be treated, and if they are still not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rget that treatment be initiated to get them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rget.  Am I hearing that the ATP IV guidelin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remove that requirement or recommendation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is clearly only a guidelin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STERNAK:  Yes, it is clearly only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ideline, and as far as I know, there is no ATP IV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lanned yet, unless somebody in the room know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thing I don't know.  Remember,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joins the user to seek the attention of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octor at some point, and suggests that they hav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9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have their LDL cholesterol measur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NEILL:  I am going to interrup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riefly because I actually looked at the box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used in the study and there is nothing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terior of the box anywhere that suggests that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ed to see a physician to be evaluated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condary causes of dyslipidemia.  Now, I 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uming, because they have another LDL, that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point that has happened but that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umption that appears to have been made bas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fact that a consumer can walk into a pharma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know their LDL.  I don't know whether that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alid presumption to make, but the question is on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ipherally related to that.  It is more rel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whether or not that is something that we belie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necessary and, if so, is there some way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included within this self-manage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ckage that exists that I haven't looked at ye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STERNAK:  Someone else on our te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y remember some of the details of it, but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ertainly do recognize that there are second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auses of hyperlipidemia and that a physician need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9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consider that for patie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Again, I think it is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the overall program that was intended to g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to their physicians, and thes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imary prevention people that are otherwis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od health but they are warned in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ainst having diabetes and also, as you probab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iced, if their triglycerides are above 200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 not be taking the product if they don't tal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a physicia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there are a number of touch poi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allow the consumer to recognize that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ed to talk to a physician but it is not the sam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viously, as being worked up completely for hi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pids, and may not be what actually happen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l practice as wel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NEILL:  I may be missing this but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n't see any of those things on the exterior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ackage, and I haven't heard with they ar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elf-management materials that are avail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consumers before they make the purchase.  Now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 have new bifocals and that could be a big part of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9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oblem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Laughter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I am looking at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it says do not use unless directed by y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ctor, if you have very high LDL cholesterol,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, above 171; if you have high triglyceride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ve 200; or if you have a health HDL, goo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, above 60.  Also, do not use if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had a stroke, diabetes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NEILL:  I have found 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Okay, and this is expand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pon within the materials, of course, to give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ext to all that information.  Referring to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earlier questions, we are not saying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n't use a statin if you have these condi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you should see a doctor fir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lso, I want to correct a statement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ave a little earlier about insurance coverag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43 percent number was for people who h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coverage, not just health insuranc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82 percent had health insuran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Frank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DOFF:  Yes, I am intereste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arent difference between the appa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equirements for approval of an over-the-counte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9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, that might be used by many millions of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an over-the-counter basis, versu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or evidence requirements for that sa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 to be given to a much smaller number of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a prescription setting.  Because it appear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re, if a decision is made to go forward with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, it would be on the basis of a sing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-randomized, non-controlled, short-term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no major clinical endpoints but, rather,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rrogate variable measur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at prompted me to start thinking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opportunity that industry had here to actu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vide a landmark study.  This is a histor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pportunity.  If an OTC drug for chronic us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imary prevention is to go forward, there w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opportunity to demonstrate that it was, inde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tatin that was having the benefit.  Because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n envision a scenario in which there w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lacebo arm in the CUSTOM study but, because ther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19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such a strong interaction with physicians,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ght have been at least as much, or perhaps almo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much benefit from having been interactiv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s and it may not have been the drug at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really produced much of the primary preven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.  I would like to ask the question why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lacebo arm was not includ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Well, first let me addr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e of your comments where you said this w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ailable to a much wider group of people.  I do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that the OTC population could ever come cl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Rx population that is currently receiv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having said that, the question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are asking about the placebo control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vel of rigor that is required for an OTC swit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quite different from that required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iginal approval of a drug as a new chem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tity, and I think our colleagues from the FD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be willing to speak on that.  This i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ndard for OTC drugs to actually show consu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behavior in the hands of the consumers, and i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0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observational studies typically placebos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used because they are open-label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knows what they are get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lso, I might add that we have done thr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arlier studies of this same type of actual us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r first application so that we do have quit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nge of data, using different studies design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very consistent results, as shown by Dr. Coh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one of his later slid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DOFF:  But if I may, the day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 like this goes over-the-counter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ailable to the entire U.S. population, much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the limited and targeted population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ailable by prescription.  So, I think tha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 substantial differen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ther point is that we really do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 the efficacy of an over-the-counter 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 six years or five years in an over-the-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tuation.  Even if we did know that, we would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 how much of that was attributable to the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ing available over-the-counter and how much of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as due to the interaction with physicians. 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0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study is actually a rather complex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vention study.  The intervention consist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e than just the dru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That is absolutely righ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exactly what the program is intended to d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be more than just a drug, but to creat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vel of education and awareness amo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that use it to get them to interact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healthcare system as well, whether it b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ist or doctor, and that is what we actu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nded to show with CUSTO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Keep in mind that, despite the limit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open label, we did have a 21 perc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duction in cholesterol across the enti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of those that fasted at both baseli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at the end of the study, and an overall 2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which is very consistent with the placeb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olled trial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DOFF:  If I may, that is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oup in whom you did manage to measure both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ginning and at the end.  It doesn't take in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ccount the larger denominator of people who woul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0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likely to take this in an open over-the-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tuation.  Furthermore, we don't know how lo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lasted because they weren't followed for f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six years.  So, I would repeat that we do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 the efficacy.  It is probably not zero but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n't think it is 20 perc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Frank, just to follow-up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, I am having some difficulty following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n't that also true for every Rx study that we do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mean, you know, we study ACE inhibitors in hea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ilure and we extrapolate that to the enti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with heart failure and make conclu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that.  I am struggling to understand w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ce is here, particularly when you have s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large database of efficacy, real efficacy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rt of symptomatic effica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DOFF:  Yes, but that effica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gins to melt away when you take into accou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ng-term adherence; when you take into accoun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gree of risk to start with.  This is a much low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population than the prescription drug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group.  And that is true for all primary preventio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0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ies.  I repeat, I don't think it would be zer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I think to rely on efficacy data and to m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 extrapolation from efficacy data from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ndomized trials to the over-the-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tuation, even including data from CUSTOM--I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difficulty with it.  That is really all I 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y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Patten hasn't spoke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TTEN:  Yes, I would like to ask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about the AFCAPS/TexCAPS cohort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t hoc analysis.  We are given figures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ze of the cohort and we are given the init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nder breakdown, with 5608 men and 997 women,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are not given a gender breakdown after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, I would be interested to know if enough wom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de it into subpopulations 2 and 3, where ev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tes were examined, so that we know that gender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is not a factor here in the event rat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In the complete AFCAP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hort there were about 900 women and the sa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gnitude of risk reduction was seen although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id not reach statistical significance.  So, if you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0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to slice that further into the OTC cohor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n you would also not see the same level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stical significance but the magnitude of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duction was similar.  We have an expert here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men's cardiovascular issues who can address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letely the role of risk reduction in wome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may in some cases be different, if you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ke to hear some discussions along those lines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part of your overall ques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TTEN:  It 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I will introduce Dr. Sandr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w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LEWIS:  Sandra Lewis.  You know, wom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different and women have been included in m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our trials.  I was the lead investigator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set looking at the CARE study which looked a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oup of women who had had a heart attack but h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tal cholesterols less than 240.  At that time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not treating patients who had to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s less than 240, independent of ris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, this was a secondary prevention trial,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omen in the CARE trial actually had a mor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0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gnificant reduction in myocardial infarction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roke, risk of cardiac death, bypass surger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gioplasty.  There are women included in man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r secondary prevention trials and also in som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imary prevention trials.  The risk re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ross the board is very similar to the m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though, because of numbers, they may not rea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stical significance because of small numbe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we need to get more women into these stud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think particularly the differenc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tween a woman's perception about cardiovascul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 is really key to this OTC question.  Wom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ok at responsibility for having developed hea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 as having done something bad, and they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ery anxious to be proactive about their health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 centered responsibility.  So, for a wom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have the option to take a product that is go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make her heart healthy, instead of being to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she has an illness, is a really posi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g.  We have an epidemic of cardiovascul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 in this country.  We have decreased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mortality rate for men.  So I see this as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0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mendous opportunity for a very special group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men that would take the opportunity to benef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We have two more questions, D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cClung and then Dr. Follman, unless there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one el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MCCLUNG:  Let me ask you briefly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muscle complication of statins.  Is ther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ationship between time of exposure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bability of experiencing muscle problems? 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, is there a susceptible cohort that is more ap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develop the problem early in exposure or do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risk increase exponentially with long exposur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is the risk simply linear with tim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Maybe I can answer that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.  From the Baycol database, many of the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developed rhabdomyolysis very quickly wh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were switched from one drug to another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ny of them virtually within a few days or week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n they were switched.  The reason that may b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evant database is that the incidence there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ch higher than has been with any other drug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w, for this one I don't kno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MCCLUNG:  But is that quite the sa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g?  Switching from one drug to another c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 difference in drug.  But if a patient is on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0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 that is known to cause that, i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bability of experiencing the problem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rst six months of exposure different tha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third or fourth year of exposur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RTMANN:  My name is Robert Wortman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am from the University of Oklahoma.  I did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r the last part of your question.  The first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had to do with when do people who develo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scle complications from statins do that?  Is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near with time or is it sudden?  And, it is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 the map.  There is no consistent pattern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s that are still available.  Some can get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ght away; others after weeks; others af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nths; others after years.  Cerivastatin w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t compound than those that are st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ailable.  It is metabolized differently and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it had reasons why it developed more rapidl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as a second part to the question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DR. MCCLUNG:  No, I just restated it in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0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earer way the second ti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ORLOFF:  Let me just make a com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the FDA side, that it is the impression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erything we know about statins that there is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mulative dose-related toxicity, and I think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what Dr. McClung is asking.  There are a lo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known factors that go into the developm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yopathy but it does not appear to be relat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uration of use per 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Follman, you have the la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unless someone else has someth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FOLLMAN:  Thanks.  I just want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and on what Dr. Davidoff was talking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arlier.  I am new to the over-the-counter wor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I think things are different here than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world.  So, if we are evaluat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idence for a prescription drug we compare placeb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treatment.  That is because in the re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rld the drug isn't available to anyone so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per, I think, to compare, say, a stati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hing, say, in 1988.  This is a different wor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now when we are considering the over-the-counte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0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 of Mevacor.  Statins are currently available 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think the question in my mind is not whe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s work compared to nothing, but how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s in an over-the-counter world compare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y statins work in the current prescription worl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the numbers of efficacy that we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rd quoted, say, the number needed to treat 25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48 or whatever, is for the statin versus noth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arison.  I think the relevant comparison is h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they work in a prescription world compar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over-the-counter world.  We don't really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idence of that directly here.  But, in my mi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ideal thought experiment would be to randomiz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y, cities to the current prescription world o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over-the-counter world and then see w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rdiovascular event rates would be comparing c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city.  I realize that is not doable whatsoever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I think that gets at the idea of, you know,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n't compare statins versus nothing; you hav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are statins to some partial use of stati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f this is approved, there will be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eople who take Mevacor over-the-counter who woul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1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used prescription statins if we didn't appro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and they might get better treatment.  So,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there is not really direct evidence o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arison that I am interested in,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ersus over-the-counter as opposed to statin vers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h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terestingly, in the packets that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ave us there was what I would probably term so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n approximation to this thought experiment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 mentioned, which is the lipid-lowe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onent of ALLHAT where they randomized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10,000 patients to either a fixed dos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avastatin 40 mg versus usual care.  So, you 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of the fixed dose of pravastatin as sor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over-the-counter world and then the usual c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a prescription world because in that tr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on the usual care arm got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 as they felt it was necessary.  Dur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rse of that trial about 30 percent of the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usual care arm ended up on a statin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all there was no difference in CHD event rat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between the usual care and the fixed dose of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1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avastatin arms in this long trial with a lo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to me that is somewhat relev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.  It is a different drug, and so on. 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a pure comparison with the prescription wor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over-the-counter world but it seems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losest approximation and the most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e have available.  I think it is not 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mising for an over-the-counter statin if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e ALLHAT seriously as an approximation for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ught experi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idn't ALLHAT show that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no difference between the arm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FOLLMAN:  Righ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So that would seem positiv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STERNAK:  I would like to respo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 to the ALLHAT issue.  I had the opportunit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rite the editorial discussing the ALLHAT result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title of my editorial is consistent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omment I am about to make, which is "Less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ss."  The important part to understand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LLHAT is that the delta LDL, the differenc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1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tween the treatment group and the control grou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the end of the study was about 12 percent to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differen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ther important point to consider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HAT is that if one looks at the point estimat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s, it is correct that it was not statistic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gnificant, it was a negative study.  Bu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int estimate of risk reduction fits exactly alo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log linear line.  That is, the group had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10 percent risk reduction because the sample siz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n't statistically significa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our point and my point in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ditorial was--and I think it is important to thin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is in the context of the individual who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tting treatment--that there is risk redu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ociated with LDL lowering.  For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 who get a 20-25 percent LDL lowering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we have shown will happen with 20 mg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, their risk will be lowered by 2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.  It gets very complicated comparing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to another, and I think it is import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view ALLHAT as fitting in the context, not as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1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which proves that that particular statin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particular way of administering a 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esn't wor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FOLLMAN:  I guess I would ju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y--you know, you mentioned that in that tr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a delta LDL of about 11 percent or so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am wondering would that be the delta LDL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thing even smaller in a prescription vers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world.  The issue to me w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we be improving the public health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Mevacor compared to the usu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world we have now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hat may need at some poi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comment from the over-the-counter peopl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lain the criteria for approving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drug I guess.  But that could wa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til after lunch.  Dr. Caprio had a ques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APRIO:  I have a question.  Give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reasing prevalence of non-alcoholic fatty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our population, I haven't seen anyth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mmending testing for NFTs prior to star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is.  This is quite concerning because we ar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1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ing patients with very high AL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That is an excell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, and we actually have a fair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sive answer to that question.  It may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that we want to start off on that discus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ght now.  I will ask Dr. Woo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 think I agr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But we do want to come bac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So, why don't you think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over lunch and we can start with that when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t back from lunch?   How about that?  I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kay with you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APRIO:  Y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Neal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ENOWITZ:  I have two very specif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inical pharmacology questions and I just w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llow up.  I know we talked a lot about this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ompliance issue.  One is that there w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ement in the brochure that we got about re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 and changes in lovastatin metabolism,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at would be contraindicated.  I didn't see tha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1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package insert stuff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econd thing is that these are heal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cious people, taking dietary supplements and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n't see anything about interaction with diet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pplements, like St. John's wort and things li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compliance issue--just thinking back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have had a lot of experience with smo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s over-the-counter and there are tw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 issues that I think we have to thin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.  One is that even for short term, even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ree-month OTC instruction, compliance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rrible.  Most people stop taking it after a f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eks.  The more you comply, the better you do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am very concerned that this six-month trial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reflect the six years that it takes fo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 needed to treat at 40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ther thing is the cost issue.  Co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 big question.  That has certainly been rai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 smoking products.  If we did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lculations right, four boxes at $15 a box is 3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ents a pill versus the projected 75 cents to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1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llar pill which would also enhance complianc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six-month trial.  So, I think I need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ssurance that people are not going to be ju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rowing away their money by taking the p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mittently or taking it in a way that i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ing to benefit them.  So, those three ques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I heard a question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ing warning or statement on renal disease. 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our understanding, there is no concern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nal disease with the 20 mg dose.  We haven't p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n the label but that is something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ten seen in OTC drug labels and, certainly,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ere data to support it and FDA wer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reement we would consider putting that i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want to answer a couple of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 about compliance over the long term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we do have some good data.  It is certain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five- or six-year data but this is data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irly unique for an OTC drug.  Could I hav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lide that shows the 076 result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This is a study that we did with 10 mg i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1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r earlier program.  Although the dose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t, I think it is important to se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liance that goes over an 18-month period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p line shows the number of pills being taken o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time frame, representing the percentag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that were 75-100 percent compliant over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me frame.  Then, the bottom line shows the actu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 of people that stayed on drug during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me fra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you can see that after about 18 month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have about 50 percent still taking OTC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 the simulated conditions of an actual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ial.  These numbers actually compare 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vorably to what is seen in the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vironment, and the numbers are in fact, in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ses, dramatically worse than this.  These numb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perhaps most consistent with what is see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s that are taking a statin for second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 after having had their first coronar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the numbers for people in primary preven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much lower than this, probably falling off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bout 30, 35 percent, and those data are in ou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1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ckground package in your material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ther thing to point out is that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 strong precedent with over-the-counter aspir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people take every day fairly easil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mply without any concern.  We have very good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the aspirin manufacturers on compliance o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ong term.  So, we think that that is 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ypical of users who might use a product like thi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heart-healthy, motivated consumer, which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ain show that they would have higher complia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vels possibly than their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nterpar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Was there someone els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nted to commen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This is just a review of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tudies that have looked at complianc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s over different time periods.  Of cours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en these studies only go out to two years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st, where the persistence rates vary from 2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to 64 percent, and then looking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ree Mevacor studies that we have so far for six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1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nths and one for 12, and it doesn't have the fu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18 months on this slide for the 076 study. 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the numbers that compare to what is publish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prescription stati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Any other comment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No respons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that case, I have to do the usu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reaucratic stuff.  In the spirit of the Feder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visory Committee Act and its Sunshine Amendmen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ommittee should refrain from discussing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pic during lunch, any other breaks or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ening.  Please save your discussion for the op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um of the meeting.  I am told on good author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t is all right to ask a waitress if this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w cholesterol lunch and it is all right to loo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an asterisk on the menu!  Let's try and be bac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1:15 and we will start promptly at that poi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 liver function test discuss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Whereupon, at 12:15 p.m., the proceed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ere recessed for lunch until 1:15 p.m.]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2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 F T E R N O O N  P R O C E E D I N G 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As I promised before we bro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lunch, we are going to give the first f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nutes to the sponsor to present some of the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.  So, if the sponsor is ready, let's g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rt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Thank you, Dr. Wood.  We h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question before the break about liver fun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nitoring and I want to see if I have the ques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ght.  It is looking at people that might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iagnosed liver disease that would tak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without having a baseline te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 think there were tw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.  One was excluding people who might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ver disease and I guess unasked there,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evant, is whether these people are truly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eater risk for developing liver disease af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take the product.  Then the second question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was related to whether there was a real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liver disease from this product at this dose,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st that was my understanding of the ques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s that right?  Okay, the questioner acknowledge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2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HEMWALL:  We will start by introduc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. Paul Watkins who will address this from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spective that he has in the academic fra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ATKINS:  Paul Watkins, Universit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rth Carolina.  I guess I will address the seco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first.  That would make sense to me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is can statins at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se--lovastatin--cause significant liver injury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the question that I hear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ponsor has provided a lot of data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acket about this.  The original concern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s as being potentially liver toxic came 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preclinical studies which showed that in certa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imal species that drugs, and lovastati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ular, caused hepatocellular necrosis.  The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n the drug proceeded into man, there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served LFT elevations, alanine aminotransfer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evations.  So, a reasonable assumption wa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vere live toxicity was a probl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However, in the last five years there h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been a re-thinking of the issue.  In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2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clinical models, you can actually revers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xicity by nutritional supplementatio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lonate, suggesting that this is a pharmacolog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ion related to the cholesterol-lowe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perty.  Furthermore, in man, in all the clin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ials that have been done, there really ha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en a signal for clinically significant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 relative to placebo arms.  And,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t-marketing reports, although there have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orts of severe liver injury, including acu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ver failure, the incidence has not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tinguishable from the anticipated backgrou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fter 27 million patient-years.  So, the tru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severe liver disease is extremely low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stinguishable from the anticipated backgrou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idence of idiopathic liver injur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am sure there is data the company c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w to back that up if there are any specif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, but the consensus is that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nitoring is not useful during treatment wit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.  As I say, I don't think that i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ntention.  The question is are ther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2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populations where there may be a higher tru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of significant liver injury, and preexis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ver disease is the question rais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at has been addressed, an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onsor's book there are the study result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alasoni et al., at the University of Indiana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looked in a large database at patients who h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normal liver tests, abnormal serum ALT, and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rted on statins, followed for six month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ared it to a larger population of peopl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chronic liver disease, elevated ALT, and d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go on statins, and found no difference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idence of mild and severe ALT elevations betw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two group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understand there is a larger study be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ne at Kaiser right now by the company that h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liminary data that supports the same observ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 incidence of ALT elevations i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reased in patients who have preexisting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I think the fact is we know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atients who have preexisting liver disease do no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2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a very significant risk certainly of hav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vere liver injury when going on lovastatin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ost-marketing experience.  That is beca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one-third of patients who have hyperlipidemi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fatty liver somewhere in that spectrum. 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wo percent or up to two percent of the Ameri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has chronic viral hepatitis.  And, 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halasoni paper showed us was that physicia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dutifully measure baseline ALT will still sta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of those patients on statins in spite of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evated AL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Dr. Wood pointed out, physici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liance with monitoring for liver events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oriously poor, and in the Chalasoni experi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ly about 50 percent of patients had a baseli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eck at all.  So, given this enormous backgrou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chronic liver disease in the population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omplete and poor nature of monitoring, I thin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is reasonable to assume that in the 27 mill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-years there are many million that refl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with underlying liver disease and, in spi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of that, there is this remarkable track record of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2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ty where you really cannot distinguish a sig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ve the anticipated noi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in summary, there will be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oubtedly who don't read the label or don't kn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have preexisting liver disease who would go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ake the drug.  But it is my opinion, and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 Keith Tolman's as well, that the risk in term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liver injury is very small for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Caprio, does that help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I wanted to follow-up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thing that Dr. Watkins mentioned, and this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Kaiser Permanente study.  I also wanted to m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re that the committee is aware that there i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lication in review by FDA to relax the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unction monitoring requirements in the lova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x label to be more consistent with the idea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OTC might be available that does not requi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ver function monitor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ne of the key questions at hand wher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 are still fairly sparse, althoug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halasoni study was just mentioned, is the concer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2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people that do have undiagnosed liver dise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what would happen to them if they took a 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out having a baseline liver function te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, there is a study that is under way wher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ults have come in that we have only been abl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are preliminarily with FDA, but they have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ind enough to allow us to share that wit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 today.  But keep in mind that the FD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not actually reviewed all of this data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iven us their own input on it.  Can I hav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rst slid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is in the Kaiser Permanente datab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re we looked at two different patient cohort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se that were exposed to lovastatin with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liver abnormalities; those who were unexpos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s with the same level of evidence of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normalities but who did not take lovastatin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n examining lab inpatient and outpati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bases used in the exact same way for bo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horts.  Next slid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disease inclusions covered virtu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y type of etiology that would result in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isease so that we are covering all the bases wher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2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have, in fact, been a little weak in that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alasoni study, done in Indiana University.  We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patients with viral hepatitis.  So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trospective chart review as done and we fou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llowing--next slid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re were approximately 7000 pati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ed to lovastatin with liver disease, and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d Hy's Rule as the endpoint which is multi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 abnormalities in a well-defined and accep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come endpoint for liver disease.  And, the to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son-days of people exposed to lovastatin i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oup was, as you can see, over two million,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incidence rate of 2.6/10,000 proceed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ing more advanced liver disease as defined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y's Rule.  In the control group there are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37,000 individuals who did not receive lova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had liver disease and were followed to reach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outcome defined by Hy's Rule, and there were 626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2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s who had that outcome.  That make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idence rate of 11/10,000 person-days.  So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idence rate with those exposed to lovastatin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statistically lower than it is with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taking lovastatin, and we won't draw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lusions from that and we will let FDA revi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entire study, and also the various cut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 that are still forthcoming.  But I thought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be important for the committee to know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study has been done and at leas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liminary numbers are looking very strong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vor of the liver safety of lovastatin eve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that have preexisting liver dis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Unless there are any burn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, let's move on.  Dr. Davis-Bruno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"/>
        </w:rPr>
        <w:t>FDA Present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"/>
        </w:rPr>
        <w:t>Reproductive and Fetal Toxic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S-BRUNO:  My name is Kar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vis-Bruno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am a supervisory pharmacologist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ivision of Metabolic and Endocrine Drugs.  I hav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2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en asked today to provide you with an overview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ovastatin nonclinical or animal develop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a means of introduction, what I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rst do is provide an overview of pregna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y labeling in accordance with the Cod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deral Regulations, or the CFR.  Then I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uss CDER's interpretation of the lova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velopmental data which supports the cur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 category labeling.  Then I will move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a discussion of CDER's interpretation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velopmental dat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should add that Merck has submitted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tensive amount of developmental data, o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oughly a 24-year period which represents rough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40 such types of studies.  So, in the interes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me constraints, I certainly can't go into detail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every single one of those studies but, instea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I will do is provide a broad overview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DER's analysis of that submitted data.  As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mentioned, the data is subject to interpretatio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3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I will try to point out areas where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pretation differs from that of Merck'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ne of the differences in data analys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tween the sponsor and CDER is in the defini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maternal toxicity.  This has implication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termining the clinical relevance of these anim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dings that were observed, and I will spen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od deal of time discussing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astly, I will briefly define CDER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pretation of the drug-related feta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onatal findings, which include fetal and neona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tality; developmental delays and skele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lforma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Code of Federal Regulations, 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FR, specifies pregnancy category labeling for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s.  This slide summarizes the vario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ies in order of increasing human concer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A down to X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t is noteworthy that the determina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specific category depends not only on the hum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ata but also the animal data that is available,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3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certainly the relative risk-benefit ratio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perceived.  So, for example, pregna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ies A and B, which you see at the top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lide, are reserved for cases where there is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ived human ris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Category C, which is shown in the midd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slide, is reserved for cases where there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 human data although there may be animal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demonstrates a fetal risk.  However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 point to make is that the risk-benef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tio is acceptable for the indicated u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Category D applies to cases where there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uman fetal risk based on actual human studies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post-marketing data, but in these case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outweighs the risk.  Examples of these typ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s would be products that are used to trea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fe-threatening type indic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ast is pregnancy category X in whic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is contraindicated for use during pregnan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pregnant women because there is a human and/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imal series of data that indicate a fetal ris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But in this case, it differs from the othe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3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ies in that the risk-benefit ratio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acceptable.  That is, the risk outweigh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inical benef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ince its approval for marketing in 1987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has been labeled as a pregnancy category X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are all the statins.  The rationale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rrent pregnancy labeling is summarized o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lid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re are no well-controlled studie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t women for Mevacor.  There are, however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post-marketing reports of fetal adver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ects on live births.  In these cases expos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s been established and it appears to occur with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first trimester.  However, the caveat i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is limited data so the cause and effect can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demonstrated.  However, there clearly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dings and this would certainly not allay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r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animal studies, which I will expl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some detail, show fetal and neonatal adver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effects in the absence of maternal toxicity.  Thi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3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n important distinction because it is fel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findings in the absence of maternal toxic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those that are potentially relevant becaus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sible physician is not going to dose up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oint of maternal toxicit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should state that both CDER and Merc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ree that there is no benefit to temporari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ing pregnant women.  Therefore, we both agr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 contraindication during pregna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or those of you who may not be famili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developmental study designs, I will brief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view these in this current slide.  Standa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roductive and developmental evaluations are d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accordance with ICH guidelines S5A, which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idance to industry.  Generally, thes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signs fall into one of three categories.  I 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nt to point out that this is consider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nimum for product registration and Merck h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early, over a 24-year period, submitte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stantial number of these types of studies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ceed the minimu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or the purpose of discussion jus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scribe these types of studies, the tradit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egment 1 study which you may be familiar with i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3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lly a fertility/early embryonic develop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.  It is performed usually in one specie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ually a rat.  The exposure is performed prio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during mating in either males or females. 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males the exposure continues from mating throu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lant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egment 2 studies are set up to as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mbryo-fetal development.  They are usually don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wo species, both rat and rabbit.  In this cas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s are done during organogenes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egment 3 studies, which are peri-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tnatal developmental studies, are usu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formed in one species, usually the r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 occurs from implantation to the end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ct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slide summarizes Merck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pretation of their reproductiv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evelopmental data.  Specifically, they denote tha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3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developmental toxicity seen consists of r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keletal anomalies which occur at maternally tox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al doses, those doses that either equal or exce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400 mg/kg/day.  This is a very high exposure do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oreover, they determined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keletal anomalies are a direct function of fe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tritional deficits which are the resul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duced maternal food consumption and maternal bo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ight.  These factors are a function of mater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xicity, specifically for forestoma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lammation, which can become progressive lea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hyperplasia of the squamous epithelium.  Merc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ypothesizes that the forestomach inflammation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ue to a local up-regulation of HMG CoA reduct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rat forestomach.  Moreover, the r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estomach is an organ specific to the r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umans just don't have this orga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y believe that the histopathology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versible by co-administration of mevalonate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 note that the actual studies that show HM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A reductase up-regulation were perform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patocytes, not in forestomac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erck feels that these particular skele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dings are probably not clinically relev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because they occur in a rat specific organ, as I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3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ntioned, and they occur at a significant expos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ltiple compared to the proposed 20 mg clin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lovastatin dose.  CDER doesn't necessari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agree with this interpretation of these find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are extremely high exposures, but we belie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is interpretation is only part of the stor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ne of the differences in interpret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data involves the definition of mater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xicity.  According to Merck, maternal toxic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ccurs at an exceedingly high dose, at or above 40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g/kg/day given to rats by oral administration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results in the forestomach hyperplasia that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ntioned.  But if you actually go back and look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data, you find that at exposures less tha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se--so between 100 and 400 mg/kg/day--give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t dams by an oral route during pregnancy, you s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re are maternal decreases in body weigh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gain of roughly 10 percent and you see decrease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3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od consump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oreover, when you look at the stud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administered lovastatin to the rats du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 by a different route, by a subcutaneo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oute in order to avoid the forestomach toxicit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still see maternal toxicity in that you st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 maternal mortality and you also see decrea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ody weight gai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suggested to us that perhaps a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ervative maternal no-effect level,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servable adverse effect level, which is 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AEL is, could be established at an 80 mg/kg d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represented about a 60-fold exposure rela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proposed 20 mg clinical do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hat we did is, having established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AEL effect level, we went back and review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roductive and developmental data from 1980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oked to see if there were any fetal or neona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dings at these doses and below.  What we fou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that there were fetal and neonatal find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ere observed in fertility, embryo-fe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tudies through postnatal developmental stud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3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signs.  The results of this analysis are brief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mmarized in your briefing document. 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est of time, I can't go through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cs.  But the results are summarized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xt slid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summarizes fetal and neona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dings at clinically relevant exposures.  So,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s in rats less than or equal to five tim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therapeutic exposure--and what I mean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apeutic exposure is the exposure that you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hieve following a 20 mg clinical lova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se--you still see fetal findings.  You see fe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pup mortality and you see fetal and pu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reased body weights.  In some of these stud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have observed these findings at exposur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quivalent to the therapeutic exposu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f you look at studies where higher do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used and greater exposures were achieved,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gin to see the developmental delays which invol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anges in reflexes, such as the righting reflex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 auditory startle response, and you see effect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3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swimming and open field effects.  You also s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incomplete skeletal ossific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f you go at still higher cephalosporin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5 times, you begin to see these skele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lformations that I discussed previously. 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anslate to increased supernumerary ribs and wav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bs and, in addition, you still see the incomple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keletal ossification.  I want to emphasiz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 these findings occur in the absence of mater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xicit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addition to those studies, Merck h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so looked at co-administration of lovastati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esence of the end products of HMG Co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ductase, specifically, mevalonic ac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-administration or cholesterol co-administr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lovastatin.  Our interpretation of these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that you do see attenuation of the more sev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tal malformations, but you still see wavy rib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incomplete ossification present, and you st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 evidence of maternal toxicity.  To us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esults of these series of studies support that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4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tal toxicity is related to disrup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biosynthesis by lovastati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f I could summarize our interpreta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studies, it would be that fetal and neona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xicity is seen in the absence of mater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xicity; and that the drug-related feta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onatal toxicities include skeletal malformation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tality and developmental delays.  Moreover,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se fetal findings occurred at exposure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similar to the clinical exposure, that is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posed 20 mg lovastatin OTC dose.  And,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dings are potentially relevant to clinical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essment.  Moreover, our feeling was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 category designation is still vali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 developmental no-effect level can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stablished in various species, as shown o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lide, for both rat, as you have seen, the rabb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mouse.  This is a level of exposure w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are no fetal or neonatal findings observ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nd that is indicated in this column where the n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4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servable adverse effect level is indicated. 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 level is then expressed in this nex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lumn, indicated by the safety margin colum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exposure level is, again, expressed 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ltiple of the human exposure following a propo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0 mg lovastatin OTC dose.  The comparisons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sed on body surface area rather than actu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okinetic or AUC exposure data but they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cate that there is establishment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velopmental no-effect level, which is compar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ross the species but, as you can see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 multiples are relatively lo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2004 Merck submitted to us n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tnatal neurodevelopmental data.  This data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requested by the agency to address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aps in the neurologic development bas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mitations in postnatal study design betwee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es.  For example, the major period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yelination occur in the rat postnatal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cally weeks two through four, but occ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uring the second and third trimester in huma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ur feeling and the advice of our inter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erts was that the postnatal developmental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esigns may not adequately evaluate this particula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4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ent.  Moreover, as you have seen briefly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ior studies had shown that developmental del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ccurred in prior postnatal studies.  So,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cally requested a detail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urodevelopmental assessment and recommend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 dosing of rats during the critical period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urologic development.  We specified that we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ke to see evaluation of exposure, establish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 no-effect level, detailed brain histology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ertainly adequate behavioral and funct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velopmental assessme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tudy that we actually receiv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004 was a direct dosing neonatal rat study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se selection for the higher dose teste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 study was based upon a dose-range fin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looking at acute dosing.  The results of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suggested that at a dose of 20 mg/kg/d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re were findings such as a decrease of bod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4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ight gain in these neonatal rats, and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jection site alopecia and scabb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ased upon this, in the definitiv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high dose was halved so that a 10 mg/kg/d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tested.  The drug was given subcutaneously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tnatal day 4 in these neonatal rats up to d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41 or 51, depending upon the type of evalu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as perform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results of these studies suggest to 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re was a short-term learning reten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rease.  Specifically, there was an effect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ssive avoidance test.  Moreover, the funct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servational battery also showed an increas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entral nervous system activity in the same group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felt a no-effect level for this particular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ld be established at 5 mg/kg/day, which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hieve a rough exposure of 20 times that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posed clinical dose based on AU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should point out that this 20-fo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unds like a large exposure multiple relativ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other postnatal studies that I described,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you have to keep in mind that the study design fo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4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particular study is very different. 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is a neonatal rat study in which the neonat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directly dosed and exposures were based up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n exposures in these neonates.  In the previo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tnatal studies the mothers were the ones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directly dosed and so the exposures are ba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pon maternal plasma exposur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oreover, the only way that the neonat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ld be exposed in the earlier postnatal stud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be through placental transfer--I should s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how the fetuses were exposed.  The neonat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be exposed only through drug that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creted in the mil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our assessment of the n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urodevelopmental data is that there are decrea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short-term learning retention; increa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ivity in the central nervous system, at leas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gh dose females.  And, these learning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havioral findings are consistent with the pri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tnatal evaluations.  However, we felt, throu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everal discussions with the sponsor, that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4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urologic evaluation was somewhat minimal in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assive avoidance test, being the only meas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cognitive function, was somewhat minimal. 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soning for this was since various tasks c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isted by different neural systems a seco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urobehavioral test had been recommend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cally a swimming maz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should also point out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stopathology done in the study was focus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ural tissues only.  I believe it was brai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bial and sciatic nerves, and only in the hi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se treatment groups compared to control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xicology endpoints in other tissues were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formed, and the neural anatomica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iochemical evaluations according to protocol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ly going to be performed if there were les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ere observed in the high dose group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nce they weren't the evaluations weren't don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ther part of the assessment i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tudy design of this study is to evaluate acu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not delayed developmental effects which wer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r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if I could summarize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nterpretation, although I didn't talk about this,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4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clearly an established statin mechanism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ion.  The extensive developmental stud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mitted from 1980 to 2004 show consist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dings with lovastatin exposure.  These find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e fetal mortality; decreased fetal weigh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keletal malformations; and behavioral and learn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lays.  The limited neurodevelopmental neona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t study with the delayed learning effects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stent with the prior postnatal stud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me of these findings, as I mention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ccur in animals at exposures that are simila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therapeutic exposure, that is exposur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ld be achieved in humans following a 20 m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OTC dose.  Moreover, this was review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y our in-house panel of experts on the C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roductive toxicology subgroup and there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ensu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Post-marketing reports of first trimes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fetal adverse effects although, as I mentioned,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4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resent very limited data which result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ilure to show cause and effect, certainly do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ay the potential concer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f I could conclude, based up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tensive animal data, a potential human fetal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ists following exposure to lovastatin du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 in women of childbearing potential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aindication of statins, including lovastati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uring pregnancy is valid.  Thank you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hank you very much.  Merck h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ked to respond to this and, in the interes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irness, I think we should let them do so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efore we get to that, and I may have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tprandial, help me understand what the data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humans.  You sort of alluded to that but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n't actually hear that data, I don't thin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S-BRUNO:  I didn't presen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hat is why I didn't hear it!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S-BRUNO:  --because that is not m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expertise, although it is summarized in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4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riefing document that has been presented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 understand that.  Can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mmarize that for u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S-BRUNO:  If I can get an overhe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ca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Well, maybe while Merck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ing you can be thinking about that beca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obviously ke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Thank you, Dr. Wood.  As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n see, this is a complicated issue.  In fact,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ree with the regulatory definition, such as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, that when there is no benefit to treat du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 the drug should remain labeled categ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X.  But I think we need to put a little perspec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the data.  Recognizing the complicated natur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 of these different interpretations, we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just a few remarks by Dr. George Lankas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pervised the conduct of most of these studie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n I will have some follow-up remarks af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DR. LANKAS:  Hello.  I am George Lanka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4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I am a toxicologist at Merck, and I have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sible for conducting many of the studie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just alluded to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Dr. Davis-Bruno mentioned, there h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en an extensive amount of preclin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roductive and developmental toxicity data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s been generated with lovastatin over the year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re is certainly opportunity for reason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cientists to disagree in the interpreta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ny of these findings.  But given the potent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gnificance of two certainly key finding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just mentioned, the developmental effects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ody weight and also the fetal death, I though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ose findings warranted closer scrutiny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I would like to do is just briefly review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ommittee the differences in the approach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w these data are analyzed and actually show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ample of the actual data and the differenc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pretation.  So, if I could have slide 766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leas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This is my attempt to summarize for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5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 the differences in methodology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ect to how these data are looked at based up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viewing the FDA briefing document.  The FD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thod focuses on actual individual group me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ces between treatment group data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urrent controls, and tends not to utiliz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stical analyses unless the statist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alysis indicates that there is a significant 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alue.  The Merck method, the MRI method, relies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combination of looking at dose-respon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ationships, that is, evidence of a dose-rel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nd in the response that is under analysis,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ll as statistical significance and an evalu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both concurrent and historical control dat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ommittee has to realize that for many of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ta there is tremendous variation in control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a given species.  So, reliance just up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urrent control data can sometimes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slead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addition, when there are multiple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ailable from different studies on a giv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endpoint, we also look at reproducibility of thos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5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dings as further evidence or confirma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ther there is a treatment-related effe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n this slide I would like to summariz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FDA's analysis of the data as indicate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riefing document that was supplied by FDA. 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characterized by FDA's study number 2.  This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rat study in which dosages of 2, 20 or 20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g/kg/day were administered to rats, beginning 1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ys prior to mating and then throughout mating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n throughout the gestation period unti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station day 20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se are the doses here.  The FDA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view indicated that these are the expos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ltiples relative to the OTC dose of 20 mg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eck mark indicates that there were finding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delineated by FDA as being drug related.  No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at the highest dose there is nothing indic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being drug related, but at 20 mg, the mid-d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oup, there were findings of fetal death as we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decreases in fetal body weigh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slide actually shows the data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this interpretation is based.  So, thes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 various groups in the study, control through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5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gh dose, and these are the number of dead pup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ere evidenced in this study by control group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can look at the total number of pups acros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oups.  It is a relatively high number.  You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e that there is really no evidence of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se-related effect when you look at the concur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ol through the high dose of 200 mg/kg/da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 to add perspective, this is roughly 25-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30-fold based on exposure multiples, the propo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0 mg OTC dose.  So, this would be characterized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relatively high do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the findings of fetal death are re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sed upon a finding in the mid-dose of 20,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really due to the findings from one litter. 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m lost the entire litter, almost the enti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tter, 8/14 pups.  So, in our view, this doe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e to the level of a drug-related effect and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discount this one litter as being evidenc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 treatment-related finding, particularly whe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5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as nothing in the high-dose group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imilarly, if we look at the effects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tal body weight in these various treatment group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y time--PND stands for postnatal day, thes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days after birth on which these measure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taken.  Please note that the statist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alysis shows absolutely no evidence of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stically significant effect.  I believ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effect that is being noted as possibly be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idence of a drug-related effect is on postna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y zero or postnatal day seven, a period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lly doesn't indicate any evidence of trend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ect to dose respon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our conclusion is that there was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idence of a drug-related effect on mortality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postnatal body weight not only in the 20 m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oup but the other treatment groups as wel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is an attempt to summarize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 what animal findings look lik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ect to other over-the-counter products and 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nother lipid-lowering agent that is currentl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5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, fenofibrate.  So, if we look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imetidine, fenofibrate, epinephrine--this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ephedrine, and ibuprofin relativ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and we look at the effect on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arious endpoints and look at the lowest eff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vel, that is, the lowest dose at whic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orted effect has been observed, and then comp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o the animal relative to the human d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tio, if this ratio is less than one it indicat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re is absolutely no evidence of a safe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gin relative to the human recommended dosag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, for these various agents you can see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ty margins for lovastatin are well in line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ceed the margins for these other produc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it is our conclusion, our fir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lusion that the findings that are noted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are non-specific findings,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cative of a direct fetal toxic or teratogen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ect and that lovastatin certainly ha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equate safety margin relative to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produc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DR. HEMWALL:  We do have just a little bi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5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e here.  I want to put this in some perspectiv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rst of all, my conclusion is that these stud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really complicated and it is tough to ask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 to make some kind of judgment on 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just saw, but I want to try to put this into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ttle bit more contex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et's go back to the pregnancy categor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e were looking at and the definitions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t's remember--let's have the first slide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--that our position is that lovastatin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a teratogen.  There are certainly some find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animal studies that put it in a situation w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has to be judged to either be category C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y X, and it has been put into category X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of the fact that the fetal risk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n is enough to outweigh possible benefit, and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all established that we agree that there is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to treating a woman with a lipid-lowe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 during the period of pregnancy.  The very fa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re are other drugs that have very simil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findings but are listed category C is because the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5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 have benefit.  Drugs used in diabetes; dru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d in asthma; drugs used in hypersecret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ditions are all category C with very simil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dings, but that is because they have benef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n given to a mother and a doctor is ask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ke that decision as to whether or not th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weighs the benefit, and they are called categ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.  In fact, a heartburn drug approved by NDAC ju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couple of years ago has a category C label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imal findings and even sporadic reports of fe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normalities in human exposures.  Next slid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l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let's take a look at what the hum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s actually are.  These are numbers from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S database that show the number of wome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ildbearing age that have been prescrib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.  To be exact, it is the number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s that have gone to wome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ildbearing ag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et's just look at 2004, and you can s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 numbers are increasing.  About 19 millio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5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s were written in 2004 for a stati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se, about 100,000 were women of 21-30 years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480,000 were prescriptions for women of 31-4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ars; and the numbers start to rise dramatic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you get into the older age group but st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chnically of childbearing age.  Over two mill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s were written for statins for wome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ildbearing age in 2004, and there is a cumula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 of prescriptions obviously written ove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ars.  Next slide, pl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our own database we have, as you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rd many times and will remember it after toda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27 million patient-years of exposure.  We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105 reports of pregnancy in our WAES datab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majority of these are in the first trimes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are 67 cases where the actual repor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spective.  That means that we got the repo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fore the pregnancy went to term so we were 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follow the pregnancy--or the reporter was 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follow the pregnancy to term.  Then, 38 repor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ere retrospective.  That is, once an anomaly wa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5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und, often these reports come in and they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e commonly seen.  So, in those 38 reports we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7 congenital abnormalities, and the specif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tern of defects in those reports is 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use.  There is no pattern which would sugge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thing is going on that would be representing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chanistic cause.  Next slid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our conclusions are that the repor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erience with lovastatin exposure du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 is limited, and that is becaus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ing and that is appropriate and we would w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reinforce that message in anything we do with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product to minimize the potential for wome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ildbearing age to actually use the product. A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no evidence that exposure during ear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 is associated with any specific patter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congenial abnormalities when they do appea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lso, just to take a quote directly ou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r background package that the FDA provid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, in their Office of Drug Safety Review: 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ausal association between in utero statin exposur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5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identified birth defects cannot be made ba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the current information.  So, we are not tal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a teratogen.  This is not thalidomide;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not Accutane where true fetal toxicity is know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are talking about a drug that has a signal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consistent with a category C drug but, simp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history has been that there is no benefit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ing women during pregnancy so, by defini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categories, that puts them in category X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is also looked at in a computeriz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ll recognized teratogenic tracking system, call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TERIS database.  We have provided the actu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intout from the TERIS database to everybody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table here.  This is something that accumulat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 the animal data and all the human data and pu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into a computer-based system, and then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viewed and there is consensus by a group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inical toxicologists.  They group them into thr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road categories, either no risk, minimal risk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likely, a small risk or risk undetermined.  Nex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lide, pl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the TERIS database, and you can read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n the handout you have, lovastatin is listed among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6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ly 6.4 percent of drugs which are actually lis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unlikely to pose teratogenic risk in hum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.  About 90 percent of the drugs have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ough information.  They have actually viewe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ovastatin information is enough to suppo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conclusion.  They have also noted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-minimal or unlikely category is equivale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FDA use of the pregnancy category A or B.  La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lid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just in summary, it is label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y X because of the lack of clinical benef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potential risk that we have seen from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imal studies.  We are not disputing that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findings, and we can have our dueling exper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ing back and forth about which is the leve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is not the level, but there are finding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consistent with category C.  There is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evidence that we have seen in our databases tha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6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 during early pregnancy is associated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reased risk of any specific congenital anoma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TERIS database supports this, listing it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likely.  That is why we believe that the risk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mother who has an inadvertent exposure, howe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ch we try to minimize the frequency of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ent, is very low, especially compared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all benefit to the large population of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should be getting this drug, lowering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and lowering their risk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rdiovascular dis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Karen, do you want to s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ything in addition to tha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S-BRUNO:  To address the Chair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about what the actual findings wer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se limited human experiences, this table that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m going to present is also in your brief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cu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hat is fine.  Just tell 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re it is and then keep go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S-BRUNO:  It is at Tab 4, arou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ge 4 or page 3, in the beginning of my revie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Okay, keep go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S-BRUNO:  Well, I am done with m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resentation, unless you want to entertai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6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Let's keep the questions unti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end and let's go straight on to the nex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ation, which is from Capt. Laura Sha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"/>
        </w:rPr>
        <w:t>Label Comprehension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CAPT. SHAY:  Well, good afterno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is switching gears quite a bit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st talk.  My name is Capt. Laura Shay.  I 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consumer safety officer for the Divis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 Counter Drug Produc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purpose of my presentatio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fternoon is to provide a summary of my review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ivotal label comprehension study for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.  First, I will provide a descrip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sically what label comprehension studies ar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llowed by a description of the Mevacor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esign.  Finally, I will provide a summary of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6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resul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purpose of a label comprehension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to evaluate whether or not consumers 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d important communication objectives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.  It is important that both literat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w literate populations are evaluated, and tha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verse population is evaluated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resentative of the United States popul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Generally, label comprehension studies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formed prior to the behavioral or actual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.  This is in order to optimize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fore placing it into a naturalistic setting. 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important to note that low comprehension may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dictive of poor results in the actual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tting.  However, as has been mentio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iously, high comprehension does not necessari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aranty success in the actual use set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or the pivotal label comprehension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 primary objective was to evaluate consume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6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sion of the label used in the CUST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 use 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econdary objectives included wer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termine how well respondents correctly respon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 designed to try to meas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selection; to evaluate low litera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dents; and to evaluate non-Caucasi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de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key communication objectives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vided in your FDA background package under Tab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6, page 1.  But I will provide more detail on th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I present the results of the 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t is important to note that in the Co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Federal Regulations an OTC label must be lik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be read and understood by the ordin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, including individuals of l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sion, under customary condition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rchase and u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how do we assess comprehension? 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no defined numerical value for accept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mprehension.  Ideally, we would like everyone t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6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and everything on the label 100 perc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wever, realistically we understand this concep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not possible.  However, the more clinic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gnificant a communication objective is, the cl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100 percent comprehension is desired. 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ample, for the consumer's ability to underst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y need to stop Mevacor OTC if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erience unexplained muscle pain, we would li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see high comprehension.  For other communi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jectives we might accept a lower score.  A goo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arison would be a driver's manual.  Af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one reads a driver's manual you can test th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their comprehension of the manual, and you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ke to see comprehension for understand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ed to stop a car at a red light.  If some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esn't comprehend well the need that you ne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k at least 10 ft from a fire hydrant and not 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t, this would not be viewed at the same level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mportance as the red light.  In the process of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6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veloping and testing a label judgments have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de on the areas that need to be fixed and 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as can be left alone, even if they are not ev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ose to 100 perc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Everyone at this point I think is famili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 label.  This is the principal displ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nel that was tested and also used in the CUST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 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is the drug facts lab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tudy design was as follows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ruitment was done when subjects were selected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were found to be cholesterol-concer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dents.  They were shown a concept boar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were asked if they were interested in lowe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cholesterol.  If they were concerned or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ke to lower their cholesterol, they were ask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ipate in the study.  And, they were pa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$20-$25 for participating and essentially to co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ost of their ti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tudy was conducted in 25 shopp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malls across the country in a very divers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6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total number of study cohorts was 696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ose, 203 tested at low literacy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finition for testing at low literacy--and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d the REALM test which also was mentioned. 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nds for the Rapid Estimate of Adult Literacy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ine test.  That is if they test less than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qual to an 8th grade reading level.  And, 493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ed adequately literate; 207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-Caucasian; and 489 were Caucasia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gender breakdown, 44 percent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le.  Of the males, 51 percent were greater th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equal to age 45, which is the target popul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this product, and 56 percent were female and 3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f those were greater than or equal to a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55, the target population for this produ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questionnaire design was testing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.  They used structured interviews,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dent was allowed to refer to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roughout the study.  The questions were primari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ltiple choice, and there were many scenarios u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n order to test key communication objectives an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6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est decision-making ability bas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found on the lab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n example of one of the scenarios is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unexplained muscle pain:  Diane has been t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OTC for several weeks.  She didn't do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usual physical activity and isn't feeling sick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she has started to feel pain in her le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scl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n the drug facts label there are tw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as that explain to consumers what they should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f they develop unexplained muscle pain.  Un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rnings it states "stop use and ask your doct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f you develop any unexplained muscle pai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eakness or tenderness stop immediately.  This ca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6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a sign of a rare but serious side effect."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Under directions, it is also state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cond time.  Unexplained muscle pain--:stop u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mediately and talk to your doctor if you develo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explained muscle pain, weakness or tendernes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can be a sign of a rare but serious si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ect."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ccording to the protocol, the answ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finitions were as follows, a correct answer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if a respondent's answer adhered to the lab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acceptable answer is if a respondent's answ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 not specifically adhere to the label but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pose a safety ris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answer selection for the unexplai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scle pain is the following, the choices they h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results are going to be listed right now: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were told to stop using the drug.  Must tal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a doctor. That was considered correct. 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ld select continue to use but must talk to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octor.  This was considered acceptable.  Stop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7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ing; does not need to talk to a doctor--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eptable.  Continue to use and does not ne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lk to a doctor--incorrect.  And don't know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considered incorre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breakdown of the scenario resul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ording to correct--and that would be, agai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 strictly adhering to the label, the resul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between 74-81 percent.  When accept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swers were factored in the results were 98-9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nother scenario is for liver dis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rbara has liver dis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n the drug facts label the issue of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 is under one area in the warning s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it states liver disease--"do not use if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liver disease."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answer options for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cenarios--this person should not use a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7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--correct.  Before using, this person need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lk to a doctor--acceptable.  This person c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rt using right away--incorrect; And, agai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n't know is considered incorre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results of this scenario,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rect answers, adhering to the label, the ran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65-71 percent.  When acceptable was factor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range was 99-100 perc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will now present the study resul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as little difference between the cohort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ow literacy, normal literacy, Caucasia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-Caucasian.  Therefore, I will present onl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tal representative sample, and I will on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 the correct answers, which were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swers in which respondents strictly adher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inety-nine percent understood w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was used for; 99 percent, dosage and do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nformation; 95 percent, the need to consult with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7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care professional prior to use if o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drug. Ninety-two percent understoo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active ingredient; 87 percent, time fram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testing.  Eighty-six percent understoo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need to have diet and exercise before t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medication; 82 percent, that evening wa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st time of day for dosing; and 78 percent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ed to fast before cholesterol testing; and 5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, that the cholesterol will go up if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is stopp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percent of correct answers accor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label for scenarios that indicate the ne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stop Mevacor OTC with multiple scenarios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nge of correct answers were 47-90 percent. 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st clinical significance was the unexplai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scle pain at 79 perc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percent of correct answers accor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label for self-selection scenarios w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nge of 37-81 percent, with an average of 5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ercent.  Of most clinical significance, allergy t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7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72 percent; and in the scenario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sted a prior history of muscle pain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-lowering medicine and the corr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swer for that according to label for that was 4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percent of correct answers accor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label listed under the warning section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, "do not use if...," 74 percent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; 77 percent for breast feeding; 6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for liver dis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percent of correct answers for fal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itives--and what these were was the sponsor d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nice job of integrating scenarios that may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cessarily be on the label but forc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der to have to think in a decision-m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nner, sort of common scenarios such as if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veloped a cold, you were taking Tum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gestion, you have poison ivy, you have gas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od or constipation.  The correct answ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ccording to label, the range was 64-72 percent. 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7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ain if acceptable was factored in the range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94-98 perc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elf-selection was also looked 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dents were asked if they could start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today.  This was after they had a period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me to look at the label and it was asked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ery beginning of the study.  This answer was th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ared to the self-reported medical hist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 and demographic data in order to valid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f the response was corre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f the 696 total respondents or to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resentative sample, 461 reported that they c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start Mevacor OTC today; 209 reported that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ld start Mevacor OTC today; and 26 respond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unsu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results, of the 461 that respond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y could not start today, 100 perc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m were correct.  All 461 had a contraindi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on the label that they discussed in thei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7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reported medical history.  Out of the 20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dents who reported they could start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today, three, or one percent, self-selec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rectly according to the label criteria. 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rings a total of 67 percent, or 464 out of the 69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tal respondents that self-selected correct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ording to the lab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summary, this was a well-designed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at it covered a diverse populatio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ed non-Caucasian and low literate subjec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questions were non-leading and we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tructed.  And, the study was abl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tinguish varied levels of comprehens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areas of clinical significanc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hered to the label strictly, for unexplai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scle pain 70 percent; for breast feeding 7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; for pregnancy 74 percent; allerg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 72 percent; liver disease 69 percen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explained muscle pain 47 perc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This point of unexplained muscle pain i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7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a clinically significant issue but it do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int to the fact that respondents had a difficul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me understanding the difference between explai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unexplained muscle pain.  Although, again,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inically significant in that we would rather s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one stop and ask a doctor if they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certain, it does point to the complexity o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in that it attempts to convey med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to the consumer that is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licated than what is seen in current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summary of the self-selection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tal number who self-selected correctly accor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label was 67 percent or 464.  Of thos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id they could start Mevacor OTC today,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r 3 out of 209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, the issue of correct vers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eptable, when acceptable answers were facto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answers increased most scores to gre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an 90 percent.  In some situations factoring i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7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eptable responses could actually be conside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rect if these issues or scenarios fell unde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 bulletin in the label that states do not us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k a doctor of pharmacist, or under the sub bull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 not use unless directed by your doct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wever, the acceptable answers often contai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"ask the doctor" even when not indicated to do 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the label.  It is important to not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dents often had a greater than or equal to 5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chance, or a three out of five chanc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ecting either a correct or an acceptable answ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ponsor chose to use both correc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eptable answers to assess comprehension o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.  This method potentially create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evation of the scores, resulting in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estimate of a consumer's ability to comprehe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.  Should the acceptable answer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ain "ask a doctor," even when not direct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 so on the label, be factored in?  Did they tru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ess the ability to comprehend the label or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attempting to predict the behavior?  Di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espondents choose an answer that contains "ask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7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ctor" rather than the answer "I don't know"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it was more comfortable?  Thes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 questions to pond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gain, it is important to remember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 comprehension study cannot predi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behavior.  Even labels with high te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cores for comprehension can do poorly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 use setting.  As previously described,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was tested in the CUSTOM actual use study. 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view of this study will now be presented by D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iva Shett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Just before you leave, on pa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wo of your briefing document and also on y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lides you get to the total number who answe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correctly by adding the numbers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ldn't start with the numbers who could sta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, it seems to me these are not equal ques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, getting the question wrong that you could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rt and, therefore, not starting is a qui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t outcome from getting the question wro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you could start and starting.  And, only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ercent of the people who could start got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7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right whereas a large number who could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rt got the question right and that is what giv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this 67 percent answer.  So, it seems to m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like asking people if it is all righ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mp out of the plane and the people who did jum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 of the plane, only one percent of them got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ght because they had the parachute on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laughter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--and, you know, the ones who said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n't time to jump out of the plane, all of th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t it right so that was all right, we will ju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 the two together.  Well, I am not so sur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right.  So, could you comment on that?  I mea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seems to me an extraordinary addition to mak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CAPT. SHAY:  You want me to comment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Yes, please.  I mean, only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f the people who jumped out of the pla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t it righ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CAPT. SHAY:  True, but I think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 to look at the entire balance and, in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fairness, when a person goes and selects a produc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8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also want to make sure that they are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ecting appropriately if they shouldn't.  So,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ways factor that into the whole decision-m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cess.  But I agree with your scenario in tha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209 who did self-select correctly and the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, or three, that got it right--that i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r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So, I am reading that righ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 righ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ANLEY:  Alastair, could I just ad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a little bi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Su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ANLEY:  I think the analogo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tuation is when you look at the actual us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you have the purchasers and non-purchase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se non-purchasers, they did have to mak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 whether to select to use the produc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chose not to use it for various reasons.  A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ny of the answers there were correct answe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, you can't really ignore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No, I am not ignoring 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DR. GANLEY:  That is why we have broken i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8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p like that and not just given you 67 perc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But I just wanted everybod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sure they understood where that 67 percent ca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.  Let's move along to the next tal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"/>
        </w:rPr>
        <w:t>CUSTOM - Actual Us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SHETTY:  Good afterno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y name is Daiva Shetty.  I am a med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ficer in the Division of Over-the-Counter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y presentation today will briefly co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aspects of actual use studies; actual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sues that are important to address for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marketing; and the result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 use study submitted to suppor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to over-the-counter switch of Mevac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y presentation and the results will focus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alyses that strictly adhere to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riteri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morning Merck presented multi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nalyses that looked at ways to view the data. 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8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of them were prespecified and some of th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not prespecified.  Most of them assess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the benefit to the population point of vie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efore presenting data from the CUST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, I would like to mention a few words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 use studies in general.  Actual use stud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tempt to simulate over-the-counter u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ruitment is usually done through prin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roadcast media directed toward the gener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population targeted for us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.  Study sites are usually located in are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re consumers would seek to purch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medications, such as pharmac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grocery stores.  The studies have very f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clusion criteria and ideally should not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ruitment pre-screening and minimum interac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tween the participants and the study personn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much as they try to mimic over-the-counter us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studies are not perfect.  Ther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cedures, such as informed consent, inform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gathering and diaries that always involv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8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actions between the subjects and th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sonnel, and participants usually are compens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their participation in those stud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bjectives of an actual us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pend on the specific product and concerns rel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at product, such as self-diagnosis,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fers to a consumer's ability to diagnos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dition for which the over-the-counter produc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cated; self-selection, which refers to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decision to use the drug or not to use 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-selection refers to a consumer's decisio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op using the drug in cases such as not achiev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benefit or development of an adverse reactio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drug.  They also assess compliance, the do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duration of use; off-label use; safet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times efficacy in over-the-counter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the actual use study there are sever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 behavioral issues for the non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Mevacor marketing.  First of all, are consumer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8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le to self-diagnose hypercholesterolemia?  D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know their own cholesterol values?  And, d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understand serum cholesterol values?  Are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le to identify risk factors for coronary hea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?  And, do they understand how many of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factors they should have or should not hav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alify for the treatment?  Are consumers abl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select appropriately based on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igibility  and the contraindications for us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re consumers able to self-tre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ypercholesterolemia?  Are they able to foll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directions for dosing and duration of us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 they follow directions for when to get follow-u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tests or when to see a physician? 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understand the treatment goal?  And, are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le to identify risks during therap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-select?  For example if they develop muscle pa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start new medication that may have a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action with Mevacor, or do not achieve go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levels, would they stop us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 I will switch my presentation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ata of the actual use study submitted to suppor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8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application.  The study, as you have alrea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rd, was called CUSTOM, Consumer Use Study of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will start from the label use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study and tested in the label comprehen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which is identical to the proposed label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marketing.  According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posed label, there are four condition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termine correctness of the self-selection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der that consumers have to go through in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ught process when looking at the label is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llows:  To be eligible for treatment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, the consumer must be a man at least 4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ars of age or a woman at least 55 years of ag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st have LDL cholesterol between 130-170 mg/dL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st have at least one of the following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ors for coronary heart disease, smoking, l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HDL cholesterol, family history of coronary hear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8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 or high blood pressure, and also must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ee of conditions that may put him or her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reased risk from using the produ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tudy did not evaluate self-sel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the primary endpoint.  Rather, it assess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sion to purchase Mevacor.  It is obviou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rchasing the product can be construed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selecting a product.  A total of 3316 subjec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ipated in the decision to purchase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1205 decided to buy the product and 2111 d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.  The majority of both those who purchase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se who did not purchase stated that they need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e information to make a decision to buy o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 the product.  The most common reason amo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rchasers needing more information was to obta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cholesterol numbers.  Non-purchasers common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ited a need for personal health information o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lk to a physician.  The reasons for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rchasing the product were evaluated.  We belie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 majority of non-purchasers may have mad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rect decision not to use the produ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the next few slides I will show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elf-selection decision results based on the fou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8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iously mentioned label criteria, ag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levels, risk factors and the warn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sted on the label.  It does not includ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 override concept.  Since the raw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submitted late into the review process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s I will present today will differ a litt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it from what you have in your background packag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re were a total of 1061 subjects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who not only purchased but also us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.  Two were excluded because of protoc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iolations.  Of all the users, 797 subjects me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e criteria.  That means that they were men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st 45 years of age or women at least 55 year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e.  Of those who met the age criteria, 281 h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DL cholesterol levels between 130-170.  Of thes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06 had at least one risk factor for coronary hea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.  The majority of them were men.  Only 69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 of 430 women were in this group meet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rst three labeled criteri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 further three subjects with underly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ver disease, which is contraindicate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aindications for use, were excluded and 1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jects with a history of muscle pain or weakn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from using statins, and we are left with 185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8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jec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n, there were 22 subjects who had on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e risk factor for coronary heart disease,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ition to age, and a high HDL level above 6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did not qualify them for treatment.  Final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ere 53 users with high triglyceride level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 200.  The final numbers of corr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selection according to the strict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igibility criteria were 110 users, 33 wome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77 men, which is 10 percent of all the us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.  This does not include the physici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lt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t is important to look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emographics of the users.  Among the 1061 subject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8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purchased and used the drug, there were 43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men.  Of the 430 women who used the drug, 37.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were less than 55 years of age, below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rgeted age by the label.  The breakdown of wom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rs by age was as follows: 11 percent were l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45 and another 26 percent were between 45-54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actual use study suggests that wom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childbearing potential may select to us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.  Over 20 percent of all women users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ss than 50 years of age.  Consequently, beca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uring the first trimester of pregnancy women m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realize that they are pregnant, it is import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understand the risk to the fetus if wome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ildbearing potential are going to use the produ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an over-the-counter setting and determine 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chanisms could decrease that ris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 I would like to show the study resul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whether the users knew their LDL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alue at the time of purchase.  The knowledg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holesterol value becomes important in a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9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setting especially if there i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ess to tes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rows in this table represent us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reported cholesterol values and the colum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w the results of LDL cholesterol at baselin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ghlighted in yellow are the numbers of subjec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knew and correctly identified their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.  Around two-thirds of thos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ught they knew their LDL cholesterol correct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dentified it.  It comprises 47.7 of all us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t is important to note that over a thi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ll users did not know their LDL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alue or their values were missing.  Given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states that you should know your cholesterol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y would these subjects purchase Mevacor with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ing their cholesterol?  There could be tw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sons.  First, they could get a physici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ride, and I don't have data on which of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318 plus 27 subjects consulted their physicia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, they could have purchased a test at the sit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Everybody in the study had an opportunity to buy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9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st at the time of purchase.  However, out of 31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did not know their cholesterol, 67 decid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y a cholesterol test on site in order to find 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cholestero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nother important fact that c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rned from this table is that a signific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 of users had a baseline LDL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low the targeted level.  That means that they ma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need to be treated.  Even thoug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relation between the self-reported and measu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DL cholesterol values was high in the subgroup, 8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 of 122, knowing that their cholesterol is low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se to use Mevacor; 168 out of 265 subjects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d higher than targeted LDL cholesterol 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orrectly chose to use Mevac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is the summary of consumer knowled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ir LDL cholesterol values based on the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the previous table, 30 percent of the us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 not know their LDL cholesterol and chose to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roduct; 47 percent of all users actually correctl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9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dentified their LDL cholesterol value; 71 perc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users who correctly identified their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less than 130 chose to use Mevacor; and 7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f those who correctly identified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above 170 also chose to use Mevac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ponsor analyzed the self-selectio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e than one way.  One of those self-sel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essments was based on the number of risk facto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coronary heart disease, ignoring whethe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r cholesterol values were within the label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nge of 130-170.  The results of this study show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42.7 percent of users did not have at lea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wo risk factors and used the product even thou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did not meet the label criteri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 I would like to explain how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onsor assessed the correctness of self-sel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why our results are so different.  The origi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finition in the study protocol defined corr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selection as according to label, or AL,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epresented a decision that is entirely consisten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9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 product label.  Or, if not accord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, the consumer achieves LDL cholesterol go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fter six weeks of treat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the middle of the ongoing stud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onsor redefined the categories and the maj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ce that was introduced for assessm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selection is the physician override concep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means that if a consumer fail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selection for any reason but stated that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 approved the use of Mevacor, they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assified as correct self-selecto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re is nothing wrong if people consul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physicians to make a better decision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treatment, however, in this study the conta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a physician or the information discussed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verified and we don't know why the majorit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rs in the study failed the label criteria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approved by their physicians despite the risk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no benefits for the treat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ponsor also introduced two addit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ategories for assessment of correctness of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9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selection. The first one was called "clos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hered to the label" and included users who d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meet one or more of the criteria for age,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or profile, and had LDL and HDL values outsi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targeted range for treatment.  But because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ew their lipid profile; did not have elev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iglycerides; did not substitute Mevacor for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lipid-lowering medication; and did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diabetes, heart disease or stroke, they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assessed as correct self-selecto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addition, the sponsor reevalu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jects who failed the previously mentio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finition, "closely adhered to label" benef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riteria, and looked at the subject's 10-year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file for myocardial infarction or coron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ath.  This approach allowed them to reclassif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users who failed self-selection accord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 if they did not know their lipid profil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f they had elevated triglycerides, substitu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for their prescription lipid-lowe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medication, or had diabetes, heart disease o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9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roke but were eligible for study therapy by AT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II guidelines based on the calculated more than 1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10-year risk for myocardial infarc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onary deat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se are the sponsor's result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rect self-selection, 484 self-selected correct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ording to the label or medically acceptabl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management definition; 68 of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selected on their own without a physician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put.  An additional 202 subjects who clos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hered to the label were added to the corr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selection group.  Finally, the sponsor stat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although 357 did not adhere to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criteria, 258 of this cohort were eligi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statin therapy by ATP III guidelines, th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ising the correct self-selection rate to 8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r 944 subjec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se analyses are not based on subj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selection decision but, rather,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trospective  analysis of their baseli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haracteristics.  When consumers are picking up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9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ckage from the shelf they should be able to m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right decision by reading the lab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re are several rela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aindications for the use of Mevacor list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oposed label.  Of the 1061 users, 55.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had at least one or more contraindi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ed on the label.  In addition, 2.2 perc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jects' data was not known due to mis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.  This brings the number to 42.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f users who did not have any rela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aindications for using Mevacor.  The major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ose users with relative contraindications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assified by the sponsor as correct self-selecto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they stated that they spoke to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.  Even if we assume that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ipants in fact discussed their particul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condition with their personal physician,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gnificant proportion of users with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aindications remain who did not get physici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earan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 listing of these non-clearance users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wn on this slide and 37.5 percent of thos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ubstituted prescription lipid-lowering medicatio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9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OTC Mevacor did not consult the use of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ir physician; 64.5 percent of thos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gh LDL or high triglyceride levels used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out physician clearance; 37.5 percent of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ing potentially interacting drugs; 41 perc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abetes; 41.5 percent of subjects with coron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rt disease; 51.6 percent with a histor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roke; and 61.6 percent of subjects with a hist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previous muscle pain while taking statins 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d Mevacor without consulting with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nother consumer behavior aspect that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essed in the study is the self-management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liance with treatment and de-selection.  O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next two slides I will show you how user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USTOM study behaved after the initia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ap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Thirty-seven percent, or 393 subjects di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9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get any follow-up cholesterol test after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rted using Mevacor, and the majority of them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77, continued therapy; 63 percent, or 666, had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st one follow-up cholesterol te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f those who had at least one follow-u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test, 7 discontinued the treatmen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659 continued on therapy.  Of those who continu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therapy, 375 were at goal for LDL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al on their follow-up test; 160 subjects were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liant with their label treatment because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not at goal, and their cholesterol was abo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130 or their follow-up cholesterol values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ssing and they continued on therapy.  The re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lied with the label treatment criteri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ording to the sponsor because they ei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inued with physician override or discontinu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they were not at goa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y the end of the six-month study a lip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st was not optional but required by the protoco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re were 548 subjects among the 878 tested with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29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DL cholesterol below 130 mg/dL.  However of thos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160 subjects had LDL cholesterol less than 130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seline and for 39 subjects baseline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values were unknown.  So, we don't kn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benefit, if any, these 199 subjects receiv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the therapy.  There were 349 with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values above 130 at baselin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hieved goal by the end of six month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ince there were some questions abou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liance and how consumers in the study compli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 treatment, I want to mention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an number of tablets that the users purcha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study was 122, which is approximately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ur-month supply for the treat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espite many self-selection errors,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no safety signals reported during th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17 percent of all users reported at least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-related adverse experience and only on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se was assessed as a serious event.  That wa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llergic reaction to lovastatin.  No other seriou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0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-related adverse events were observed du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summary, based on the information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presented, the actual use study showe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majority of the participants, thos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rchased and those who did not purchase Mevacor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eded more information to make a decis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though approximately one-half of the us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rectly identified their LDL cholesterol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ximately one-third of all users did not kn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LDL cholesterol values and chose to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re were some self-selection error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37 percent of women users were less than 55 yea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ge; 26 percent of users met the ag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seline LDL cholesterol range; 19 percent of us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t the age, LDL cholesterol and the risk fact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coronary heart disease criteria.  Based on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essment 10 percent of all users self-selec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rrectly by the strict label eligibility criteri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0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out a physician override.  It is not cle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ther the complicated paradigm of treatm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gh cholesterol, or the label used in the stud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both led to such poor self-selection resul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orty-two percent of the users did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et the label eligibility criteria for the numb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risk factors for coronary heart disease. 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half of the users had at least one rela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aindication for the treatment with Mevac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re was relatively good complianc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llow-up cholesterol tests, 63 percent; 35.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f users achieved the target L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goal of less than 130 at follow-u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sting.  Data was not presented, as the spons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ready mentioned--those who used Mevacor h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wered their cholesterol approximately 21 perc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25 percent lowering in those who had fas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values.  Even though testing at the e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six months showed that over half of all us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had LDL cholesterol less than 130, one-third of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0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m started at a level below 130 or their baseli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alues were miss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re were no serious safety signal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served during the study, but if Mevacor becom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ailable over-the-counter, based on th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ults, it is likely to be used by wome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ildbearing potential, consumers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aindicated conditions, consumers with no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low risk for coronary heart disease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at high risk for coronary heart dise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can potentially be under-treated.  This ends m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ation.  Thank you for your atten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hank you very much.  Let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e a brea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Brief recess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Koenig will now talk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mvastatin use in the United Kingdo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"/>
        </w:rPr>
        <w:t>Nonprescription Simvastatin in the United Kingd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KOENIG:  Good afterno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I am Michael Koenig, an interdisciplinar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0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cientist in the Division of Over-the-Counter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ver the next 15 minutes or so I am go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be providing some additional information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you have heard referred to earlier today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simvastatin in the United Kingdom.  This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rrently the only statin available withou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anywhere in the world.  Simvastati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10 mg tablets has been marketed in the Uni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ingdom as Zocor Heart-Pro since July of last year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 a little under six month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information that I will be presen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es from the Internet and has been vetted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lleagues at the British Medicines and Healthc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s Regulatory Age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y presentation can be divided into thr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s.  First, I will describe how medicines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assified in the United Kingdom.  Second, I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line the process by which medicines can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lassified or switched between classes, which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 process that we are going through here today. 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0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is part of that same type of process.  Thir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will bring up some of the issues that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ed in the United Kingdom in conside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cally the switch of simvastatin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to nonprescription statu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in the United States, medicines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ited Kingdom can be broadly classified into tw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ies, prescription and nonprescrip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medicines are also known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only medicines, or POM medicines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are in this class because of safety concer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British feel that the medicines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only medicine class present a dir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indirect danger to human health if they are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d under a doctor's supervision.  Additional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medicines may contain a substance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stances requiring further investigation or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quire injection.  All new medicines, and by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really mean all new chemical entity-contain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ines, are initially placed in this clas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only medicin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Unlike in the United States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nonprescription classification of medicines can b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0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urther broken down into two different subclass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first of these that I am going to talk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those in the pharmacy, or P class of medicin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are available in pharmacies and only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ies, and they are administered unde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pervision of a pharmacist or the pharmacy staf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have been trained to work with this medicin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United States we would refer to this typ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ine as behind-the-counter if we had such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ass but we currently do not.  There is no leg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hind-the-counter classification.  Simva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lls in the pharmacy class of non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ore like our OTC drugs are those lis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the general sales list.  These are available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y shelves, open pharmacy shelves.  They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require the assistance of pharmacy staff. 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also found in supermarkets, and they inclu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medications such as analgesics and cough-col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0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s.  As I indicated, the comparable cla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United States is what we refer to as OTC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drug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t this point I would like to point 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you may have seen in the literature, and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already heard referred to this morning. 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heard simvastatin referred to as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mvastatin.  All nonprescription drugs,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oth classes, pharmacy and GSL, are considere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sometimes referred to as OTC medications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that distinction that I wanted to b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et me now talk about the reclassifi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cess itself, or the switch from 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assification to another.  I am going to foc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cally on the reclassification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only to pharmacy type of medici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that is the one that is involved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mvastatiin.  It is also possible to reclassif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ines from pharmacy to GSL but medicines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United Kingdom do not jump directly from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0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only to what we would consider OTC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S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first thing that goes in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lication, as you would expect perhaps because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included in any NDA, new drug application fo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witch in this country, is the safety profil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drug.  This includes reports of adver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ctions; the results of post-marke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rveillance studies; published literat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pporting the reclassification; and safety review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may be available.  Additionally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lication includes patient information which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oposed labeling for the product.  In the c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 medicine being considered for switch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y class, the applicant must show how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ists and their staff are going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ained.  Finally, the application include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tailed evaluation by a clinical expert and,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rse, since the application comes from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onsor the clinical expert is provide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ons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process itself can really be brok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wn into five steps:  First, the appli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ntaining the information I have just talked abou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0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submitted to the Medicines and Healthc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s Regulatory Agency, or MHRA, a body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ly comparable to our FDA.  The MHRA tak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application in for revie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the case of simvastatin and most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witches from prescription only to pharmacy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HRA likes to include the Committee on Safet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ines, or CSM.  This is analogous to you,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advisory committee members.  These are exper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around the United Kingdom who come togethe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vise the MHRA on what they think, or contribu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thoughts on the advisability of mak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witc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Upon completion of the review,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ltation letter is prepared which contain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dings and tentative conclusions of the MHRA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junction with the CSM, the Committee on Safe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Medicines.  This is then sent out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ifferent health agencies for comment and for thei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0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se.  Whether the MHRA is leaning towar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witch or against a switch, the information go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 for public comment, and that is probably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rribly different from what we will be hav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morrow morning when we have the open hearing--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me type of public input.  This meeting is publ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wel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responses are received back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HRA.  In this case the respondents were given 6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ys to respond.  They are then review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termine whether or not any new issues have c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p that the MHRA feels must be addressed.  Then,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final step, the MHRA takes some sort of actio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ither approving the switch or not approving 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event that it is not approved there i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ght of appea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the specific case of Zocor Heart-Pr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medicine was reclassified as a non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y type medicine in July, as I said, of 2004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would just like to briefly go over som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labeling.  You have heard extensive talks about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1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ing both from the sponsor and from m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lleagues in the FDA.  But let's look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ing briefly for Zocor Heart-Pro, and I wi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ing into some more detail on this a little l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my tal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s labeling is available in your Merc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ckground package right at the very end.  For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ular label the display panel is on page 34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Merck background package.  You can see tha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 as labeling in this country, the label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cates the proprietary name, Zocor Heart-Pro,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ll as the active ingredi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hat I wanted you to see is the prim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cation.  In the United Kingdom Zocor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keted to reduce the risk of a heart attack. 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back of the package there is the same sor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that you might find in this countr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though not in drug facts format.  I want to poi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 that Zocor Heart-Pro is for people who hav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derate risk of coronary heart disease.  So,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lieve that is the same indication that Merck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k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in the United Kingdom patients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vised or would-be purchasers are advised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harmacist can advise them further and help them t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1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dentify their risk level.  Merck has already sa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ill be the case with Mevacor.  Here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a requirement.  That is a specif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signated nonprescription clas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dditional labeling that consumers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ed to includes the questionnaire which must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lled out in the pharmacy itself and is asses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y the pharmacist or his staff or her staff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termine whether the patient qualifies to rece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medic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n, if they are able to obta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ine, once they get home and open their packa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tailed patient information is provided i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 information leaflet, and I wi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ferring to this in somewhat more detail jus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ttle bit later 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would now like to get to the real me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what I hope to present to you today, and I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ke you to consider some of the issues that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ed in the United Kingdom when they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ing about switching simvastatin to a pharma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tatus.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1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public consultation letter, as I sai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ained all of the issues considered by the MHR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have just picked six of these for a little deep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ation to you, a little bit deep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ussion.  The MHRA considered the potential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yopathy and rhabdomyolysis.  They also looked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otential for liver toxicity in consumers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be taking this product.  They were concer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possibly use by pregnant women--i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unds familiar, it should.  They were concer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whether or not consumers could adequat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diagnose that they were at moderate risk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rt attack, again with the assistance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ist.  They addressed the issue of whe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nsumers even needed to know their LDL cholesterol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1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s or not.  And, for this medication which i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ain, a pharmacy medicine, the MHRA consider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equacy of training materials provided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y staff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ith regard to the potential for myopath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rhabdomyolysis, the MHRA felt that this w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fficiently rare condition that they were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ularly concerned about it, especially si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considered the warnings on the labeling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equat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now if I take you back to that pati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leaflet which is include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ckage, there are four things I would lik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int out here that all deal with myopathy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habdomyolysis on the labeling.  First, consum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advised not to take these tablets if they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d muscle problems in the past after taking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-lowering medicin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econdly, consumers are advised to sto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ing the tablets immediately and check with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octor if they develop generalized muscle pain,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1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nderness or weakness unless it is an explai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in.  That is, unless it is clearly the resul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lu, unaccustomed exercise, recent strain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jur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irdly, consumers are advised that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 not be taking certain medic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urrently, those being cyclosporin or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cholesterol-lowering medicines,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may cause problems if they are taking Zo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the same ti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nally, and this is not on the label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is country, the British pointed ou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should not drink huge quantitie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apefruit juice, more than a liter a day; 250 m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fin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, regarding the potential for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xicity, the MHRA concluded that this wa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tremely rare condition and that routine tes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liver function was not required.  Again,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lt that the warnings included in the label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adequat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gain looking at the patient inform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leaflet, we see the following three items:  First,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1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are told not to take these tablets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know they have liver disease or they have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ld they have had abnormal liver function bloo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sts in the past.  Secondly, do not take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blets if you drink excessive amounts of alcoho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rd, stop taking these tablets and see y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ctor if you develop the symptom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patotoxicity--it doesn't say hepatotoxicity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hat about the possible use by pregn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men?  This has come up today I think.  It wa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concern to the folks at the MHRA.  They poin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 that the labeling clearly specifies, right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very outset, that it is only to be used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men by 55 and over.  Furthermore, again they fel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 warnings in the labeling were adequat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gain, if I could refer to the pati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nformation leaflet, there is this directive: d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1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take these tablets if you could bec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t, are pregnant, are planning to bec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t or are breast feed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hat about the consumer's abilit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lf-diagnose that they are at moderate risk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rt attack?  The MHRA concluded that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ists' assistance patients should readily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le to identify whether or not they are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derate risk based on age and the risk facto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is included in the questionnaire whic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ist goes over with the would-be purchaser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well as in the patient information leafle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n the questionnaire, right at the top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s are asked if they are of a certain age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just like to point out because this came 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arlier today too, females ages 55-70, and if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female, have you reached menopause?  Yes/no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y are also asked about four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ors, and these are similar but not identical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 four risk factors on Mevacor.  Smoking is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1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me.  Family history of early heart disease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is very similar to what is on the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.  But not on the Mevacor label, and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rn to the British regulatory agency,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ther the consumers were overweight and whe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not they were of a family origin from Sou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i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ame information is on the pati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leaflet.  You are likely to be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derate risk based on age criteria as well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se same risk factors.  So, there is plent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 to determine if they are at risk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onary heart disease.  This, by the way, a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United States, is the leading killer of adul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United Kingdom, coronary heart dise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hat about do consumers need to know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DL cholesterol levels?  The MHRA pointed ou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ducing the level of LDL cholesterol or b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reduces the risk of a heart attack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you have heard that described already today. 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1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fore, the MHRA felt that there was no specif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quirement to know initial LDL cholesterol level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to monitor these levels after star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that are found to be at a hig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--and this is based on the answers they giv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questionnaire--would be identified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y staff and would be given opportunitie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termine their LDL cholesterol levels. 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could then be referred to a doctor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urther stud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nally, what about the MHRA's feeling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adequacy of pharmacy staff training? 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esn't really apply in this case but to comple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major issues.  The MHRA felt that this had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pared in consultation with national pharma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odies and was adequate; would be distribut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ists and medicine counter assista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roughout the United Kingdom; and the edu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cally included understanding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hophysiology of coronary heart disease and maj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isk factors; contraindications, precautions, an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1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sible adverse effects of taking Zocor, as we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alternative interventions including,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ample, lifestyle changes--diet and exerci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consultation letter went ou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vember of 2003 and was sent to over 250 diffe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 service agencies.  Of those, they receiv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100 responses.  Most of these came from nat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 service trust organizations, but they 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t significant input from pharmacy bodies, roy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 colleges, medication bodies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ademia.  Additionally, there was input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ustry and from patie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ell, what did people think?  Of those 10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ses, 9 percent said unequivocally yes,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el this should be switched to pharmacy status; 2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said yes, they felt it should be switch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they had issues they felt warranted fur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ation; 21 percent said neither yes nor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stated that they had issues that they fel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hould be addressed; 11 percent responded with n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2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ent; and 35 percent said no, it should no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ither statins in general nor Zocor in particul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 be switched to pharmacy statu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will just briefly and quickly go throu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major concerns raised in response to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ltation letter.  At least 50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dents indicated that they felt the dos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Zocor 10 mg was too low to be effective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inted out that there were no clinical trials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dose so it was not clear how the MHRA h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ched a conclusion that it was efficaciou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t least 27 felt that, although the MHR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 not feel this way, there was a need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testing, arguing that since this i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ymptomatic disease, a chronic asymptomat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, how could people know if it was effec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f they had no way of seeing anything or measu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ything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t least 21 felt that there was a need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ver function testing, something that you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emember the MHRA did not feel is necessary. 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2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gument was that preclinical only medicin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quire liver function testing so it was not cle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se respondents why it shouldn't be requi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pharmacy class medicin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t least 21 respondents raised the issu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potential for ignoring lifestyle chang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other words, people might forego change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diet or exercise regimens in favor of t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Zocor Heart-Pro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nother 21 brought up the issu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st of OTC statins.  That is not an issue that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rry about in the FDA but it was an issu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me up over there.  Zocor costs about 12-15 pound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 package.  That is a 28-day supply, taken onc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ay, usually in the evening.  That equates to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$24-30 and that is about $360 a year.  So,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concerns that there would be a dispari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tween the ability of those who could afford i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y it and those who really couldn't afford to bu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At least 16 raised the issue of the burde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2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the pharmacist and the pharmacy staff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aining that would be required.  We fel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ither the training wasn't completely adequate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felt that training and the time sp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nseling potential purchasers would be too gre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burden on the pharmaci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nother 16 were concerned about rec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eeping and patient management.  The feeling 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that since the pharmacy had one set of record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doctors had another set of records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ght be a disconnect between the two and the lef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nd doesn't know what the right hand is doing.  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as an issu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en felt that interactions with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s warranted further consideration, and 1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lt that the side effects, for exampl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habdomyolysis and the liver toxicity, meri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urther consideration as wel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summary, as I said, this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lassified as a pharmacy medication in Jul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last year because the medicine does not produce, i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2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view of the MHRA, a direct or indirect dang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consumer health without medical supervision,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ly if it is given with the advice of a pharmaci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supported by a comprehensive pharmacy train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ckage.  Again, this type of behind-the-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assification does not currently exist i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ntry.  There is no legal basis for it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.  Thank you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"/>
        </w:rPr>
        <w:t>Questions from the Committ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hanks to all the present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sticking to time.  I guess now is the perio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the committee to ask questions and we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tertain questions.     DR. WOOLF:  A coupl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.  The system in Great Britain has bee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lace for six months.  Do we have any idea, i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rt period of time, how well it has worked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he question was it has bee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lace for six months in the U.K., how well has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rked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Yes, as you noted, it h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ly been on the market for six months in the U.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e don't have a good handle on how well it i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2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rking yet.  I do have Dr. Steve Mann,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was the person who took the applic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rough the MHRA, here and he can answer a lo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r questions about this.  Maybe you hav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ent now, Stev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MANN:  Thank you.  Firstly, I w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k Dr. Koenig for what I thought was a fa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aracterization of the process in the U.K.  As 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id, it is a little early to judge exactly h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ll this is working, although we are committ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nitoring how the system work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We did pilot the questionnaire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d in pharmacies before or actually dur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cess of the application and showed that it work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ll, with pharmacists being able to use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equately, and actually, a fair propor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being able to fill in the questionnai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out any pharmacy help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Perhaps the only comment I would make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ocess is that the Committee on Safety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ines was heavily involved in approving th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t is not just the MHRA.  The Committee on Safet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2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Medicines, as Dr. Koenig pointed out, i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ependent body of advisers to the govern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nly comment I would take slight issu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is we do encourage people to test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.  It is just simply not mandatory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m to know their cholesterol level going in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iew of our experts and of the Committee on Safe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Medicines was that if people have a risk lev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justifies treatment, whatever their star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DL cholesterol level, there is evidence that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benefit, and that it is important to know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cholesterol is reducing, and that they do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a high level on treatment.  That really i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lace of cholesterol testing is the current view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U.K.  I hope that was helpfu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LF:  The second question is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DA.  On page 2 at Tab 4 of our briefing docu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states that there were 195 cases of women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pregnant who received a statin.  We only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data on the 25 who had lovastatin.  Do we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information for the remaining 170 who took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ifferent statin and what was the outcome in thos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2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ie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S-BRUNO:  That particular data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tained from an Office of Drug Safety consul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requested.  I don't know of Jocelyn Swann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re but she is the one who actually di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lt and could specifically addres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.  I don't have slides on the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Well, while you are up ther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f my recollection is right, Merck said there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ven fetal abnormalities in your database, an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ge 2 and 3 of your Tab 4, are these overlapp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are these additive, or what is the story ther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S-BRUNO:  If you are referr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harmacology/toxicology briefing document,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ble with clinical findings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 am referring to Tab 4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S-BRUNO:  Right.  Those particul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uman findings are relevant only to lovastati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No, no, I understand. 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the numbers from the AERS datab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S-BRUNO:  Corre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And in the Merck database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seven, they said.  I was surprised, firs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ll, that the seven didn't seen to be reported t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2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AERS database and the question was did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ven that they have include these five, or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really 12, or what are the numbers?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ught they had an obligation to report all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s, so how come there are les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LEVINE:  I am Jack Levine, with Merc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five that are there are included in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ven--those six are included in our seve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Okay, and what is the seventh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LEVINE:  There was one aborted fet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 FDA refers to, and we have two where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ctually a question of whether they are the sa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All right.  So, the to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iverse is seven including 1/2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LEVINE:  Corre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hanks.  Dr. Parker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RKER:  It seems that there was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valuable information obtained from the label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2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sion study, as well as the use stud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the bottom line of people who would use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, their ability to understand what they ne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.  I am wondering if the insights gained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 comprehension study, however you sl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ie, were used to modify the label for the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.  In other words, what is the exact timing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 comprehension study and the use stud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whether or not the results from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sion were used to make the label better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use study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As you saw in on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lides that Jerry Hansen showed, we did resear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about three years, and the total amou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earch going even further back that that was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30,000 consumers, studying every possi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ement of the label in focus groups and in pil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comprehension studies.  So, once we ha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that we were confident was well understoo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did the studies, the CUSTOM study and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rehension study simultaneously, know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full-well that the next study would be one with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2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put from this committee and from the FDA, hav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viewed and commented upon the results of not on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 comprehension study but the CUSTOM stud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help further refine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Mary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TINETTI:  I have a few ques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ated, first of all, to label comprehension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would be both for the FDA and Merck.  Firs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, I was sort of interested that it had an 8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ade comprehension level.  I wonder if anybo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s what the median comprehension level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lder population is.  I guess the last I heard,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closer to 5th grade.  I am curious.  I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there is only 35 percent for women,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ample, who are over 55 and probably few of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over 70.  My concern is that there is a lar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 of those people who are going to have m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either the contraindications or most likel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cations for discussing it with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s.  So, I wonder if there was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-study looking specifically at that populatio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nd whether the people we are most concerned abou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3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and the label, and could they, indeed,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am also concerned about the siz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int for the older population.  Finally, I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rt of curious.  It sounded as if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ood that if you stopped the medicine y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would go back up.  But do they re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and the question that we are interested i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once you start this medicine you are on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ing to get better if you take it forever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ing it in fits and starts is not going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ularly helpful.  I wonder if there were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 related to that and, if not, what do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the repercussions of not having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a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CAPT. SHAY:  There were no question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bel comprehension study that addresse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, I agree, that would have been an import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lement to come out in the 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Let's go on to Dr. Follma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FOLLMAN:  I wanted to talk a litt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more about pregnancy.  In the sponsor's analysi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3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y showed on the screen a little while ag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y recollection was that they talked about 6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orts of statin use during pregnancy an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hing happened as a result of this, no toxicit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problems, or anything.  But in their brief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cument they talk about these 67 and note tha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34 of these pregnancies that were reported du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 use outcome data was available, and i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ble they note that three of these 34 with know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come data ended in elective abortion; one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ontaneous abortion and one in fetal deat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I wanted to, I guess, set the rec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raight in terms of what they said earlier tha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fact, there were some untoward events du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se pregnanc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also have a couple of comments abou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alysis of the mice data.  One was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onsor's analysis sort of disparaged what the FD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 and noted that one of the litters had, I think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8/8 fetal abnormalities.  So, all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normalities were in one litter and that seem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be sort of over-counting.  I don't know exactl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3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statistical analysis the FDA did but ther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ertainly analyses that I trust the FDA did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e into account the fact that outcomes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tter are likely to be similar.  So, just the fa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you used litters in your analysis does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cessarily mean that it is incorre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nother point I wanted to make was tha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weight loss analysis they had a table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wed various outcomes in the control group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n weights at different times for the thr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t doses of statin, and they said these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 non-significant.  But if you look at them,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ach instance, except for one of the 12 I believ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weight was less in the lovastatin-fed mice th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was in the control group.  So, to me, if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combine that it would suggest something mo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stent with what the FDA said, which wa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as concern about weight loss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Finally, there was some comment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paraging the use of concurrent controls an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historical controls would be better.  I have neve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3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rd that argument before; it is kind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ystifying to 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oes the sponsor w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d to that as these were in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ation?  No?  All righ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S-BRUNO:  Can I just clarify?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 want to make sure that it is clear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DA looks at both concurrent controls and 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storical control data when we do our analys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Okay.  Dr. Watt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ATTS:  I would like to hear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rck.  You have one of your products now approv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the pharmacy level for use in the U.K. and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asking us to approve or recommend approval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t drug in the same class for use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.S.  I wonder why you picked simvastatin to us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U.K. and lovastatin to use in the U.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There is a fairly sim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swer.  Lovastatin was never approved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marketing in the U.K. so simva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our only option for switching in the U.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ATTS:  But why not simvastatin her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Well, as you have hea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day, we have done an awful lot of work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lovastatin, including additional investigativ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3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imal work, and this has been our project I thin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nce about 1997.  It would have been difficul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witch in midstream to simvastatin.  Secondly,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eeping with the data-driven determination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made by this committee and the FDA, lova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directly tied to a study, AFCAPS, which show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reduction in the primary prevention targ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that we are considering for OT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mvastatin has many excellent long-term stud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they are in different risk level popul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though the HPS study was certainly a basi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val in the U.K. without needing to know one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lev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While we are talking abou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arison between the two, you obviously went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approval in the U.K. without an LDL measuremen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you are going here with an LDL measurement. 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want to comment on why you mad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tinction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I think I will ask Dr. Man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comment on the thinking that was consider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U.K.  In the U.S., of course, we are try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as consistent as possible with the NCE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idelin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DR. MANN:  Yes, if I could comment, in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3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.K. we faced a very different situation I think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prevails in the U.S., in that there has no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U.K., been an extensive cholestero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wareness campaign over many years, and I think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fair to say that the level of consumer knowled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cholesterol risk factors for coronary hea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 and the connection between the two i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ery high in the United Kingdom.  We were fac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lly with a quite different setting I think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prevails he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ur expert panel and the Committee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fety of Medicines concurred with this view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lt that the current state of knowledge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dictated that intervention sh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sed on someone's absolute risk of coronary hea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isease and, if that risk justified intervention,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3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n the person would benefit from reduction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whatever the starting level of LDL-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think you saw earlier today that Dr. Pasterna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ed those data, suggesting really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is there throughout the line of w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rting cholesterol LDL-C 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t is also the case in the United Kingdom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I think it is probably true to a similar degr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United States, that with these ag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nder categories there are very few peopl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what is characterized as a desirable LDL-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vel and, on that basis, it was felt that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ing to know the LDL-C at the start of treat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discourage fewer people in the United Kingd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taking part because really the knowledg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se numbers didn't exist.  But knowing what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DL-C was on treatment is something that w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ncouraged both to motivate and to continue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so to pick up those who are inadequately treat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Fincham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FINCHAM:  I would like to preface m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question with just perhaps a comparison betwee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3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y in the U.K. as opposed to pharmacy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.S.  If you look at the sheer number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ies in the United States, there are probab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ur times as many pharmacies in the U.S. as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in the U.K.  But, yet, becaus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difference, if you look at it 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y per unit of population, residents of U.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probably twice the opportunity to se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ist perhaps as we do in the U.S.  Plus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ypes of pharmacies that you see in the U.K.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astly different from what you see in the Uni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es, and there is some penetration of chai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ch more recently into the U.K., and certainly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dominant in the United States. So, the siz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harmacies is perhaps different.  Thank you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owing me to say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question is it appears, when loo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the training materials either for consumers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consumers and pharmacists, that the proces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U.K. seems to be driven through a pharmacy by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ist or a trained technician to ai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nsumer, whereas, in the United States what ha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3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en proposed, or at least what I have seen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cumentation, indicates that it is much more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-driven process within a pharmacy and,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way, you can ask a pharmacist in the Uni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es should you need to.  And, I would just li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have an answer to the question why is ther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ce in how this is being market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through pharmacies in the diffe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ntr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HANSEN:  Maybe I will have Ste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ent on access to pharmacists in the U.K. vers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U.S.  My understanding, after being over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veral times, is that it is pretty similar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.S. in that two major chains do have about 5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f the market share--but I will let Ste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firm that--and the rest are independents,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similar to what you see in the United States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FINCHAM:  However, one of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ies traditionally has been a major player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it is Boots, and Boots has always had small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ies as the norm as opposed to the opposit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DR. HANSEN:  Yes, it is not true anymore. 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3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look more like a CVS or a Walgreens than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 the old Boots that you remember.  In fact,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en have a dentist's office in a lot of them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have expanded over the past few years.  I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surprised.  So, we can debate whether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ok the same or not the sa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I think the key question is wh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fference; why aren't we putting it behi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nter here and putting it behind the counter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U.K.?  And, the key difference, as Dr. Koeni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FDA said, is that there is no third clas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gislative third class in the United Stat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FINCHAM:  That is a great answer but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n't think it answers my question.  The ques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that driving the product for consumer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ears to be vastly different between the tw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dels.  My point is that in the U.K. you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iving it through consumers to go throug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ist in a pharmacy, whereas here, at leas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has been proposed and what is on the board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tc., it appears that this is driven b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nsumer in the pharmacy who may or may not have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4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ltation with the pharmaci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HANSEN:  Yes, I think the differ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the hallmark of our program, that the consu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n do it on their own here, in the United State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you have to consider worst case, that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not going to talk to the doctor; they are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ing to talk to the pharmacist and, therefore,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veloped a system for them to do it on their ow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number on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econdly, understanding the typ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who is interested in using this, we kn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most of them see their doctor on a regul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sis.  Most of them consult with a pharmaci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, we want to make sure we facilitate that and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nt to make sure that they do have that optio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pharmacy so that it is there.  It i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ndatory.  It is not behind the counter beca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no legislation for that, however, we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nt to make it easy for consumers to avai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mselves of that as wel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Also, I would not oversell 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ctually happens in a U.K. pharmacy when they ar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4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hind the coun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HANSEN:  I was going to stay away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!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Laughter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Right, you may be reluct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y that what happens is the consumer goes up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girls who stands behind the counter and s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would like that, and the sales person waves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the pharmacist who says okay, and then it ge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sued.  Is that fair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MANN:  I think it is probably fair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ute symptomatic treatments.  They take it m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e seriously with the newer medicines that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oming available, and I think simvastatin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bably the first of a new class and is very m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gnized as having to have a different approach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One thing I would add to what Jerry sa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that access to healthcare professionals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.K. drives to a large extent how people get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l care, and primary care doctors are unde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uge amount of pressure in the U.K. just by virtu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of the numbers.  So, people are used to accessing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4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re in pharmacies.  However, the model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lied in pharmacies in the U.K., particularly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mvastatin, is relatively simple and certainly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erience with piloting the questionnaire i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ny consumers can do that without pharma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istance although the pharmacist is always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the point of sal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FINCHAM:  But there are really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phisticated materials that are provide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.K., a pharmacist training guide, medicine 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istance training guide, Zocor Heart-Pro consu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naire pad, concise guide to whe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mmend, BMI height/weight chart, custom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nter leaflets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KOENIG:  If I could just ad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thing, I pointed out, I thought, during my tal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 reason this is a pharmacy medicine i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can't go directly from prescription to GSL,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we would call OTC, in the United Kingdom. 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 sequentially and usually you stay in each cla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least five years so that a sufficient safe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ecord can be built up.  So, simvastatin doesn'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4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the option of being sold as we would do i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country; it has to be sold as a pharmac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 under those regula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HANSEN:  The only point I was go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ke is that exactly the same materials, at lea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they apply to the United States, w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ailable here.  In fact, a lot of the material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ed in the U.K. were actually adopted from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.S. because we have been working on the progra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nger here than they have in the U.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Neal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ENOWITZ:  I wanted to just follow-u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some of the differences between the U.K.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.S. trials.  First, I just wanted to be sur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had data on primary prevention, that lowe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below--or treating someon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 below 130 is still a benefit because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w that a lot of people who are going to be t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drug will have cholesterols that don't me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entry criteria.  I would like to know is i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 of shown benefit in primary preven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A second thing I am curious about is wh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4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U.K. criteria did not include hyperten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ch is one of the major cardiovascular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ors.  Was there some concern about wh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ypertension should not be one of the indic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use in the U.K.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ony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OTTO:  Tony Gotto.  The log line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lot of LDL was relative risk reduction showing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cept of 1 and LDL of approximately 40 mg/d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re risk was not increased.  There is noth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gic about 130.  The sponsor has very carefu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ied to make these recommendations consistent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NCEP guidelines to avoid causing fur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fusion in the case of the person who is try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follow the directions or the physician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are very consistent with the guidelines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nothing magic about 130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n fact, the recommendations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ational Cholesterol Education Program, ATP II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idelines were that the optimal LDL level for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s is less than 100.  I realize that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USTOM study there were people with LDLs less tha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4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130, a third or so, who followed the program,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is very unlikely that you would do harm and,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, some people with levels in that range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t down to the optimal level.  Only 23 percen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adult population in the U.S., based o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rrent NHANES data, have an LDL under 100.  So,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very unlikely that you will get down to very l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DL level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has been said before, there has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uch less cholesterol education in the U.K. an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eat deal of impetus for the Zocor OTC there,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lieve, came from the Heart Protection Study w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investigators very strongly believed that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 risk levels, not cholesterol levels.  As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id in the presentation when HPS was presented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American Heart Association, if a patient i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high risk category we give 40 mg of Zo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ardless of what their LDL level is because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o high for them.  The OTC program in the U.K.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United States is aimed at a moderat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y.  So, based on the prevailing condition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lack of cholesterol measurements and education i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4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U.K., they have gone a different route but 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have been very closely tied to the number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nding huge amounts of time and funds try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ducate the public and physicians abou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idelines.  So, there certainly is benefi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ying to have the guidelines as closely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sible in sync with what is being recommend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oid confusing the public and the docto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Tony, before you sit down, 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are saying has great importanc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preting the labeling studies because the HP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and other studies really suggest that mo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in the groups that are under study here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.  So, the studies of label comprehen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so on, my sense is, don't allow people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ed who wouldn't derive some benefit bas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st of the studies.  Is that correct?  Do you w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develop that a bit because that is relev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anding these studies and whether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t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ROTTO:  Well, I think there is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question that the patients are people who woul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4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ll into this category with LDL between 130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170 with the age criteria and additional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ors.  These were the patients that we studi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AFCAPS/TexCAPS.  Only 17 percent of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s would have qualified for statin treat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y the guidelines at that time.  We saw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minution in treatment.  We were aiming at try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get LDLs down as low as 110 and the mean was 11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group on lovastatin.  But we saw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reakdown or no diminution in benefit going dow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ower levels.  The relative risk 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solute risk is related to the LDL level so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to treat more patients, obviously,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wer risk range in order to see benefit.  But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a very robust result and indication for prim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 was given based on a single study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think going by the data that are available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inical trials, patients below 130 would benef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My point was also that if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patients who haven't had an LDL measure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fit the other criteria for risk, the propor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of patients who won't benefit in that group i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4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atively small.  Isn't that righ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ROTTO:  That is absolutely corre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So, that is relev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preting the apparent disparity in the label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ROTTO:  Yes.  I completely agre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a good point.  Thank you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Frank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DOFF:  Yes, I have a ques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the issue of cost in the U.K. because, as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heard a number of times, cost i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ed by the FDA in its decisions here. 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British system of financing medical care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viously very different since the NHS pay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irtually all healthcare in the U.K. inclu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notice that there were editorials bo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British Medical Journal and in the Lanc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ropos the decision to go to over-the-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ins, which took up the issue of cost as a 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jor one.  The BMJ more specifically pointed 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at if all those patients who were at moderat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4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were actually treated with statins, and mo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m currently are not, it would actu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 10 percent of the total NHS budge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arguments can go either way because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also pointed out by Lancet that go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would mean that those peopl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ld afford to pay what it cost to bu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drug would do so and thos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ldn't would not, and that this would actu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rease the disparities in health ca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my question is whether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ulatory process, approval process, in the U.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st is actually formally considered because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early, from the NHS point of view, could mak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uge difference in making the decision to g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MANN:  It is not explicitly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riterion for whether something go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or not.  However, it clearly h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able impact on how people behave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oint British societies that issue our guidelin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on treatments of coronary heart disease have alway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5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gnized that levels of risk, more moder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vels of risk--that there is very good evide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reating them is beneficial.  That has bee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guidelines since 1998.  But the thresholds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ment under the NHS are governed entirely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cioeconomic factors.  The new joint Britis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idelines which are shortly to be issued and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ready appeared in some abbreviated formats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ggest treating at lower levels of risk, go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wn to 15 percent, or broadly the equivalent to 1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10-year coronary risk.  So, there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ift gradually downwards within the Nat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 Service as resources allow--I think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the weasel words to be us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think the recognition here is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approach is entirely complementary to w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ailable on the National Health Service, an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should have the option to take that sh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wish to.  Obviously, people then have choic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ther to spend their money on healthy lifestyl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reducing their cholestero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Neill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NEILL:  Earlier this morning D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anley discussed what constituted the OTC and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eviewed a little bit of that today in terms of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5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 that this is a consideration that include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dition that meets few or none of the classic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ditions.  In a prior NDAC meeting, in discus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non-sedating antihistamines, it was interes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listen to a company have to answer why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ine should not be made OTC since it was saf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effective, and I believe it is still the c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t is incumbent upon the FDA to make someth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vailable in the OTC setting if it is for an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dition and if it is safe and effective for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OTC setting.  In other words, a comp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nnot simply decide to make it prescription if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ose things are met because they would like to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ther, the FDA may compel them.  And, it is m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anding that that in part informe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ussions between health plans in California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manufacturers of some of the non-seda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tihistamin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So, with that background in mind and give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5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e are talking about a new OTC condition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already have approved in the U.K. a diffe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from your company, I am anxious to hear,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are willing to reveal, how you would respon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health plan provocation to encourage you to t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her safe and effective statins OTC at some dos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 one and, number two, perhaps for FDA,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extent is it in the public interest to m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over-the-counter statins available acro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lines and across companies if, in fact,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ch a decision--and I don't know what will happ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morrow--that this is an OTC type condition and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okay with that, and that this is a saf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ective medic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am confident that we could sit her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nths discussing the individual dos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Zocor--list all the statins--and we could discu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w or whether they were safe and effective. 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a dichotomy that I think requires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laining.  In other words, if the default i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must be OTC, why aren't they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DR. WOOD:  At the risk of sounding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5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ynical, it usually happens when the pat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ir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I am not sure if that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that has a straightforward answer. 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ts forth a number of hypothetical situations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that we have been trying to develop the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convince the Food and Drug Administratio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r committee that a product like this sh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C for about seven or eight year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NEILL:  We should approve Zocor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ll, and you should be compelled because the issu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re for me, in my mind, is that this is an issu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compulsion.  It is the FDA's duty to make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s OTC.  That is the default.  The on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son to have them Rx is if they are not saf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ectiv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Hang on, hang on.  We are 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discuss Mevacor and that is probably more th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can cope with before five o'clock.  So, althou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are all very reasonable and interes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ints to discuss in the bar on Friday night,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ink we need to focus on Mevacor right now an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5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 stick to that.  I don't mean to cut you of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I think I have bitten off as much as I can ch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at right now.  Your point is noted.  Lesli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LAPP:  I have a brief observatio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are with Merck about the packaging, and that i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my eyes mature I have increasing difficult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ing small print.  But additionally, the scrip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in red on the label that is supposed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e important is very fuzzy and blurry.  The on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e I can see in terms of red is "test at tw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eks."  So, if you can consider emboldening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d script, perhaps it will be easier for ag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yes to see.  That is just an observ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now I have more of a question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DA.  I would like to have some clarity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 category labeling.  As was st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iously, Mevacor is pregnancy category X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onents that seemed to go into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termination is the clinical benefit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, as well as the human and animal fe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.  I don't know if there is any weighting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has been done in terms of a perspective from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5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DA as to category X for Mevacor, but I heard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arisons from Merck as to those medication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category C.  I am wondering if the perspec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might be encouraged to feel is that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ld be a category C because of the lack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--I think that is what Merck is touting 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, that there is very little or negligible ris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reas, the final statement  on Dr. Davis-Bruno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ation certainly does mention that, base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tensive animal data, potential human risk do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ist following exposure to lovastatin du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.  So, I am not sure if there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ighting that the FDA has to risk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 from the human and animal fe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onent versus the benefit to the mother 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man of childbearing age taking the medic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ther question I do have is are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y other OTC medicines that are category X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MEYER:  I will take the first par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question.  I guess, to make it clear, un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wording of the regulations as they stand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 pregnancy categories, if one is to advise tha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5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drug not be used in pregnancy because the risk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weigh the benefits, then it is a category X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can get to that calculus because of large risk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face of benefits, or you can get to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a smaller risk in the face of no perceiv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think that you have heard from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onsor, and I am not sure we would very loud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agree with it, that that is more the cas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vastatin, that we are in a situation wher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imal data suggests there are in fact some risk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human data don't really answer it at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int.  So, the temporary or short-term treatm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mother during her pregnancy doe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weigh the potential that we feel the animal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ggests might exist for the fetus.  The deci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the category obviously was made some time ag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data continue to accrue both wit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t-marketing experience and otherwi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would urge the committee not to focu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le lot on whether it is category X or not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ould ask you to consider the data that we hav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5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ented and that the sponsor presented and loo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whether you think that represents a signific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and, if so, does the labeling that the spons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s undertaken help minimize that risk? 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lly the question because when you get to the OT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tting pregnancy categories have no relevan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LAPP:  Yet I do just wonder whe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not there are any over-the-counter medicin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have been switched, that were category X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medications that are over-the-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ROSEBRAUGH:  We have conside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y X drugs.  We have drugs that are OTC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 have teratogenic effects.  The poster child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bably nicotine replace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Parker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RKER:  I just wondered if you c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ent on the Zocor warning about alcohol us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fact that that is not there for Mevacor.  Did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ss tha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That is simply a matter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at was something that was requested by the U.K. 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5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seemed like sound judgment to warn again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cohol use, and certainly we would consider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the U.S. as well, but it is not because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ny evidence that people with alcoholic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 are at any greater risk.  But, again,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ant to be more of a safety net and to keep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to a minimu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RKER:  I guess that was a par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discussion that went on at the ti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In the U.K.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RKER:  Y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MANN:  In the U.K. we submitted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expert opinion about the need for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nitoring and concluded that it was not necess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probably unhelpful.  However, we started with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Zocor label that said that people with preexis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ver disease should not receive the drug, and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lly didn't feel we had evidence to say that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n't do that.  Therefore, we have exclud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with known liver disease and I think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st a precautionary principle.  On that sa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basis, people who have used alcohol and therefore,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5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tentially at least, have the risk of liv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ease were also excluded, again, o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cautionary principle, not on the basis of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eat data that those people are at special risk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RKER:  Could I just ask do we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CUSTOM alcohol use?  Was that a variabl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captured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No, we do no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oes the Tylenol label have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clusion for liver diseas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ANLEY:  I would have to check on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I am not sure that it does right now.  I do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lieve it do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t would be worth know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it is relevant to th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ANLEY:  It has an alcohol warn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 actually was asking for pri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ver disease.  Jack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FINCHAM:  I know we are not suppo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alk about cost but it is hard not to thin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it in the context of at least the tradi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n the United States.  When a drug is switche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6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surance coverage ceases whether it is manag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re or whether it is Medicaid or soon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re.  In the U.K. previously, at lea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ording to pharmacy informatics organization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 paid in effect a third co-pay for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nth's supply of simvastatin, an equivalent of $1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a $30 prescription.  Now they pay between $1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$30 and the government doesn't pay anyth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can be no question that these drugs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 to take.  I just wonder what the resul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be, and this may be a rhetorical question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just wonder what the result will be whe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rden is forced more and more on consumers, not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opportunity to help themselves but, yet agai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other decision that they have to make relativ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w they spend limited resourc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o you have that questio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ress to somebody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FINCHAM:  I don't have the answer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.  If somebody else in the room does, I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re like to hear it.  I think it is a concern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s not addressed in any of our materials, no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6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 it b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Snodgras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SNODGRASS:  Just a couple of brie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ents around the birth defects, the fe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verse effects issue.  One has to do with sh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s.  If Susie buys it and shares it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lly and Sally turns out to be pregnant i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sue.  The comparison I will make is no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viously, a very good one at some levels but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real one.  Many years ago, before the cur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cedure for Accutane in a physician's offic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ll out the long forms, Ed Lammer, in California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d shown by epidemiologic data that there were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st 1000 malformed infants in the Uni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es--this is well over 10, 15 years ago--with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 that had been marketed with a black box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rning about teratogenicity, realizing that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very well characterized potent teratogen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occurred under prescription circumstances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black box warn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ther comment is about the fol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receptor in in vitro studies.  When you lowe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6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pids around that receptor it doesn't work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ll.  It doesn't take up folate; it does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d as well, and we know the relationshi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tween folate and neural tube defec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We have gone round and round 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pregnancy issue so maybe we should tr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ch some sort of closure on that.  If I 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mmarize where we are, nobody disagrees that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n't be taken by pregnant women.  So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really evolves into--were this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ved and we are not there--have we g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fficient confidence in the methodology to prev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being taken by pregnant women?  That seems to 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issue rather than debating the biology, which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spect we have neither heard enough abou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lly deal with adequately today, nor do we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fficient time to do that.  Is that fair?  I mea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people comfortable with that?  If people ha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urther comments, let's deal with that issu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n put it away.  Neal, is your comment o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su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DR. BENOWITZ:  Yes.  Let me say that I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6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n't think you can make it quite that sim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if we are talking about Accutane, then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nt to be very, very, very sure that no pregn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man takes it.  If we are talking about a l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oretical risk, then you might be more will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a little bit of an error.  So, I do thin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a quantitative issue he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o you want to address what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the quantity looks like?  I mean, are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ggesting you think this is Accutan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ENOWITZ:  No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Okay, good.  So, help 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and that.  I mean, where do you think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ts in the quantitative level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ENOWITZ:  I certainly can't answ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.  To me, it looks like it is low in term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idence in human exposure levels but I would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nt to have a woman take it if she is pregnant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could help 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Right, I think we would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ree nobody wants this to be taken by pregn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omen, but that would be true of most drugs tha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6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n't have a benefit in pregnant women.  So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sue then is can we avoid it and how do we avo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being taken by pregnant women?  You are rai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new issue--well, tell me what the new issue 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ENOWITZ:  No, it is not a new issu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is how large is the risk.  If a pregnant wom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solutely takes it and the risk is re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stantial, then you want to make sure absolut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do everything possible to make sure no pregn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man ever takes the drug.  If it is a theoret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or very obscure risk, then if there are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s it is not going to be of as m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equence for the population so we may b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ttle bit more willing to say let's have a litt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it of leeway.  Now, I don't have the parameter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that in terms of numbers for risk.  It seem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 that the risk in humans has not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monstrated at something equivalent to a 20 m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se.  That is not to say it couldn't happe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case.  But I think it is important in term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w strong the barriers have to be to prevent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oman who could possibly get pregnant from getting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6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dru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oes the company w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d to that issue?  Oh, I am sorry, we will l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. Makris talk fir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MAKRIS:  Thank you, just a fe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ughts.  It seems that there is pretty mu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reement I think between FDA and the sponsor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has been seen so far in human incidence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lly doesn't indicate that there is a re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rn for birth defects when there has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cidental or unintentional exposure.  So, there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reement on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t seems that there are some disagree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erms of how to characterize the animal data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velopmental data and having sat on a number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er review committees, I know that if you p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ree toxicologist in a room you get sev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pinions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Laughter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--about how to interpret the data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sually you have to go back to the individu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nimal data and look at it a whole lot mor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6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refully to be able to weed things out, and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n't know that that is really an issue here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thing that we need to be address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there is something that I do se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data that was presented that, you know, rai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concerns with me.  It had to do with som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functional assessments that were done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lieve it was the seg. 3 study that characteriz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number of functional deficits in the pups an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 of different parameters.  And, there wa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llow-up study done that was a neurodevelop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that dosed from postnatal day 4 throu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where around 41 or 50 of age, and did a numb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dditional tests.  The evaluation of that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y FDA indicted that there were still some concer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that they felt that the endpoints that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essed in that study weren't enough to tru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aracterize what they were getting 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even that being said, I think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iginal functional assessments that were don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aised the concern were not addressed in quit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ame way in that second study because it wa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6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oking at different stages of development. 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sible that the functional deficits seen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rst study may have come from in utero exposure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y have come from postnatal exposures, and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n't determine that from these types of stud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follow-up study that was done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ssentially trying to mimic human exposures in la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station and early postnatal and maybe ev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rough almost adolescence.  But the early in uter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s were not captured in that study an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ms to be what some of the concerns are her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happens when a woman who just finds out she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t is taking the drug and those ear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stational exposures are the ones of concern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haven't, I think, been characterized full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, there are some uncertainties I think in term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whether or not there might be developm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s that could result in some kind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unctional outcome in the fetus or chil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I am not sure that there is any wa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ress that with the data that have actually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llected, and there is nothing that I see in an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6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human or epidemiological data that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ggest that maybe that is an outcome, but I thin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need to at least recognize that lack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LANKAS:  I would just like to mak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rief comment relative to your comment, and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 neonatal toxicity study where the animal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treated beginning on postnatal day 4 was d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ressly to, hopefully, try to ally som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rns that FDA had raised that a statin-li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 could affect myelination as a function of i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ect on lipid metabolism.  As Dr. Davis-Bru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inted out, rats are quite diffe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velopmentally than humans with respect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me of myelination.  So, the specific study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ne to address the issue of when myelin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ccurs the exposure to lovastatin was initiat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in the rat it is during early postna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velopment and in humans it is basically du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latter part of pregnancy, during the secon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rd trimester.  So, that was the reason for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 desig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gain, there are difference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pretation but I think Dr. Davis-Bruno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haracterization, a conservative one, indicate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6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re was a clear no-effect level 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ddle dose group of 5 mg/kg which, in terms of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, would far exceed any exposure tha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uman fetus would receive because we were do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up directly as opposed to any in uter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 or lactational exposu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MAKRIS:  Yes, I understand tha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tudy was not designed specifically to foll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p the effects that had been seen in the previo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.  It did have a completely different int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was designed to assess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 think Neal Benowitz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still needs to be addressed.  Are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ing to do tha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Yes, if I can remember bac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beginning of the discussion, you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rned about some of the behavior in CUSTO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were 12 women who were pregnant or brea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feeding that came to the study site and evaluate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7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ther or not to use Mevacor OTC.  All 12 of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men elected not to use it, and there were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t women that took the produc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ENOWITZ:  What I was talking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lly was the number of women of childbearing a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took it and, obviously, could have bec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t without knowing i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Yes, that is correct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what we want to be able to do is be strong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e labeling about the potential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ildbearing.  Again, we don't believe that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 significant risk at all, but we do w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inimize as much as possible the use of the produ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y women who are of childbearing age, and label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has been used for other products that hav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me problem, such as nicotine replacement which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bviously used by women of childb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tential--we would extend that to Mevacor and wor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the agency or with committee recommend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the best languag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 thought, Neal, you also ha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 question about getting some quantitativ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7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asure of the risk in huma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ENOWITZ:  Well, I was trying to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Right.  Well, let's see if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n respond to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We don't have a quantitativ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asure of the risk in humans.  We have examined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 abstract the number of prospectiv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trospective pregnancies, both in the lovastat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simvastatin database, and there is no cle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gnal that rises above the level of backgroun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wever, you can't rule out a certain multipl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ckground just because of the pure statistic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ANLEY:  Alastair, could I ju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ject something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Ye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ANLEY:  We have obviously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ing about a lot of this internally, and I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ive you my perspective and others can chime i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I don't think I am as concerned about pregna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men using this product.  Remember, this has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highly motivated population who would want to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is and understand that they are going to get som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7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nefit from this.  If a woman knows she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t, I think most women are very careful--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y be wrong in that assumption--and I think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idence from the CUSTOM study where 12 wom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showed up and chose not to use it, whic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the correct thing to do--well, that makes a l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sen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, if these neurodevelopmental issu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second and third trimester issues and a wom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y know she is pregnant by her second or thi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imester, well, I don't think she is go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ecessarily choose to take this drug.  So, I do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this much concern about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think the issue that I have is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ildbearing potential and what really is th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at first trimester.  I think, going back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USTOM study, what is difficult for us, or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 at least personally, to understand i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early someone knows their age, and if it is sai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is is for a woman greater than 55, well, wh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 women less than 55 take it, other than be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ridden by a doctor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erck had some survey data at the end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tudy and I don't know if there is someth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ithin that that could help us understand, well,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7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was it that women did not understand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caused them to take it.  Did they have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ubes tied or was there something else in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gave them a comfort level?  Because, clear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f 100 percent of the women in this CUSTOM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greater than 55, we probably would not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ing this discussion right no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I think that is how we sort of hav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about this, what went wrong there?  Or, i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t of it was physician override, the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ing for Mevacor says if women of childbear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e are going to be put on this, they sh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structed about not getting pregnant, or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ould have some other type of birth control,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thing to that effect.  But women still g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t while on Mevac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that system failed in itself. 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stem is not perfect whether it is prescription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OTC so we are not going to get perfection.  But I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7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we need to understand a little bit why,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, there was such a high percentage less than 5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chose to take it.  Until we can underst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 am not sure--you know, that may help us g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oser to the perfection part of it here.  So,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n't know.  I know they had a survey, a certa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age of people were surveyed at the end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tudy to better understand their behavior. 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think it would help us sort of consolidate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sue and we could, you know, possibly address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y some other mechanism and understand the risk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first trimes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Well, it seems to me ther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wo issues on the table.  One is the one you ju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ticulated, how do we avoid them getting it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w do we understand why they took it.  If they 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d a hysterectomy, for instance, you know,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be differ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second one that I am surprised nobo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the agency or the company respond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ly is, you know, if there are seven cases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 database of adverse outcomes in pregnancy, jus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7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y the seat of the pants, to me that seem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traordinarily low.  I am surprised, therefor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no one has offered us that kind of assura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it would seem to me that, given the numb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bnormalities in pregnancy that occur by chanc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seems a pretty small number.  So, it w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esting to know what the data are for--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, pick a drug.  I am surprised that Merck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 one else has told us because that is clearly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sue that Neal was getting at.  You know, he say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this Accutane?  It is clearly not Accutane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need to be clear on that.  David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ORLOFF:  Actually, I do think Merc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 answer the question in their own present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is regard by concluding that, while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lieve there is a theoretical risk to exposu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regard to fetal exposure in the fir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imester specifically related to potenti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ratogenicity, they think, based on everyth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y know, that the risk appears quite lo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gain to reiterate what Dr. Meyer sai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what Dr. Davis-Bruno said, there are some animal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7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ndings that suggest a theoretical risk.  Althou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nothing in the spontaneous report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osures during the first trimester, there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hing that obviously stands out as a pattern,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 clear pathological presentation that seem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scribe a syndrome of lovastatin fetal exposur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r do those reports completely allay any concer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nobody here can give the answer. 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given an answer that says, flying by the se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your pants, you think it is relatively lo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rck has not been so--you know, they don't fly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seat of their pants and they think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atively low.  I think the FDA has to conclud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, on balance, it seems like it must b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latively low risk.  But nobody actually can te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exactly what that i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So, the FDA calls "the sea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pants" "on balance."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Laughter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ary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TINETTI:  My question has to do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 long-term use of this medication.  As we heard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7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day, this is really a new direction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towards long-term use for prima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vention.  I think it is a very exci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pportunity, but still playing by the old rule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rticularly with the actual use studies which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are still predicated on short-term use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mptomatic conditions, my question to the FDA i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there any interest in having actual use stud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ill now more actually match the long-term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long-term medications if we are going to sta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tting them over-the-counter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y question to Merck is, regardles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ther you will be required, is there going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 long-term monitoring if this does g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to make sure that as people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s do go up after six months, do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inue to monitor their medication if they now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e on new conditions such as diabetes that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t more aggressive care and are not in a situa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under-treatmen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HANSEN:  Can you bring up slide 1824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Slide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you have seen, both us as well as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onsors of OTC statins have done a lot of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tudies, and we really feel like most of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7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s, at least in that environment, have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swered.  So, we are very committed, i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duct is approved, to do post-marke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rveillance and we have given a lot of though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.  The key issues we would be looking at ar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rst of all, do consumers use it safely once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re available in the broad market and, secondl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their use consistent with the lab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here are the methods we have used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her OTC medicines, and they would be extend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urther in the case of Mevacor.  The methods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that, first of all, we do surveys, toll-fr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umber, hotline, websites and third-party dat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llection, and we would do this both amo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umers and healthcare professionals because bo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ose would be important on how this produc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ing used in the marketplace.  Then, obviously,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want projectable samples to the popul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We think it is important to do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7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-launch study because we want to underst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seline measurements of awareness and attitudes 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can see if this product, in effect, is hav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greater population benefit that w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posing.  So, before the product hit the mark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would want to look at the number of untre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at risk and Rx users and understand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titudes, awareness and insight prior to being p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the marke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s far as a post-launch study, we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ok at OTC users in addition to these untreated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and Rx users, again, to see what kind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ynamics there are with the OTC.  We would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defined measurement frequency.  What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equently do with OTCs is at six-month interval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data pulls to look at large populations to s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re we can modify the program.  So, it actu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ds to actions which, first of all, if someth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ppened that we didn't anticipate or someth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e didn't see in the use trial, and if we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 that, whether it is safety or behavior, to t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rrective actions in the marketpla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Orloff points ou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arlie Ganley's question didn't get answered and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m just going to reiterate it, if I can, and le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8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think about that while we are going throug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her questions.  The question was, what ar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aracteristics of the women who took the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ile they were under 55, and tell us abou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aracteristics of these wome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TIPPING:  Bob Tipping, from Merck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ain.  Dr. Ganley, I believe your question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the younger women and how many women und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ertain ages were actually using drug in CUSTOM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ess to answer that, first of all, I would remi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ommittee that the age cutoff on the label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men was driven by the risk factor approach,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 much a concern about pregnanc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some of the information abou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men in CUSTOM from the user population--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430 among the users in CUSTOM and 81 perc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is group met the age criteria or did hav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action with a doctor.  I think mo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mportantly, only 24 of those women were under 45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8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didn't speak with a doctor.  So, if w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lking about a concern within an age group w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ies do occur and then are happening with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context of an interaction with their physicia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are low numbers within CUSTOM that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happen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n, one final point, while there were 3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cent of women in CUSTOM less than 55, less th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age cutoff, if you look at the non-purchas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, 57 percent of that group were.  So,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n argue whether 37 percent among the users is to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igh, but the label messages do seem to be wor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that, you know, there is a 20 percentage poi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op in the actual women who were using the produ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opposed to evaluating it in that age categor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ANLEY:  Do you have any data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lls you why a physician would tell someone l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45 it was okay and did they provide th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formation about potential risk if they bec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t?  Because that is what the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says a physician should do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MR. TIPPING:  In no part of our program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8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 we confirm what actually took place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ysician's office.  We are assuming that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ussion did take pla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ANLEY:  In your first survey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ld have asked the woman what did the physici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lk to you abou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TIPPING:  Right.  We did not do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LEWIS:  Let me address that because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 these women every day in my practice. 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very few premenopausal women for whom I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commend lipid-lowering therapy but there ar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ew because of the very high risk group that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e special attention and really don't fit in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category.  But if you look at the CUSTOM a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reakdown, there are a lot of women that ar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45-55 group who may be postmenopausa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ybe they have two risk factors so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ctor's evaluation could look at them and say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s, you are right, you fit NCEP criteria; on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or plus age 55, you don't fit that but you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t by other criteria and, yes, give it a tr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ere are large numbers of women in that 45-55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8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ar-old age group that are spreading their 10-yea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 very quickl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"/>
        </w:rPr>
        <w:t>One of the things we looked at wa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arison of the age spread from the CUSTOM wom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age spread from the women in the CARE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curves are almost identical, with abou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5-10-year break, pretty much predicting that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 group of women that is at risk and the risk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ybe 5-10 years later than the men, who have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en getting aggressive risk factor manage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Schambelan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SCHAMBELAN:  Well, I think that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alluded to, the reason for the age sele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re is that, as you say, it is efficacy drive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avoidance of pregnancy.  Nowhere on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es it mention anything about being concern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becoming pregnant.  It says if you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t or breast feeding you shouldn't be t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drug.  But there is no reason someone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about the risk of becoming pregnant from ju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ding this label.  So, I am wondering i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uldn't be alleviated to some extent by adding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8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and by having these people take it in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ideration because there are lots of people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 going to use this who aren't going to talk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doctor, and that seems like a pretty sim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x to at least get that to the consciousn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v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Carpenter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ARPENTER:  Yes, if I can divert fro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regnancy issue, otherwise I can come back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late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Go ahea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CARPENTER:  My question is to D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hetty.  I was really struck with somewhat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ordance between the survey of comprehens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ersus the behavior information that was some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ordant on a number of different categories.  M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rn in particular has to do with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omitant medication risk, particular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tifungals, certain antibiotics, an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setting and potential lack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unication with a physician there is gre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potential for such drugs to be concomitantl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8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ministered.  Although the comprehension surv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cated that people understoo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aindication of certain co-administered drug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at was the behavior or the actual outcome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as to the use of other contraindic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dication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SHETTY:  There were a total of 3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bjects that were taking interacting medication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12 of them did not consult with a physician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10 of those 12 continued taking medic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ybe sponsor can confirm that.  There was no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rge proportion of people that were t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acting medica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Parker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RKER:  I had a question about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sonnel, a term that I see on the label sev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mes.  I could say that the word pregnancy is on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there twice but this isn't about pregnancy. 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nder, it is always "doctor or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sonnel"--you know, consult, talk to.  I 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ok a look at the little brochure, you know,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helps me get a coupon and, you know, I guess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8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tting into the study that allow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t-marketing surveillance.  I want to direct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FDA, to ask you to help me understand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her drugs that have gone to the over-the-coun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us, has the study personnel status been a par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labels, and what does that really mean,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uld this also be viewed as direct acces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yers of products, and what are the implic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a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I think you need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arification.  The materials that you have in y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ckground packages and all the material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luding the box and the internal materials,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the materials used in the CUSTOM 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, in every position where you would see norm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"talk to your doctor" it says "talk to stud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rsonnel or pharmacist."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PARKER:  So, these wouldn't b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es that would go forward?  This was just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study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 HEMWALL:  Right, and that is to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distinguished from actually going to their doctor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8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in areas about study personnel and adver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ent report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TIPPING:  Could I come back and ju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d some additional information on the potential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acting medica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Su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TIPPING:  Just very briefly, we agr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Dr. Shetty's number.  There were 1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 at the beginning of the trial who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a potentially interacting medication and us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vacor without a doctor's interaction.  Two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se, however, indicated that they had stopp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interacting medication.  Then I would ad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at during the course of the study there w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ly two individuals who were prescribe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tentially interacting medication.  In both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se situations the drug was clarithromycin and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dn't get into the actual behavior. 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servatively listed them amongst our 21 but,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, the reported behavior from these tw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 was that one discontinued his Mevac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t the time of the clarithromycin and the other on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8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rupted his Mevacor dose during his cours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arithromycin therapy.  So, small number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s but I think they were exhibi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actly the behavior that we would hope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uld driv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Taylor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TAYLOR:  I guess I was concerned a b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bout Dr. Shetty's analyses and how they diffe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many respects, not only in terms of the numb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pregnant women, the number of individuals wh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d--for example, 55 percent of users had great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one relative contraindication according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and, yet, even with all those problems--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call them problems--there were no serio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gnals that were seen, and perhaps this is rela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e relatively small sample that you studi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netheless, in actual practice we violate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tegories anyway.  So, the argument tha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USTOM is not sufficiently sensitive may be tru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, on the other hand, as a practitioner I se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ot of women who are in their 40s, with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ounseling of course, and I think some of that ca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8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taken as labeling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So, I just sort of want to put a litt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lance in there.  That is neither a pro nor a co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ut in a real functional sense, a lo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gs--mistakes, if you want to call th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--that occurred in CUSTOM occur every day a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spite that, the safety record is fairly goo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Watts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ATTS:  I don't want to revisi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gnancy issue but I do want to visit the nex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ep.  I realize that drugs, whether prescrip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OTC, are potentially available to children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household.  Prescription drugs typically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e with a child-proof lid.  I wonder w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cautions you are taking to prevent accident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gestion of Mevacor OTC by children, and if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n give me some idea of how much drug might pos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blem for, say, an average one year-old or 1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onth-old child who might get hold of i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Well, first and foremos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package will be in child-resistant packag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nd, obviously, that is something that is done with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9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escription drugs as well.  We can go to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lides that we can show you but it is almos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ssible to overdose acutely on lovastati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Very, very large doses have been tolerated. 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ually written up in some detail in y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ckground package.  We have the data from pois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ol centers.  So, even though we are expec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ull child-resistant packaging and that is 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lan, if some child were to inadvertently be 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break open a lot of blisters or bottles and g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o it, it would be very hard to overdo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Dr. Schad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SCHADE:  There is a portion of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ckage that is very confusing to me.  I underst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 company is targeting the intermediate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oup, but it seems to me they are activ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cluding a high risk group.  This is w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fusing to me, it says, "do not use unles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ed by your doctor if you have...," and th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list six things.  Included in those six th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, one, ever had a heart disease (heart attack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gina, and then diabet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, let me put this in the context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l world.  I come from New Mexico where a 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high percentage of our population has no insuranc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9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only doctor they ever see is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mergency room where they come in once a year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pneumonia or something else even if they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t high risk.  Of course, we also have a very hi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cidence of diabetes.  So, I see them reading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y are not going to see a doctor.  Even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have a doctor, it often takes four month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et in to see on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don't understand why we are activ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cluding the high risk group when the high ris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roup, in fact, would probably benefit more from 2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g of lovastatin than from nothing at all an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really the alternative here.  In other words,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real world where we have many uninsured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o can't afford to see a doctor, who don't s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ctors, this drug might be of great benefit.  A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don't understand whey the packaging here seems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ly try to ward off the high risk popula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Now, Dr. Gotto made a comment with which I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9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ree, that in the best of worlds all the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atients would be put on 40 mg of simvastatin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 followed with their LDLs.  Well, the fac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t doesn't happen in my state and I would li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see this changed to encourage people at hi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isk, who are unable to see a physician, that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 might help them, and a statement to the eff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y ought to see a healthcare profession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the dosage may be insufficient, or so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her reason, but not to actually ward them of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taking a drug that may be really beneficial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m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Yes, we agree with you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at even high risk could benefit from t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if they were taking nothing else, but we st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nt I think to stay within the realm where w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eating the people that could most benefit by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trying to get the people that could benef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more comprehensive physician care, trea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diabetes and their post-MI more aggressiv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full physician involvement.  So, this w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 gap I think in reaching the balance betwee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9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rying to attract the right people and th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recting the people that are at higher risk to se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physician.  But we take your poi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Yes, I agree with Dr. Schad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seems to me that there is a huge problem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isting as a contraindication the patient who need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most, which doesn't make a lot of sense in an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nse, and it also trivialize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aindications.  So, it does seem to me that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important that patients understan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thing is a contraindication, not really a 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rong indication which is co-mingled right now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 the strongest indications are als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aindications in your label, which is craz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HANSEN:  I just want to clarify,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a true contraindication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 understan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MR. HANSEN:  --what we say is "do not 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less directed by your doctor."  Then with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terials a phrase that has been very helpful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that "OTC medicine may not be enough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you.  You may need prescription therapy."  So,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9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that balance we are trying to make by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ucing high risk peopl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Neal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ENOWITZ:  A question for the FDA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where I saw mentioned that the market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terial or promotion material is regulated by FTC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FDA, once it is approved.  Is that right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ANLEY:  The advertising is FTC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ENOWITZ:  So, will you be chec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 their materials as well to make sure that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alanced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ANLEY:  We can ask a company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ir advertising material and they don't hav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nd it to u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Laughter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Let me put it this way, and we ask all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ime.  I have been in OTC quite a few years and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n't remember the last time someone sent me som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is interesting, you know, usually who we get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rom is a competito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Laughter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But I think the other thing is that we d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9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a relationship with FTC, and FTC has a hug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ket they have to oversee and they are mak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judgments as to what they are going to put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ources to if they have to take an action beca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one is marketing outside the label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cation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ENOWITZ:  I am sure this will come up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morrow and I don't know if we will have a chan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alk to the sponsor, but I have a concern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priate communication of benefits to peopl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ecide where they are going to spend their mon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efforts, and I think it is workable but I thin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a lot of drugs there are concerns, as every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knows, about over-promotion and this could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lly over-promote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ANLEY:  That is what I was try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int out in my initial discussion because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bel is focusing on a certain population, as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iscussed at length.  Depending on how a drug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rketed or advertised, clearly could pull in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pulation that was not originally intended.  Now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at is taken in the context of, you know, a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9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any is such a good marketer that they are ab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convince someone to buy a drug that treats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ymptoms for them for the rest of their life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ou know, you have to put it in that context to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someone will really have to want to take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rug.  But I think it is important for someon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and, you know, what is the benefit up front;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ow long I have to take it; what is the downsid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; and whatever population you are pull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--you know, if they don't understand the labe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y are just going to buy the product becau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y are very health conscious and they wan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rol their cholesterol, well, I am not sure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the best thing but that is the way, you know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eople make decisions sometim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ENOWITZ:  I certainly agree with you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think the dietary supplement industry i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ample where you can market to a lot of peop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ing medications to allegedly improve thei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lth for many years at a billion dollars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pense.  I just think that at some point in tim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someone should make sure that the benefits to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97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ividual are really made clear to them so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know what they are getting, and how long the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to take the medicine, and what it is going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st them.  I just want to be reassured that FD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ll be doing that at some leve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GANLEY:  Again, if it is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vertising issue we don't have much control.  I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is a labeling issue or something to that effec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ill adequately convey that message, then w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do have control.  I think that is why i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mportant to understand did someone adequate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stand the benefit.  You raised it earlier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erms of the absolute benefit to them--you know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ay be a better way of trying to convey it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one so they really understand that.  I thin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very importa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But although the FDA may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willing to step into that, this advis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 could provide very strong recommendation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the FDA should take control of advertis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drugs.  I am serious--not that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m ever reactionary, right?  I mean, we could mak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98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as a recommendation tomorrow, Neal, if you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ought that was important and, you know, we wou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e probably fewer young ladies skipping throug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ields of daisies, and so on.  Yes, Dr. Woolf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LF:  I have to get back to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of post-marketing surveillance.  The EDMA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 has probably asked about this at eve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ittee meeting where we have been asked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ve a drug, about how effective it is, and i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certainly an issue that has been in the new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ast month or so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How can we be assured that, in fact,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s appropriate post-marketing surveillance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arried on despite the promises in this room th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fternoon?  What teeth are there that six month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fter the drug has been approved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use, assuming that it is, tha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ct data is being collected, being distributed 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ing looked at based upon that surveillance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 WOOD:  The short answer is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ren't; there is no assuranc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 xml:space="preserve">DR. GANLEY:  I am not sure what the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399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is.  If something happens and someon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es the time to fill out a MedWatch report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hether it is prescription or OTC, we look at tho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gs, as would many companies--look at them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eriousl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LF:  I understand that--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He is talking about Phase IV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ie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LF:  Merck has promised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t-marketing surveillance survey to do someth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r more elaborate and proactive than that, and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MDAC committee has heard this before, that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pany will do that but my understanding i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DA has a hard time trying to enforce tha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He is talking about a Phase IV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udy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BRINKER:  Excuse me, I didn't mean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terrupt you.  I am Alan Brinker from the Offic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Drug Safety.  Let me just say that if you have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pecific concern that you want to raise f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t-marketing environment, then that is engender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o Merck to provide a protocol and we will look at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400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.  So, you know, we have almost ten years wor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experience in looking at this drug alone, plu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ll the statins.  So, we have a pretty good handl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that.  But if you have a concern, then we wi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llow it up in the post-marketing environmen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ORLOFF:  But to respond to you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question about how much leverage does FDA have with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ard to enforcement of these sorts of commit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the part of the sponsor, in the absence of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tingent approval, for which there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ulatory instrument that would not apply here 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r as I understand, that is to say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ver-the-counter switch, we do not have a leg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gulatory handl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at said, as you yourself have pointe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ut just for the endocrine and metabolic drug area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ross the different drug areas or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rmaceutical classes that are regulated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ited States, there are multiple such commitment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are essentially described at the time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roval as a matter of public record and there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clear incentives in that alone for the companies t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401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dhere to or to maintain those commitme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At some level, it is a gentlemen'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greement, if you will, but from one instanc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next there is no necessary reason for you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or the public to believe that a commitment is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oing to hold.  So, our job here, and your job,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think about what sorts of information you thin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DA should be concerned about garnering in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st-marketing period, to propose that, and we c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ake it forward from ther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Well, David, a third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hase IV studies that are mandated are not starte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r weren't started in the last survey.  So, I mean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not entirely true.  Anyway, let's move 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ORLOFF:  But, Alastair, I want to mak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clear.  I mean, I don't know any other wa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tate it but on a case by case basis.  I don'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we can go into this process with a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umption that no one's word is worth anything 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putting this out in the public domain has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ight.  There is experience in the Food and Dru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Administration with the pharmaceutical industry of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402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uccess in adherence to Phase IV commitments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re is apparently a record that may be overal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ss than satisfactory, but that doesn't mean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 can't talk about what is necessary now.  DR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OOD:  All right.  We have one more ques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HEMWALL:  I just want to add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erck Research Lab has a perfect performance recor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 adhering to Phase IV commitments that we make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time of approval, and we would expect to uphol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record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Frank?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DAVIDOFF:  Just to get back briefly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issue of pregnancy, it seems to me there are 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least two reasons for some reservations about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xisting data.  One is that, as I understand,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orted number of adverse pregnancy outcomes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ally very small.  It is 7, or 30 or 40, depend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n which universe you are looking at.  But giv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e millions of doses and years that is quit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mall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at the same time, as I understand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is, this is all voluntary reporting and voluntary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403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porting is well-known to be gross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der-reporting and it is not good sampling.  So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t is quite possible that the numbers are larg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n that and we really can't make a judgment abo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.  But to assume that these are all the cas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have happened is not probably appropriat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The other comment is on the issue of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pparent lack of a pattern of fetal abnormaliti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nd the outcomes of the adverse pregnancy outcome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somehow being reassuring and that there were n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mmon biological mechanism at work.  On the othe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nd, we are learning rapidly that the statins a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not simple agents when it comes to biological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ctions.  In last week's New England Journal th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as a very striking article about the apparentl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holesterol-independent actions of statins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robably relating somehow to the inflammator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ponse.  So, I think that it is hard to interpre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s lack of pattern as meaning that this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omehow not related to the presumed single actio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the statins because I think the actions are no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ingle; I think they are quite complex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I think that that also gets to the issu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f assuming that the teratology or the damag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fetuses is going to be related to myelination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404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cause it assumed--somehow the simplist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sumption is made that all they do is to interfer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ith cholesterol metabolism.  I don't think that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fair.  It seems to me that there might very well b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other developmental abnormalities that have noth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do with cholesterol metabolism.  So, at least i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my own mind, I have maintained a little bit of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reservation from these data that I have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earing are being interpreted otherwis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ORLOFF:  Alastair, I would like t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larify.  Understand, I am not a toxicologist and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I said, in terms of absolute risk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unfortunately, all we are left with is hazarding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guess.  When I said there was no pattern apparen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would suggest a lovastatin fetal syndrome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yes, there are clearly multiple final mechanistic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ffects of statins.  But I think it is safe, for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urposes of at least beginning to conceptualiz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this, to understand that there is absolutely no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405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vidence that statins work in any other way excep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as HMG CoA reductase inhibitors.  I mean, that is a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rd one to deny.  Yes, HMG CoA reduct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hibition itself engenders multiple cellular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iochemical and systemic effects but these are HM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A reductase inhibitors first and last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Now, it may turn out that some of them do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have pleiotropic effects beyond HMG CoA reductas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hibition per se but that has never been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established.  They are designed as such, and I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ink we have to start at least by considering tha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hat is their mechanism of action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DR. WOOD:  I completely agree with you but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 would just caution that what Frank I think i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saying is that beta blockers act exclusively by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beta blockade but practolol had an effect that wa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independent of beta blockade.  I think that is the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point he is trying to make.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But on that note, and the FDA hav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conceded "seat of the pants" analysis, we are going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to stop for tonight and reconvene at eight o'clock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 xml:space="preserve">in the morning. </w:t>
      </w:r>
      <w:r>
        <w:br w:type="page"/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rFonts w:eastAsia="MS Mincho"/>
        </w:rPr>
        <w:t>406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"/>
        </w:rPr>
        <w:t>[Whereupon, at 5:15 p.m., the proceedings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were adjourned, to reconvene on Friday, January 14,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"/>
        </w:rPr>
        <w:t>2005 at 8:00 a.m.]</w:t>
      </w:r>
    </w:p>
    <w:p>
      <w:pPr>
        <w:pStyle w:val="PlainTex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"/>
        </w:rPr>
        <w:t xml:space="preserve">- - - </w:t>
      </w:r>
    </w:p>
    <w:sectPr>
      <w:type w:val="nextPage"/>
      <w:pgSz w:w="12240" w:h="15840"/>
      <w:pgMar w:left="1319" w:right="1319" w:gutter="0" w:header="0" w:top="1728" w:footer="0" w:bottom="33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ler1">
    <w:name w:val="Miller 1"/>
    <w:basedOn w:val="Normal"/>
    <w:qFormat/>
    <w:pPr>
      <w:spacing w:lineRule="auto" w:line="528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28:00Z</dcterms:created>
  <dc:creator>user98</dc:creator>
  <dc:description/>
  <dc:language>en-US</dc:language>
  <cp:lastModifiedBy>FDA.CDER</cp:lastModifiedBy>
  <dcterms:modified xsi:type="dcterms:W3CDTF">2005-01-31T11:10:00Z</dcterms:modified>
  <cp:revision>3</cp:revision>
  <dc:subject/>
  <dc:title>                                                                 1</dc:title>
</cp:coreProperties>
</file>