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DA Consulta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Voting)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n Abramson, M.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or and Chairman, Division of Rheumatolog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YU School of Medici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spital for Joint Diseas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1 East 17th Stre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w York, New York  10003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lph B. D’Agostino, Ph.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or of Mathematics/Statistics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Public Healt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ton University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 Cummington Stree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ton, Massachusetts  02215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H. Dworkin, Ph.D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or of Anesthesiolog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urology, Oncology and Psychiatry</w:t>
        <w:br/>
        <w:t>University of Rochester</w:t>
        <w:br/>
        <w:t>School of Medicine and Dentistry</w:t>
        <w:br/>
        <w:t>601 Elmwood Avenue, Box 604</w:t>
        <w:br/>
        <w:t>Rochester, New York 146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t Elashoff, Ph.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, Division of Biostatistic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dars-Sinai Medical Cen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00 Beverly Boulevard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ngeles, California  900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T. Farrar, M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Scho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Pennsylv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 for Clinical Epidemiology and Biostatis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om 816, Blockley Hal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3 Guardian Driv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hiladelphia, Pennsylvania 1910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IENT REPRESENTATIV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a M. Malone, L.C.S.W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D Lexington Lane Eas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m Beach Gardens, Florida  3341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Fleming, Ph.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and Chairma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Biostatistic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Washingto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Sciences Bldg., Room F-60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5 Pacific Ave., 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ttle, Washington   9819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 H. Hennekens, M.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iting Professor of Medicine &amp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demiology and Public Health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Miami, School of Medici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00 South Oceans Blvd., PH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Boca Raton, Florida   3343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n Nissen, M.D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ical Director, Cleveland Clinic</w:t>
        <w:br/>
        <w:t>Cardiovascular Coordinating Center</w:t>
        <w:br/>
        <w:t>Department of Cardiovascular Medici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00 Euclid Av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veland, Ohio  4419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 Paganini, M.D., FACP, FRCP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Head, Dialysi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veland Clinic Foundation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00 Euclid Avenue, M8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veland, Ohio 4419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n L. Shafer, M.D.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of Anesthes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ford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 Palo Alto Health Service Care Center Sy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1 Miranda Aven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o Alto, California  9430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astair J.J. Wood, M.D. </w:t>
      </w:r>
      <w:r>
        <w:rPr>
          <w:rFonts w:cs="Arial" w:ascii="Arial" w:hAnsi="Arial"/>
          <w:b/>
          <w:sz w:val="22"/>
          <w:szCs w:val="22"/>
        </w:rPr>
        <w:t>(Meeting Chai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Vice Chancel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of Medicin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of Pharmacolog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derbilt University Medical Center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venue S. at Pierce Avenu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m 550 RRB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hville, Tennessee  37232-6602</w:t>
      </w:r>
      <w:r>
        <w:br w:type="page"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DA CONSULTANT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ON-VOTING)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ron Cryer, M.D. (</w:t>
      </w:r>
      <w:r>
        <w:rPr>
          <w:rFonts w:cs="Arial" w:ascii="Arial" w:hAnsi="Arial"/>
          <w:b/>
          <w:sz w:val="22"/>
          <w:szCs w:val="22"/>
        </w:rPr>
        <w:t>Speaker and Discussa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te Professor of Medic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ision of Gastroenterolog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y of Texas Southwestern Medical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0 S. Lancaster Road (111B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s, Texas 752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ton Packer, M.D. </w:t>
      </w:r>
      <w:r>
        <w:rPr>
          <w:rFonts w:cs="Arial" w:ascii="Arial" w:hAnsi="Arial"/>
          <w:b/>
          <w:sz w:val="22"/>
          <w:szCs w:val="22"/>
        </w:rPr>
        <w:t>(Speaker onl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 for Biostatistics and Clinical Scien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Texas Southwestern Medical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3 Harry Hines Blv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s, Texas 75390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INSTITUTES OF HEALTH PARTICIPANT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OT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ard O. Cannon III, M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Director, Division of Intramural Resear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ional Institutes of</w:t>
      </w:r>
      <w:r>
        <w:rPr>
          <w:rFonts w:cs="Arial" w:ascii="Arial" w:hAnsi="Arial"/>
          <w:color w:val="000000"/>
          <w:sz w:val="22"/>
          <w:szCs w:val="22"/>
        </w:rPr>
        <w:t xml:space="preserve"> Healt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ilding 10-CRC, Room 5-333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 Center Driv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Bethesda, Maryland 20892-145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J. Domanski, M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, Clinical Trials 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Heart, Lung, and Blood Instit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Center Driv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thesda, Maryland 20892-145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wrence Friedman, M.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Institutes of Healt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Center Drive, MSC 249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hesda, Maryland 20892-249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EST SPEAKE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ON-VOTING)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arret A. FitzGerald, M.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 of Pharmacology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iversity of Pennsylvania School of Medic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m 153, Johnson Pavilio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20 Hamilton Wal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hiladelphia, Pennsylvania 19104-6084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nest Hawk, M.D., M.P.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ional Institutes of Healt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ional Cancer Instit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, Office of Cen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CI/OD/NI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16 Executive Blvd., Suite 7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thesda, Maryland 208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stantine Lyketsos, M.D., M.H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Johns Hopkins Medical Institu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Johns Hopkins Hosp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Psychiat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 North Wolfe Stree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ltimore, Maryland 212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ard Levin, M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D. Anderson Cancer Cen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University of Tex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5 Holcombe Blv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ton Texas, 770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DA PARTICIPA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ER FOR DRUG EVALUATION AND RESEARCH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ca Bull, M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, Office of Drug Evaluation 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 of New Dru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Graham, M.D., M.P.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Offi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 of Pharmaceutical Scienc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ffice of Pharmacoepidemiology and Statistical Scien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ian Harvey, M.D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uty Director, Office of Drug Evaluation 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 of New Drug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aron Hertz, M.D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uty Director, Division of Anti-Inflammatory, Analgesic and Ophthalmologic Drug Product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hn Jenkins, M.D., F.C.C.P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ctor, Office of New Drug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dy Kweder, M.D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uty Director, Office of New Drug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O'Neil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, Office of Biostatis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l Schiffenbauer, M.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edical Officer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vision of Anti-Inflammatory, Analgesic 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hthalmologic Drug Product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Seligman, M.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, Office of Pharmacoepidemiology and Statistical Scien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Temple, M.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, Office of Drug Evaluation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 Trontell, M.D., M.P.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Director, Office of Drug Safe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rdes Villalba, M.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Officer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vision of Anti-Inflammatory, Analgesic and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hthalmologic Drug Product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Witter, M.D., Ph.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Team Lead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vision of Anti-Inflammatory, Analgesic and Ophthalmologic Drug Products 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08" w:right="1008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  <w:tab/>
      <w:t>2/15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Joint Meeting of the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Arthritis Advisory Committee 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nd the Drug Safety and Risk Management Advisory Committee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Hilton, 620 Perry Parkway, Gaithersburg, MD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ebruary 16, 17, and 18, 2005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12:00Z</dcterms:created>
  <dc:creator>TOPPERK</dc:creator>
  <dc:description/>
  <dc:language>en-US</dc:language>
  <cp:lastModifiedBy>CDER User</cp:lastModifiedBy>
  <cp:lastPrinted>2005-02-15T23:58:00Z</cp:lastPrinted>
  <dcterms:modified xsi:type="dcterms:W3CDTF">2005-02-16T05:12:00Z</dcterms:modified>
  <cp:revision>2</cp:revision>
  <dc:subject/>
  <dc:title>VIOXX Meeting Particip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4496231</vt:r8>
  </property>
  <property fmtid="{D5CDD505-2E9C-101B-9397-08002B2CF9AE}" pid="3" name="_AuthorEmail">
    <vt:lpwstr>SPELLLESANED@cder.fda.gov</vt:lpwstr>
  </property>
  <property fmtid="{D5CDD505-2E9C-101B-9397-08002B2CF9AE}" pid="4" name="_AuthorEmailDisplayName">
    <vt:lpwstr>Spell Lesane, Dornette D</vt:lpwstr>
  </property>
  <property fmtid="{D5CDD505-2E9C-101B-9397-08002B2CF9AE}" pid="5" name="_EmailSubject">
    <vt:lpwstr>Final roster and questions for Jenny</vt:lpwstr>
  </property>
</Properties>
</file>