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-3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y Acronyms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M -Cryogenic Fluid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R -Concept of Design Revie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MS- Design &amp; Data Management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T&amp;E -Design, Development, Test, and Engineering/Evalu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D- Data Procurement Doc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D- Data Requirements Doc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- Earth Departure St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FR -Functional Feasibility Re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Ms- Figures of Mer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E -Ground Support Equi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P -Ignition Over Pres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S- Incident Reporting Information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- Information Techn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Rs -Key Design Requir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OD -Micro Meteoroid Orbital Deb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S- Main Propulsion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M- Product Lifecycle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- Point of Depar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R - Preliminary Requirements Re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R -System Definition Re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- Safety, Health, and Environmen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C- Standard Labor Catego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R-System Requirement Re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- Technical Interchange Mee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S -Thermal Protection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C - Thrust Vector 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 - Work Packa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t>L-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Times New Roman" w:ascii="Times New Roman" w:hAnsi="Times New Roman"/>
        <w:b/>
        <w:sz w:val="24"/>
        <w:szCs w:val="24"/>
      </w:rPr>
      <w:t>NNM09274026R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res V Phase I Concept Development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quest for Proposal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9:00Z</dcterms:created>
  <dc:creator>Fred Bickley</dc:creator>
  <dc:description/>
  <cp:keywords/>
  <dc:language>en-US</dc:language>
  <cp:lastModifiedBy>Fred Bickley</cp:lastModifiedBy>
  <cp:lastPrinted>2008-12-15T09:17:00Z</cp:lastPrinted>
  <dcterms:modified xsi:type="dcterms:W3CDTF">2009-01-05T15:59:00Z</dcterms:modified>
  <cp:revision>2</cp:revision>
  <dc:subject/>
  <dc:title>L-3  Key Acronyms List</dc:title>
</cp:coreProperties>
</file>