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es V Phase I Contra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Information (RFI) Upd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12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lanning for the Ares V Phase I Contract continues.  The following information is provided to assist industry in planning for the upcoming procur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hedule for the Ares V Phase I Contract Draft Request for Proposal (DRFP) release is late November, 2008, with anticipated formal RFP release in January, 2009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-solicitation Conference is scheduled for December 3, 2008.  It will be held in Morris Auditorium at Marshall Space Flight Center beginning at 8:30 am.  Attendance is limited to five individuals per compa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e Pre-solicitation Conference is to share information pertaining to the Ares V Phase I DRFP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A buses have been reserved for the Ares V Phase I Contract Pre-solicitation Conference participants.  Pre-coordination has taken place with NASA Protective Services.  Pre-coordinated individual visitor badges will be available before boarding the buses.  Guests will board the NASA buses at the Space and Rocket Center promptly at 8:00 am.  Guests will be escorted during transportation to MSFC - Morris Auditorium and after the meeting concludes, on the return trip to the Space and Rocket Cente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ify us if you do not require bus transportation but plan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e to the time required to approve participation of Foreign Nationals, all guests attending the December 3rd Pre-solicitation Conference, </w:t>
      </w:r>
      <w:r>
        <w:rPr>
          <w:rFonts w:cs="Arial" w:ascii="Arial" w:hAnsi="Arial"/>
          <w:sz w:val="22"/>
          <w:szCs w:val="22"/>
          <w:u w:val="single"/>
        </w:rPr>
        <w:t xml:space="preserve">must be U.S. Citizens </w:t>
      </w:r>
      <w:r>
        <w:rPr>
          <w:rFonts w:cs="Arial" w:ascii="Arial" w:hAnsi="Arial"/>
          <w:sz w:val="22"/>
          <w:szCs w:val="22"/>
        </w:rPr>
        <w:t xml:space="preserve">representing a </w:t>
      </w:r>
      <w:r>
        <w:rPr>
          <w:rFonts w:cs="Arial" w:ascii="Arial" w:hAnsi="Arial"/>
          <w:sz w:val="22"/>
          <w:szCs w:val="22"/>
          <w:u w:val="single"/>
        </w:rPr>
        <w:t>U.S. owned compa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viduals planning to attend should register no later than 12:00pm on November 21, 2008.  Registration is accomplished by sending an email containing the attendee names and company affiliation.  The subject of the email is to be Ares V Phase I Contract Pre-solicitation Conference.  The email should be sent to Joseph L. Eversole, Office of Procurement, PS43, Marshall Space Flight Center, AL 35812;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seph.L.Eversole@nasa.gov</w:t>
        </w:r>
      </w:hyperlink>
      <w:r>
        <w:rPr>
          <w:rFonts w:cs="Arial" w:ascii="Arial" w:hAnsi="Arial"/>
          <w:sz w:val="22"/>
          <w:szCs w:val="22"/>
        </w:rPr>
        <w:t xml:space="preserve">.  The phone number is 256-544-3196 if there are any question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L.Eversole@nas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17:00Z</dcterms:created>
  <dc:creator>b108h</dc:creator>
  <dc:description/>
  <cp:keywords/>
  <dc:language>en-US</dc:language>
  <cp:lastModifiedBy>Joseph Eversole</cp:lastModifiedBy>
  <cp:lastPrinted>2008-11-12T15:17:00Z</cp:lastPrinted>
  <dcterms:modified xsi:type="dcterms:W3CDTF">2008-11-12T22:03:00Z</dcterms:modified>
  <cp:revision>3</cp:revision>
  <dc:subject/>
  <dc:title>Michoud Assembly Facility</dc:title>
</cp:coreProperties>
</file>