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Solicitation RFQ NNG07101102Q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Questions and Answers (13-14)</w:t>
      </w:r>
    </w:p>
    <w:p>
      <w:pPr>
        <w:pStyle w:val="NormalWeb"/>
        <w:ind w:left="720" w:hanging="720"/>
        <w:rPr/>
      </w:pPr>
      <w:r>
        <w:rPr/>
        <w:t>13.</w:t>
        <w:tab/>
        <w:t>In the Aircraft Questionnaire, Exhibit 2, item 2.9 reads as follows:  Flight Profiles</w:t>
      </w:r>
      <w:r>
        <w:rPr>
          <w:b/>
          <w:bCs/>
        </w:rPr>
        <w:t xml:space="preserve"> [Describe flight profiles, including airports, route of flight to and from the operating area, description of operating area, airspeeds, and altitudes.]</w:t>
      </w:r>
      <w:r>
        <w:rPr/>
        <w:t>.  This wording implies that an operating area and mission objectives have been specified.  However, we understand the RFQ to be generic, applying to a wide variety of possible missions.  Would you please provide guidance for responding to this item?</w:t>
      </w:r>
    </w:p>
    <w:p>
      <w:pPr>
        <w:pStyle w:val="Normal"/>
        <w:rPr/>
      </w:pPr>
      <w:r>
        <w:rPr>
          <w:b/>
        </w:rPr>
        <w:t>Answer 13:  A revised Exhibit 2 has been released under Solicitation, Amendment 1.  The revision deletes the questions that incorrectly implied a specific mission objecti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rPr/>
      </w:pPr>
      <w:r>
        <w:rPr/>
        <w:t>14.</w:t>
        <w:tab/>
        <w:t>Exhibit 1.1 states that the "Minimum Operating Standards ..." require the PIC to hold an Airline Transport Pilot (ATP) Certificate.  Does Exhibit 1.2 "Other standards requiring justification/management approval for deviation ..." provide a means for deviation from the PIC requirement to hold an ATP certificate by benefit of total time, instrument hours, etc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wer 14:  This ambiguity has been addressed in Solicitation, Amendment 1.  Please see the revised Exhibit 1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12:00Z</dcterms:created>
  <dc:creator>ACS</dc:creator>
  <dc:description/>
  <cp:keywords/>
  <dc:language>en-US</dc:language>
  <cp:lastModifiedBy>ACS</cp:lastModifiedBy>
  <dcterms:modified xsi:type="dcterms:W3CDTF">2007-03-14T18:42:00Z</dcterms:modified>
  <cp:revision>2</cp:revision>
  <dc:subject/>
  <dc:title>In the Aircraft Questionnaire, Exhibit 2, item 2</dc:title>
</cp:coreProperties>
</file>