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B. 1</w:t>
        <w:tab/>
        <w:t>DELIVERABLE REQUIREMENTS (GSFC 52.211</w:t>
        <w:noBreakHyphen/>
        <w:t>90) (OCT 1988)</w:t>
      </w:r>
    </w:p>
    <w:p>
      <w:pPr>
        <w:pStyle w:val="Heading2"/>
        <w:jc w:val="left"/>
        <w:rPr/>
      </w:pPr>
      <w:r>
        <w:rPr/>
      </w:r>
    </w:p>
    <w:p>
      <w:pPr>
        <w:pStyle w:val="Heading2"/>
        <w:jc w:val="left"/>
        <w:rPr/>
      </w:pPr>
      <w:r>
        <w:rPr/>
        <w:tab/>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The Contractor shall perform and/or deliver the following:</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tbl>
      <w:tblPr>
        <w:tblW w:w="10286" w:type="dxa"/>
        <w:jc w:val="left"/>
        <w:tblInd w:w="-113" w:type="dxa"/>
        <w:tblLayout w:type="fixed"/>
        <w:tblCellMar>
          <w:top w:w="0" w:type="dxa"/>
          <w:left w:w="108" w:type="dxa"/>
          <w:bottom w:w="0" w:type="dxa"/>
          <w:right w:w="108" w:type="dxa"/>
        </w:tblCellMar>
      </w:tblPr>
      <w:tblGrid>
        <w:gridCol w:w="670"/>
        <w:gridCol w:w="2622"/>
        <w:gridCol w:w="2666"/>
        <w:gridCol w:w="4050"/>
        <w:gridCol w:w="278"/>
      </w:tblGrid>
      <w:tr>
        <w:trPr>
          <w:trHeight w:val="1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entury Gothic" w:hAnsi="Times New Roman;Century Gothic" w:cs="Courier New"/>
                <w:b/>
                <w:b/>
                <w:bCs/>
                <w:i/>
                <w:i/>
                <w:iCs/>
                <w:lang w:val="fr-FR"/>
              </w:rPr>
            </w:pPr>
            <w:r>
              <w:rPr>
                <w:rFonts w:cs="Courier New" w:ascii="Times New Roman;Century Gothic" w:hAnsi="Times New Roman;Century Gothic"/>
                <w:b/>
                <w:bCs/>
                <w:i/>
                <w:iCs/>
                <w:lang w:val="fr-FR"/>
              </w:rPr>
              <w:t>Item</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entury Gothic" w:hAnsi="Times New Roman;Century Gothic" w:cs="Courier New"/>
                <w:b/>
                <w:b/>
                <w:bCs/>
                <w:i/>
                <w:i/>
                <w:iCs/>
                <w:lang w:val="fr-FR"/>
              </w:rPr>
            </w:pPr>
            <w:r>
              <w:rPr>
                <w:rFonts w:cs="Courier New" w:ascii="Times New Roman;Century Gothic" w:hAnsi="Times New Roman;Century Gothic"/>
                <w:b/>
                <w:bCs/>
                <w:i/>
                <w:iCs/>
                <w:lang w:val="fr-FR"/>
              </w:rPr>
              <w:t>Description</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entury Gothic" w:hAnsi="Times New Roman;Century Gothic" w:cs="Courier New"/>
                <w:b/>
                <w:b/>
                <w:bCs/>
                <w:i/>
                <w:i/>
                <w:iCs/>
                <w:lang w:val="fr-FR"/>
              </w:rPr>
            </w:pPr>
            <w:r>
              <w:rPr>
                <w:rFonts w:cs="Courier New" w:ascii="Times New Roman;Century Gothic" w:hAnsi="Times New Roman;Century Gothic"/>
                <w:b/>
                <w:bCs/>
                <w:i/>
                <w:iCs/>
                <w:lang w:val="fr-FR"/>
              </w:rPr>
              <w:t>Referenc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entury Gothic" w:hAnsi="Times New Roman;Century Gothic" w:cs="Courier New"/>
                <w:b/>
                <w:b/>
                <w:bCs/>
                <w:i/>
                <w:i/>
                <w:iCs/>
              </w:rPr>
            </w:pPr>
            <w:r>
              <w:rPr>
                <w:rFonts w:cs="Courier New" w:ascii="Times New Roman;Century Gothic" w:hAnsi="Times New Roman;Century Gothic"/>
                <w:b/>
                <w:bCs/>
                <w:i/>
                <w:iCs/>
              </w:rPr>
              <w:t>Schedule</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entury Gothic" w:hAnsi="Times New Roman;Century Gothic" w:cs="Courier New"/>
                <w:b/>
                <w:b/>
                <w:bCs/>
                <w:i/>
                <w:i/>
                <w:iCs/>
              </w:rPr>
            </w:pPr>
            <w:r>
              <w:rPr>
                <w:rFonts w:cs="Courier New" w:ascii="Times New Roman;Century Gothic" w:hAnsi="Times New Roman;Century Gothic"/>
                <w:b/>
                <w:bCs/>
                <w:i/>
                <w:iCs/>
              </w:rPr>
            </w:r>
          </w:p>
        </w:tc>
      </w:tr>
      <w:tr>
        <w:trPr>
          <w:trHeight w:val="1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entury Gothic" w:hAnsi="Times New Roman;Century Gothic" w:cs="Courier New"/>
                <w:b/>
                <w:b/>
                <w:bCs/>
                <w:i/>
                <w:i/>
                <w:iCs/>
              </w:rPr>
            </w:pPr>
            <w:r>
              <w:rPr>
                <w:rFonts w:cs="Courier New" w:ascii="Times New Roman;Century Gothic" w:hAnsi="Times New Roman;Century Gothic"/>
              </w:rPr>
              <w:t>1</w:t>
            </w:r>
          </w:p>
        </w:tc>
        <w:tc>
          <w:tcPr>
            <w:tcW w:w="2622" w:type="dxa"/>
            <w:tcBorders>
              <w:top w:val="single" w:sz="4" w:space="0" w:color="000000"/>
              <w:left w:val="single" w:sz="4" w:space="0" w:color="000000"/>
              <w:bottom w:val="single" w:sz="4" w:space="0" w:color="000000"/>
              <w:right w:val="single" w:sz="4" w:space="0" w:color="000000"/>
            </w:tcBorders>
          </w:tcPr>
          <w:p>
            <w:pPr>
              <w:pStyle w:val="HTMLBody"/>
              <w:rPr>
                <w:rFonts w:ascii="Times New Roman;Century Gothic" w:hAnsi="Times New Roman;Century Gothic" w:cs="Courier New"/>
                <w:b/>
                <w:b/>
                <w:bCs/>
                <w:i/>
                <w:i/>
                <w:iCs/>
                <w:sz w:val="24"/>
                <w:szCs w:val="24"/>
              </w:rPr>
            </w:pPr>
            <w:r>
              <w:rPr>
                <w:rFonts w:cs="Courier New" w:ascii="Times New Roman;Century Gothic" w:hAnsi="Times New Roman;Century Gothic"/>
                <w:sz w:val="24"/>
                <w:szCs w:val="24"/>
              </w:rPr>
              <w:t>Services and Deliverables In Accordance With Statement of Work and Task Orders</w:t>
            </w:r>
          </w:p>
        </w:tc>
        <w:tc>
          <w:tcPr>
            <w:tcW w:w="2666" w:type="dxa"/>
            <w:tcBorders>
              <w:top w:val="single" w:sz="4" w:space="0" w:color="000000"/>
              <w:left w:val="single" w:sz="4" w:space="0" w:color="000000"/>
              <w:bottom w:val="single" w:sz="4" w:space="0" w:color="000000"/>
              <w:right w:val="single" w:sz="4" w:space="0" w:color="000000"/>
            </w:tcBorders>
          </w:tcPr>
          <w:p>
            <w:pPr>
              <w:pStyle w:val="HTMLBody"/>
              <w:rPr>
                <w:rFonts w:ascii="Times New Roman;Century Gothic" w:hAnsi="Times New Roman;Century Gothic" w:cs="Courier New"/>
                <w:b/>
                <w:b/>
                <w:bCs/>
                <w:i/>
                <w:i/>
                <w:iCs/>
                <w:sz w:val="24"/>
                <w:szCs w:val="24"/>
              </w:rPr>
            </w:pPr>
            <w:r>
              <w:rPr>
                <w:rFonts w:cs="Courier New" w:ascii="Times New Roman;Century Gothic" w:hAnsi="Times New Roman;Century Gothic"/>
                <w:sz w:val="24"/>
                <w:szCs w:val="24"/>
              </w:rPr>
              <w:t>As defined in individual task orders.</w:t>
            </w:r>
          </w:p>
        </w:tc>
        <w:tc>
          <w:tcPr>
            <w:tcW w:w="4050" w:type="dxa"/>
            <w:tcBorders>
              <w:top w:val="single" w:sz="4" w:space="0" w:color="000000"/>
              <w:left w:val="single" w:sz="4" w:space="0" w:color="000000"/>
              <w:bottom w:val="single" w:sz="4" w:space="0" w:color="000000"/>
              <w:right w:val="single" w:sz="4" w:space="0" w:color="000000"/>
            </w:tcBorders>
          </w:tcPr>
          <w:p>
            <w:pPr>
              <w:pStyle w:val="HTMLBody"/>
              <w:rPr>
                <w:rFonts w:ascii="Times New Roman;Century Gothic" w:hAnsi="Times New Roman;Century Gothic" w:cs="Courier New"/>
                <w:b/>
                <w:b/>
                <w:bCs/>
                <w:i/>
                <w:i/>
                <w:iCs/>
                <w:sz w:val="24"/>
                <w:szCs w:val="24"/>
              </w:rPr>
            </w:pPr>
            <w:r>
              <w:rPr>
                <w:rFonts w:cs="Courier New" w:ascii="Times New Roman;Century Gothic" w:hAnsi="Times New Roman;Century Gothic"/>
                <w:sz w:val="24"/>
                <w:szCs w:val="24"/>
              </w:rPr>
              <w:t>As defined in individual task orders.</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entury Gothic" w:hAnsi="Times New Roman;Century Gothic" w:cs="Courier New"/>
                <w:b/>
                <w:b/>
                <w:bCs/>
                <w:i/>
                <w:i/>
                <w:iCs/>
                <w:sz w:val="24"/>
                <w:szCs w:val="24"/>
                <w:highlight w:val="yellow"/>
              </w:rPr>
            </w:pPr>
            <w:r>
              <w:rPr>
                <w:rFonts w:cs="Courier New" w:ascii="Times New Roman;Century Gothic" w:hAnsi="Times New Roman;Century Gothic"/>
                <w:b/>
                <w:bCs/>
                <w:i/>
                <w:iCs/>
                <w:sz w:val="24"/>
                <w:szCs w:val="24"/>
                <w:highlight w:val="yellow"/>
              </w:rPr>
            </w:r>
          </w:p>
        </w:tc>
      </w:tr>
      <w:tr>
        <w:trPr>
          <w:trHeight w:val="1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entury Gothic" w:hAnsi="Times New Roman;Century Gothic" w:cs="Courier New"/>
                <w:b/>
                <w:b/>
                <w:bCs/>
                <w:i/>
                <w:i/>
                <w:iCs/>
              </w:rPr>
            </w:pPr>
            <w:r>
              <w:rPr>
                <w:rFonts w:cs="Courier New" w:ascii="Times New Roman;Century Gothic" w:hAnsi="Times New Roman;Century Gothic"/>
              </w:rPr>
              <w:t>2</w:t>
            </w:r>
          </w:p>
        </w:tc>
        <w:tc>
          <w:tcPr>
            <w:tcW w:w="2622"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
                <w:b/>
                <w:bCs/>
                <w:i/>
                <w:i/>
                <w:iCs/>
                <w:szCs w:val="24"/>
              </w:rPr>
            </w:pPr>
            <w:r>
              <w:rPr>
                <w:rFonts w:cs="Courier New" w:ascii="Times New Roman;Century Gothic" w:hAnsi="Times New Roman;Century Gothic"/>
                <w:szCs w:val="24"/>
              </w:rPr>
              <w:t xml:space="preserve">Task Plans </w:t>
            </w:r>
          </w:p>
        </w:tc>
        <w:tc>
          <w:tcPr>
            <w:tcW w:w="2666"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
                <w:b/>
                <w:bCs/>
                <w:i/>
                <w:i/>
                <w:iCs/>
                <w:szCs w:val="24"/>
              </w:rPr>
            </w:pPr>
            <w:r>
              <w:rPr>
                <w:rFonts w:cs="Courier New" w:ascii="Times New Roman;Century Gothic" w:hAnsi="Times New Roman;Century Gothic"/>
                <w:szCs w:val="24"/>
              </w:rPr>
              <w:t>Clauses B.3, H.9</w:t>
            </w:r>
          </w:p>
        </w:tc>
        <w:tc>
          <w:tcPr>
            <w:tcW w:w="4050"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
                <w:b/>
                <w:bCs/>
                <w:i/>
                <w:i/>
                <w:iCs/>
                <w:szCs w:val="24"/>
              </w:rPr>
            </w:pPr>
            <w:r>
              <w:rPr>
                <w:rFonts w:cs="Courier New" w:ascii="Times New Roman;Century Gothic" w:hAnsi="Times New Roman;Century Gothic"/>
                <w:szCs w:val="24"/>
              </w:rPr>
              <w:t>14 days after receipt of request for task plan</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entury Gothic" w:hAnsi="Times New Roman;Century Gothic" w:cs="Courier New"/>
                <w:b/>
                <w:b/>
                <w:bCs/>
                <w:i/>
                <w:i/>
                <w:iCs/>
                <w:szCs w:val="24"/>
                <w:highlight w:val="yellow"/>
              </w:rPr>
            </w:pPr>
            <w:r>
              <w:rPr>
                <w:rFonts w:cs="Courier New" w:ascii="Times New Roman;Century Gothic" w:hAnsi="Times New Roman;Century Gothic"/>
                <w:b/>
                <w:bCs/>
                <w:i/>
                <w:iCs/>
                <w:szCs w:val="24"/>
                <w:highlight w:val="yellow"/>
              </w:rPr>
            </w:r>
          </w:p>
        </w:tc>
      </w:tr>
      <w:tr>
        <w:trPr>
          <w:trHeight w:val="1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entury Gothic" w:hAnsi="Times New Roman;Century Gothic" w:cs="Courier New"/>
                <w:b/>
                <w:b/>
                <w:bCs/>
                <w:i/>
                <w:i/>
                <w:iCs/>
              </w:rPr>
            </w:pPr>
            <w:r>
              <w:rPr>
                <w:rFonts w:cs="Courier New" w:ascii="Times New Roman;Century Gothic" w:hAnsi="Times New Roman;Century Gothic"/>
              </w:rPr>
              <w:t>3</w:t>
            </w:r>
          </w:p>
        </w:tc>
        <w:tc>
          <w:tcPr>
            <w:tcW w:w="2622"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
                <w:b/>
                <w:bCs/>
                <w:i/>
                <w:i/>
                <w:iCs/>
                <w:szCs w:val="24"/>
              </w:rPr>
            </w:pPr>
            <w:r>
              <w:rPr>
                <w:rFonts w:cs="Courier New" w:ascii="Times New Roman;Century Gothic" w:hAnsi="Times New Roman;Century Gothic"/>
                <w:szCs w:val="24"/>
              </w:rPr>
              <w:t xml:space="preserve">Monthly and Quarterly Progress Reports </w:t>
            </w:r>
          </w:p>
        </w:tc>
        <w:tc>
          <w:tcPr>
            <w:tcW w:w="2666"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
                <w:b/>
                <w:bCs/>
                <w:i/>
                <w:i/>
                <w:iCs/>
                <w:szCs w:val="24"/>
              </w:rPr>
            </w:pPr>
            <w:r>
              <w:rPr>
                <w:rFonts w:cs="Courier New" w:ascii="Times New Roman;Century Gothic" w:hAnsi="Times New Roman;Century Gothic"/>
                <w:szCs w:val="24"/>
                <w:lang w:val="fr-FR"/>
              </w:rPr>
              <w:t>Clause C.3</w:t>
            </w:r>
          </w:p>
        </w:tc>
        <w:tc>
          <w:tcPr>
            <w:tcW w:w="4050"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
                <w:b/>
                <w:bCs/>
                <w:i/>
                <w:i/>
                <w:iCs/>
                <w:szCs w:val="24"/>
              </w:rPr>
            </w:pPr>
            <w:r>
              <w:rPr>
                <w:rFonts w:cs="Courier New" w:ascii="Times New Roman;Century Gothic" w:hAnsi="Times New Roman;Century Gothic"/>
                <w:szCs w:val="24"/>
              </w:rPr>
              <w:t>15</w:t>
            </w:r>
            <w:r>
              <w:rPr>
                <w:rFonts w:cs="Courier New" w:ascii="Times New Roman;Century Gothic" w:hAnsi="Times New Roman;Century Gothic"/>
                <w:szCs w:val="24"/>
                <w:vertAlign w:val="superscript"/>
              </w:rPr>
              <w:t>th</w:t>
            </w:r>
            <w:r>
              <w:rPr>
                <w:rFonts w:cs="Courier New" w:ascii="Times New Roman;Century Gothic" w:hAnsi="Times New Roman;Century Gothic"/>
                <w:szCs w:val="24"/>
              </w:rPr>
              <w:t xml:space="preserve"> calendar day of each month following the month or quarter being reported</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entury Gothic" w:hAnsi="Times New Roman;Century Gothic" w:cs="Courier New"/>
                <w:b/>
                <w:b/>
                <w:bCs/>
                <w:i/>
                <w:i/>
                <w:iCs/>
                <w:szCs w:val="24"/>
                <w:highlight w:val="yellow"/>
              </w:rPr>
            </w:pPr>
            <w:r>
              <w:rPr>
                <w:rFonts w:cs="Courier New" w:ascii="Times New Roman;Century Gothic" w:hAnsi="Times New Roman;Century Gothic"/>
                <w:b/>
                <w:bCs/>
                <w:i/>
                <w:iCs/>
                <w:szCs w:val="24"/>
                <w:highlight w:val="yellow"/>
              </w:rPr>
            </w:r>
          </w:p>
        </w:tc>
      </w:tr>
      <w:tr>
        <w:trPr>
          <w:trHeight w:val="1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entury Gothic" w:hAnsi="Times New Roman;Century Gothic" w:cs="Courier New"/>
                <w:b/>
                <w:b/>
                <w:bCs/>
                <w:i/>
                <w:i/>
                <w:iCs/>
              </w:rPr>
            </w:pPr>
            <w:r>
              <w:rPr>
                <w:rFonts w:cs="Courier New" w:ascii="Times New Roman;Century Gothic" w:hAnsi="Times New Roman;Century Gothic"/>
              </w:rPr>
              <w:t>4</w:t>
            </w:r>
          </w:p>
        </w:tc>
        <w:tc>
          <w:tcPr>
            <w:tcW w:w="2622"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
                <w:b/>
                <w:bCs/>
                <w:i/>
                <w:i/>
                <w:iCs/>
                <w:szCs w:val="24"/>
              </w:rPr>
            </w:pPr>
            <w:r>
              <w:rPr>
                <w:rFonts w:cs="Courier New" w:ascii="Times New Roman;Century Gothic" w:hAnsi="Times New Roman;Century Gothic"/>
                <w:szCs w:val="24"/>
              </w:rPr>
              <w:t>Final Report</w:t>
            </w:r>
          </w:p>
        </w:tc>
        <w:tc>
          <w:tcPr>
            <w:tcW w:w="2666"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
                <w:b/>
                <w:bCs/>
                <w:i/>
                <w:i/>
                <w:iCs/>
                <w:szCs w:val="24"/>
              </w:rPr>
            </w:pPr>
            <w:r>
              <w:rPr>
                <w:rFonts w:cs="Courier New" w:ascii="Times New Roman;Century Gothic" w:hAnsi="Times New Roman;Century Gothic"/>
                <w:szCs w:val="24"/>
                <w:lang w:val="fr-FR"/>
              </w:rPr>
              <w:t>Clause C.2</w:t>
            </w:r>
          </w:p>
        </w:tc>
        <w:tc>
          <w:tcPr>
            <w:tcW w:w="4050"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szCs w:val="24"/>
              </w:rPr>
            </w:pPr>
            <w:r>
              <w:rPr>
                <w:rFonts w:cs="Times New Roman;Century Gothic" w:ascii="Times New Roman;Century Gothic" w:hAnsi="Times New Roman;Century Gothic"/>
                <w:szCs w:val="24"/>
              </w:rPr>
              <w:t xml:space="preserve"> </w:t>
            </w:r>
            <w:r>
              <w:rPr>
                <w:rFonts w:cs="Courier New" w:ascii="Times New Roman;Century Gothic" w:hAnsi="Times New Roman;Century Gothic"/>
                <w:szCs w:val="24"/>
              </w:rPr>
              <w:t>Within 30 days of the end of the entire contract</w:t>
            </w:r>
          </w:p>
          <w:p>
            <w:pPr>
              <w:pStyle w:val="Header"/>
              <w:rPr>
                <w:rFonts w:ascii="Times New Roman;Century Gothic" w:hAnsi="Times New Roman;Century Gothic" w:cs="Courier New"/>
                <w:b/>
                <w:b/>
                <w:bCs/>
                <w:i/>
                <w:i/>
                <w:iCs/>
                <w:szCs w:val="24"/>
              </w:rPr>
            </w:pPr>
            <w:r>
              <w:rPr>
                <w:rFonts w:cs="Courier New" w:ascii="Times New Roman;Century Gothic" w:hAnsi="Times New Roman;Century Gothic"/>
                <w:b/>
                <w:bCs/>
                <w:i/>
                <w:iCs/>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entury Gothic" w:hAnsi="Times New Roman;Century Gothic" w:cs="Courier New"/>
                <w:b/>
                <w:b/>
                <w:bCs/>
                <w:i/>
                <w:i/>
                <w:iCs/>
                <w:szCs w:val="24"/>
                <w:highlight w:val="yellow"/>
              </w:rPr>
            </w:pPr>
            <w:r>
              <w:rPr>
                <w:rFonts w:cs="Courier New" w:ascii="Times New Roman;Century Gothic" w:hAnsi="Times New Roman;Century Gothic"/>
                <w:b/>
                <w:bCs/>
                <w:i/>
                <w:iCs/>
                <w:szCs w:val="24"/>
                <w:highlight w:val="yellow"/>
              </w:rPr>
            </w:r>
          </w:p>
        </w:tc>
      </w:tr>
      <w:tr>
        <w:trPr>
          <w:trHeight w:val="16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entury Gothic" w:hAnsi="Times New Roman;Century Gothic" w:cs="Courier New"/>
                <w:bCs/>
                <w:iCs/>
              </w:rPr>
            </w:pPr>
            <w:r>
              <w:rPr>
                <w:rFonts w:cs="Courier New" w:ascii="Times New Roman;Century Gothic" w:hAnsi="Times New Roman;Century Gothic"/>
                <w:bCs/>
                <w:iCs/>
              </w:rPr>
              <w:t>5</w:t>
            </w:r>
          </w:p>
        </w:tc>
        <w:tc>
          <w:tcPr>
            <w:tcW w:w="2622"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Cs/>
                <w:iCs/>
                <w:szCs w:val="24"/>
              </w:rPr>
            </w:pPr>
            <w:r>
              <w:rPr>
                <w:rFonts w:cs="Courier New" w:ascii="Times New Roman;Century Gothic" w:hAnsi="Times New Roman;Century Gothic"/>
                <w:bCs/>
                <w:iCs/>
                <w:szCs w:val="24"/>
              </w:rPr>
              <w:t>Task Order Final Reports</w:t>
            </w:r>
          </w:p>
        </w:tc>
        <w:tc>
          <w:tcPr>
            <w:tcW w:w="2666"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Cs/>
                <w:iCs/>
                <w:szCs w:val="24"/>
              </w:rPr>
            </w:pPr>
            <w:r>
              <w:rPr>
                <w:rFonts w:cs="Courier New" w:ascii="Times New Roman;Century Gothic" w:hAnsi="Times New Roman;Century Gothic"/>
                <w:bCs/>
                <w:iCs/>
                <w:szCs w:val="24"/>
              </w:rPr>
              <w:t>Clause C.3</w:t>
            </w:r>
          </w:p>
        </w:tc>
        <w:tc>
          <w:tcPr>
            <w:tcW w:w="4050"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Cs/>
                <w:iCs/>
                <w:szCs w:val="24"/>
              </w:rPr>
            </w:pPr>
            <w:r>
              <w:rPr>
                <w:rFonts w:cs="Courier New" w:ascii="Times New Roman;Century Gothic" w:hAnsi="Times New Roman;Century Gothic"/>
                <w:bCs/>
                <w:iCs/>
                <w:szCs w:val="24"/>
              </w:rPr>
              <w:t>Within 30 days of the task order end date</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entury Gothic" w:hAnsi="Times New Roman;Century Gothic" w:cs="Courier New"/>
                <w:b/>
                <w:b/>
                <w:bCs/>
                <w:i/>
                <w:i/>
                <w:iCs/>
                <w:szCs w:val="24"/>
                <w:highlight w:val="yellow"/>
              </w:rPr>
            </w:pPr>
            <w:r>
              <w:rPr>
                <w:rFonts w:cs="Courier New" w:ascii="Times New Roman;Century Gothic" w:hAnsi="Times New Roman;Century Gothic"/>
                <w:b/>
                <w:bCs/>
                <w:i/>
                <w:iCs/>
                <w:szCs w:val="24"/>
                <w:highlight w:val="yellow"/>
              </w:rPr>
            </w:r>
          </w:p>
        </w:tc>
      </w:tr>
      <w:tr>
        <w:trPr>
          <w:trHeight w:val="1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entury Gothic" w:hAnsi="Times New Roman;Century Gothic" w:cs="Courier New"/>
                <w:bCs/>
                <w:iCs/>
              </w:rPr>
            </w:pPr>
            <w:r>
              <w:rPr>
                <w:rFonts w:cs="Courier New" w:ascii="Times New Roman;Century Gothic" w:hAnsi="Times New Roman;Century Gothic"/>
                <w:bCs/>
                <w:iCs/>
              </w:rPr>
              <w:t>6</w:t>
            </w:r>
          </w:p>
        </w:tc>
        <w:tc>
          <w:tcPr>
            <w:tcW w:w="2622"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
                <w:b/>
                <w:bCs/>
                <w:i/>
                <w:i/>
                <w:iCs/>
                <w:szCs w:val="24"/>
              </w:rPr>
            </w:pPr>
            <w:r>
              <w:rPr>
                <w:rFonts w:cs="Courier New" w:ascii="Times New Roman;Century Gothic" w:hAnsi="Times New Roman;Century Gothic"/>
                <w:szCs w:val="24"/>
              </w:rPr>
              <w:t>NASA Financial Management Reports</w:t>
            </w:r>
          </w:p>
        </w:tc>
        <w:tc>
          <w:tcPr>
            <w:tcW w:w="2666"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
                <w:b/>
                <w:bCs/>
                <w:i/>
                <w:i/>
                <w:iCs/>
                <w:szCs w:val="24"/>
              </w:rPr>
            </w:pPr>
            <w:r>
              <w:rPr>
                <w:rFonts w:cs="Courier New" w:ascii="Times New Roman;Century Gothic" w:hAnsi="Times New Roman;Century Gothic"/>
                <w:szCs w:val="24"/>
              </w:rPr>
              <w:t>Clauses G.1, G.12 &amp; Attachment B</w:t>
            </w:r>
          </w:p>
        </w:tc>
        <w:tc>
          <w:tcPr>
            <w:tcW w:w="4050"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
                <w:b/>
                <w:bCs/>
                <w:i/>
                <w:i/>
                <w:iCs/>
                <w:szCs w:val="24"/>
              </w:rPr>
            </w:pPr>
            <w:r>
              <w:rPr>
                <w:rFonts w:cs="Courier New" w:ascii="Times New Roman;Century Gothic" w:hAnsi="Times New Roman;Century Gothic"/>
                <w:szCs w:val="24"/>
              </w:rPr>
              <w:t>15</w:t>
            </w:r>
            <w:r>
              <w:rPr>
                <w:rFonts w:cs="Courier New" w:ascii="Times New Roman;Century Gothic" w:hAnsi="Times New Roman;Century Gothic"/>
                <w:szCs w:val="24"/>
                <w:vertAlign w:val="superscript"/>
              </w:rPr>
              <w:t>th</w:t>
            </w:r>
            <w:r>
              <w:rPr>
                <w:rFonts w:cs="Courier New" w:ascii="Times New Roman;Century Gothic" w:hAnsi="Times New Roman;Century Gothic"/>
                <w:szCs w:val="24"/>
              </w:rPr>
              <w:t xml:space="preserve"> calendar day following the month or quarter being reported </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entury Gothic" w:hAnsi="Times New Roman;Century Gothic" w:cs="Courier New"/>
                <w:b/>
                <w:b/>
                <w:bCs/>
                <w:i/>
                <w:i/>
                <w:iCs/>
                <w:szCs w:val="24"/>
                <w:highlight w:val="yellow"/>
              </w:rPr>
            </w:pPr>
            <w:r>
              <w:rPr>
                <w:rFonts w:cs="Courier New" w:ascii="Times New Roman;Century Gothic" w:hAnsi="Times New Roman;Century Gothic"/>
                <w:b/>
                <w:bCs/>
                <w:i/>
                <w:iCs/>
                <w:szCs w:val="24"/>
                <w:highlight w:val="yellow"/>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entury Gothic" w:hAnsi="Times New Roman;Century Gothic" w:cs="Courier New"/>
                <w:b/>
                <w:b/>
                <w:bCs/>
                <w:i/>
                <w:i/>
                <w:iCs/>
              </w:rPr>
            </w:pPr>
            <w:r>
              <w:rPr>
                <w:rFonts w:cs="Courier New" w:ascii="Times New Roman;Century Gothic" w:hAnsi="Times New Roman;Century Gothic"/>
              </w:rPr>
              <w:t>7</w:t>
            </w:r>
          </w:p>
        </w:tc>
        <w:tc>
          <w:tcPr>
            <w:tcW w:w="2622"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Cs/>
                <w:iCs/>
                <w:szCs w:val="24"/>
              </w:rPr>
            </w:pPr>
            <w:r>
              <w:rPr>
                <w:rFonts w:cs="Courier New" w:ascii="Times New Roman;Century Gothic" w:hAnsi="Times New Roman;Century Gothic"/>
                <w:bCs/>
                <w:iCs/>
                <w:szCs w:val="24"/>
              </w:rPr>
              <w:t>Contractor Requests for Government Property</w:t>
            </w:r>
          </w:p>
        </w:tc>
        <w:tc>
          <w:tcPr>
            <w:tcW w:w="2666"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
                <w:b/>
                <w:bCs/>
                <w:i/>
                <w:i/>
                <w:iCs/>
                <w:szCs w:val="24"/>
              </w:rPr>
            </w:pPr>
            <w:r>
              <w:rPr>
                <w:rFonts w:cs="Courier New" w:ascii="Times New Roman;Century Gothic" w:hAnsi="Times New Roman;Century Gothic"/>
                <w:szCs w:val="24"/>
              </w:rPr>
              <w:t>Clause G.13</w:t>
            </w:r>
          </w:p>
        </w:tc>
        <w:tc>
          <w:tcPr>
            <w:tcW w:w="4050"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
                <w:b/>
                <w:bCs/>
                <w:i/>
                <w:i/>
                <w:iCs/>
                <w:szCs w:val="24"/>
              </w:rPr>
            </w:pPr>
            <w:r>
              <w:rPr>
                <w:rFonts w:cs="Courier New" w:ascii="Times New Roman;Century Gothic" w:hAnsi="Times New Roman;Century Gothic"/>
                <w:szCs w:val="24"/>
              </w:rPr>
              <w:t>30 days prior to item need date</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entury Gothic" w:hAnsi="Times New Roman;Century Gothic" w:cs="Courier New"/>
                <w:b/>
                <w:b/>
                <w:bCs/>
                <w:i/>
                <w:i/>
                <w:iCs/>
                <w:szCs w:val="24"/>
                <w:highlight w:val="yellow"/>
              </w:rPr>
            </w:pPr>
            <w:r>
              <w:rPr>
                <w:rFonts w:cs="Courier New" w:ascii="Times New Roman;Century Gothic" w:hAnsi="Times New Roman;Century Gothic"/>
                <w:b/>
                <w:bCs/>
                <w:i/>
                <w:iCs/>
                <w:szCs w:val="24"/>
                <w:highlight w:val="yellow"/>
              </w:rPr>
            </w:r>
          </w:p>
          <w:p>
            <w:pPr>
              <w:pStyle w:val="Normal"/>
              <w:jc w:val="center"/>
              <w:rPr>
                <w:rFonts w:ascii="Times New Roman;Century Gothic" w:hAnsi="Times New Roman;Century Gothic" w:cs="Courier New"/>
                <w:b/>
                <w:b/>
                <w:bCs/>
                <w:i/>
                <w:i/>
                <w:iCs/>
                <w:highlight w:val="yellow"/>
              </w:rPr>
            </w:pPr>
            <w:r>
              <w:rPr>
                <w:rFonts w:cs="Courier New" w:ascii="Times New Roman;Century Gothic" w:hAnsi="Times New Roman;Century Gothic"/>
                <w:b/>
                <w:bCs/>
                <w:i/>
                <w:iCs/>
                <w:highlight w:val="yellow"/>
              </w:rPr>
            </w:r>
          </w:p>
          <w:p>
            <w:pPr>
              <w:pStyle w:val="Normal"/>
              <w:rPr>
                <w:rFonts w:ascii="Times New Roman;Century Gothic" w:hAnsi="Times New Roman;Century Gothic" w:cs="Courier New"/>
                <w:b/>
                <w:b/>
                <w:bCs/>
                <w:i/>
                <w:i/>
                <w:iCs/>
                <w:highlight w:val="yellow"/>
              </w:rPr>
            </w:pPr>
            <w:r>
              <w:rPr>
                <w:rFonts w:cs="Courier New" w:ascii="Times New Roman;Century Gothic" w:hAnsi="Times New Roman;Century Gothic"/>
                <w:b/>
                <w:bCs/>
                <w:i/>
                <w:iCs/>
                <w:highlight w:val="yellow"/>
              </w:rPr>
            </w:r>
          </w:p>
        </w:tc>
      </w:tr>
      <w:tr>
        <w:trPr>
          <w:trHeight w:val="1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entury Gothic" w:hAnsi="Times New Roman;Century Gothic" w:cs="Courier New"/>
                <w:b/>
                <w:b/>
                <w:bCs/>
                <w:i/>
                <w:i/>
                <w:iCs/>
              </w:rPr>
            </w:pPr>
            <w:r>
              <w:rPr>
                <w:rFonts w:cs="Courier New" w:ascii="Times New Roman;Century Gothic" w:hAnsi="Times New Roman;Century Gothic"/>
              </w:rPr>
              <w:t>8</w:t>
            </w:r>
          </w:p>
        </w:tc>
        <w:tc>
          <w:tcPr>
            <w:tcW w:w="2622"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szCs w:val="24"/>
              </w:rPr>
            </w:pPr>
            <w:r>
              <w:rPr>
                <w:rFonts w:cs="Courier New" w:ascii="Times New Roman;Century Gothic" w:hAnsi="Times New Roman;Century Gothic"/>
                <w:szCs w:val="24"/>
              </w:rPr>
              <w:t xml:space="preserve">Financial Report of NASA Property in the Custody of Contractors </w:t>
            </w:r>
          </w:p>
          <w:p>
            <w:pPr>
              <w:pStyle w:val="Header"/>
              <w:rPr>
                <w:rFonts w:ascii="Times New Roman;Century Gothic" w:hAnsi="Times New Roman;Century Gothic" w:cs="Courier New"/>
                <w:b/>
                <w:b/>
                <w:bCs/>
                <w:i/>
                <w:i/>
                <w:iCs/>
                <w:szCs w:val="24"/>
              </w:rPr>
            </w:pPr>
            <w:r>
              <w:rPr>
                <w:rFonts w:cs="Courier New" w:ascii="Times New Roman;Century Gothic" w:hAnsi="Times New Roman;Century Gothic"/>
                <w:szCs w:val="24"/>
              </w:rPr>
              <w:t>(NF 1018)</w:t>
            </w:r>
          </w:p>
        </w:tc>
        <w:tc>
          <w:tcPr>
            <w:tcW w:w="2666"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
                <w:b/>
                <w:bCs/>
                <w:i/>
                <w:i/>
                <w:iCs/>
                <w:szCs w:val="24"/>
              </w:rPr>
            </w:pPr>
            <w:r>
              <w:rPr>
                <w:rFonts w:cs="Courier New" w:ascii="Times New Roman;Century Gothic" w:hAnsi="Times New Roman;Century Gothic"/>
                <w:szCs w:val="24"/>
              </w:rPr>
              <w:t xml:space="preserve">Clause G.15 </w:t>
            </w:r>
          </w:p>
        </w:tc>
        <w:tc>
          <w:tcPr>
            <w:tcW w:w="4050"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
                <w:b/>
                <w:bCs/>
                <w:i/>
                <w:i/>
                <w:iCs/>
                <w:szCs w:val="24"/>
              </w:rPr>
            </w:pPr>
            <w:r>
              <w:rPr>
                <w:rFonts w:cs="Courier New" w:ascii="Times New Roman;Century Gothic" w:hAnsi="Times New Roman;Century Gothic"/>
                <w:szCs w:val="24"/>
              </w:rPr>
              <w:t>Annual Report Due By October 15th and Final Report Due As Specified</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entury Gothic" w:hAnsi="Times New Roman;Century Gothic" w:cs="Courier New"/>
                <w:b/>
                <w:b/>
                <w:bCs/>
                <w:i/>
                <w:i/>
                <w:iCs/>
                <w:szCs w:val="24"/>
                <w:highlight w:val="yellow"/>
              </w:rPr>
            </w:pPr>
            <w:r>
              <w:rPr>
                <w:rFonts w:cs="Courier New" w:ascii="Times New Roman;Century Gothic" w:hAnsi="Times New Roman;Century Gothic"/>
                <w:b/>
                <w:bCs/>
                <w:i/>
                <w:iCs/>
                <w:szCs w:val="24"/>
                <w:highlight w:val="yellow"/>
              </w:rPr>
            </w:r>
          </w:p>
        </w:tc>
      </w:tr>
      <w:tr>
        <w:trPr>
          <w:trHeight w:val="1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Century Gothic" w:hAnsi="Times New Roman;Century Gothic" w:cs="Courier New"/>
                <w:b/>
                <w:b/>
                <w:bCs/>
                <w:i/>
                <w:i/>
                <w:iCs/>
              </w:rPr>
            </w:pPr>
            <w:r>
              <w:rPr>
                <w:rFonts w:cs="Times New Roman;Century Gothic" w:ascii="Times New Roman;Century Gothic" w:hAnsi="Times New Roman;Century Gothic"/>
              </w:rPr>
              <w:t xml:space="preserve">  </w:t>
            </w:r>
            <w:r>
              <w:rPr>
                <w:rFonts w:cs="Courier New" w:ascii="Times New Roman;Century Gothic" w:hAnsi="Times New Roman;Century Gothic"/>
              </w:rPr>
              <w:t>9</w:t>
            </w:r>
          </w:p>
        </w:tc>
        <w:tc>
          <w:tcPr>
            <w:tcW w:w="2622"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
                <w:b/>
                <w:bCs/>
                <w:i/>
                <w:i/>
                <w:iCs/>
                <w:szCs w:val="24"/>
              </w:rPr>
            </w:pPr>
            <w:r>
              <w:rPr>
                <w:rFonts w:cs="Courier New" w:ascii="Times New Roman;Century Gothic" w:hAnsi="Times New Roman;Century Gothic"/>
                <w:szCs w:val="24"/>
              </w:rPr>
              <w:t>Safety &amp; Health Reporting</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Century Gothic" w:hAnsi="Times New Roman;Century Gothic" w:cs="Courier New"/>
                <w:szCs w:val="24"/>
              </w:rPr>
            </w:pPr>
            <w:r>
              <w:rPr>
                <w:rFonts w:cs="Courier New" w:ascii="Times New Roman;Century Gothic" w:hAnsi="Times New Roman;Century Gothic"/>
                <w:szCs w:val="24"/>
              </w:rPr>
              <w:t>Clause H.6 and</w:t>
            </w:r>
          </w:p>
          <w:p>
            <w:pPr>
              <w:pStyle w:val="Header"/>
              <w:rPr>
                <w:rFonts w:ascii="Times New Roman;Century Gothic" w:hAnsi="Times New Roman;Century Gothic" w:cs="Courier New"/>
                <w:b/>
                <w:b/>
                <w:bCs/>
                <w:i/>
                <w:i/>
                <w:iCs/>
                <w:szCs w:val="24"/>
              </w:rPr>
            </w:pPr>
            <w:r>
              <w:rPr>
                <w:rFonts w:cs="Courier New" w:ascii="Times New Roman;Century Gothic" w:hAnsi="Times New Roman;Century Gothic"/>
                <w:szCs w:val="24"/>
              </w:rPr>
              <w:t>Clause H.1, 1852.223-70</w:t>
            </w:r>
          </w:p>
        </w:tc>
        <w:tc>
          <w:tcPr>
            <w:tcW w:w="4050"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
                <w:b/>
                <w:bCs/>
                <w:i/>
                <w:i/>
                <w:iCs/>
                <w:szCs w:val="24"/>
              </w:rPr>
            </w:pPr>
            <w:r>
              <w:rPr>
                <w:rFonts w:cs="Courier New" w:ascii="Times New Roman;Century Gothic" w:hAnsi="Times New Roman;Century Gothic"/>
                <w:szCs w:val="24"/>
              </w:rPr>
              <w:t>As required</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entury Gothic" w:hAnsi="Times New Roman;Century Gothic" w:cs="Courier New"/>
                <w:b/>
                <w:b/>
                <w:bCs/>
                <w:i/>
                <w:i/>
                <w:iCs/>
                <w:szCs w:val="24"/>
                <w:highlight w:val="yellow"/>
              </w:rPr>
            </w:pPr>
            <w:r>
              <w:rPr>
                <w:rFonts w:cs="Courier New" w:ascii="Times New Roman;Century Gothic" w:hAnsi="Times New Roman;Century Gothic"/>
                <w:b/>
                <w:bCs/>
                <w:i/>
                <w:iCs/>
                <w:szCs w:val="24"/>
                <w:highlight w:val="yellow"/>
              </w:rPr>
            </w:r>
          </w:p>
          <w:p>
            <w:pPr>
              <w:pStyle w:val="Normal"/>
              <w:rPr>
                <w:rFonts w:cs="Courier New"/>
              </w:rPr>
            </w:pPr>
            <w:r>
              <w:rPr>
                <w:rFonts w:cs="Times New Roman;Century Gothic" w:ascii="Times New Roman;Century Gothic" w:hAnsi="Times New Roman;Century Gothic"/>
                <w:b/>
                <w:bCs/>
                <w:i/>
                <w:iCs/>
                <w:highlight w:val="yellow"/>
              </w:rPr>
              <w:t xml:space="preserve">      </w:t>
            </w:r>
          </w:p>
          <w:p>
            <w:pPr>
              <w:pStyle w:val="Normal"/>
              <w:jc w:val="center"/>
              <w:rPr>
                <w:rFonts w:ascii="Times New Roman;Century Gothic" w:hAnsi="Times New Roman;Century Gothic" w:cs="Courier New"/>
                <w:b/>
                <w:b/>
                <w:bCs/>
                <w:i/>
                <w:i/>
                <w:iCs/>
                <w:highlight w:val="yellow"/>
              </w:rPr>
            </w:pPr>
            <w:r>
              <w:rPr>
                <w:rFonts w:cs="Courier New" w:ascii="Times New Roman;Century Gothic" w:hAnsi="Times New Roman;Century Gothic"/>
                <w:b/>
                <w:bCs/>
                <w:i/>
                <w:iCs/>
                <w:highlight w:val="yellow"/>
              </w:rPr>
            </w:r>
          </w:p>
          <w:p>
            <w:pPr>
              <w:pStyle w:val="Normal"/>
              <w:rPr>
                <w:rFonts w:ascii="Times New Roman;Century Gothic" w:hAnsi="Times New Roman;Century Gothic" w:cs="Courier New"/>
                <w:b/>
                <w:b/>
                <w:bCs/>
                <w:i/>
                <w:i/>
                <w:iCs/>
                <w:highlight w:val="yellow"/>
              </w:rPr>
            </w:pPr>
            <w:r>
              <w:rPr>
                <w:rFonts w:cs="Courier New" w:ascii="Times New Roman;Century Gothic" w:hAnsi="Times New Roman;Century Gothic"/>
                <w:b/>
                <w:bCs/>
                <w:i/>
                <w:iCs/>
                <w:highlight w:val="yellow"/>
              </w:rPr>
            </w:r>
          </w:p>
        </w:tc>
      </w:tr>
      <w:tr>
        <w:trPr>
          <w:trHeight w:val="1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entury Gothic" w:hAnsi="Times New Roman;Century Gothic" w:cs="Courier New"/>
                <w:b/>
                <w:b/>
                <w:bCs/>
                <w:i/>
                <w:i/>
                <w:iCs/>
              </w:rPr>
            </w:pPr>
            <w:r>
              <w:rPr>
                <w:rFonts w:cs="Times New Roman;Century Gothic" w:ascii="Times New Roman;Century Gothic" w:hAnsi="Times New Roman;Century Gothic"/>
              </w:rPr>
              <w:t xml:space="preserve"> </w:t>
            </w:r>
            <w:r>
              <w:rPr>
                <w:rFonts w:cs="Courier New" w:ascii="Times New Roman;Century Gothic" w:hAnsi="Times New Roman;Century Gothic"/>
              </w:rPr>
              <w:t>10</w:t>
            </w:r>
          </w:p>
        </w:tc>
        <w:tc>
          <w:tcPr>
            <w:tcW w:w="2622"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
                <w:b/>
                <w:bCs/>
                <w:i/>
                <w:i/>
                <w:iCs/>
                <w:szCs w:val="24"/>
              </w:rPr>
            </w:pPr>
            <w:r>
              <w:rPr>
                <w:rFonts w:cs="Courier New" w:ascii="Times New Roman;Century Gothic" w:hAnsi="Times New Roman;Century Gothic"/>
                <w:szCs w:val="24"/>
              </w:rPr>
              <w:t>Personal Identity Verification Documentation</w:t>
            </w:r>
          </w:p>
        </w:tc>
        <w:tc>
          <w:tcPr>
            <w:tcW w:w="2666"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
                <w:b/>
                <w:bCs/>
                <w:i/>
                <w:i/>
                <w:iCs/>
                <w:szCs w:val="24"/>
              </w:rPr>
            </w:pPr>
            <w:r>
              <w:rPr>
                <w:rFonts w:cs="Courier New" w:ascii="Times New Roman;Century Gothic" w:hAnsi="Times New Roman;Century Gothic"/>
                <w:szCs w:val="24"/>
              </w:rPr>
              <w:t xml:space="preserve">Clause H.2 &amp; H.3 </w:t>
            </w:r>
          </w:p>
        </w:tc>
        <w:tc>
          <w:tcPr>
            <w:tcW w:w="4050"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
                <w:b/>
                <w:bCs/>
                <w:i/>
                <w:i/>
                <w:iCs/>
                <w:szCs w:val="24"/>
              </w:rPr>
            </w:pPr>
            <w:r>
              <w:rPr>
                <w:rFonts w:cs="Courier New" w:ascii="Times New Roman;Century Gothic" w:hAnsi="Times New Roman;Century Gothic"/>
                <w:szCs w:val="24"/>
              </w:rPr>
              <w:t>As required</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entury Gothic" w:hAnsi="Times New Roman;Century Gothic" w:cs="Courier New"/>
                <w:b/>
                <w:b/>
                <w:bCs/>
                <w:i/>
                <w:i/>
                <w:iCs/>
                <w:szCs w:val="24"/>
                <w:highlight w:val="yellow"/>
              </w:rPr>
            </w:pPr>
            <w:r>
              <w:rPr>
                <w:rFonts w:cs="Courier New" w:ascii="Times New Roman;Century Gothic" w:hAnsi="Times New Roman;Century Gothic"/>
                <w:b/>
                <w:bCs/>
                <w:i/>
                <w:iCs/>
                <w:szCs w:val="24"/>
                <w:highlight w:val="yellow"/>
              </w:rPr>
            </w:r>
          </w:p>
          <w:p>
            <w:pPr>
              <w:pStyle w:val="Normal"/>
              <w:jc w:val="center"/>
              <w:rPr>
                <w:rFonts w:ascii="Times New Roman;Century Gothic" w:hAnsi="Times New Roman;Century Gothic" w:cs="Courier New"/>
                <w:b/>
                <w:b/>
                <w:bCs/>
                <w:i/>
                <w:i/>
                <w:iCs/>
                <w:highlight w:val="yellow"/>
              </w:rPr>
            </w:pPr>
            <w:r>
              <w:rPr>
                <w:rFonts w:cs="Courier New" w:ascii="Times New Roman;Century Gothic" w:hAnsi="Times New Roman;Century Gothic"/>
                <w:b/>
                <w:bCs/>
                <w:i/>
                <w:iCs/>
                <w:highlight w:val="yellow"/>
              </w:rPr>
            </w:r>
          </w:p>
          <w:p>
            <w:pPr>
              <w:pStyle w:val="Normal"/>
              <w:rPr>
                <w:rFonts w:ascii="Times New Roman;Century Gothic" w:hAnsi="Times New Roman;Century Gothic" w:cs="Courier New"/>
                <w:b/>
                <w:b/>
                <w:bCs/>
                <w:i/>
                <w:i/>
                <w:iCs/>
                <w:highlight w:val="yellow"/>
              </w:rPr>
            </w:pPr>
            <w:r>
              <w:rPr>
                <w:rFonts w:cs="Courier New" w:ascii="Times New Roman;Century Gothic" w:hAnsi="Times New Roman;Century Gothic"/>
                <w:b/>
                <w:bCs/>
                <w:i/>
                <w:iCs/>
                <w:highlight w:val="yellow"/>
              </w:rPr>
            </w:r>
          </w:p>
        </w:tc>
      </w:tr>
      <w:tr>
        <w:trPr>
          <w:trHeight w:val="53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entury Gothic" w:hAnsi="Times New Roman;Century Gothic" w:cs="Courier New"/>
                <w:b/>
                <w:b/>
                <w:bCs/>
                <w:i/>
                <w:i/>
                <w:iCs/>
              </w:rPr>
            </w:pPr>
            <w:r>
              <w:rPr>
                <w:rFonts w:cs="Courier New" w:ascii="Times New Roman;Century Gothic" w:hAnsi="Times New Roman;Century Gothic"/>
              </w:rPr>
              <w:t>11</w:t>
            </w:r>
          </w:p>
        </w:tc>
        <w:tc>
          <w:tcPr>
            <w:tcW w:w="2622"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
                <w:b/>
                <w:bCs/>
                <w:i/>
                <w:i/>
                <w:iCs/>
                <w:szCs w:val="24"/>
              </w:rPr>
            </w:pPr>
            <w:r>
              <w:rPr>
                <w:rFonts w:cs="Courier New" w:ascii="Times New Roman;Century Gothic" w:hAnsi="Times New Roman;Century Gothic"/>
                <w:szCs w:val="24"/>
              </w:rPr>
              <w:t>Equal Opportunity Reports</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Century Gothic" w:hAnsi="Times New Roman;Century Gothic" w:cs="Courier New"/>
                <w:szCs w:val="24"/>
              </w:rPr>
            </w:pPr>
            <w:r>
              <w:rPr>
                <w:rFonts w:cs="Courier New" w:ascii="Times New Roman;Century Gothic" w:hAnsi="Times New Roman;Century Gothic"/>
                <w:szCs w:val="24"/>
              </w:rPr>
              <w:t xml:space="preserve">Clause I.1, </w:t>
            </w:r>
          </w:p>
          <w:p>
            <w:pPr>
              <w:pStyle w:val="Header"/>
              <w:rPr>
                <w:rFonts w:ascii="Times New Roman;Century Gothic" w:hAnsi="Times New Roman;Century Gothic" w:cs="Courier New"/>
                <w:b/>
                <w:b/>
                <w:bCs/>
                <w:i/>
                <w:i/>
                <w:iCs/>
                <w:szCs w:val="24"/>
              </w:rPr>
            </w:pPr>
            <w:r>
              <w:rPr>
                <w:rFonts w:cs="Courier New" w:ascii="Times New Roman;Century Gothic" w:hAnsi="Times New Roman;Century Gothic"/>
                <w:szCs w:val="24"/>
              </w:rPr>
              <w:t>52.222-26</w:t>
            </w:r>
          </w:p>
        </w:tc>
        <w:tc>
          <w:tcPr>
            <w:tcW w:w="4050"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
                <w:b/>
                <w:bCs/>
                <w:i/>
                <w:i/>
                <w:iCs/>
                <w:szCs w:val="24"/>
              </w:rPr>
            </w:pPr>
            <w:r>
              <w:rPr>
                <w:rFonts w:cs="Courier New" w:ascii="Times New Roman;Century Gothic" w:hAnsi="Times New Roman;Century Gothic"/>
                <w:szCs w:val="24"/>
              </w:rPr>
              <w:t>As specified</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entury Gothic" w:hAnsi="Times New Roman;Century Gothic" w:cs="Courier New"/>
                <w:b/>
                <w:b/>
                <w:bCs/>
                <w:i/>
                <w:i/>
                <w:iCs/>
                <w:szCs w:val="24"/>
                <w:highlight w:val="yellow"/>
              </w:rPr>
            </w:pPr>
            <w:r>
              <w:rPr>
                <w:rFonts w:cs="Courier New" w:ascii="Times New Roman;Century Gothic" w:hAnsi="Times New Roman;Century Gothic"/>
                <w:b/>
                <w:bCs/>
                <w:i/>
                <w:iCs/>
                <w:szCs w:val="24"/>
                <w:highlight w:val="yellow"/>
              </w:rPr>
            </w:r>
          </w:p>
        </w:tc>
      </w:tr>
      <w:tr>
        <w:trPr>
          <w:trHeight w:val="1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entury Gothic" w:hAnsi="Times New Roman;Century Gothic" w:cs="Courier New"/>
                <w:bCs/>
                <w:iCs/>
                <w:szCs w:val="24"/>
              </w:rPr>
            </w:pPr>
            <w:r>
              <w:rPr>
                <w:rFonts w:cs="Courier New" w:ascii="Times New Roman;Century Gothic" w:hAnsi="Times New Roman;Century Gothic"/>
              </w:rPr>
              <w:t>12</w:t>
            </w:r>
          </w:p>
        </w:tc>
        <w:tc>
          <w:tcPr>
            <w:tcW w:w="2622"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Cs/>
                <w:iCs/>
                <w:szCs w:val="24"/>
              </w:rPr>
            </w:pPr>
            <w:r>
              <w:rPr>
                <w:rFonts w:cs="Courier New" w:ascii="Times New Roman;Century Gothic" w:hAnsi="Times New Roman;Century Gothic"/>
                <w:szCs w:val="24"/>
              </w:rPr>
              <w:t>Insurance Notification</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Century Gothic" w:hAnsi="Times New Roman;Century Gothic" w:cs="Courier New"/>
                <w:szCs w:val="24"/>
              </w:rPr>
            </w:pPr>
            <w:r>
              <w:rPr>
                <w:rFonts w:cs="Courier New" w:ascii="Times New Roman;Century Gothic" w:hAnsi="Times New Roman;Century Gothic"/>
                <w:szCs w:val="24"/>
              </w:rPr>
              <w:t>Clause I.1,</w:t>
            </w:r>
          </w:p>
          <w:p>
            <w:pPr>
              <w:pStyle w:val="Header"/>
              <w:rPr>
                <w:rFonts w:ascii="Times New Roman;Century Gothic" w:hAnsi="Times New Roman;Century Gothic" w:cs="Courier New"/>
                <w:bCs/>
                <w:iCs/>
                <w:szCs w:val="24"/>
              </w:rPr>
            </w:pPr>
            <w:r>
              <w:rPr>
                <w:rFonts w:cs="Courier New" w:ascii="Times New Roman;Century Gothic" w:hAnsi="Times New Roman;Century Gothic"/>
                <w:szCs w:val="24"/>
              </w:rPr>
              <w:t>52.228-7 &amp; I.12</w:t>
            </w:r>
          </w:p>
        </w:tc>
        <w:tc>
          <w:tcPr>
            <w:tcW w:w="4050"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Cs/>
                <w:iCs/>
                <w:szCs w:val="24"/>
              </w:rPr>
            </w:pPr>
            <w:r>
              <w:rPr>
                <w:rFonts w:cs="Courier New" w:ascii="Times New Roman;Century Gothic" w:hAnsi="Times New Roman;Century Gothic"/>
                <w:szCs w:val="24"/>
              </w:rPr>
              <w:t>As required</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entury Gothic" w:hAnsi="Times New Roman;Century Gothic" w:cs="Courier New"/>
                <w:b/>
                <w:b/>
                <w:bCs/>
                <w:i/>
                <w:i/>
                <w:iCs/>
                <w:szCs w:val="24"/>
                <w:highlight w:val="yellow"/>
              </w:rPr>
            </w:pPr>
            <w:r>
              <w:rPr>
                <w:rFonts w:cs="Courier New" w:ascii="Times New Roman;Century Gothic" w:hAnsi="Times New Roman;Century Gothic"/>
                <w:b/>
                <w:bCs/>
                <w:i/>
                <w:iCs/>
                <w:szCs w:val="24"/>
                <w:highlight w:val="yellow"/>
              </w:rPr>
            </w:r>
          </w:p>
        </w:tc>
      </w:tr>
      <w:tr>
        <w:trPr>
          <w:trHeight w:val="8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entury Gothic" w:hAnsi="Times New Roman;Century Gothic" w:cs="Courier New"/>
                <w:b/>
                <w:b/>
                <w:bCs/>
                <w:i/>
                <w:i/>
                <w:iCs/>
                <w:highlight w:val="yellow"/>
              </w:rPr>
            </w:pPr>
            <w:r>
              <w:rPr>
                <w:rFonts w:cs="Courier New" w:ascii="Times New Roman;Century Gothic" w:hAnsi="Times New Roman;Century Gothic"/>
                <w:b/>
                <w:bCs/>
                <w:i/>
                <w:iCs/>
                <w:highlight w:val="yellow"/>
              </w:rPr>
            </w:r>
          </w:p>
        </w:tc>
        <w:tc>
          <w:tcPr>
            <w:tcW w:w="26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Century Gothic" w:hAnsi="Times New Roman;Century Gothic" w:cs="Courier New"/>
                <w:b/>
                <w:b/>
                <w:bCs/>
                <w:i/>
                <w:i/>
                <w:iCs/>
                <w:szCs w:val="24"/>
              </w:rPr>
            </w:pPr>
            <w:r>
              <w:rPr>
                <w:rFonts w:cs="Courier New" w:ascii="Times New Roman;Century Gothic" w:hAnsi="Times New Roman;Century Gothic"/>
                <w:b/>
                <w:bCs/>
                <w:i/>
                <w:iCs/>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Century Gothic" w:hAnsi="Times New Roman;Century Gothic" w:cs="Courier New"/>
                <w:b/>
                <w:b/>
                <w:bCs/>
                <w:i/>
                <w:i/>
                <w:iCs/>
                <w:szCs w:val="24"/>
              </w:rPr>
            </w:pPr>
            <w:r>
              <w:rPr>
                <w:rFonts w:cs="Courier New" w:ascii="Times New Roman;Century Gothic" w:hAnsi="Times New Roman;Century Gothic"/>
                <w:b/>
                <w:bCs/>
                <w:i/>
                <w:iCs/>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Century Gothic" w:hAnsi="Times New Roman;Century Gothic" w:cs="Courier New"/>
                <w:b/>
                <w:b/>
                <w:bCs/>
                <w:i/>
                <w:i/>
                <w:iCs/>
                <w:szCs w:val="24"/>
              </w:rPr>
            </w:pPr>
            <w:r>
              <w:rPr>
                <w:rFonts w:cs="Courier New" w:ascii="Times New Roman;Century Gothic" w:hAnsi="Times New Roman;Century Gothic"/>
                <w:b/>
                <w:bCs/>
                <w:i/>
                <w:iCs/>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entury Gothic" w:hAnsi="Times New Roman;Century Gothic" w:cs="Courier New"/>
                <w:b/>
                <w:b/>
                <w:bCs/>
                <w:i/>
                <w:i/>
                <w:iCs/>
                <w:szCs w:val="24"/>
                <w:highlight w:val="yellow"/>
              </w:rPr>
            </w:pPr>
            <w:r>
              <w:rPr>
                <w:rFonts w:cs="Courier New" w:ascii="Times New Roman;Century Gothic" w:hAnsi="Times New Roman;Century Gothic"/>
                <w:b/>
                <w:bCs/>
                <w:i/>
                <w:iCs/>
                <w:szCs w:val="24"/>
                <w:highlight w:val="yellow"/>
              </w:rPr>
            </w:r>
          </w:p>
        </w:tc>
      </w:tr>
      <w:tr>
        <w:trPr>
          <w:trHeight w:val="8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entury Gothic" w:hAnsi="Times New Roman;Century Gothic" w:cs="Courier New"/>
                <w:b/>
                <w:b/>
                <w:bCs/>
                <w:i/>
                <w:i/>
                <w:iCs/>
              </w:rPr>
            </w:pPr>
            <w:r>
              <w:rPr>
                <w:rFonts w:cs="Courier New" w:ascii="Times New Roman;Century Gothic" w:hAnsi="Times New Roman;Century Gothic"/>
                <w:b/>
                <w:bCs/>
                <w:i/>
                <w:iCs/>
                <w:lang w:val="fr-FR"/>
              </w:rPr>
              <w:t>Item</w:t>
            </w:r>
          </w:p>
        </w:tc>
        <w:tc>
          <w:tcPr>
            <w:tcW w:w="2622"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
                <w:b/>
                <w:bCs/>
                <w:i/>
                <w:i/>
                <w:iCs/>
                <w:szCs w:val="24"/>
              </w:rPr>
            </w:pPr>
            <w:r>
              <w:rPr>
                <w:rFonts w:cs="Courier New" w:ascii="Times New Roman;Century Gothic" w:hAnsi="Times New Roman;Century Gothic"/>
                <w:b/>
                <w:bCs/>
                <w:i/>
                <w:iCs/>
                <w:lang w:val="fr-FR"/>
              </w:rPr>
              <w:t>Description</w:t>
            </w:r>
          </w:p>
        </w:tc>
        <w:tc>
          <w:tcPr>
            <w:tcW w:w="2666"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
                <w:b/>
                <w:bCs/>
                <w:i/>
                <w:i/>
                <w:iCs/>
                <w:szCs w:val="24"/>
              </w:rPr>
            </w:pPr>
            <w:r>
              <w:rPr>
                <w:rFonts w:cs="Courier New" w:ascii="Times New Roman;Century Gothic" w:hAnsi="Times New Roman;Century Gothic"/>
                <w:b/>
                <w:bCs/>
                <w:i/>
                <w:iCs/>
                <w:lang w:val="fr-FR"/>
              </w:rPr>
              <w:t>Reference</w:t>
            </w:r>
          </w:p>
        </w:tc>
        <w:tc>
          <w:tcPr>
            <w:tcW w:w="4050"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
                <w:b/>
                <w:bCs/>
                <w:i/>
                <w:i/>
                <w:iCs/>
                <w:szCs w:val="24"/>
              </w:rPr>
            </w:pPr>
            <w:r>
              <w:rPr>
                <w:rFonts w:cs="Courier New" w:ascii="Times New Roman;Century Gothic" w:hAnsi="Times New Roman;Century Gothic"/>
                <w:b/>
                <w:bCs/>
                <w:i/>
                <w:iCs/>
              </w:rPr>
              <w:t>Schedule</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entury Gothic" w:hAnsi="Times New Roman;Century Gothic" w:cs="Courier New"/>
                <w:b/>
                <w:b/>
                <w:bCs/>
                <w:i/>
                <w:i/>
                <w:iCs/>
                <w:szCs w:val="24"/>
                <w:highlight w:val="yellow"/>
              </w:rPr>
            </w:pPr>
            <w:r>
              <w:rPr>
                <w:rFonts w:cs="Courier New" w:ascii="Times New Roman;Century Gothic" w:hAnsi="Times New Roman;Century Gothic"/>
                <w:b/>
                <w:bCs/>
                <w:i/>
                <w:iCs/>
                <w:szCs w:val="24"/>
                <w:highlight w:val="yellow"/>
              </w:rPr>
            </w:r>
          </w:p>
        </w:tc>
      </w:tr>
      <w:tr>
        <w:trPr>
          <w:trHeight w:val="7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entury Gothic" w:hAnsi="Times New Roman;Century Gothic" w:cs="Courier New"/>
                <w:b/>
                <w:b/>
                <w:bCs/>
                <w:i/>
                <w:i/>
                <w:iCs/>
              </w:rPr>
            </w:pPr>
            <w:r>
              <w:rPr>
                <w:rFonts w:cs="Courier New" w:ascii="Times New Roman;Century Gothic" w:hAnsi="Times New Roman;Century Gothic"/>
              </w:rPr>
              <w:t>13</w:t>
            </w:r>
          </w:p>
        </w:tc>
        <w:tc>
          <w:tcPr>
            <w:tcW w:w="2622"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
                <w:b/>
                <w:bCs/>
                <w:i/>
                <w:i/>
                <w:iCs/>
                <w:szCs w:val="24"/>
              </w:rPr>
            </w:pPr>
            <w:r>
              <w:rPr>
                <w:rFonts w:cs="Courier New" w:ascii="Times New Roman;Century Gothic" w:hAnsi="Times New Roman;Century Gothic"/>
                <w:szCs w:val="24"/>
              </w:rPr>
              <w:t>Subcontract Notification</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Century Gothic" w:hAnsi="Times New Roman;Century Gothic" w:cs="Courier New"/>
                <w:szCs w:val="24"/>
              </w:rPr>
            </w:pPr>
            <w:r>
              <w:rPr>
                <w:rFonts w:cs="Courier New" w:ascii="Times New Roman;Century Gothic" w:hAnsi="Times New Roman;Century Gothic"/>
                <w:szCs w:val="24"/>
              </w:rPr>
              <w:t>See Clause I.1</w:t>
            </w:r>
          </w:p>
          <w:p>
            <w:pPr>
              <w:pStyle w:val="Header"/>
              <w:rPr>
                <w:rFonts w:ascii="Times New Roman;Century Gothic" w:hAnsi="Times New Roman;Century Gothic" w:cs="Courier New"/>
                <w:b/>
                <w:b/>
                <w:bCs/>
                <w:i/>
                <w:i/>
                <w:iCs/>
                <w:szCs w:val="24"/>
              </w:rPr>
            </w:pPr>
            <w:r>
              <w:rPr>
                <w:rFonts w:cs="Courier New" w:ascii="Times New Roman;Century Gothic" w:hAnsi="Times New Roman;Century Gothic"/>
                <w:szCs w:val="24"/>
              </w:rPr>
              <w:t xml:space="preserve">52.244-2 </w:t>
            </w:r>
          </w:p>
        </w:tc>
        <w:tc>
          <w:tcPr>
            <w:tcW w:w="4050"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
                <w:b/>
                <w:bCs/>
                <w:i/>
                <w:i/>
                <w:iCs/>
                <w:szCs w:val="24"/>
              </w:rPr>
            </w:pPr>
            <w:r>
              <w:rPr>
                <w:rFonts w:cs="Courier New" w:ascii="Times New Roman;Century Gothic" w:hAnsi="Times New Roman;Century Gothic"/>
                <w:szCs w:val="24"/>
              </w:rPr>
              <w:t>30 days prior to subcontract award dat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Times New Roman;Century Gothic" w:hAnsi="Times New Roman;Century Gothic" w:cs="Courier New"/>
                <w:b/>
                <w:b/>
                <w:bCs/>
                <w:i/>
                <w:i/>
                <w:iCs/>
                <w:szCs w:val="24"/>
                <w:highlight w:val="yellow"/>
              </w:rPr>
            </w:pPr>
            <w:r>
              <w:rPr>
                <w:rFonts w:cs="Times New Roman;Century Gothic" w:ascii="Times New Roman;Century Gothic" w:hAnsi="Times New Roman;Century Gothic"/>
                <w:b/>
                <w:bCs/>
                <w:i/>
                <w:iCs/>
                <w:highlight w:val="yellow"/>
              </w:rPr>
              <w:t xml:space="preserve">     </w:t>
            </w:r>
            <w:r>
              <w:rPr>
                <w:rFonts w:cs="Times New Roman;Century Gothic" w:ascii="Times New Roman;Century Gothic" w:hAnsi="Times New Roman;Century Gothic"/>
                <w:b/>
                <w:bCs/>
                <w:iCs/>
                <w:szCs w:val="24"/>
                <w:highlight w:val="yellow"/>
              </w:rPr>
              <w:t xml:space="preserve"> </w:t>
            </w:r>
          </w:p>
        </w:tc>
      </w:tr>
      <w:tr>
        <w:trPr>
          <w:trHeight w:val="153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Century Gothic" w:hAnsi="Times New Roman;Century Gothic"/>
                <w:bCs/>
                <w:iCs/>
                <w:szCs w:val="24"/>
              </w:rPr>
            </w:pPr>
            <w:r>
              <w:rPr>
                <w:rFonts w:cs="Times New Roman;Century Gothic" w:ascii="Times New Roman;Century Gothic" w:hAnsi="Times New Roman;Century Gothic"/>
                <w:bCs/>
                <w:iCs/>
                <w:szCs w:val="24"/>
              </w:rPr>
              <w:t xml:space="preserve"> </w:t>
            </w:r>
            <w:r>
              <w:rPr>
                <w:rFonts w:cs="Courier New" w:ascii="Times New Roman;Century Gothic" w:hAnsi="Times New Roman;Century Gothic"/>
                <w:bCs/>
                <w:iCs/>
                <w:szCs w:val="24"/>
              </w:rPr>
              <w:t>14</w:t>
            </w:r>
          </w:p>
          <w:p>
            <w:pPr>
              <w:pStyle w:val="Normal"/>
              <w:rPr>
                <w:rFonts w:ascii="Times New Roman;Century Gothic" w:hAnsi="Times New Roman;Century Gothic" w:cs="Courier New"/>
                <w:bCs/>
                <w:iCs/>
                <w:szCs w:val="24"/>
              </w:rPr>
            </w:pPr>
            <w:r>
              <w:rPr>
                <w:rFonts w:cs="Courier New" w:ascii="Times New Roman;Century Gothic" w:hAnsi="Times New Roman;Century Gothic"/>
                <w:bCs/>
                <w:iCs/>
                <w:szCs w:val="24"/>
              </w:rPr>
            </w:r>
          </w:p>
          <w:p>
            <w:pPr>
              <w:pStyle w:val="Normal"/>
              <w:rPr>
                <w:rFonts w:ascii="Times New Roman;Century Gothic" w:hAnsi="Times New Roman;Century Gothic" w:cs="Courier New"/>
                <w:bCs/>
                <w:iCs/>
                <w:szCs w:val="24"/>
              </w:rPr>
            </w:pPr>
            <w:r>
              <w:rPr>
                <w:rFonts w:cs="Courier New" w:ascii="Times New Roman;Century Gothic" w:hAnsi="Times New Roman;Century Gothic"/>
                <w:bCs/>
                <w:iCs/>
                <w:szCs w:val="24"/>
              </w:rPr>
            </w:r>
          </w:p>
          <w:p>
            <w:pPr>
              <w:pStyle w:val="Normal"/>
              <w:rPr>
                <w:rFonts w:ascii="Times New Roman;Century Gothic" w:hAnsi="Times New Roman;Century Gothic" w:cs="Courier New"/>
                <w:bCs/>
                <w:iCs/>
                <w:szCs w:val="24"/>
              </w:rPr>
            </w:pPr>
            <w:r>
              <w:rPr>
                <w:rFonts w:cs="Courier New" w:ascii="Times New Roman;Century Gothic" w:hAnsi="Times New Roman;Century Gothic"/>
                <w:bCs/>
                <w:iCs/>
                <w:szCs w:val="24"/>
              </w:rPr>
            </w:r>
          </w:p>
          <w:p>
            <w:pPr>
              <w:pStyle w:val="Normal"/>
              <w:rPr>
                <w:rFonts w:ascii="Times New Roman;Century Gothic" w:hAnsi="Times New Roman;Century Gothic" w:cs="Courier New"/>
                <w:bCs/>
                <w:iCs/>
                <w:szCs w:val="24"/>
              </w:rPr>
            </w:pPr>
            <w:r>
              <w:rPr>
                <w:rFonts w:cs="Courier New" w:ascii="Times New Roman;Century Gothic" w:hAnsi="Times New Roman;Century Gothic"/>
                <w:bCs/>
                <w:iCs/>
                <w:szCs w:val="24"/>
              </w:rPr>
            </w:r>
          </w:p>
          <w:p>
            <w:pPr>
              <w:pStyle w:val="Normal"/>
              <w:rPr>
                <w:rFonts w:ascii="Times New Roman;Century Gothic" w:hAnsi="Times New Roman;Century Gothic" w:cs="Courier New"/>
                <w:bCs/>
                <w:iCs/>
                <w:szCs w:val="24"/>
              </w:rPr>
            </w:pPr>
            <w:r>
              <w:rPr>
                <w:rFonts w:cs="Courier New" w:ascii="Times New Roman;Century Gothic" w:hAnsi="Times New Roman;Century Gothic"/>
                <w:bCs/>
                <w:iCs/>
                <w:szCs w:val="24"/>
              </w:rPr>
            </w:r>
          </w:p>
          <w:p>
            <w:pPr>
              <w:pStyle w:val="Normal"/>
              <w:rPr>
                <w:rFonts w:ascii="Times New Roman;Century Gothic" w:hAnsi="Times New Roman;Century Gothic" w:cs="Courier New"/>
                <w:bCs/>
                <w:iCs/>
                <w:szCs w:val="24"/>
              </w:rPr>
            </w:pPr>
            <w:r>
              <w:rPr>
                <w:rFonts w:cs="Courier New" w:ascii="Times New Roman;Century Gothic" w:hAnsi="Times New Roman;Century Gothic"/>
                <w:bCs/>
                <w:iCs/>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Cs/>
                <w:iCs/>
                <w:szCs w:val="24"/>
              </w:rPr>
            </w:pPr>
            <w:r>
              <w:rPr>
                <w:rFonts w:cs="Courier New" w:ascii="Times New Roman;Century Gothic" w:hAnsi="Times New Roman;Century Gothic"/>
                <w:bCs/>
                <w:iCs/>
                <w:szCs w:val="24"/>
              </w:rPr>
              <w:t>Foreign Travel Requests &amp; Travel Reports</w:t>
            </w:r>
          </w:p>
          <w:p>
            <w:pPr>
              <w:pStyle w:val="Header"/>
              <w:rPr>
                <w:rFonts w:ascii="Times New Roman;Century Gothic" w:hAnsi="Times New Roman;Century Gothic" w:cs="Courier New"/>
                <w:bCs/>
                <w:iCs/>
                <w:szCs w:val="24"/>
              </w:rPr>
            </w:pPr>
            <w:r>
              <w:rPr>
                <w:rFonts w:cs="Courier New" w:ascii="Times New Roman;Century Gothic" w:hAnsi="Times New Roman;Century Gothic"/>
                <w:bCs/>
                <w:iCs/>
                <w:szCs w:val="24"/>
              </w:rPr>
            </w:r>
          </w:p>
          <w:p>
            <w:pPr>
              <w:pStyle w:val="Header"/>
              <w:rPr>
                <w:rFonts w:ascii="Times New Roman;Century Gothic" w:hAnsi="Times New Roman;Century Gothic" w:cs="Courier New"/>
                <w:bCs/>
                <w:iCs/>
                <w:szCs w:val="24"/>
              </w:rPr>
            </w:pPr>
            <w:r>
              <w:rPr>
                <w:rFonts w:cs="Courier New" w:ascii="Times New Roman;Century Gothic" w:hAnsi="Times New Roman;Century Gothic"/>
                <w:bCs/>
                <w:iCs/>
                <w:szCs w:val="24"/>
              </w:rPr>
            </w:r>
          </w:p>
          <w:p>
            <w:pPr>
              <w:pStyle w:val="Header"/>
              <w:rPr>
                <w:rFonts w:ascii="Times New Roman;Century Gothic" w:hAnsi="Times New Roman;Century Gothic" w:cs="Courier New"/>
                <w:bCs/>
                <w:iCs/>
                <w:szCs w:val="24"/>
              </w:rPr>
            </w:pPr>
            <w:r>
              <w:rPr>
                <w:rFonts w:cs="Courier New" w:ascii="Times New Roman;Century Gothic" w:hAnsi="Times New Roman;Century Gothic"/>
                <w:bCs/>
                <w:iCs/>
                <w:szCs w:val="24"/>
              </w:rPr>
            </w:r>
          </w:p>
          <w:p>
            <w:pPr>
              <w:pStyle w:val="Header"/>
              <w:rPr>
                <w:rFonts w:ascii="Times New Roman;Century Gothic" w:hAnsi="Times New Roman;Century Gothic" w:cs="Courier New"/>
                <w:bCs/>
                <w:iCs/>
                <w:szCs w:val="24"/>
              </w:rPr>
            </w:pPr>
            <w:r>
              <w:rPr>
                <w:rFonts w:cs="Courier New" w:ascii="Times New Roman;Century Gothic" w:hAnsi="Times New Roman;Century Gothic"/>
                <w:bCs/>
                <w:iCs/>
                <w:szCs w:val="24"/>
              </w:rPr>
            </w:r>
          </w:p>
          <w:p>
            <w:pPr>
              <w:pStyle w:val="Header"/>
              <w:rPr>
                <w:rFonts w:ascii="Times New Roman;Century Gothic" w:hAnsi="Times New Roman;Century Gothic" w:cs="Courier New"/>
                <w:bCs/>
                <w:iCs/>
                <w:szCs w:val="24"/>
              </w:rPr>
            </w:pPr>
            <w:r>
              <w:rPr>
                <w:rFonts w:cs="Courier New" w:ascii="Times New Roman;Century Gothic" w:hAnsi="Times New Roman;Century Gothic"/>
                <w:bCs/>
                <w:iCs/>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Cs/>
                <w:iCs/>
                <w:szCs w:val="24"/>
              </w:rPr>
            </w:pPr>
            <w:r>
              <w:rPr>
                <w:rFonts w:cs="Courier New" w:ascii="Times New Roman;Century Gothic" w:hAnsi="Times New Roman;Century Gothic"/>
                <w:bCs/>
                <w:iCs/>
                <w:szCs w:val="24"/>
              </w:rPr>
              <w:t xml:space="preserve">Clause G.11 </w:t>
            </w:r>
          </w:p>
          <w:p>
            <w:pPr>
              <w:pStyle w:val="Header"/>
              <w:rPr>
                <w:rFonts w:ascii="Times New Roman;Century Gothic" w:hAnsi="Times New Roman;Century Gothic" w:cs="Courier New"/>
                <w:bCs/>
                <w:iCs/>
                <w:szCs w:val="24"/>
              </w:rPr>
            </w:pPr>
            <w:r>
              <w:rPr>
                <w:rFonts w:cs="Courier New" w:ascii="Times New Roman;Century Gothic" w:hAnsi="Times New Roman;Century Gothic"/>
                <w:bCs/>
                <w:iCs/>
                <w:szCs w:val="24"/>
              </w:rPr>
              <w:t>1852.242-71</w:t>
            </w:r>
          </w:p>
          <w:p>
            <w:pPr>
              <w:pStyle w:val="Header"/>
              <w:rPr>
                <w:rFonts w:ascii="Times New Roman;Century Gothic" w:hAnsi="Times New Roman;Century Gothic" w:cs="Courier New"/>
                <w:bCs/>
                <w:iCs/>
                <w:szCs w:val="24"/>
              </w:rPr>
            </w:pPr>
            <w:r>
              <w:rPr>
                <w:rFonts w:cs="Courier New" w:ascii="Times New Roman;Century Gothic" w:hAnsi="Times New Roman;Century Gothic"/>
                <w:bCs/>
                <w:iCs/>
                <w:szCs w:val="24"/>
              </w:rPr>
            </w:r>
          </w:p>
          <w:p>
            <w:pPr>
              <w:pStyle w:val="Header"/>
              <w:rPr>
                <w:rFonts w:ascii="Times New Roman;Century Gothic" w:hAnsi="Times New Roman;Century Gothic" w:cs="Courier New"/>
                <w:bCs/>
                <w:iCs/>
                <w:szCs w:val="24"/>
              </w:rPr>
            </w:pPr>
            <w:r>
              <w:rPr>
                <w:rFonts w:cs="Courier New" w:ascii="Times New Roman;Century Gothic" w:hAnsi="Times New Roman;Century Gothic"/>
                <w:bCs/>
                <w:iCs/>
                <w:szCs w:val="24"/>
              </w:rPr>
            </w:r>
          </w:p>
          <w:p>
            <w:pPr>
              <w:pStyle w:val="Header"/>
              <w:rPr>
                <w:rFonts w:ascii="Times New Roman;Century Gothic" w:hAnsi="Times New Roman;Century Gothic" w:cs="Courier New"/>
                <w:bCs/>
                <w:iCs/>
                <w:szCs w:val="24"/>
              </w:rPr>
            </w:pPr>
            <w:r>
              <w:rPr>
                <w:rFonts w:cs="Courier New" w:ascii="Times New Roman;Century Gothic" w:hAnsi="Times New Roman;Century Gothic"/>
                <w:bCs/>
                <w:iCs/>
                <w:szCs w:val="24"/>
              </w:rPr>
            </w:r>
          </w:p>
          <w:p>
            <w:pPr>
              <w:pStyle w:val="Header"/>
              <w:rPr>
                <w:rFonts w:ascii="Times New Roman;Century Gothic" w:hAnsi="Times New Roman;Century Gothic" w:cs="Courier New"/>
                <w:bCs/>
                <w:iCs/>
                <w:szCs w:val="24"/>
              </w:rPr>
            </w:pPr>
            <w:r>
              <w:rPr>
                <w:rFonts w:cs="Courier New" w:ascii="Times New Roman;Century Gothic" w:hAnsi="Times New Roman;Century Gothic"/>
                <w:bCs/>
                <w:iCs/>
                <w:szCs w:val="24"/>
              </w:rPr>
            </w:r>
          </w:p>
          <w:p>
            <w:pPr>
              <w:pStyle w:val="Header"/>
              <w:rPr>
                <w:rFonts w:ascii="Times New Roman;Century Gothic" w:hAnsi="Times New Roman;Century Gothic" w:cs="Courier New"/>
                <w:bCs/>
                <w:iCs/>
                <w:szCs w:val="24"/>
              </w:rPr>
            </w:pPr>
            <w:r>
              <w:rPr>
                <w:rFonts w:cs="Courier New" w:ascii="Times New Roman;Century Gothic" w:hAnsi="Times New Roman;Century Gothic"/>
                <w:bCs/>
                <w:iCs/>
                <w:szCs w:val="24"/>
              </w:rPr>
            </w:r>
          </w:p>
          <w:p>
            <w:pPr>
              <w:pStyle w:val="Header"/>
              <w:rPr>
                <w:rFonts w:ascii="Times New Roman;Century Gothic" w:hAnsi="Times New Roman;Century Gothic" w:cs="Courier New"/>
                <w:bCs/>
                <w:iCs/>
                <w:szCs w:val="24"/>
              </w:rPr>
            </w:pPr>
            <w:r>
              <w:rPr>
                <w:rFonts w:cs="Courier New" w:ascii="Times New Roman;Century Gothic" w:hAnsi="Times New Roman;Century Gothic"/>
                <w:bCs/>
                <w:iCs/>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Cs/>
                <w:iCs/>
                <w:szCs w:val="24"/>
              </w:rPr>
            </w:pPr>
            <w:r>
              <w:rPr>
                <w:rFonts w:cs="Courier New" w:ascii="Times New Roman;Century Gothic" w:hAnsi="Times New Roman;Century Gothic"/>
                <w:bCs/>
                <w:iCs/>
                <w:szCs w:val="24"/>
              </w:rPr>
              <w:t>30 days in advance of the start of the travel and 30 days after the conclusion of the travel, respectively.</w:t>
            </w:r>
          </w:p>
          <w:p>
            <w:pPr>
              <w:pStyle w:val="Header"/>
              <w:rPr>
                <w:rFonts w:ascii="Times New Roman;Century Gothic" w:hAnsi="Times New Roman;Century Gothic" w:cs="Courier New"/>
                <w:bCs/>
                <w:iCs/>
                <w:szCs w:val="24"/>
              </w:rPr>
            </w:pPr>
            <w:r>
              <w:rPr>
                <w:rFonts w:cs="Courier New" w:ascii="Times New Roman;Century Gothic" w:hAnsi="Times New Roman;Century Gothic"/>
                <w:bCs/>
                <w:iCs/>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Times New Roman;Century Gothic" w:hAnsi="Times New Roman;Century Gothic" w:cs="Courier New"/>
                <w:b/>
                <w:b/>
                <w:bCs/>
                <w:i/>
                <w:i/>
                <w:iCs/>
                <w:szCs w:val="24"/>
                <w:highlight w:val="yellow"/>
              </w:rPr>
            </w:pPr>
            <w:r>
              <w:rPr>
                <w:rFonts w:cs="Times New Roman;Century Gothic" w:ascii="Times New Roman;Century Gothic" w:hAnsi="Times New Roman;Century Gothic"/>
                <w:b/>
                <w:bCs/>
                <w:i/>
                <w:iCs/>
                <w:highlight w:val="yellow"/>
              </w:rPr>
              <w:t xml:space="preserve">     </w:t>
            </w:r>
            <w:r>
              <w:rPr>
                <w:rFonts w:cs="Times New Roman;Century Gothic" w:ascii="Times New Roman;Century Gothic" w:hAnsi="Times New Roman;Century Gothic"/>
                <w:b/>
                <w:bCs/>
                <w:iCs/>
                <w:szCs w:val="24"/>
                <w:highlight w:val="yellow"/>
              </w:rPr>
              <w:t xml:space="preserve"> </w:t>
            </w:r>
          </w:p>
          <w:p>
            <w:pPr>
              <w:pStyle w:val="Normal"/>
              <w:rPr>
                <w:rFonts w:ascii="Times New Roman;Century Gothic" w:hAnsi="Times New Roman;Century Gothic" w:cs="Courier New"/>
                <w:b/>
                <w:b/>
                <w:bCs/>
                <w:i/>
                <w:i/>
                <w:iCs/>
                <w:szCs w:val="24"/>
                <w:highlight w:val="yellow"/>
              </w:rPr>
            </w:pPr>
            <w:r>
              <w:rPr>
                <w:rFonts w:cs="Courier New" w:ascii="Times New Roman;Century Gothic" w:hAnsi="Times New Roman;Century Gothic"/>
                <w:b/>
                <w:bCs/>
                <w:i/>
                <w:iCs/>
                <w:szCs w:val="24"/>
                <w:highlight w:val="yellow"/>
              </w:rPr>
            </w:r>
          </w:p>
          <w:p>
            <w:pPr>
              <w:pStyle w:val="Normal"/>
              <w:rPr>
                <w:rFonts w:ascii="Times New Roman;Century Gothic" w:hAnsi="Times New Roman;Century Gothic" w:cs="Courier New"/>
                <w:b/>
                <w:b/>
                <w:bCs/>
                <w:i/>
                <w:i/>
                <w:iCs/>
                <w:szCs w:val="24"/>
                <w:highlight w:val="yellow"/>
              </w:rPr>
            </w:pPr>
            <w:r>
              <w:rPr>
                <w:rFonts w:cs="Courier New" w:ascii="Times New Roman;Century Gothic" w:hAnsi="Times New Roman;Century Gothic"/>
                <w:b/>
                <w:bCs/>
                <w:i/>
                <w:iCs/>
                <w:szCs w:val="24"/>
                <w:highlight w:val="yellow"/>
              </w:rPr>
            </w:r>
          </w:p>
          <w:p>
            <w:pPr>
              <w:pStyle w:val="Normal"/>
              <w:rPr>
                <w:rFonts w:ascii="Times New Roman;Century Gothic" w:hAnsi="Times New Roman;Century Gothic" w:cs="Courier New"/>
                <w:b/>
                <w:b/>
                <w:bCs/>
                <w:i/>
                <w:i/>
                <w:iCs/>
                <w:szCs w:val="24"/>
                <w:highlight w:val="yellow"/>
              </w:rPr>
            </w:pPr>
            <w:r>
              <w:rPr>
                <w:rFonts w:cs="Courier New" w:ascii="Times New Roman;Century Gothic" w:hAnsi="Times New Roman;Century Gothic"/>
                <w:b/>
                <w:bCs/>
                <w:i/>
                <w:iCs/>
                <w:szCs w:val="24"/>
                <w:highlight w:val="yellow"/>
              </w:rPr>
            </w:r>
          </w:p>
          <w:p>
            <w:pPr>
              <w:pStyle w:val="Normal"/>
              <w:rPr>
                <w:rFonts w:ascii="Times New Roman;Century Gothic" w:hAnsi="Times New Roman;Century Gothic" w:cs="Courier New"/>
                <w:b/>
                <w:b/>
                <w:bCs/>
                <w:i/>
                <w:i/>
                <w:iCs/>
                <w:szCs w:val="24"/>
                <w:highlight w:val="yellow"/>
              </w:rPr>
            </w:pPr>
            <w:r>
              <w:rPr>
                <w:rFonts w:cs="Courier New" w:ascii="Times New Roman;Century Gothic" w:hAnsi="Times New Roman;Century Gothic"/>
                <w:b/>
                <w:bCs/>
                <w:i/>
                <w:iCs/>
                <w:szCs w:val="24"/>
                <w:highlight w:val="yellow"/>
              </w:rPr>
            </w:r>
          </w:p>
          <w:p>
            <w:pPr>
              <w:pStyle w:val="Normal"/>
              <w:rPr>
                <w:rFonts w:ascii="Times New Roman;Century Gothic" w:hAnsi="Times New Roman;Century Gothic" w:cs="Courier New"/>
                <w:b/>
                <w:b/>
                <w:bCs/>
                <w:i/>
                <w:i/>
                <w:iCs/>
                <w:szCs w:val="24"/>
                <w:highlight w:val="yellow"/>
              </w:rPr>
            </w:pPr>
            <w:r>
              <w:rPr>
                <w:rFonts w:cs="Courier New" w:ascii="Times New Roman;Century Gothic" w:hAnsi="Times New Roman;Century Gothic"/>
                <w:b/>
                <w:bCs/>
                <w:i/>
                <w:iCs/>
                <w:szCs w:val="24"/>
                <w:highlight w:val="yellow"/>
              </w:rPr>
            </w:r>
          </w:p>
        </w:tc>
      </w:tr>
      <w:tr>
        <w:trPr>
          <w:trHeight w:val="1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Century Gothic" w:hAnsi="Times New Roman;Century Gothic" w:cs="Courier New"/>
                <w:bCs/>
                <w:iCs/>
                <w:szCs w:val="24"/>
              </w:rPr>
            </w:pPr>
            <w:r>
              <w:rPr>
                <w:rFonts w:cs="Courier New" w:ascii="Times New Roman;Century Gothic" w:hAnsi="Times New Roman;Century Gothic"/>
                <w:bCs/>
                <w:iCs/>
                <w:szCs w:val="24"/>
              </w:rPr>
              <w:t>15</w:t>
            </w:r>
          </w:p>
        </w:tc>
        <w:tc>
          <w:tcPr>
            <w:tcW w:w="2622"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Cs/>
                <w:iCs/>
                <w:szCs w:val="24"/>
              </w:rPr>
            </w:pPr>
            <w:r>
              <w:rPr>
                <w:rFonts w:cs="Courier New" w:ascii="Times New Roman;Century Gothic" w:hAnsi="Times New Roman;Century Gothic"/>
                <w:bCs/>
                <w:iCs/>
                <w:szCs w:val="24"/>
              </w:rPr>
              <w:t>IT Security Plan, Risk Assessment, and FIPS 199 Assessment</w:t>
            </w:r>
          </w:p>
        </w:tc>
        <w:tc>
          <w:tcPr>
            <w:tcW w:w="2666"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Cs/>
                <w:iCs/>
                <w:szCs w:val="24"/>
              </w:rPr>
            </w:pPr>
            <w:r>
              <w:rPr>
                <w:rFonts w:cs="Courier New" w:ascii="Times New Roman;Century Gothic" w:hAnsi="Times New Roman;Century Gothic"/>
                <w:bCs/>
                <w:iCs/>
                <w:szCs w:val="24"/>
              </w:rPr>
              <w:t>Clause I.1</w:t>
            </w:r>
          </w:p>
          <w:p>
            <w:pPr>
              <w:pStyle w:val="Header"/>
              <w:rPr>
                <w:rFonts w:ascii="Times New Roman;Century Gothic" w:hAnsi="Times New Roman;Century Gothic" w:cs="Courier New"/>
                <w:bCs/>
                <w:iCs/>
                <w:szCs w:val="24"/>
              </w:rPr>
            </w:pPr>
            <w:r>
              <w:rPr>
                <w:rFonts w:cs="Courier New" w:ascii="Times New Roman;Century Gothic" w:hAnsi="Times New Roman;Century Gothic"/>
                <w:bCs/>
                <w:iCs/>
                <w:szCs w:val="24"/>
              </w:rPr>
              <w:t>1852.204-76</w:t>
            </w:r>
          </w:p>
        </w:tc>
        <w:tc>
          <w:tcPr>
            <w:tcW w:w="4050"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Cs/>
                <w:iCs/>
                <w:szCs w:val="24"/>
              </w:rPr>
            </w:pPr>
            <w:r>
              <w:rPr>
                <w:rFonts w:cs="Courier New" w:ascii="Times New Roman;Century Gothic" w:hAnsi="Times New Roman;Century Gothic"/>
                <w:bCs/>
                <w:iCs/>
                <w:szCs w:val="24"/>
              </w:rPr>
              <w:t>30 days after contract effective date</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entury Gothic" w:hAnsi="Times New Roman;Century Gothic" w:cs="Courier New"/>
                <w:b/>
                <w:b/>
                <w:bCs/>
                <w:i/>
                <w:i/>
                <w:iCs/>
                <w:szCs w:val="24"/>
                <w:highlight w:val="yellow"/>
              </w:rPr>
            </w:pPr>
            <w:r>
              <w:rPr>
                <w:rFonts w:cs="Courier New" w:ascii="Times New Roman;Century Gothic" w:hAnsi="Times New Roman;Century Gothic"/>
                <w:b/>
                <w:bCs/>
                <w:i/>
                <w:iCs/>
                <w:szCs w:val="24"/>
                <w:highlight w:val="yellow"/>
              </w:rPr>
            </w:r>
          </w:p>
          <w:p>
            <w:pPr>
              <w:pStyle w:val="Normal"/>
              <w:rPr>
                <w:rFonts w:ascii="Times New Roman;Century Gothic" w:hAnsi="Times New Roman;Century Gothic" w:cs="Courier New"/>
                <w:b/>
                <w:b/>
                <w:bCs/>
                <w:i/>
                <w:i/>
                <w:iCs/>
                <w:highlight w:val="yellow"/>
              </w:rPr>
            </w:pPr>
            <w:r>
              <w:rPr>
                <w:rFonts w:cs="Courier New" w:ascii="Times New Roman;Century Gothic" w:hAnsi="Times New Roman;Century Gothic"/>
                <w:b/>
                <w:bCs/>
                <w:i/>
                <w:iCs/>
                <w:highlight w:val="yellow"/>
              </w:rPr>
            </w:r>
          </w:p>
          <w:p>
            <w:pPr>
              <w:pStyle w:val="Normal"/>
              <w:rPr>
                <w:rFonts w:ascii="Times New Roman;Century Gothic" w:hAnsi="Times New Roman;Century Gothic" w:cs="Courier New"/>
                <w:b/>
                <w:b/>
                <w:bCs/>
                <w:i/>
                <w:i/>
                <w:iCs/>
                <w:highlight w:val="yellow"/>
              </w:rPr>
            </w:pPr>
            <w:r>
              <w:rPr>
                <w:rFonts w:cs="Courier New" w:ascii="Times New Roman;Century Gothic" w:hAnsi="Times New Roman;Century Gothic"/>
                <w:b/>
                <w:bCs/>
                <w:i/>
                <w:iCs/>
                <w:highlight w:val="yellow"/>
              </w:rPr>
            </w:r>
          </w:p>
          <w:p>
            <w:pPr>
              <w:pStyle w:val="Normal"/>
              <w:rPr>
                <w:rFonts w:ascii="Times New Roman;Century Gothic" w:hAnsi="Times New Roman;Century Gothic" w:cs="Courier New"/>
                <w:b/>
                <w:b/>
                <w:bCs/>
                <w:i/>
                <w:i/>
                <w:iCs/>
                <w:highlight w:val="yellow"/>
              </w:rPr>
            </w:pPr>
            <w:r>
              <w:rPr>
                <w:rFonts w:cs="Courier New" w:ascii="Times New Roman;Century Gothic" w:hAnsi="Times New Roman;Century Gothic"/>
                <w:b/>
                <w:bCs/>
                <w:i/>
                <w:iCs/>
                <w:highlight w:val="yellow"/>
              </w:rPr>
            </w:r>
          </w:p>
          <w:p>
            <w:pPr>
              <w:pStyle w:val="Normal"/>
              <w:rPr>
                <w:rFonts w:ascii="Times New Roman;Century Gothic" w:hAnsi="Times New Roman;Century Gothic" w:cs="Courier New"/>
                <w:b/>
                <w:b/>
                <w:bCs/>
                <w:i/>
                <w:i/>
                <w:iCs/>
                <w:highlight w:val="yellow"/>
              </w:rPr>
            </w:pPr>
            <w:r>
              <w:rPr>
                <w:rFonts w:cs="Courier New" w:ascii="Times New Roman;Century Gothic" w:hAnsi="Times New Roman;Century Gothic"/>
                <w:b/>
                <w:bCs/>
                <w:i/>
                <w:iCs/>
                <w:highlight w:val="yellow"/>
              </w:rPr>
            </w:r>
          </w:p>
          <w:p>
            <w:pPr>
              <w:pStyle w:val="Normal"/>
              <w:rPr>
                <w:rFonts w:ascii="Times New Roman;Century Gothic" w:hAnsi="Times New Roman;Century Gothic" w:cs="Courier New"/>
                <w:b/>
                <w:b/>
                <w:bCs/>
                <w:i/>
                <w:i/>
                <w:iCs/>
                <w:highlight w:val="yellow"/>
              </w:rPr>
            </w:pPr>
            <w:r>
              <w:rPr>
                <w:rFonts w:cs="Courier New" w:ascii="Times New Roman;Century Gothic" w:hAnsi="Times New Roman;Century Gothic"/>
                <w:b/>
                <w:bCs/>
                <w:i/>
                <w:iCs/>
                <w:highlight w:val="yellow"/>
              </w:rPr>
            </w:r>
          </w:p>
        </w:tc>
      </w:tr>
      <w:tr>
        <w:trPr>
          <w:trHeight w:val="1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Century Gothic" w:hAnsi="Times New Roman;Century Gothic" w:cs="Courier New"/>
                <w:bCs/>
                <w:iCs/>
                <w:szCs w:val="24"/>
              </w:rPr>
            </w:pPr>
            <w:r>
              <w:rPr>
                <w:rFonts w:cs="Courier New" w:ascii="Times New Roman;Century Gothic" w:hAnsi="Times New Roman;Century Gothic"/>
                <w:bCs/>
                <w:iCs/>
                <w:szCs w:val="24"/>
              </w:rPr>
              <w:t>16</w:t>
            </w:r>
          </w:p>
        </w:tc>
        <w:tc>
          <w:tcPr>
            <w:tcW w:w="2622"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Cs/>
                <w:iCs/>
                <w:szCs w:val="24"/>
              </w:rPr>
            </w:pPr>
            <w:r>
              <w:rPr>
                <w:rFonts w:cs="Courier New" w:ascii="Times New Roman;Century Gothic" w:hAnsi="Times New Roman;Century Gothic"/>
                <w:bCs/>
                <w:iCs/>
                <w:szCs w:val="24"/>
              </w:rPr>
              <w:t>Federal Automotive Statistical Tool Reporting</w:t>
            </w:r>
          </w:p>
        </w:tc>
        <w:tc>
          <w:tcPr>
            <w:tcW w:w="2666"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Cs/>
                <w:iCs/>
                <w:szCs w:val="24"/>
              </w:rPr>
            </w:pPr>
            <w:r>
              <w:rPr>
                <w:rFonts w:cs="Courier New" w:ascii="Times New Roman;Century Gothic" w:hAnsi="Times New Roman;Century Gothic"/>
                <w:bCs/>
                <w:iCs/>
                <w:szCs w:val="24"/>
              </w:rPr>
              <w:t>Clause H.1 1852.223-76</w:t>
            </w:r>
          </w:p>
        </w:tc>
        <w:tc>
          <w:tcPr>
            <w:tcW w:w="4050" w:type="dxa"/>
            <w:tcBorders>
              <w:top w:val="single" w:sz="4" w:space="0" w:color="000000"/>
              <w:left w:val="single" w:sz="4" w:space="0" w:color="000000"/>
              <w:bottom w:val="single" w:sz="4" w:space="0" w:color="000000"/>
              <w:right w:val="single" w:sz="4" w:space="0" w:color="000000"/>
            </w:tcBorders>
          </w:tcPr>
          <w:p>
            <w:pPr>
              <w:pStyle w:val="Header"/>
              <w:rPr/>
            </w:pPr>
            <w:r>
              <w:rPr>
                <w:rFonts w:cs="Courier New" w:ascii="Times New Roman;Century Gothic" w:hAnsi="Times New Roman;Century Gothic"/>
                <w:bCs/>
                <w:iCs/>
                <w:szCs w:val="24"/>
              </w:rPr>
              <w:t>Annually by October 15</w:t>
            </w:r>
            <w:r>
              <w:rPr>
                <w:rFonts w:cs="Courier New" w:ascii="Times New Roman;Century Gothic" w:hAnsi="Times New Roman;Century Gothic"/>
                <w:bCs/>
                <w:iCs/>
                <w:szCs w:val="24"/>
                <w:vertAlign w:val="superscript"/>
              </w:rPr>
              <w:t xml:space="preserve">th </w:t>
            </w:r>
            <w:r>
              <w:rPr>
                <w:rFonts w:cs="Courier New" w:ascii="Times New Roman;Century Gothic" w:hAnsi="Times New Roman;Century Gothic"/>
                <w:bCs/>
                <w:iCs/>
                <w:szCs w:val="24"/>
              </w:rPr>
              <w:t>of each year.</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entury Gothic" w:hAnsi="Times New Roman;Century Gothic" w:cs="Courier New"/>
                <w:b/>
                <w:b/>
                <w:bCs/>
                <w:i/>
                <w:i/>
                <w:iCs/>
                <w:szCs w:val="24"/>
                <w:highlight w:val="yellow"/>
              </w:rPr>
            </w:pPr>
            <w:r>
              <w:rPr>
                <w:rFonts w:cs="Courier New" w:ascii="Times New Roman;Century Gothic" w:hAnsi="Times New Roman;Century Gothic"/>
                <w:b/>
                <w:bCs/>
                <w:i/>
                <w:iCs/>
                <w:szCs w:val="24"/>
                <w:highlight w:val="yellow"/>
              </w:rPr>
            </w:r>
          </w:p>
        </w:tc>
      </w:tr>
      <w:tr>
        <w:trPr>
          <w:trHeight w:val="1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Century Gothic" w:hAnsi="Times New Roman;Century Gothic" w:cs="Courier New"/>
                <w:bCs/>
                <w:iCs/>
                <w:szCs w:val="24"/>
              </w:rPr>
            </w:pPr>
            <w:r>
              <w:rPr>
                <w:rFonts w:cs="Courier New" w:ascii="Times New Roman;Century Gothic" w:hAnsi="Times New Roman;Century Gothic"/>
                <w:bCs/>
                <w:iCs/>
                <w:szCs w:val="24"/>
              </w:rPr>
              <w:t>17</w:t>
            </w:r>
          </w:p>
        </w:tc>
        <w:tc>
          <w:tcPr>
            <w:tcW w:w="2622"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Cs/>
                <w:iCs/>
                <w:szCs w:val="24"/>
              </w:rPr>
            </w:pPr>
            <w:r>
              <w:rPr>
                <w:rFonts w:cs="Courier New" w:ascii="Times New Roman;Century Gothic" w:hAnsi="Times New Roman;Century Gothic"/>
                <w:bCs/>
                <w:iCs/>
                <w:szCs w:val="24"/>
              </w:rPr>
              <w:t>Report of NASA/GSFC Vehicles</w:t>
            </w:r>
          </w:p>
        </w:tc>
        <w:tc>
          <w:tcPr>
            <w:tcW w:w="2666"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Cs/>
                <w:iCs/>
                <w:szCs w:val="24"/>
              </w:rPr>
            </w:pPr>
            <w:r>
              <w:rPr>
                <w:rFonts w:cs="Courier New" w:ascii="Times New Roman;Century Gothic" w:hAnsi="Times New Roman;Century Gothic"/>
                <w:bCs/>
                <w:iCs/>
                <w:szCs w:val="24"/>
              </w:rPr>
              <w:t>Clause H.7 GSFC 52.251-90</w:t>
            </w:r>
          </w:p>
        </w:tc>
        <w:tc>
          <w:tcPr>
            <w:tcW w:w="4050" w:type="dxa"/>
            <w:tcBorders>
              <w:top w:val="single" w:sz="4" w:space="0" w:color="000000"/>
              <w:left w:val="single" w:sz="4" w:space="0" w:color="000000"/>
              <w:bottom w:val="single" w:sz="4" w:space="0" w:color="000000"/>
              <w:right w:val="single" w:sz="4" w:space="0" w:color="000000"/>
            </w:tcBorders>
          </w:tcPr>
          <w:p>
            <w:pPr>
              <w:pStyle w:val="Header"/>
              <w:rPr/>
            </w:pPr>
            <w:r>
              <w:rPr>
                <w:rFonts w:cs="Courier New" w:ascii="Times New Roman;Century Gothic" w:hAnsi="Times New Roman;Century Gothic"/>
                <w:bCs/>
                <w:iCs/>
                <w:szCs w:val="24"/>
              </w:rPr>
              <w:t>15</w:t>
            </w:r>
            <w:r>
              <w:rPr>
                <w:rFonts w:cs="Courier New" w:ascii="Times New Roman;Century Gothic" w:hAnsi="Times New Roman;Century Gothic"/>
                <w:bCs/>
                <w:iCs/>
                <w:szCs w:val="24"/>
                <w:vertAlign w:val="superscript"/>
              </w:rPr>
              <w:t>th</w:t>
            </w:r>
            <w:r>
              <w:rPr>
                <w:rFonts w:cs="Courier New" w:ascii="Times New Roman;Century Gothic" w:hAnsi="Times New Roman;Century Gothic"/>
                <w:bCs/>
                <w:iCs/>
                <w:szCs w:val="24"/>
              </w:rPr>
              <w:t xml:space="preserve"> calendar day of each month</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entury Gothic" w:hAnsi="Times New Roman;Century Gothic" w:cs="Courier New"/>
                <w:b/>
                <w:b/>
                <w:bCs/>
                <w:i/>
                <w:i/>
                <w:iCs/>
                <w:szCs w:val="24"/>
                <w:highlight w:val="yellow"/>
              </w:rPr>
            </w:pPr>
            <w:r>
              <w:rPr>
                <w:rFonts w:cs="Courier New" w:ascii="Times New Roman;Century Gothic" w:hAnsi="Times New Roman;Century Gothic"/>
                <w:b/>
                <w:bCs/>
                <w:i/>
                <w:iCs/>
                <w:szCs w:val="24"/>
                <w:highlight w:val="yellow"/>
              </w:rPr>
            </w:r>
          </w:p>
        </w:tc>
      </w:tr>
      <w:tr>
        <w:trPr>
          <w:trHeight w:val="1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Century Gothic" w:hAnsi="Times New Roman;Century Gothic" w:cs="Courier New"/>
                <w:bCs/>
                <w:iCs/>
                <w:szCs w:val="24"/>
              </w:rPr>
            </w:pPr>
            <w:r>
              <w:rPr>
                <w:rFonts w:cs="Courier New" w:ascii="Times New Roman;Century Gothic" w:hAnsi="Times New Roman;Century Gothic"/>
                <w:bCs/>
                <w:iCs/>
                <w:szCs w:val="24"/>
              </w:rPr>
              <w:t>18</w:t>
            </w:r>
          </w:p>
        </w:tc>
        <w:tc>
          <w:tcPr>
            <w:tcW w:w="2622"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Cs/>
                <w:iCs/>
                <w:szCs w:val="24"/>
              </w:rPr>
            </w:pPr>
            <w:r>
              <w:rPr>
                <w:rFonts w:cs="Courier New" w:ascii="Times New Roman;Century Gothic" w:hAnsi="Times New Roman;Century Gothic"/>
                <w:bCs/>
                <w:iCs/>
                <w:szCs w:val="24"/>
              </w:rPr>
              <w:t>Organizational Conflicts of Interest (OCI) Avoidance Plan</w:t>
            </w:r>
          </w:p>
        </w:tc>
        <w:tc>
          <w:tcPr>
            <w:tcW w:w="2666"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Cs/>
                <w:iCs/>
                <w:szCs w:val="24"/>
              </w:rPr>
            </w:pPr>
            <w:r>
              <w:rPr>
                <w:rFonts w:cs="Courier New" w:ascii="Times New Roman;Century Gothic" w:hAnsi="Times New Roman;Century Gothic"/>
                <w:bCs/>
                <w:iCs/>
                <w:szCs w:val="24"/>
              </w:rPr>
              <w:t>Clause H.11</w:t>
            </w:r>
          </w:p>
          <w:p>
            <w:pPr>
              <w:pStyle w:val="Header"/>
              <w:rPr>
                <w:rFonts w:ascii="Times New Roman;Century Gothic" w:hAnsi="Times New Roman;Century Gothic"/>
                <w:bCs/>
                <w:iCs/>
                <w:szCs w:val="24"/>
              </w:rPr>
            </w:pPr>
            <w:r>
              <w:rPr>
                <w:rFonts w:cs="Times New Roman;Century Gothic" w:ascii="Times New Roman;Century Gothic" w:hAnsi="Times New Roman;Century Gothic"/>
                <w:bCs/>
                <w:iCs/>
                <w:szCs w:val="24"/>
              </w:rPr>
              <w:t xml:space="preserve"> </w:t>
            </w:r>
            <w:r>
              <w:rPr>
                <w:rFonts w:cs="Courier New" w:ascii="Times New Roman;Century Gothic" w:hAnsi="Times New Roman;Century Gothic"/>
                <w:bCs/>
                <w:iCs/>
                <w:szCs w:val="24"/>
              </w:rPr>
              <w:t>1852.237-72</w:t>
            </w:r>
          </w:p>
        </w:tc>
        <w:tc>
          <w:tcPr>
            <w:tcW w:w="4050" w:type="dxa"/>
            <w:tcBorders>
              <w:top w:val="single" w:sz="4" w:space="0" w:color="000000"/>
              <w:left w:val="single" w:sz="4" w:space="0" w:color="000000"/>
              <w:bottom w:val="single" w:sz="4" w:space="0" w:color="000000"/>
              <w:right w:val="single" w:sz="4" w:space="0" w:color="000000"/>
            </w:tcBorders>
          </w:tcPr>
          <w:p>
            <w:pPr>
              <w:pStyle w:val="Header"/>
              <w:rPr>
                <w:rFonts w:ascii="Times New Roman;Century Gothic" w:hAnsi="Times New Roman;Century Gothic" w:cs="Courier New"/>
                <w:bCs/>
                <w:iCs/>
                <w:szCs w:val="24"/>
              </w:rPr>
            </w:pPr>
            <w:r>
              <w:rPr>
                <w:rFonts w:cs="Courier New" w:ascii="Times New Roman;Century Gothic" w:hAnsi="Times New Roman;Century Gothic"/>
                <w:bCs/>
                <w:iCs/>
                <w:szCs w:val="24"/>
              </w:rPr>
              <w:t>30 days after contract effective date</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entury Gothic" w:hAnsi="Times New Roman;Century Gothic" w:cs="Courier New"/>
                <w:b/>
                <w:b/>
                <w:bCs/>
                <w:i/>
                <w:i/>
                <w:iCs/>
                <w:szCs w:val="24"/>
                <w:highlight w:val="yellow"/>
              </w:rPr>
            </w:pPr>
            <w:r>
              <w:rPr>
                <w:rFonts w:cs="Courier New" w:ascii="Times New Roman;Century Gothic" w:hAnsi="Times New Roman;Century Gothic"/>
                <w:b/>
                <w:bCs/>
                <w:i/>
                <w:iCs/>
                <w:szCs w:val="24"/>
                <w:highlight w:val="yellow"/>
              </w:rPr>
            </w:r>
          </w:p>
        </w:tc>
      </w:tr>
    </w:tbl>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jc w:val="center"/>
        <w:rPr>
          <w:rFonts w:ascii="Times New Roman;Century Gothic" w:hAnsi="Times New Roman;Century Gothic" w:cs="Times New Roman;Century Gothic"/>
        </w:rPr>
      </w:pPr>
      <w:r>
        <w:rPr>
          <w:rFonts w:cs="Times New Roman;Century Gothic" w:ascii="Times New Roman;Century Gothic" w:hAnsi="Times New Roman;Century Gothic"/>
        </w:rPr>
        <w:t xml:space="preserve"> </w:t>
      </w:r>
      <w:r>
        <w:rPr>
          <w:rFonts w:cs="Times New Roman;Century Gothic" w:ascii="Times New Roman;Century Gothic" w:hAnsi="Times New Roman;Century Gothic"/>
        </w:rPr>
        <w:t>(End of clause)</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Heading2"/>
        <w:jc w:val="left"/>
        <w:rPr/>
      </w:pPr>
      <w:r>
        <w:rPr/>
        <w:t>B. 2</w:t>
        <w:tab/>
        <w:t>MINIMUM/MAXIMUM AMOUNT OF SUPPLIES OR SERVICES (COST REIMBURSEMENT) (GSFC 52.216-90) (JUL 2006)</w:t>
      </w:r>
    </w:p>
    <w:p>
      <w:pPr>
        <w:pStyle w:val="Normal"/>
        <w:rPr>
          <w:rFonts w:ascii="Times New Roman;Century Gothic" w:hAnsi="Times New Roman;Century Gothic" w:cs="Courier New"/>
        </w:rPr>
      </w:pPr>
      <w:r>
        <w:rPr>
          <w:rFonts w:cs="Courier New" w:ascii="Times New Roman;Century Gothic" w:hAnsi="Times New Roman;Century Gothic"/>
        </w:rPr>
      </w:r>
    </w:p>
    <w:p>
      <w:pPr>
        <w:pStyle w:val="Normal"/>
        <w:rPr/>
      </w:pPr>
      <w:r>
        <w:rPr>
          <w:rFonts w:cs="Courier New" w:ascii="Times New Roman;Century Gothic" w:hAnsi="Times New Roman;Century Gothic"/>
        </w:rPr>
        <w:t xml:space="preserve">(a) The minimum amount of supplies or services that shall be ordered during the effective period of this contract is </w:t>
      </w:r>
      <w:r>
        <w:rPr>
          <w:rFonts w:cs="Courier New" w:ascii="Times New Roman;Century Gothic" w:hAnsi="Times New Roman;Century Gothic"/>
          <w:b/>
        </w:rPr>
        <w:t>$1,000,000 (Estimated Cost and Fixed Fee)</w:t>
      </w:r>
      <w:r>
        <w:rPr>
          <w:rFonts w:cs="Courier New" w:ascii="Times New Roman;Century Gothic" w:hAnsi="Times New Roman;Century Gothic"/>
        </w:rPr>
        <w:t xml:space="preserve">.  The maximum amount of supplies or services that may be ordered during the effective period of this contract is </w:t>
      </w:r>
      <w:r>
        <w:rPr>
          <w:rFonts w:cs="Courier New" w:ascii="Times New Roman;Century Gothic" w:hAnsi="Times New Roman;Century Gothic"/>
          <w:b/>
        </w:rPr>
        <w:t>$120,000,000</w:t>
      </w:r>
      <w:r>
        <w:rPr>
          <w:rFonts w:cs="Courier New" w:ascii="Times New Roman;Century Gothic" w:hAnsi="Times New Roman;Century Gothic"/>
        </w:rPr>
        <w:t xml:space="preserve"> (</w:t>
      </w:r>
      <w:r>
        <w:rPr>
          <w:rFonts w:cs="Courier New" w:ascii="Times New Roman;Century Gothic" w:hAnsi="Times New Roman;Century Gothic"/>
          <w:b/>
        </w:rPr>
        <w:t>Estimated Cost and Fixed Fee).</w:t>
      </w:r>
      <w:r>
        <w:rPr>
          <w:rFonts w:cs="Courier New" w:ascii="Times New Roman;Century Gothic" w:hAnsi="Times New Roman;Century Gothic"/>
        </w:rPr>
        <w:t xml:space="preserve">  </w:t>
      </w:r>
      <w:r>
        <w:rPr>
          <w:rFonts w:cs="Courier New" w:ascii="Times New Roman;Century Gothic" w:hAnsi="Times New Roman;Century Gothic"/>
          <w:szCs w:val="24"/>
        </w:rPr>
        <w:t>All orders placed under this contract will be applied to the minimum and maximum specified in this paragraph.</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rPr>
      </w:pPr>
      <w:r>
        <w:rPr>
          <w:rFonts w:cs="Courier New" w:ascii="Times New Roman;Century Gothic" w:hAnsi="Times New Roman;Century Gothic"/>
        </w:rPr>
        <w:t>(b) The minimum amount is reached when the sum of the dollar amounts of all ordered supplies or services, except for any adjustments made pursuant to the Limitation of Cost or Limitation of Funds clause, equals or exceeds the minimum amount stated in paragraph (a).</w:t>
      </w:r>
    </w:p>
    <w:p>
      <w:pPr>
        <w:pStyle w:val="Normal"/>
        <w:rPr>
          <w:rFonts w:ascii="Times New Roman;Century Gothic" w:hAnsi="Times New Roman;Century Gothic" w:cs="Courier New"/>
        </w:rPr>
      </w:pPr>
      <w:r>
        <w:rPr>
          <w:rFonts w:cs="Courier New" w:ascii="Times New Roman;Century Gothic" w:hAnsi="Times New Roman;Century Gothic"/>
        </w:rPr>
      </w:r>
    </w:p>
    <w:p>
      <w:pPr>
        <w:pStyle w:val="Normal"/>
        <w:rPr>
          <w:rFonts w:ascii="Times New Roman;Century Gothic" w:hAnsi="Times New Roman;Century Gothic" w:cs="Courier New"/>
        </w:rPr>
      </w:pPr>
      <w:r>
        <w:rPr>
          <w:rFonts w:cs="Courier New" w:ascii="Times New Roman;Century Gothic" w:hAnsi="Times New Roman;Century Gothic"/>
        </w:rPr>
        <w:t>(c) The maximum amount is reached when the sum of the dollar amounts of all ordered supplies or services, except for any adjustments made pursuant to the Limitation of Cost or Limitation of Funds clause, equals the maximum amount stated in paragraph (a).</w:t>
      </w:r>
    </w:p>
    <w:p>
      <w:pPr>
        <w:pStyle w:val="Normal"/>
        <w:rPr>
          <w:rFonts w:ascii="Times New Roman;Century Gothic" w:hAnsi="Times New Roman;Century Gothic" w:cs="Courier New"/>
        </w:rPr>
      </w:pPr>
      <w:r>
        <w:rPr>
          <w:rFonts w:cs="Courier New" w:ascii="Times New Roman;Century Gothic" w:hAnsi="Times New Roman;Century Gothic"/>
        </w:rPr>
      </w:r>
    </w:p>
    <w:p>
      <w:pPr>
        <w:pStyle w:val="Normal"/>
        <w:rPr>
          <w:rFonts w:ascii="Times New Roman;Century Gothic" w:hAnsi="Times New Roman;Century Gothic" w:cs="Courier New"/>
        </w:rPr>
      </w:pPr>
      <w:r>
        <w:rPr>
          <w:rFonts w:cs="Courier New" w:ascii="Times New Roman;Century Gothic" w:hAnsi="Times New Roman;Century Gothic"/>
        </w:rPr>
        <w:t>(d) The maximum amount, if reached, precludes the issuance of further orders for supplies or services under this contract.  However, reaching the maximum amount does not preclude adjustments to the dollar amounts of existing placed orders, for actions that are within the scope of the placed orders, and which are made pursuant to existing contract authority, such as the Changes claus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 xml:space="preserve">(e) The maximum amount may be adjusted unilaterally by the Government on an annual basis.  Historic, current, and/or projected workload requirements will be used to determine the amount of upward adjustment.  In no event will the adjusted maximum amount exceed </w:t>
      </w:r>
      <w:r>
        <w:rPr>
          <w:rFonts w:cs="Courier New" w:ascii="Times New Roman;Century Gothic" w:hAnsi="Times New Roman;Century Gothic"/>
          <w:b/>
          <w:szCs w:val="24"/>
        </w:rPr>
        <w:t>30%</w:t>
      </w:r>
      <w:r>
        <w:rPr>
          <w:rFonts w:cs="Courier New" w:ascii="Times New Roman;Century Gothic" w:hAnsi="Times New Roman;Century Gothic"/>
          <w:szCs w:val="24"/>
        </w:rPr>
        <w:t xml:space="preserve"> of the original maximum amount.</w:t>
      </w:r>
    </w:p>
    <w:p>
      <w:pPr>
        <w:pStyle w:val="Normal"/>
        <w:jc w:val="center"/>
        <w:rPr>
          <w:rFonts w:ascii="Times New Roman;Century Gothic" w:hAnsi="Times New Roman;Century Gothic" w:cs="Courier New"/>
        </w:rPr>
      </w:pPr>
      <w:r>
        <w:rPr>
          <w:rFonts w:cs="Courier New" w:ascii="Times New Roman;Century Gothic" w:hAnsi="Times New Roman;Century Gothic"/>
        </w:rPr>
        <w:t>(End of clause)</w:t>
      </w:r>
    </w:p>
    <w:p>
      <w:pPr>
        <w:pStyle w:val="Normal"/>
        <w:jc w:val="center"/>
        <w:rPr>
          <w:rFonts w:ascii="Times New Roman;Century Gothic" w:hAnsi="Times New Roman;Century Gothic" w:cs="Courier New"/>
        </w:rPr>
      </w:pPr>
      <w:r>
        <w:rPr>
          <w:rFonts w:cs="Courier New" w:ascii="Times New Roman;Century Gothic" w:hAnsi="Times New Roman;Century Gothic"/>
        </w:rPr>
      </w:r>
    </w:p>
    <w:p>
      <w:pPr>
        <w:pStyle w:val="Heading2"/>
        <w:jc w:val="left"/>
        <w:rPr/>
      </w:pPr>
      <w:r>
        <w:rPr/>
        <w:t>B. 3</w:t>
        <w:tab/>
        <w:t>SUPPLEMENTAL TASK ORDERING PROCEDURES (</w:t>
      </w:r>
      <w:r>
        <w:rPr>
          <w:caps/>
        </w:rPr>
        <w:t>Cost Reimbursement</w:t>
      </w:r>
      <w:r>
        <w:rPr/>
        <w:t>) (GSFC 52.216-91) (JUL 2006)</w:t>
      </w:r>
    </w:p>
    <w:p>
      <w:pPr>
        <w:pStyle w:val="Normal"/>
        <w:rPr>
          <w:rFonts w:ascii="Times New Roman;Century Gothic" w:hAnsi="Times New Roman;Century Gothic" w:cs="Courier New"/>
        </w:rPr>
      </w:pPr>
      <w:r>
        <w:rPr>
          <w:rFonts w:cs="Courier New" w:ascii="Times New Roman;Century Gothic" w:hAnsi="Times New Roman;Century Gothic"/>
        </w:rPr>
      </w:r>
    </w:p>
    <w:p>
      <w:pPr>
        <w:pStyle w:val="Normal"/>
        <w:rPr/>
      </w:pPr>
      <w:r>
        <w:rPr>
          <w:rFonts w:cs="Courier New" w:ascii="Times New Roman;Century Gothic" w:hAnsi="Times New Roman;Century Gothic"/>
        </w:rPr>
        <w:t xml:space="preserve">(a)  When the Government issues a request for a “task plan” to the Contractor in accordance with the Clause entitled “Task Ordering Procedure” of this contract, the Contractor shall prepare its estimate of the labor hours, labor categories, indirect costs, and other direct costs required to perform the task order requirements.  The Contractor shall use only those appropriate labor and indirect cost rates, which may be less than but shall not exceed the rates found in </w:t>
      </w:r>
      <w:r>
        <w:rPr>
          <w:rFonts w:cs="Courier New" w:ascii="Times New Roman;Century Gothic" w:hAnsi="Times New Roman;Century Gothic"/>
          <w:b/>
          <w:szCs w:val="24"/>
        </w:rPr>
        <w:t>Attachment F</w:t>
      </w:r>
      <w:r>
        <w:rPr>
          <w:rFonts w:cs="Courier New" w:ascii="Times New Roman;Century Gothic" w:hAnsi="Times New Roman;Century Gothic"/>
        </w:rPr>
        <w:t xml:space="preserve">, to calculate the proposed estimated costs for all task orders issued in accordance with the “Task Ordering Procedure” clause of this contract. </w:t>
      </w:r>
    </w:p>
    <w:p>
      <w:pPr>
        <w:pStyle w:val="List2"/>
        <w:ind w:left="720" w:hanging="720"/>
        <w:rPr>
          <w:rFonts w:ascii="Times New Roman;Century Gothic" w:hAnsi="Times New Roman;Century Gothic" w:cs="Courier New"/>
        </w:rPr>
      </w:pPr>
      <w:r>
        <w:rPr>
          <w:rFonts w:cs="Courier New" w:ascii="Times New Roman;Century Gothic" w:hAnsi="Times New Roman;Century Gothic"/>
        </w:rPr>
      </w:r>
    </w:p>
    <w:p>
      <w:pPr>
        <w:pStyle w:val="Normal"/>
        <w:rPr>
          <w:rFonts w:ascii="Times New Roman;Century Gothic" w:hAnsi="Times New Roman;Century Gothic" w:cs="Courier New"/>
        </w:rPr>
      </w:pPr>
      <w:r>
        <w:rPr>
          <w:rFonts w:cs="Courier New" w:ascii="Times New Roman;Century Gothic" w:hAnsi="Times New Roman;Century Gothic"/>
        </w:rPr>
        <w:t>(b)  The Contractor’s proposed approach/pricing of the representative tasks set forth in its proposal for award of this contract shall be used as reference by the Contracting Officer in negotiating tasks with the Contractor which are issued under this contract, but only to the extent portions of a representative task are relevant to portions of a task actually issued.</w:t>
      </w:r>
    </w:p>
    <w:p>
      <w:pPr>
        <w:pStyle w:val="Normal"/>
        <w:rPr>
          <w:rFonts w:ascii="Times New Roman;Century Gothic" w:hAnsi="Times New Roman;Century Gothic" w:cs="Courier New"/>
        </w:rPr>
      </w:pPr>
      <w:r>
        <w:rPr>
          <w:rFonts w:cs="Courier New" w:ascii="Times New Roman;Century Gothic" w:hAnsi="Times New Roman;Century Gothic"/>
        </w:rPr>
      </w:r>
    </w:p>
    <w:p>
      <w:pPr>
        <w:pStyle w:val="Normal"/>
        <w:rPr/>
      </w:pPr>
      <w:r>
        <w:rPr>
          <w:rFonts w:cs="Courier New" w:ascii="Times New Roman;Century Gothic" w:hAnsi="Times New Roman;Century Gothic"/>
        </w:rPr>
        <w:t xml:space="preserve">(c)  The Government and Contractor agree that the fixed fee percentage specified in </w:t>
      </w:r>
      <w:r>
        <w:rPr>
          <w:rFonts w:cs="Courier New" w:ascii="Times New Roman;Century Gothic" w:hAnsi="Times New Roman;Century Gothic"/>
          <w:b/>
          <w:szCs w:val="24"/>
        </w:rPr>
        <w:t>Attachment F</w:t>
      </w:r>
      <w:r>
        <w:rPr>
          <w:rFonts w:cs="Courier New" w:ascii="Times New Roman;Century Gothic" w:hAnsi="Times New Roman;Century Gothic"/>
        </w:rPr>
        <w:t xml:space="preserve"> shall be used to calculate the fixed fee dollars on all task orders issued in accordance with the “Task Ordering Procedure” clause of this contract.  </w:t>
      </w:r>
    </w:p>
    <w:p>
      <w:pPr>
        <w:pStyle w:val="Normal"/>
        <w:jc w:val="center"/>
        <w:rPr>
          <w:rFonts w:ascii="Times New Roman;Century Gothic" w:hAnsi="Times New Roman;Century Gothic" w:cs="Courier New"/>
        </w:rPr>
      </w:pPr>
      <w:r>
        <w:rPr>
          <w:rFonts w:cs="Courier New" w:ascii="Times New Roman;Century Gothic" w:hAnsi="Times New Roman;Century Gothic"/>
        </w:rPr>
        <w:t>(End of clause)</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pPr>
      <w:r>
        <w:rPr>
          <w:rFonts w:cs="Times New Roman;Century Gothic" w:ascii="Times New Roman;Century Gothic" w:hAnsi="Times New Roman;Century Gothic"/>
          <w:b/>
          <w:szCs w:val="24"/>
        </w:rPr>
        <w:t>B. 4   LIMITATION OF INDIRECT COSTS (GSFC 52.231</w:t>
        <w:noBreakHyphen/>
        <w:t>90) (JUL 2006)</w:t>
      </w:r>
    </w:p>
    <w:p>
      <w:pPr>
        <w:pStyle w:val="Normal"/>
        <w:rPr>
          <w:rFonts w:ascii="Times New Roman;Century Gothic" w:hAnsi="Times New Roman;Century Gothic" w:cs="Courier New"/>
          <w:b/>
          <w:b/>
          <w:szCs w:val="24"/>
        </w:rPr>
      </w:pPr>
      <w:r>
        <w:rPr>
          <w:rFonts w:cs="Courier New" w:ascii="Times New Roman;Century Gothic" w:hAnsi="Times New Roman;Century Gothic"/>
          <w:b/>
          <w:szCs w:val="24"/>
        </w:rPr>
      </w:r>
    </w:p>
    <w:p>
      <w:pPr>
        <w:pStyle w:val="Normal"/>
        <w:rPr/>
      </w:pPr>
      <w:r>
        <w:rPr>
          <w:rFonts w:cs="Courier New" w:ascii="Times New Roman;Century Gothic" w:hAnsi="Times New Roman;Century Gothic"/>
          <w:szCs w:val="24"/>
        </w:rPr>
        <w:t>a.  Within each of the Contractor's fiscal years, the Contractor shall not charge or be reimbursed by the Government, under this or any other Government contract, for indirect costs in excess of the individual indirect expense dollars derived by the application of the following indirect cost ceiling rates to the appropriate base(s) set forth below.</w:t>
      </w:r>
    </w:p>
    <w:p>
      <w:pPr>
        <w:pStyle w:val="Normal"/>
        <w:rPr>
          <w:rFonts w:ascii="Times New Roman;Century Gothic" w:hAnsi="Times New Roman;Century Gothic" w:cs="Courier New"/>
          <w:szCs w:val="24"/>
          <w:u w:val="single"/>
        </w:rPr>
      </w:pPr>
      <w:r>
        <w:rPr>
          <w:rFonts w:cs="Courier New" w:ascii="Times New Roman;Century Gothic" w:hAnsi="Times New Roman;Century Gothic"/>
          <w:szCs w:val="24"/>
          <w:u w:val="single"/>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Indirect</w:t>
        <w:tab/>
        <w:t>Base of</w:t>
        <w:tab/>
        <w:tab/>
        <w:tab/>
        <w:tab/>
        <w:t>Percentage</w:t>
        <w:tab/>
        <w:tab/>
      </w:r>
    </w:p>
    <w:p>
      <w:pPr>
        <w:pStyle w:val="Normal"/>
        <w:rPr/>
      </w:pPr>
      <w:r>
        <w:rPr>
          <w:rFonts w:cs="Courier New" w:ascii="Times New Roman;Century Gothic" w:hAnsi="Times New Roman;Century Gothic"/>
          <w:szCs w:val="24"/>
          <w:u w:val="single"/>
        </w:rPr>
        <w:t>Cost</w:t>
      </w:r>
      <w:r>
        <w:rPr>
          <w:rFonts w:cs="Courier New" w:ascii="Times New Roman;Century Gothic" w:hAnsi="Times New Roman;Century Gothic"/>
          <w:szCs w:val="24"/>
        </w:rPr>
        <w:tab/>
        <w:tab/>
      </w:r>
      <w:r>
        <w:rPr>
          <w:rFonts w:cs="Courier New" w:ascii="Times New Roman;Century Gothic" w:hAnsi="Times New Roman;Century Gothic"/>
          <w:szCs w:val="24"/>
          <w:u w:val="single"/>
        </w:rPr>
        <w:t>Application</w:t>
      </w:r>
      <w:r>
        <w:rPr>
          <w:rFonts w:cs="Courier New" w:ascii="Times New Roman;Century Gothic" w:hAnsi="Times New Roman;Century Gothic"/>
          <w:szCs w:val="24"/>
        </w:rPr>
        <w:t xml:space="preserve">  </w:t>
        <w:tab/>
        <w:tab/>
      </w:r>
      <w:r>
        <w:rPr>
          <w:rFonts w:cs="Courier New" w:ascii="Times New Roman;Century Gothic" w:hAnsi="Times New Roman;Century Gothic"/>
          <w:szCs w:val="24"/>
          <w:u w:val="single"/>
        </w:rPr>
        <w:t>CFY* 1</w:t>
      </w:r>
      <w:r>
        <w:rPr>
          <w:rFonts w:cs="Courier New" w:ascii="Times New Roman;Century Gothic" w:hAnsi="Times New Roman;Century Gothic"/>
          <w:szCs w:val="24"/>
        </w:rPr>
        <w:t xml:space="preserve">  </w:t>
      </w:r>
      <w:r>
        <w:rPr>
          <w:rFonts w:cs="Courier New" w:ascii="Times New Roman;Century Gothic" w:hAnsi="Times New Roman;Century Gothic"/>
          <w:szCs w:val="24"/>
          <w:u w:val="single"/>
        </w:rPr>
        <w:t>CFY 2</w:t>
      </w:r>
      <w:r>
        <w:rPr>
          <w:rFonts w:cs="Courier New" w:ascii="Times New Roman;Century Gothic" w:hAnsi="Times New Roman;Century Gothic"/>
          <w:szCs w:val="24"/>
        </w:rPr>
        <w:t xml:space="preserve">  </w:t>
      </w:r>
      <w:r>
        <w:rPr>
          <w:rFonts w:cs="Courier New" w:ascii="Times New Roman;Century Gothic" w:hAnsi="Times New Roman;Century Gothic"/>
          <w:szCs w:val="24"/>
          <w:u w:val="single"/>
        </w:rPr>
        <w:t>CFY 3</w:t>
      </w:r>
      <w:r>
        <w:rPr>
          <w:rFonts w:cs="Courier New" w:ascii="Times New Roman;Century Gothic" w:hAnsi="Times New Roman;Century Gothic"/>
          <w:szCs w:val="24"/>
        </w:rPr>
        <w:t xml:space="preserve">  </w:t>
      </w:r>
      <w:r>
        <w:rPr>
          <w:rFonts w:cs="Courier New" w:ascii="Times New Roman;Century Gothic" w:hAnsi="Times New Roman;Century Gothic"/>
          <w:szCs w:val="24"/>
          <w:u w:val="single"/>
        </w:rPr>
        <w:t>CFY 4</w:t>
      </w:r>
      <w:r>
        <w:rPr>
          <w:rFonts w:cs="Courier New" w:ascii="Times New Roman;Century Gothic" w:hAnsi="Times New Roman;Century Gothic"/>
          <w:szCs w:val="24"/>
        </w:rPr>
        <w:t xml:space="preserve">  </w:t>
      </w:r>
      <w:r>
        <w:rPr>
          <w:rFonts w:cs="Courier New" w:ascii="Times New Roman;Century Gothic" w:hAnsi="Times New Roman;Century Gothic"/>
          <w:szCs w:val="24"/>
          <w:u w:val="single"/>
        </w:rPr>
        <w:t>CFY 5</w:t>
      </w:r>
      <w:r>
        <w:rPr>
          <w:rFonts w:cs="Courier New" w:ascii="Times New Roman;Century Gothic" w:hAnsi="Times New Roman;Century Gothic"/>
          <w:szCs w:val="24"/>
        </w:rPr>
        <w:t xml:space="preserve">  </w:t>
      </w:r>
      <w:r>
        <w:rPr>
          <w:rFonts w:cs="Courier New" w:ascii="Times New Roman;Century Gothic" w:hAnsi="Times New Roman;Century Gothic"/>
          <w:szCs w:val="24"/>
          <w:u w:val="single"/>
        </w:rPr>
        <w:t>CFY 6</w:t>
      </w:r>
      <w:r>
        <w:rPr>
          <w:rFonts w:cs="Courier New" w:ascii="Times New Roman;Century Gothic" w:hAnsi="Times New Roman;Century Gothic"/>
          <w:szCs w:val="24"/>
        </w:rPr>
        <w:t xml:space="preserve">   </w:t>
      </w:r>
    </w:p>
    <w:p>
      <w:pPr>
        <w:pStyle w:val="Normal"/>
        <w:rPr>
          <w:rFonts w:cs="Courier New"/>
        </w:rPr>
      </w:pPr>
      <w:r>
        <w:rPr>
          <w:rFonts w:cs="Times New Roman;Century Gothic" w:ascii="Times New Roman;Century Gothic" w:hAnsi="Times New Roman;Century Gothic"/>
          <w:szCs w:val="24"/>
        </w:rPr>
        <w:t xml:space="preserve">                       </w:t>
      </w:r>
    </w:p>
    <w:p>
      <w:pPr>
        <w:pStyle w:val="Normal"/>
        <w:rPr>
          <w:rFonts w:ascii="Times New Roman;Century Gothic" w:hAnsi="Times New Roman;Century Gothic" w:cs="Courier New"/>
          <w:szCs w:val="24"/>
        </w:rPr>
      </w:pPr>
      <w:r>
        <w:rPr>
          <w:rFonts w:cs="Courier New" w:ascii="Times New Roman;Century Gothic" w:hAnsi="Times New Roman;Century Gothic"/>
          <w:b/>
          <w:szCs w:val="24"/>
        </w:rPr>
        <w:t>All To Be Proposed (TBP)</w:t>
        <w:tab/>
        <w:tab/>
        <w:tab/>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pPr>
      <w:r>
        <w:rPr>
          <w:rFonts w:cs="Courier New" w:ascii="Times New Roman;Century Gothic" w:hAnsi="Times New Roman;Century Gothic"/>
          <w:szCs w:val="24"/>
        </w:rPr>
        <w:t xml:space="preserve">*CFY (Contractor Fiscal Year) =   </w:t>
      </w:r>
      <w:r>
        <w:rPr>
          <w:rFonts w:cs="Courier New" w:ascii="Times New Roman;Century Gothic" w:hAnsi="Times New Roman;Century Gothic"/>
          <w:szCs w:val="24"/>
          <w:u w:val="single"/>
        </w:rPr>
        <w:t xml:space="preserve">   </w:t>
      </w:r>
      <w:r>
        <w:rPr>
          <w:rFonts w:cs="Courier New" w:ascii="Times New Roman;Century Gothic" w:hAnsi="Times New Roman;Century Gothic"/>
          <w:b/>
          <w:szCs w:val="24"/>
          <w:u w:val="single"/>
        </w:rPr>
        <w:t>TBP</w:t>
      </w:r>
      <w:r>
        <w:rPr>
          <w:rFonts w:cs="Courier New" w:ascii="Times New Roman;Century Gothic" w:hAnsi="Times New Roman;Century Gothic"/>
          <w:szCs w:val="24"/>
          <w:u w:val="single"/>
        </w:rPr>
        <w:t>___</w:t>
      </w:r>
      <w:r>
        <w:rPr>
          <w:rFonts w:cs="Courier New" w:ascii="Times New Roman;Century Gothic" w:hAnsi="Times New Roman;Century Gothic"/>
          <w:szCs w:val="24"/>
        </w:rPr>
        <w:t xml:space="preserve"> to </w:t>
      </w:r>
      <w:r>
        <w:rPr>
          <w:rFonts w:cs="Courier New" w:ascii="Times New Roman;Century Gothic" w:hAnsi="Times New Roman;Century Gothic"/>
          <w:szCs w:val="24"/>
          <w:u w:val="single"/>
        </w:rPr>
        <w:t xml:space="preserve">   </w:t>
      </w:r>
      <w:r>
        <w:rPr>
          <w:rFonts w:cs="Courier New" w:ascii="Times New Roman;Century Gothic" w:hAnsi="Times New Roman;Century Gothic"/>
          <w:b/>
          <w:szCs w:val="24"/>
          <w:u w:val="single"/>
        </w:rPr>
        <w:t>TBP</w:t>
      </w:r>
      <w:r>
        <w:rPr>
          <w:rFonts w:cs="Courier New" w:ascii="Times New Roman;Century Gothic" w:hAnsi="Times New Roman;Century Gothic"/>
          <w:szCs w:val="24"/>
          <w:u w:val="single"/>
        </w:rPr>
        <w:t>___</w:t>
      </w:r>
    </w:p>
    <w:p>
      <w:pPr>
        <w:pStyle w:val="Normal"/>
        <w:rPr/>
      </w:pPr>
      <w:r>
        <w:rPr>
          <w:rFonts w:cs="Courier New" w:ascii="Times New Roman;Century Gothic" w:hAnsi="Times New Roman;Century Gothic"/>
          <w:szCs w:val="24"/>
        </w:rPr>
        <w:tab/>
        <w:tab/>
        <w:tab/>
        <w:tab/>
        <w:tab/>
        <w:t>(month)</w:t>
        <w:tab/>
        <w:t xml:space="preserve">   (month)</w:t>
      </w:r>
      <w:r>
        <w:rPr>
          <w:rFonts w:cs="Courier New" w:ascii="Times New Roman;Century Gothic" w:hAnsi="Times New Roman;Century Gothic"/>
          <w:szCs w:val="24"/>
          <w:u w:val="single"/>
        </w:rPr>
        <w:t xml:space="preserve">  </w:t>
      </w:r>
      <w:r>
        <w:rPr>
          <w:rFonts w:cs="Courier New" w:ascii="Times New Roman;Century Gothic" w:hAnsi="Times New Roman;Century Gothic"/>
          <w:szCs w:val="24"/>
        </w:rPr>
        <w:t xml:space="preserve">   </w:t>
      </w:r>
      <w:r>
        <w:rPr>
          <w:rFonts w:cs="Courier New" w:ascii="Times New Roman;Century Gothic" w:hAnsi="Times New Roman;Century Gothic"/>
          <w:szCs w:val="24"/>
          <w:u w:val="single"/>
        </w:rPr>
        <w:t xml:space="preserve"> </w:t>
      </w:r>
      <w:r>
        <w:rPr>
          <w:rFonts w:cs="Courier New" w:ascii="Times New Roman;Century Gothic" w:hAnsi="Times New Roman;Century Gothic"/>
          <w:szCs w:val="24"/>
        </w:rPr>
        <w:t xml:space="preserve">    </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b.  The limitations may be adjusted at the discretion of the Contracting Officer to the extent that increases to the Contractor's indirect costs are caused by:</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i) New or revised statutes and court decisions and/or written ruling or regulation by the Internal Revenue Service or any other taxing authority.</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ii) Wage determinations and/or regulations issued by the Department of Labor pursuant to the Service Contract Act of 1965, as amended.</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c.  A proposal for any adjustment under paragraph (b) must be in sufficient detail to establish that the cause of the amount of adjustment requested was solely due to the permitted conditions stated in the paragraph.  It must be submitted no later than 60 days after the condition(s) become known, or should have become known, to the Contractor.  The amount of adjustment, if any, is at the discretion of the Contracting Officer and shall not be subject to the Disputes claus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jc w:val="center"/>
        <w:rPr>
          <w:rFonts w:ascii="Times New Roman;Century Gothic" w:hAnsi="Times New Roman;Century Gothic" w:cs="Courier New"/>
          <w:szCs w:val="24"/>
        </w:rPr>
      </w:pPr>
      <w:r>
        <w:rPr>
          <w:rFonts w:cs="Courier New" w:ascii="Times New Roman;Century Gothic" w:hAnsi="Times New Roman;Century Gothic"/>
          <w:szCs w:val="24"/>
        </w:rPr>
        <w:t>(End of clause)</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Heading2"/>
        <w:jc w:val="left"/>
        <w:rPr/>
      </w:pPr>
      <w:r>
        <w:rPr/>
        <w:t>B. 5</w:t>
        <w:tab/>
        <w:t>ESTIMATED COST INCREASES (GSFC 52.232-94) (DEC 2005)</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 The Contractor shall notify the Contracting Officer in writing when the Contractor has reason to believe that the total cost for performance of this contract, or any individual task order, exclusive of any fee, will be either greater or substantially less than the total estimated cost stated in this contract or in the task order.  Notification shall not be delayed pending preparation of a proposal.</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b) A proposal is required to support a request for an increase in the estimated cost of the contract or the task order.  The proposal should be submitted as soon as possible after the above notification but no later than 115 days before the incurred costs are expected to exceed the estimated cost.  This will allow adequate time for the Government to evaluate the proposal and to mutually establish any increase in estimated cost with the Contractor.</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pPr>
      <w:r>
        <w:rPr>
          <w:rFonts w:cs="Courier New" w:ascii="Times New Roman;Century Gothic" w:hAnsi="Times New Roman;Century Gothic"/>
          <w:szCs w:val="24"/>
        </w:rPr>
        <w:t>(c) (1) The proposal shall be submitted in the following format unless some other format is directed or approved by the Contracting Officer:</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Incurred costs to dat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Projected cost to completion</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Total cost at completion</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Current negotiated estimated cost</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Requested increase in estimated cost</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2) The “projected cost to completion” shall consist of the following “other than cost or pricing data” unless the Contracting Officer requests or approves the submittal of a greater or lesser amount of information:</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ab/>
        <w:t>(i) Elements of cost with supporting detail for estimated direct labor hours, direct and indirect rates, materials and subcontracts, and other elements.</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ab/>
        <w:t>(ii) Supporting explanation for the increases and projections, sufficient for the Government to understand the reasons for the increased estimated cost.</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jc w:val="center"/>
        <w:rPr>
          <w:rFonts w:ascii="Times New Roman;Century Gothic" w:hAnsi="Times New Roman;Century Gothic" w:cs="Courier New"/>
          <w:szCs w:val="24"/>
        </w:rPr>
      </w:pPr>
      <w:r>
        <w:rPr>
          <w:rFonts w:cs="Courier New" w:ascii="Times New Roman;Century Gothic" w:hAnsi="Times New Roman;Century Gothic"/>
          <w:szCs w:val="24"/>
        </w:rPr>
        <w:t>(End of claus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Heading2"/>
        <w:jc w:val="left"/>
        <w:rPr/>
      </w:pPr>
      <w:r>
        <w:rPr/>
        <w:t>B. 6</w:t>
        <w:tab/>
        <w:t>ORDERING (52.216</w:t>
        <w:noBreakHyphen/>
        <w:t>18) (OCT 1995)</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pPr>
      <w:r>
        <w:rPr>
          <w:rFonts w:cs="Times New Roman;Century Gothic" w:ascii="Times New Roman;Century Gothic" w:hAnsi="Times New Roman;Century Gothic"/>
        </w:rPr>
        <w:t xml:space="preserve">(a) Any supplies and services to be furnished under this contract shall be ordered by issuance of delivery orders or task orders by the individuals or activities designated in the Schedule.  </w:t>
      </w:r>
      <w:r>
        <w:rPr>
          <w:rFonts w:cs="Times New Roman;Century Gothic" w:ascii="Times New Roman;Century Gothic" w:hAnsi="Times New Roman;Century Gothic"/>
          <w:u w:val="single"/>
        </w:rPr>
        <w:t>Such orders may be issued from the effective date of this contract through a five (5) year period afterwards (the effective ordering period)</w:t>
      </w:r>
      <w:r>
        <w:rPr>
          <w:rFonts w:cs="Times New Roman;Century Gothic" w:ascii="Times New Roman;Century Gothic" w:hAnsi="Times New Roman;Century Gothic"/>
        </w:rPr>
        <w:t xml:space="preserve">. </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b) All delivery orders or task orders are subject to the terms and conditions of this contract.  In the event of conflict between a delivery order or task order and this contract, the contract shall control.</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c) If mailed, a delivery order or task order is considered "issued" when the Government deposits the order in the mail.  Orders may be issued orally, by facsimile, or by electronic commerce methods only if authorized in the Schedule.</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jc w:val="center"/>
        <w:rPr>
          <w:rFonts w:ascii="Times New Roman;Century Gothic" w:hAnsi="Times New Roman;Century Gothic" w:cs="Times New Roman;Century Gothic"/>
        </w:rPr>
      </w:pPr>
      <w:r>
        <w:rPr>
          <w:rFonts w:cs="Times New Roman;Century Gothic" w:ascii="Times New Roman;Century Gothic" w:hAnsi="Times New Roman;Century Gothic"/>
        </w:rPr>
        <w:t>(End of clause)</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pPr>
      <w:r>
        <w:rPr>
          <w:rFonts w:cs="Times New Roman;Century Gothic" w:ascii="Times New Roman;Century Gothic" w:hAnsi="Times New Roman;Century Gothic"/>
          <w:b/>
          <w:szCs w:val="24"/>
        </w:rPr>
        <w:t>B. 7   ORDER LIMITATIONS (52.216</w:t>
        <w:noBreakHyphen/>
        <w:t>19) (OCT 1995)</w:t>
      </w:r>
    </w:p>
    <w:p>
      <w:pPr>
        <w:pStyle w:val="Normal"/>
        <w:rPr>
          <w:rFonts w:ascii="Times New Roman;Century Gothic" w:hAnsi="Times New Roman;Century Gothic" w:cs="Courier New"/>
          <w:b/>
          <w:b/>
          <w:szCs w:val="24"/>
        </w:rPr>
      </w:pPr>
      <w:r>
        <w:rPr>
          <w:rFonts w:cs="Courier New" w:ascii="Times New Roman;Century Gothic" w:hAnsi="Times New Roman;Century Gothic"/>
          <w:b/>
          <w:szCs w:val="24"/>
        </w:rPr>
      </w:r>
    </w:p>
    <w:p>
      <w:pPr>
        <w:pStyle w:val="Normal"/>
        <w:rPr/>
      </w:pPr>
      <w:r>
        <w:rPr>
          <w:rFonts w:cs="Courier New" w:ascii="Times New Roman;Century Gothic" w:hAnsi="Times New Roman;Century Gothic"/>
          <w:szCs w:val="24"/>
        </w:rPr>
        <w:t>(a) Minimum order.  When the Government requires supplies or services covered by this contract in an amount of less than $10,000 the Government is not obligated to purchase, nor is the Contractor obligated to furnish, those supplies or services under the contract.</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b) Maximum order.  The Contractor is not obligated to honor</w:t>
        <w:noBreakHyphen/>
        <w:noBreakHyphen/>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pPr>
      <w:r>
        <w:rPr>
          <w:rFonts w:cs="Courier New" w:ascii="Times New Roman;Century Gothic" w:hAnsi="Times New Roman;Century Gothic"/>
          <w:szCs w:val="24"/>
        </w:rPr>
        <w:tab/>
        <w:t>(1) Any order for a single item in excess of $50,000,000;</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pPr>
      <w:r>
        <w:rPr>
          <w:rFonts w:cs="Courier New" w:ascii="Times New Roman;Century Gothic" w:hAnsi="Times New Roman;Century Gothic"/>
          <w:szCs w:val="24"/>
        </w:rPr>
        <w:tab/>
        <w:t>(2) Any order for a combination of items in excess of $50,000,000; or</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3) A series of orders from the same ordering office within 30 days that together call for quantities exceeding the limitation in subparagraph (1) or (2) abov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c) If this is a requirements contract (i.e., includes the Requirements clause at subsection 52.216</w:t>
        <w:noBreakHyphen/>
        <w:t>21 of the Federal Acquisition Regulation (FAR)), the Government is not required to order a part of any one requirement from the Contractor if that requirement exceeds the maximum</w:t>
        <w:noBreakHyphen/>
        <w:t>order limitations in paragraph (b) abov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d) Notwithstanding paragraphs (b) and (c) above, the Contractor shall honor any order exceeding the maximum order limitations in paragraph (b), unless that order (or orders) is returned to the ordering office within 5 days after issuance, with written notice stating the Contractor's intent not to ship the item (or items) called for and the reasons.  Upon receiving this notice, the Government may acquire the supplies or services from another sourc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ind w:left="2880" w:firstLine="720"/>
        <w:rPr>
          <w:rFonts w:ascii="Times New Roman;Century Gothic" w:hAnsi="Times New Roman;Century Gothic" w:cs="Times New Roman;Century Gothic"/>
        </w:rPr>
      </w:pPr>
      <w:r>
        <w:rPr>
          <w:rFonts w:cs="Courier New" w:ascii="Times New Roman;Century Gothic" w:hAnsi="Times New Roman;Century Gothic"/>
          <w:szCs w:val="24"/>
        </w:rPr>
        <w:t>(End of clause)</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Heading2"/>
        <w:jc w:val="left"/>
        <w:rPr/>
      </w:pPr>
      <w:r>
        <w:rPr/>
        <w:t>B. 8</w:t>
        <w:tab/>
        <w:t>INDEFINITE QUANTITY (52.216</w:t>
        <w:noBreakHyphen/>
        <w:t>22) (OCT 1995)</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 This is an indefinite</w:t>
        <w:noBreakHyphen/>
        <w:t>quantity contract for the supplies or services specified, and effective for the period stated, in the Schedule.  The quantities of supplies and services specified in the Schedule are estimates only and are not purchased by this contract.</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b) Delivery or performance shall be made only as authorized by orders issued in accordance with the Ordering clause.  The Contractor shall furnish to the Government, when and if ordered, the supplies or services specified in the Schedule up to and including the quantity designated in the Schedule as the "maximum.  The Government shall order at least the quantity of supplies or services designated in the Schedule as the "minimum."</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c) Except for any limitations on quantities in the Order Limitations clause or in the Schedule, there is no limit on the number of orders that may be issued.  The Government may issue orders requiring delivery to multiple destinations or performance at multiple locations.</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 xml:space="preserve">(d) Any order issued during the effective period of this contract and not completed within that period shall be completed by the Contractor within the time specified in the order.  The contract shall govern the Contractor's and Government's rights and obligations with respect to that order to the same extent as if the order were completed during the contract's effective period; provided, that the Contractor shall not </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be required to make any deliveries under this contract past one year from the end of the effective ordering period.</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jc w:val="center"/>
        <w:rPr>
          <w:rFonts w:ascii="Times New Roman;Century Gothic" w:hAnsi="Times New Roman;Century Gothic" w:cs="Courier New"/>
          <w:szCs w:val="24"/>
        </w:rPr>
      </w:pPr>
      <w:r>
        <w:rPr>
          <w:rFonts w:cs="Courier New" w:ascii="Times New Roman;Century Gothic" w:hAnsi="Times New Roman;Century Gothic"/>
          <w:szCs w:val="24"/>
        </w:rPr>
        <w:t>(End of claus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Heading2"/>
        <w:jc w:val="left"/>
        <w:rPr/>
      </w:pPr>
      <w:r>
        <w:rPr/>
        <w:t>B. 9</w:t>
        <w:tab/>
        <w:t>PAYMENT FOR OVERTIME PREMIUMS (52.222</w:t>
        <w:noBreakHyphen/>
        <w:t>2) (JUL 1990)</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pPr>
      <w:r>
        <w:rPr>
          <w:rFonts w:cs="Courier New" w:ascii="Times New Roman;Century Gothic" w:hAnsi="Times New Roman;Century Gothic"/>
          <w:szCs w:val="24"/>
        </w:rPr>
        <w:tab/>
        <w:t>(a) The use of overtime is authorized under this contract if the overtime premium cost does not exceed $</w:t>
      </w:r>
      <w:r>
        <w:rPr>
          <w:rFonts w:cs="Courier New" w:ascii="Times New Roman;Century Gothic" w:hAnsi="Times New Roman;Century Gothic"/>
          <w:b/>
          <w:szCs w:val="24"/>
        </w:rPr>
        <w:t>0.00</w:t>
      </w:r>
      <w:r>
        <w:rPr>
          <w:rFonts w:cs="Courier New" w:ascii="Times New Roman;Century Gothic" w:hAnsi="Times New Roman;Century Gothic"/>
          <w:szCs w:val="24"/>
        </w:rPr>
        <w:t xml:space="preserve"> or the overtime premium is paid for work</w:t>
        <w:noBreakHyphen/>
        <w:noBreakHyphen/>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ab/>
        <w:t>(1) Necessary to cope with emergencies such as those resulting from accidents, natural disasters, breakdowns of production equipment, or occasional production bottlenecks of a sporadic natur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ab/>
        <w:t>(2) By indirect</w:t>
        <w:noBreakHyphen/>
        <w:t>labor employees such as those performing duties in connection with administration, protection, transportation, maintenance, standby plant protection, operation of utilities, or accounting:</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ab/>
        <w:t>(3) To perform tests, industrial processes, laboratory procedures, loading or unloading of transportation conveyances'  and operations in flight or afloat that are continuous in nature and cannot reasonably be interrupted or completed otherwise, or</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pPr>
      <w:r>
        <w:rPr>
          <w:rFonts w:cs="Courier New" w:ascii="Times New Roman;Century Gothic" w:hAnsi="Times New Roman;Century Gothic"/>
          <w:szCs w:val="24"/>
        </w:rPr>
        <w:tab/>
        <w:tab/>
        <w:t>(4) That will result in lower overall costs to the Government.</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b) Any request for estimated overtime premiums that exceeds the amount specified above shall include all estimated overtime for contract completion and shall</w:t>
        <w:noBreakHyphen/>
        <w:noBreakHyphen/>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ab/>
        <w:t>(1) Identify the work unit: e.g., department or section in which the requested overtime will be used, together with present workload, staffing, and other data of the affected unit sufficient to permit the Contracting Officer to evaluate the necessity for the overtim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ab/>
        <w:t>(2) Demonstrate the effect that denial of the request will have on the contract delivery or performance schedul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ab/>
        <w:t>(3) Identify the extent to which approval of overtime would affect the performance or payments in connection with other Government contracts, together with identification of each affected contract; and</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ab/>
        <w:t>(4) Provide reasons why the required work cannot be performed by using multishift operations or by employing additional personnel.</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Insert either "zero" or the dollar amount agreed to during negotiations.</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jc w:val="center"/>
        <w:rPr>
          <w:rFonts w:ascii="Times New Roman;Century Gothic" w:hAnsi="Times New Roman;Century Gothic" w:cs="Courier New"/>
          <w:szCs w:val="24"/>
        </w:rPr>
      </w:pPr>
      <w:r>
        <w:rPr>
          <w:rFonts w:cs="Courier New" w:ascii="Times New Roman;Century Gothic" w:hAnsi="Times New Roman;Century Gothic"/>
          <w:szCs w:val="24"/>
        </w:rPr>
        <w:t>(End of clause)</w:t>
      </w:r>
    </w:p>
    <w:p>
      <w:pPr>
        <w:pStyle w:val="Normal"/>
        <w:jc w:val="center"/>
        <w:rPr>
          <w:rFonts w:ascii="Times New Roman;Century Gothic" w:hAnsi="Times New Roman;Century Gothic" w:cs="Courier New"/>
          <w:szCs w:val="24"/>
        </w:rPr>
      </w:pPr>
      <w:r>
        <w:rPr>
          <w:rFonts w:cs="Courier New" w:ascii="Times New Roman;Century Gothic" w:hAnsi="Times New Roman;Century Gothic"/>
          <w:szCs w:val="24"/>
        </w:rPr>
      </w:r>
    </w:p>
    <w:p>
      <w:pPr>
        <w:pStyle w:val="Normal"/>
        <w:jc w:val="center"/>
        <w:rPr>
          <w:rFonts w:ascii="Times New Roman;Century Gothic" w:hAnsi="Times New Roman;Century Gothic" w:cs="Courier New"/>
          <w:szCs w:val="24"/>
        </w:rPr>
      </w:pPr>
      <w:r>
        <w:rPr>
          <w:rFonts w:cs="Courier New" w:ascii="Times New Roman;Century Gothic" w:hAnsi="Times New Roman;Century Gothic"/>
          <w:szCs w:val="24"/>
        </w:rPr>
      </w:r>
    </w:p>
    <w:p>
      <w:pPr>
        <w:pStyle w:val="Normal"/>
        <w:jc w:val="center"/>
        <w:rPr>
          <w:rFonts w:ascii="Times New Roman;Century Gothic" w:hAnsi="Times New Roman;Century Gothic" w:cs="Courier New"/>
          <w:szCs w:val="24"/>
        </w:rPr>
      </w:pPr>
      <w:r>
        <w:rPr>
          <w:rFonts w:cs="Courier New" w:ascii="Times New Roman;Century Gothic" w:hAnsi="Times New Roman;Century Gothic"/>
          <w:szCs w:val="24"/>
        </w:rPr>
      </w:r>
    </w:p>
    <w:p>
      <w:pPr>
        <w:pStyle w:val="Normal"/>
        <w:jc w:val="center"/>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Web"/>
        <w:rPr/>
      </w:pPr>
      <w:r>
        <w:rPr>
          <w:b/>
        </w:rPr>
        <w:t>B. 10</w:t>
        <w:tab/>
        <w:t>ESTIMATED COST AND FIXED FEE (1852.216-74) (DEC 1991)</w:t>
      </w:r>
    </w:p>
    <w:p>
      <w:pPr>
        <w:pStyle w:val="NormalWeb"/>
        <w:rPr/>
      </w:pPr>
      <w:r>
        <w:rPr/>
        <w:t>The estimated cost of this contract is exclusive of the fixed fee of  (</w:t>
      </w:r>
      <w:r>
        <w:rPr>
          <w:b/>
        </w:rPr>
        <w:t>to be negotiated per Task Order</w:t>
      </w:r>
      <w:r>
        <w:rPr/>
        <w:t>). The total estimated cost and fixed fee is (</w:t>
      </w:r>
      <w:r>
        <w:rPr>
          <w:b/>
        </w:rPr>
        <w:t>to be negotiated per Task Order</w:t>
      </w:r>
      <w:r>
        <w:rPr/>
        <w:t>).</w:t>
      </w:r>
    </w:p>
    <w:p>
      <w:pPr>
        <w:pStyle w:val="NormalWeb"/>
        <w:jc w:val="center"/>
        <w:rPr/>
      </w:pPr>
      <w:r>
        <w:rPr/>
        <w:t>(End of clause)</w:t>
      </w:r>
    </w:p>
    <w:p>
      <w:pPr>
        <w:pStyle w:val="Heading2"/>
        <w:jc w:val="left"/>
        <w:rPr/>
      </w:pPr>
      <w:r>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Heading2"/>
        <w:jc w:val="left"/>
        <w:rPr/>
      </w:pPr>
      <w:r>
        <w:rPr/>
        <w:t>B.11</w:t>
        <w:tab/>
        <w:t>CONTRACT FUNDING (1852.232</w:t>
        <w:noBreakHyphen/>
        <w:t>81) (JUN 1990)</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pPr>
      <w:r>
        <w:rPr>
          <w:rFonts w:cs="Courier New" w:ascii="Times New Roman;Century Gothic" w:hAnsi="Times New Roman;Century Gothic"/>
          <w:szCs w:val="24"/>
        </w:rPr>
        <w:tab/>
        <w:t>(a)</w:t>
        <w:tab/>
        <w:t>For purposes of payment of cost, exclusive of fee, in accordance with the Limitation of Funds clause, the total amount allotted by the Government to this contract is $</w:t>
      </w:r>
      <w:r>
        <w:rPr>
          <w:rFonts w:cs="Courier New" w:ascii="Times New Roman;Century Gothic" w:hAnsi="Times New Roman;Century Gothic"/>
          <w:b/>
          <w:szCs w:val="24"/>
        </w:rPr>
        <w:t>TBD</w:t>
      </w:r>
      <w:r>
        <w:rPr>
          <w:rFonts w:cs="Courier New" w:ascii="Times New Roman;Century Gothic" w:hAnsi="Times New Roman;Century Gothic"/>
          <w:szCs w:val="24"/>
        </w:rPr>
        <w:t xml:space="preserve">.  This allotment is for </w:t>
      </w:r>
      <w:r>
        <w:rPr>
          <w:rFonts w:cs="Courier New" w:ascii="Times New Roman;Century Gothic" w:hAnsi="Times New Roman;Century Gothic"/>
          <w:b/>
          <w:szCs w:val="24"/>
        </w:rPr>
        <w:t>TBD</w:t>
      </w:r>
      <w:r>
        <w:rPr>
          <w:rFonts w:cs="Courier New" w:ascii="Times New Roman;Century Gothic" w:hAnsi="Times New Roman;Century Gothic"/>
          <w:szCs w:val="24"/>
        </w:rPr>
        <w:t xml:space="preserve"> and covers the following estimated period of performance: </w:t>
      </w:r>
      <w:r>
        <w:rPr>
          <w:rFonts w:cs="Courier New" w:ascii="Times New Roman;Century Gothic" w:hAnsi="Times New Roman;Century Gothic"/>
          <w:b/>
          <w:szCs w:val="24"/>
        </w:rPr>
        <w:t>TBD</w:t>
      </w:r>
      <w:r>
        <w:rPr>
          <w:rFonts w:cs="Courier New" w:ascii="Times New Roman;Century Gothic" w:hAnsi="Times New Roman;Century Gothic"/>
          <w:szCs w:val="24"/>
        </w:rPr>
        <w:t>.</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pPr>
      <w:r>
        <w:rPr>
          <w:rFonts w:cs="Courier New" w:ascii="Times New Roman;Century Gothic" w:hAnsi="Times New Roman;Century Gothic"/>
          <w:szCs w:val="24"/>
        </w:rPr>
        <w:tab/>
        <w:t>(b)</w:t>
        <w:tab/>
        <w:t xml:space="preserve">An additional amount of $ </w:t>
      </w:r>
      <w:r>
        <w:rPr>
          <w:rFonts w:cs="Courier New" w:ascii="Times New Roman;Century Gothic" w:hAnsi="Times New Roman;Century Gothic"/>
          <w:b/>
          <w:szCs w:val="24"/>
        </w:rPr>
        <w:t>TBD</w:t>
      </w:r>
      <w:r>
        <w:rPr>
          <w:rFonts w:cs="Courier New" w:ascii="Times New Roman;Century Gothic" w:hAnsi="Times New Roman;Century Gothic"/>
          <w:szCs w:val="24"/>
        </w:rPr>
        <w:t xml:space="preserve"> is obligated under this contract for payment of fe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jc w:val="center"/>
        <w:rPr>
          <w:rFonts w:ascii="Times New Roman;Century Gothic" w:hAnsi="Times New Roman;Century Gothic" w:cs="Courier New"/>
          <w:szCs w:val="24"/>
        </w:rPr>
      </w:pPr>
      <w:r>
        <w:rPr>
          <w:rFonts w:cs="Courier New" w:ascii="Times New Roman;Century Gothic" w:hAnsi="Times New Roman;Century Gothic"/>
          <w:szCs w:val="24"/>
        </w:rPr>
        <w:t>(End of clause)</w:t>
      </w:r>
    </w:p>
    <w:p>
      <w:pPr>
        <w:sectPr>
          <w:headerReference w:type="default" r:id="rId2"/>
          <w:footerReference w:type="default" r:id="rId3"/>
          <w:type w:val="nextPage"/>
          <w:pgSz w:w="12240" w:h="15840"/>
          <w:pgMar w:left="1080" w:right="1080" w:gutter="0" w:header="720" w:top="1440" w:footer="720" w:bottom="1440"/>
          <w:pgNumType w:start="2" w:fmt="decimal"/>
          <w:formProt w:val="false"/>
          <w:textDirection w:val="lrTb"/>
          <w:docGrid w:type="default" w:linePitch="360" w:charSpace="0"/>
        </w:sect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Heading2"/>
        <w:jc w:val="left"/>
        <w:rPr/>
      </w:pPr>
      <w:r>
        <w:rPr/>
        <w:t>C. 1</w:t>
        <w:tab/>
        <w:t>SCOPE OF WORK (GSFC 52.211</w:t>
        <w:noBreakHyphen/>
        <w:t>91) (FEB 1991)</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 xml:space="preserve">The Contractor shall provide the personnel, materials, and facilities, except as otherwise specified in this contract, necessary to perform the work and to furnish the items specified in </w:t>
      </w:r>
      <w:r>
        <w:rPr>
          <w:rFonts w:cs="Courier New" w:ascii="Times New Roman;Century Gothic" w:hAnsi="Times New Roman;Century Gothic"/>
          <w:b/>
          <w:szCs w:val="24"/>
        </w:rPr>
        <w:t>Section B</w:t>
      </w:r>
      <w:r>
        <w:rPr>
          <w:rFonts w:cs="Courier New" w:ascii="Times New Roman;Century Gothic" w:hAnsi="Times New Roman;Century Gothic"/>
          <w:szCs w:val="24"/>
        </w:rPr>
        <w:t xml:space="preserve"> of this contract in accordance with the Statement of Work (</w:t>
      </w:r>
      <w:r>
        <w:rPr>
          <w:rFonts w:cs="Courier New" w:ascii="Times New Roman;Century Gothic" w:hAnsi="Times New Roman;Century Gothic"/>
          <w:b/>
          <w:szCs w:val="24"/>
        </w:rPr>
        <w:t>Section J, Attachment A</w:t>
      </w:r>
      <w:r>
        <w:rPr>
          <w:rFonts w:cs="Courier New" w:ascii="Times New Roman;Century Gothic" w:hAnsi="Times New Roman;Century Gothic"/>
          <w:szCs w:val="24"/>
        </w:rPr>
        <w:t>) and task orders issued hereunder.</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jc w:val="center"/>
        <w:rPr>
          <w:rFonts w:ascii="Times New Roman;Century Gothic" w:hAnsi="Times New Roman;Century Gothic" w:cs="Courier New"/>
          <w:szCs w:val="24"/>
        </w:rPr>
      </w:pPr>
      <w:r>
        <w:rPr>
          <w:rFonts w:cs="Courier New" w:ascii="Times New Roman;Century Gothic" w:hAnsi="Times New Roman;Century Gothic"/>
          <w:szCs w:val="24"/>
        </w:rPr>
        <w:t>(End of claus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Heading2"/>
        <w:jc w:val="left"/>
        <w:rPr/>
      </w:pPr>
      <w:r>
        <w:rPr/>
        <w:t>C. 2</w:t>
        <w:tab/>
        <w:t>FINAL SCIENTIFIC AND TECHNICAL REPORTS  (1852.235-73)(DEC 2006)</w:t>
      </w:r>
    </w:p>
    <w:p>
      <w:pPr>
        <w:pStyle w:val="Normal"/>
        <w:numPr>
          <w:ilvl w:val="0"/>
          <w:numId w:val="0"/>
        </w:numPr>
        <w:tabs>
          <w:tab w:val="clear" w:pos="720"/>
          <w:tab w:val="left" w:pos="144" w:leader="none"/>
          <w:tab w:val="left" w:pos="432" w:leader="none"/>
          <w:tab w:val="left" w:pos="864" w:leader="none"/>
          <w:tab w:val="left" w:pos="1296" w:leader="none"/>
          <w:tab w:val="left" w:pos="1728" w:leader="none"/>
          <w:tab w:val="left" w:pos="2160" w:leader="none"/>
        </w:tabs>
        <w:outlineLvl w:val="0"/>
        <w:rPr>
          <w:rFonts w:ascii="Times New Roman;Century Gothic" w:hAnsi="Times New Roman;Century Gothic" w:cs="Courier New"/>
          <w:bCs/>
          <w:spacing w:val="-2"/>
        </w:rPr>
      </w:pPr>
      <w:r>
        <w:rPr>
          <w:rFonts w:cs="Courier New" w:ascii="Times New Roman;Century Gothic" w:hAnsi="Times New Roman;Century Gothic"/>
          <w:bCs/>
          <w:spacing w:val="-2"/>
        </w:rPr>
      </w:r>
    </w:p>
    <w:p>
      <w:pPr>
        <w:pStyle w:val="Normal"/>
        <w:tabs>
          <w:tab w:val="clear" w:pos="720"/>
          <w:tab w:val="left" w:pos="180" w:leader="none"/>
        </w:tabs>
        <w:rPr/>
      </w:pPr>
      <w:r>
        <w:rPr>
          <w:rFonts w:cs="Courier New" w:ascii="Times New Roman;Century Gothic" w:hAnsi="Times New Roman;Century Gothic"/>
          <w:spacing w:val="-2"/>
        </w:rPr>
        <w:tab/>
        <w:t>(a) The Contractor shall submit to the Contracting Officer a final report that summarizes the results of the entire con</w:t>
        <w:softHyphen/>
        <w:t>tract, including recom</w:t>
        <w:softHyphen/>
        <w:t>menda</w:t>
        <w:softHyphen/>
        <w:t>tions and conclusions based on the experience and results obtained.  The final report should include tables, graphs, diagrams, curves, sketches, photo</w:t>
        <w:softHyphen/>
        <w:t xml:space="preserve">graphs, and drawings in sufficient detail to explain comprehensively the results achieved under the contract. </w:t>
      </w:r>
    </w:p>
    <w:p>
      <w:pPr>
        <w:pStyle w:val="Normal"/>
        <w:tabs>
          <w:tab w:val="clear" w:pos="720"/>
          <w:tab w:val="left" w:pos="180" w:leader="none"/>
        </w:tabs>
        <w:rPr>
          <w:rFonts w:ascii="Times New Roman;Century Gothic" w:hAnsi="Times New Roman;Century Gothic" w:cs="Courier New"/>
          <w:spacing w:val="-2"/>
        </w:rPr>
      </w:pPr>
      <w:r>
        <w:rPr>
          <w:rFonts w:cs="Courier New" w:ascii="Times New Roman;Century Gothic" w:hAnsi="Times New Roman;Century Gothic"/>
          <w:spacing w:val="-2"/>
        </w:rPr>
        <w:tab/>
      </w:r>
    </w:p>
    <w:p>
      <w:pPr>
        <w:pStyle w:val="Normal"/>
        <w:tabs>
          <w:tab w:val="clear" w:pos="720"/>
          <w:tab w:val="left" w:pos="180" w:leader="none"/>
        </w:tabs>
        <w:rPr/>
      </w:pPr>
      <w:r>
        <w:rPr>
          <w:rFonts w:cs="Courier New" w:ascii="Times New Roman;Century Gothic" w:hAnsi="Times New Roman;Century Gothic"/>
          <w:spacing w:val="-2"/>
        </w:rPr>
        <w:tab/>
        <w:t>(b) The final report shall be of a quality suitable for publication and shall follow the formatting and stylistic guidelines contained in NPR 2200.2, Guidelines for Documentation, Approval, and Dissemination of NASA Scientific and Technical Information.</w:t>
      </w:r>
      <w:r>
        <w:rPr>
          <w:rFonts w:cs="Courier New" w:ascii="Times New Roman;Century Gothic" w:hAnsi="Times New Roman;Century Gothic"/>
        </w:rPr>
        <w:t xml:space="preserve">  Electronic formats for submission of reports should be used to the maximum extent practical.  Before electronically submitting reports containing scientific and technical information (STI) that is export-controlled or limited or restricted, contact the Contracting Officer to determine the requirements to electronically transmit these forms of STI.  If appropriate electronic safeguards are not available at the time of submission, a paper copy or a CD-ROM of the report shall be required.  Information regarding appropriate electronic formats for final reports is available at http://www.sti.nasa.gov under “Publish STI – Electronic File Formats.”</w:t>
      </w:r>
    </w:p>
    <w:p>
      <w:pPr>
        <w:pStyle w:val="BodyText2"/>
        <w:tabs>
          <w:tab w:val="clear" w:pos="324"/>
          <w:tab w:val="clear" w:pos="762"/>
          <w:tab w:val="clear" w:pos="1037"/>
          <w:tab w:val="clear" w:pos="1325"/>
          <w:tab w:val="clear" w:pos="1584"/>
          <w:tab w:val="clear" w:pos="2304"/>
          <w:tab w:val="clear" w:pos="2922"/>
          <w:tab w:val="clear" w:pos="3210"/>
          <w:tab w:val="clear" w:pos="5400"/>
          <w:tab w:val="left" w:pos="0" w:leader="none"/>
          <w:tab w:val="left" w:pos="180" w:leader="none"/>
          <w:tab w:val="left" w:pos="5760" w:leader="none"/>
        </w:tabs>
        <w:suppressAutoHyphens w:val="false"/>
        <w:rPr>
          <w:rFonts w:cs="Courier New"/>
          <w:spacing w:val="0"/>
        </w:rPr>
      </w:pPr>
      <w:r>
        <w:rPr>
          <w:rFonts w:cs="Courier New"/>
          <w:spacing w:val="0"/>
        </w:rPr>
        <w:tab/>
      </w:r>
    </w:p>
    <w:p>
      <w:pPr>
        <w:pStyle w:val="BodyText2"/>
        <w:tabs>
          <w:tab w:val="clear" w:pos="324"/>
          <w:tab w:val="clear" w:pos="762"/>
          <w:tab w:val="clear" w:pos="1037"/>
          <w:tab w:val="clear" w:pos="1325"/>
          <w:tab w:val="clear" w:pos="1584"/>
          <w:tab w:val="clear" w:pos="2304"/>
          <w:tab w:val="clear" w:pos="2922"/>
          <w:tab w:val="clear" w:pos="3210"/>
          <w:tab w:val="clear" w:pos="5400"/>
          <w:tab w:val="left" w:pos="0" w:leader="none"/>
          <w:tab w:val="left" w:pos="180" w:leader="none"/>
          <w:tab w:val="left" w:pos="5760" w:leader="none"/>
        </w:tabs>
        <w:suppressAutoHyphens w:val="false"/>
        <w:rPr/>
      </w:pPr>
      <w:r>
        <w:rPr>
          <w:rFonts w:cs="Courier New"/>
          <w:spacing w:val="0"/>
        </w:rPr>
        <w:tab/>
        <w:t>(c) The last page of the final report shall be a completed Standard Form (SF) 298, Report Documentation Page.</w:t>
      </w:r>
    </w:p>
    <w:p>
      <w:pPr>
        <w:pStyle w:val="Normal"/>
        <w:tabs>
          <w:tab w:val="clear" w:pos="720"/>
          <w:tab w:val="left" w:pos="180" w:leader="none"/>
        </w:tabs>
        <w:rPr>
          <w:rFonts w:ascii="Times New Roman;Century Gothic" w:hAnsi="Times New Roman;Century Gothic" w:cs="Courier New"/>
          <w:spacing w:val="-2"/>
        </w:rPr>
      </w:pPr>
      <w:r>
        <w:rPr>
          <w:rFonts w:cs="Courier New" w:ascii="Times New Roman;Century Gothic" w:hAnsi="Times New Roman;Century Gothic"/>
          <w:spacing w:val="-2"/>
        </w:rPr>
        <w:tab/>
      </w:r>
    </w:p>
    <w:p>
      <w:pPr>
        <w:pStyle w:val="Normal"/>
        <w:tabs>
          <w:tab w:val="clear" w:pos="720"/>
          <w:tab w:val="left" w:pos="180" w:leader="none"/>
        </w:tabs>
        <w:rPr/>
      </w:pPr>
      <w:r>
        <w:rPr>
          <w:rFonts w:cs="Courier New" w:ascii="Times New Roman;Century Gothic" w:hAnsi="Times New Roman;Century Gothic"/>
          <w:spacing w:val="-2"/>
        </w:rPr>
        <w:tab/>
        <w:t xml:space="preserve">(d) In addition to the final report submitted to the Contracting Officer, the Contractor shall </w:t>
      </w:r>
      <w:r>
        <w:rPr>
          <w:rFonts w:cs="Courier New" w:ascii="Times New Roman;Century Gothic" w:hAnsi="Times New Roman;Century Gothic"/>
        </w:rPr>
        <w:t xml:space="preserve">concurrently </w:t>
      </w:r>
      <w:r>
        <w:rPr>
          <w:rFonts w:cs="Courier New" w:ascii="Times New Roman;Century Gothic" w:hAnsi="Times New Roman;Century Gothic"/>
          <w:spacing w:val="-2"/>
        </w:rPr>
        <w:t>provide</w:t>
      </w:r>
      <w:r>
        <w:rPr>
          <w:rFonts w:cs="Courier New" w:ascii="Times New Roman;Century Gothic" w:hAnsi="Times New Roman;Century Gothic"/>
        </w:rPr>
        <w:t xml:space="preserve"> to the Center STI/Publication Manager and the NASA Center for AeroSpace Information (CASI) a copy of the letter transmitting the final report to the Contracting Officer.  The copy of the letter shall be submitted to CASI at the address listed at </w:t>
      </w:r>
      <w:hyperlink r:id="rId4">
        <w:r>
          <w:rPr>
            <w:rStyle w:val="InternetLink"/>
            <w:rFonts w:cs="Courier New" w:ascii="Times New Roman;Century Gothic" w:hAnsi="Times New Roman;Century Gothic"/>
          </w:rPr>
          <w:t>http://www.sti.nasa.gov</w:t>
        </w:r>
      </w:hyperlink>
      <w:r>
        <w:rPr>
          <w:rFonts w:cs="Courier New" w:ascii="Times New Roman;Century Gothic" w:hAnsi="Times New Roman;Century Gothic"/>
        </w:rPr>
        <w:t xml:space="preserve"> under the “Get Help” link. </w:t>
      </w:r>
    </w:p>
    <w:p>
      <w:pPr>
        <w:pStyle w:val="BodyText2"/>
        <w:tabs>
          <w:tab w:val="clear" w:pos="324"/>
          <w:tab w:val="clear" w:pos="762"/>
          <w:tab w:val="clear" w:pos="1037"/>
          <w:tab w:val="clear" w:pos="1325"/>
          <w:tab w:val="clear" w:pos="1584"/>
          <w:tab w:val="clear" w:pos="2304"/>
          <w:tab w:val="clear" w:pos="2922"/>
          <w:tab w:val="clear" w:pos="3210"/>
          <w:tab w:val="clear" w:pos="5400"/>
          <w:tab w:val="left" w:pos="0" w:leader="none"/>
          <w:tab w:val="left" w:pos="180" w:leader="none"/>
          <w:tab w:val="left" w:pos="5760" w:leader="none"/>
        </w:tabs>
        <w:suppressAutoHyphens w:val="false"/>
        <w:rPr>
          <w:rFonts w:cs="Courier New"/>
          <w:spacing w:val="0"/>
        </w:rPr>
      </w:pPr>
      <w:r>
        <w:rPr>
          <w:rFonts w:cs="Courier New"/>
          <w:spacing w:val="0"/>
        </w:rPr>
        <w:tab/>
      </w:r>
    </w:p>
    <w:p>
      <w:pPr>
        <w:pStyle w:val="BodyText2"/>
        <w:tabs>
          <w:tab w:val="clear" w:pos="324"/>
          <w:tab w:val="clear" w:pos="762"/>
          <w:tab w:val="clear" w:pos="1037"/>
          <w:tab w:val="clear" w:pos="1325"/>
          <w:tab w:val="clear" w:pos="1584"/>
          <w:tab w:val="clear" w:pos="2304"/>
          <w:tab w:val="clear" w:pos="2922"/>
          <w:tab w:val="clear" w:pos="3210"/>
          <w:tab w:val="clear" w:pos="5400"/>
          <w:tab w:val="left" w:pos="0" w:leader="none"/>
          <w:tab w:val="left" w:pos="180" w:leader="none"/>
          <w:tab w:val="left" w:pos="5760" w:leader="none"/>
        </w:tabs>
        <w:suppressAutoHyphens w:val="false"/>
        <w:rPr/>
      </w:pPr>
      <w:r>
        <w:rPr>
          <w:rFonts w:cs="Courier New"/>
          <w:spacing w:val="0"/>
        </w:rPr>
        <w:tab/>
        <w:t>(e) In accordance with paragraph (d) of the Rights in Data --General clause (52.227-14) of this contract, the Contractor may publish, or otherwise disseminate, data produced during the performance of this contract, including data contained in the final report, and any additional reports required by 1852.235-74 when included in the contract, without prior review by NASA.  The Contractor is responsible for reviewing publication or dissemination of the data for conformance with laws and regulations governing its distribution, including intellectual property rights, export control, national security and other requirements, and to the extent the contractor receives or is given access to data necessary for the performance of the contract which contain restrictive markings, for complying with such restrictive markings.  Should the Contractor seek to publish or otherwise disseminate the final report, or any additional reports required by 1852.235-74 if applicable, as delivered to NASA under this contract, the Contractor may do so once NASA has completed its document availability authorization review, and availability of the report has been determined.</w:t>
      </w:r>
    </w:p>
    <w:p>
      <w:pPr>
        <w:pStyle w:val="BodyText2"/>
        <w:tabs>
          <w:tab w:val="clear" w:pos="324"/>
          <w:tab w:val="clear" w:pos="762"/>
          <w:tab w:val="clear" w:pos="1037"/>
          <w:tab w:val="clear" w:pos="1325"/>
          <w:tab w:val="clear" w:pos="1584"/>
          <w:tab w:val="clear" w:pos="2304"/>
          <w:tab w:val="clear" w:pos="2922"/>
          <w:tab w:val="clear" w:pos="3210"/>
          <w:tab w:val="clear" w:pos="5400"/>
          <w:tab w:val="left" w:pos="0" w:leader="none"/>
          <w:tab w:val="left" w:pos="180" w:leader="none"/>
          <w:tab w:val="left" w:pos="5760" w:leader="none"/>
        </w:tabs>
        <w:suppressAutoHyphens w:val="false"/>
        <w:rPr>
          <w:rFonts w:cs="Courier New"/>
          <w:spacing w:val="0"/>
        </w:rPr>
      </w:pPr>
      <w:r>
        <w:rPr>
          <w:rFonts w:cs="Courier New"/>
          <w:spacing w:val="0"/>
        </w:rPr>
      </w:r>
    </w:p>
    <w:p>
      <w:pPr>
        <w:pStyle w:val="BodyText2"/>
        <w:tabs>
          <w:tab w:val="clear" w:pos="324"/>
          <w:tab w:val="clear" w:pos="762"/>
          <w:tab w:val="clear" w:pos="1037"/>
          <w:tab w:val="clear" w:pos="1325"/>
          <w:tab w:val="clear" w:pos="1584"/>
          <w:tab w:val="clear" w:pos="2304"/>
          <w:tab w:val="clear" w:pos="2922"/>
          <w:tab w:val="clear" w:pos="3210"/>
          <w:tab w:val="clear" w:pos="5400"/>
          <w:tab w:val="left" w:pos="0" w:leader="none"/>
          <w:tab w:val="left" w:pos="180" w:leader="none"/>
          <w:tab w:val="left" w:pos="5760" w:leader="none"/>
        </w:tabs>
        <w:suppressAutoHyphens w:val="false"/>
        <w:jc w:val="center"/>
        <w:rPr>
          <w:rFonts w:cs="Courier New"/>
          <w:spacing w:val="0"/>
        </w:rPr>
      </w:pPr>
      <w:r>
        <w:rPr>
          <w:rFonts w:cs="Courier New"/>
          <w:spacing w:val="0"/>
        </w:rPr>
        <w:t>(End of clause)</w:t>
      </w:r>
    </w:p>
    <w:p>
      <w:pPr>
        <w:pStyle w:val="Normal"/>
        <w:rPr>
          <w:rFonts w:ascii="Times New Roman;Century Gothic" w:hAnsi="Times New Roman;Century Gothic" w:cs="Courier New"/>
          <w:spacing w:val="0"/>
        </w:rPr>
      </w:pPr>
      <w:r>
        <w:rPr>
          <w:rFonts w:cs="Courier New" w:ascii="Times New Roman;Century Gothic" w:hAnsi="Times New Roman;Century Gothic"/>
          <w:spacing w:val="0"/>
        </w:rPr>
      </w:r>
    </w:p>
    <w:p>
      <w:pPr>
        <w:pStyle w:val="Heading2"/>
        <w:jc w:val="left"/>
        <w:rPr>
          <w:rFonts w:ascii="Times New Roman;Century Gothic" w:hAnsi="Times New Roman;Century Gothic" w:cs="Courier New"/>
        </w:rPr>
      </w:pPr>
      <w:r>
        <w:rPr>
          <w:rFonts w:cs="Courier New"/>
        </w:rPr>
      </w:r>
    </w:p>
    <w:p>
      <w:pPr>
        <w:pStyle w:val="Heading2"/>
        <w:jc w:val="left"/>
        <w:rPr/>
      </w:pPr>
      <w:r>
        <w:rPr/>
        <w:t>C. 3</w:t>
        <w:tab/>
        <w:t xml:space="preserve">ADDITIONAL REPORTS OF WORK--RESEARCH AND DEVELOPMENT </w:t>
      </w:r>
    </w:p>
    <w:p>
      <w:pPr>
        <w:pStyle w:val="Heading2"/>
        <w:rPr/>
      </w:pPr>
      <w:r>
        <w:rPr/>
        <w:t>(1852.235-74) (FEB 2003)</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numPr>
          <w:ilvl w:val="0"/>
          <w:numId w:val="0"/>
        </w:numPr>
        <w:tabs>
          <w:tab w:val="clear" w:pos="720"/>
          <w:tab w:val="left" w:pos="144" w:leader="none"/>
          <w:tab w:val="left" w:pos="432" w:leader="none"/>
          <w:tab w:val="left" w:pos="864" w:leader="none"/>
          <w:tab w:val="left" w:pos="1296" w:leader="none"/>
          <w:tab w:val="left" w:pos="1728" w:leader="none"/>
          <w:tab w:val="left" w:pos="2160" w:leader="none"/>
        </w:tabs>
        <w:outlineLvl w:val="0"/>
        <w:rPr>
          <w:rFonts w:ascii="Times New Roman;Century Gothic" w:hAnsi="Times New Roman;Century Gothic" w:cs="Times New Roman;Century Gothic"/>
          <w:spacing w:val="-2"/>
        </w:rPr>
      </w:pPr>
      <w:r>
        <w:rPr>
          <w:rFonts w:cs="Times New Roman;Century Gothic" w:ascii="Times New Roman;Century Gothic" w:hAnsi="Times New Roman;Century Gothic"/>
          <w:spacing w:val="-2"/>
        </w:rPr>
        <w:tab/>
        <w:t>In addition to the final report required under this contract, the Contractor shall submit the following report(s) to the Contracting Officer:</w:t>
      </w:r>
    </w:p>
    <w:p>
      <w:pPr>
        <w:pStyle w:val="Normal"/>
        <w:numPr>
          <w:ilvl w:val="0"/>
          <w:numId w:val="0"/>
        </w:numPr>
        <w:tabs>
          <w:tab w:val="clear" w:pos="720"/>
          <w:tab w:val="left" w:pos="144" w:leader="none"/>
          <w:tab w:val="left" w:pos="432" w:leader="none"/>
          <w:tab w:val="left" w:pos="864" w:leader="none"/>
          <w:tab w:val="left" w:pos="1296" w:leader="none"/>
          <w:tab w:val="left" w:pos="1728" w:leader="none"/>
          <w:tab w:val="left" w:pos="2160" w:leader="none"/>
        </w:tabs>
        <w:outlineLvl w:val="0"/>
        <w:rPr>
          <w:rFonts w:ascii="Times New Roman;Century Gothic" w:hAnsi="Times New Roman;Century Gothic" w:cs="Times New Roman;Century Gothic"/>
          <w:spacing w:val="-2"/>
        </w:rPr>
      </w:pPr>
      <w:r>
        <w:rPr>
          <w:rFonts w:cs="Times New Roman;Century Gothic" w:ascii="Times New Roman;Century Gothic" w:hAnsi="Times New Roman;Century Gothic"/>
          <w:spacing w:val="-2"/>
        </w:rPr>
      </w:r>
    </w:p>
    <w:p>
      <w:pPr>
        <w:pStyle w:val="Normal"/>
        <w:tabs>
          <w:tab w:val="clear" w:pos="720"/>
          <w:tab w:val="left" w:pos="0" w:leader="none"/>
          <w:tab w:val="left" w:pos="180" w:leader="none"/>
          <w:tab w:val="left" w:pos="360" w:leader="none"/>
          <w:tab w:val="left" w:pos="792" w:leader="none"/>
          <w:tab w:val="left" w:pos="1066" w:leader="none"/>
          <w:tab w:val="left" w:pos="1338" w:leader="none"/>
          <w:tab w:val="left" w:pos="1613" w:leader="none"/>
          <w:tab w:val="left" w:pos="1901" w:leader="none"/>
          <w:tab w:val="left" w:pos="2173" w:leader="none"/>
          <w:tab w:val="left" w:pos="2461" w:leader="none"/>
          <w:tab w:val="left" w:pos="2749" w:leader="none"/>
          <w:tab w:val="left" w:pos="3037" w:leader="none"/>
          <w:tab w:val="left" w:pos="3325" w:leader="none"/>
          <w:tab w:val="left" w:pos="3613" w:leader="none"/>
          <w:tab w:val="left" w:pos="4320" w:leader="none"/>
        </w:tabs>
        <w:suppressAutoHyphens w:val="true"/>
        <w:rPr/>
      </w:pPr>
      <w:r>
        <w:rPr>
          <w:rFonts w:cs="Times New Roman;Century Gothic" w:ascii="Times New Roman;Century Gothic" w:hAnsi="Times New Roman;Century Gothic"/>
          <w:spacing w:val="-2"/>
        </w:rPr>
        <w:t>(a) Monthly progress reports</w:t>
      </w:r>
      <w:r>
        <w:rPr>
          <w:rFonts w:cs="Times New Roman;Century Gothic" w:ascii="Times New Roman;Century Gothic" w:hAnsi="Times New Roman;Century Gothic"/>
          <w:iCs/>
          <w:spacing w:val="-2"/>
        </w:rPr>
        <w:t xml:space="preserve">. </w:t>
      </w:r>
      <w:r>
        <w:rPr>
          <w:rFonts w:cs="Times New Roman;Century Gothic" w:ascii="Times New Roman;Century Gothic" w:hAnsi="Times New Roman;Century Gothic"/>
          <w:spacing w:val="-2"/>
        </w:rPr>
        <w:t xml:space="preserve"> The Contractor shall submit separate monthly reports of all work accomplished during each month of task order performance.  Re</w:t>
        <w:softHyphen/>
        <w:t>ports shall be in narrative form, brief, and informal.  They shall include a quantitative descrip</w:t>
        <w:softHyphen/>
        <w:t>tion of progress, an indication of any current prob</w:t>
        <w:softHyphen/>
        <w:t>lems that may impede performance, proposed correc</w:t>
        <w:softHyphen/>
        <w:t>tive action, and a discussion of the work to be performed during the next monthly reporting period.</w:t>
      </w:r>
    </w:p>
    <w:p>
      <w:pPr>
        <w:pStyle w:val="Normal"/>
        <w:tabs>
          <w:tab w:val="clear" w:pos="720"/>
          <w:tab w:val="left" w:pos="0" w:leader="none"/>
          <w:tab w:val="left" w:pos="180" w:leader="none"/>
          <w:tab w:val="left" w:pos="360" w:leader="none"/>
          <w:tab w:val="left" w:pos="792" w:leader="none"/>
          <w:tab w:val="left" w:pos="1066" w:leader="none"/>
          <w:tab w:val="left" w:pos="1338" w:leader="none"/>
          <w:tab w:val="left" w:pos="1613" w:leader="none"/>
          <w:tab w:val="left" w:pos="1901" w:leader="none"/>
          <w:tab w:val="left" w:pos="2173" w:leader="none"/>
          <w:tab w:val="left" w:pos="2461" w:leader="none"/>
          <w:tab w:val="left" w:pos="2749" w:leader="none"/>
          <w:tab w:val="left" w:pos="3037" w:leader="none"/>
          <w:tab w:val="left" w:pos="3325" w:leader="none"/>
          <w:tab w:val="left" w:pos="3613" w:leader="none"/>
          <w:tab w:val="left" w:pos="4320" w:leader="none"/>
        </w:tabs>
        <w:suppressAutoHyphens w:val="true"/>
        <w:ind w:left="360" w:hanging="0"/>
        <w:rPr>
          <w:rFonts w:ascii="Times New Roman;Century Gothic" w:hAnsi="Times New Roman;Century Gothic" w:cs="Times New Roman;Century Gothic"/>
          <w:spacing w:val="-2"/>
        </w:rPr>
      </w:pPr>
      <w:r>
        <w:rPr>
          <w:rFonts w:cs="Times New Roman;Century Gothic" w:ascii="Times New Roman;Century Gothic" w:hAnsi="Times New Roman;Century Gothic"/>
          <w:spacing w:val="-2"/>
        </w:rPr>
      </w:r>
    </w:p>
    <w:p>
      <w:pPr>
        <w:pStyle w:val="Normal"/>
        <w:tabs>
          <w:tab w:val="clear" w:pos="720"/>
          <w:tab w:val="left" w:pos="0" w:leader="none"/>
          <w:tab w:val="left" w:pos="180" w:leader="none"/>
          <w:tab w:val="left" w:pos="360" w:leader="none"/>
          <w:tab w:val="left" w:pos="792" w:leader="none"/>
          <w:tab w:val="left" w:pos="1066" w:leader="none"/>
          <w:tab w:val="left" w:pos="1338" w:leader="none"/>
          <w:tab w:val="left" w:pos="1613" w:leader="none"/>
          <w:tab w:val="left" w:pos="1901" w:leader="none"/>
          <w:tab w:val="left" w:pos="2173" w:leader="none"/>
          <w:tab w:val="left" w:pos="2461" w:leader="none"/>
          <w:tab w:val="left" w:pos="2749" w:leader="none"/>
          <w:tab w:val="left" w:pos="3037" w:leader="none"/>
          <w:tab w:val="left" w:pos="3325" w:leader="none"/>
          <w:tab w:val="left" w:pos="3613" w:leader="none"/>
          <w:tab w:val="left" w:pos="4320" w:leader="none"/>
        </w:tabs>
        <w:suppressAutoHyphens w:val="true"/>
        <w:rPr>
          <w:rFonts w:ascii="Times New Roman;Century Gothic" w:hAnsi="Times New Roman;Century Gothic" w:cs="Times New Roman;Century Gothic"/>
          <w:spacing w:val="-2"/>
        </w:rPr>
      </w:pPr>
      <w:r>
        <w:rPr>
          <w:rFonts w:cs="Times New Roman;Century Gothic" w:ascii="Times New Roman;Century Gothic" w:hAnsi="Times New Roman;Century Gothic"/>
          <w:spacing w:val="-2"/>
        </w:rPr>
        <w:t>(b) Quarterly progress reports</w:t>
      </w:r>
      <w:r>
        <w:rPr>
          <w:rFonts w:cs="Times New Roman;Century Gothic" w:ascii="Times New Roman;Century Gothic" w:hAnsi="Times New Roman;Century Gothic"/>
          <w:iCs/>
          <w:spacing w:val="-2"/>
        </w:rPr>
        <w:t>.</w:t>
      </w:r>
      <w:r>
        <w:rPr>
          <w:rFonts w:cs="Times New Roman;Century Gothic" w:ascii="Times New Roman;Century Gothic" w:hAnsi="Times New Roman;Century Gothic"/>
          <w:spacing w:val="-2"/>
        </w:rPr>
        <w:t xml:space="preserve">  The Contractor shall submit separate quarterly reports of all work accomplished during each three-month period of the task order  performance.  In addition to factual data, these reports should include a separate analysis section interpreting the results obtained, recommend</w:t>
        <w:softHyphen/>
        <w:t>ing further action, and relating occurrences to the ulti</w:t>
        <w:softHyphen/>
        <w:t>mate objectives of the task order. Sufficient dia</w:t>
        <w:softHyphen/>
        <w:t>grams, sketches, curves, photographs, and drawings should be included to convey the intended meaning.</w:t>
      </w:r>
    </w:p>
    <w:p>
      <w:pPr>
        <w:pStyle w:val="Normal"/>
        <w:tabs>
          <w:tab w:val="clear" w:pos="720"/>
          <w:tab w:val="left" w:pos="0" w:leader="none"/>
          <w:tab w:val="left" w:pos="180" w:leader="none"/>
          <w:tab w:val="left" w:pos="360" w:leader="none"/>
          <w:tab w:val="left" w:pos="792" w:leader="none"/>
          <w:tab w:val="left" w:pos="1066" w:leader="none"/>
          <w:tab w:val="left" w:pos="1338" w:leader="none"/>
          <w:tab w:val="left" w:pos="1613" w:leader="none"/>
          <w:tab w:val="left" w:pos="1901" w:leader="none"/>
          <w:tab w:val="left" w:pos="2173" w:leader="none"/>
          <w:tab w:val="left" w:pos="2461" w:leader="none"/>
          <w:tab w:val="left" w:pos="2749" w:leader="none"/>
          <w:tab w:val="left" w:pos="3037" w:leader="none"/>
          <w:tab w:val="left" w:pos="3325" w:leader="none"/>
          <w:tab w:val="left" w:pos="3613" w:leader="none"/>
          <w:tab w:val="left" w:pos="4320" w:leader="none"/>
        </w:tabs>
        <w:suppressAutoHyphens w:val="true"/>
        <w:rPr>
          <w:rFonts w:ascii="Times New Roman;Century Gothic" w:hAnsi="Times New Roman;Century Gothic" w:cs="Times New Roman;Century Gothic"/>
          <w:spacing w:val="-2"/>
        </w:rPr>
      </w:pPr>
      <w:r>
        <w:rPr>
          <w:rFonts w:cs="Times New Roman;Century Gothic" w:ascii="Times New Roman;Century Gothic" w:hAnsi="Times New Roman;Century Gothic"/>
          <w:spacing w:val="-2"/>
        </w:rPr>
      </w:r>
    </w:p>
    <w:p>
      <w:pPr>
        <w:pStyle w:val="Normal"/>
        <w:tabs>
          <w:tab w:val="clear" w:pos="720"/>
          <w:tab w:val="left" w:pos="0" w:leader="none"/>
          <w:tab w:val="left" w:pos="180" w:leader="none"/>
          <w:tab w:val="left" w:pos="360" w:leader="none"/>
          <w:tab w:val="left" w:pos="792" w:leader="none"/>
          <w:tab w:val="left" w:pos="1066" w:leader="none"/>
          <w:tab w:val="left" w:pos="1338" w:leader="none"/>
          <w:tab w:val="left" w:pos="1613" w:leader="none"/>
          <w:tab w:val="left" w:pos="1901" w:leader="none"/>
          <w:tab w:val="left" w:pos="2173" w:leader="none"/>
          <w:tab w:val="left" w:pos="2461" w:leader="none"/>
          <w:tab w:val="left" w:pos="2749" w:leader="none"/>
          <w:tab w:val="left" w:pos="3037" w:leader="none"/>
          <w:tab w:val="left" w:pos="3325" w:leader="none"/>
          <w:tab w:val="left" w:pos="3613" w:leader="none"/>
          <w:tab w:val="left" w:pos="4320" w:leader="none"/>
        </w:tabs>
        <w:suppressAutoHyphens w:val="true"/>
        <w:rPr>
          <w:rFonts w:ascii="Times New Roman;Century Gothic" w:hAnsi="Times New Roman;Century Gothic" w:cs="Times New Roman;Century Gothic"/>
          <w:spacing w:val="-2"/>
        </w:rPr>
      </w:pPr>
      <w:r>
        <w:rPr>
          <w:rFonts w:cs="Times New Roman;Century Gothic" w:ascii="Times New Roman;Century Gothic" w:hAnsi="Times New Roman;Century Gothic"/>
          <w:spacing w:val="-2"/>
        </w:rPr>
        <w:t xml:space="preserve">(c)  Final Task Order Reports.  The Contractor shall submit separate final task reports that summarizes the results of the entire task order work, including recommendations and conclusions based on the experience and results obtained.  Final task  reports should include tables, graphs, diagrams, curves, sketches, photographs, and drawings in sufficient detail to explain comprehensively the results achieved under the task order. </w:t>
      </w:r>
    </w:p>
    <w:p>
      <w:pPr>
        <w:pStyle w:val="Normal"/>
        <w:tabs>
          <w:tab w:val="clear" w:pos="720"/>
          <w:tab w:val="left" w:pos="0" w:leader="none"/>
          <w:tab w:val="left" w:pos="180" w:leader="none"/>
          <w:tab w:val="left" w:pos="360" w:leader="none"/>
          <w:tab w:val="left" w:pos="792" w:leader="none"/>
          <w:tab w:val="left" w:pos="1066" w:leader="none"/>
          <w:tab w:val="left" w:pos="1338" w:leader="none"/>
          <w:tab w:val="left" w:pos="1613" w:leader="none"/>
          <w:tab w:val="left" w:pos="1901" w:leader="none"/>
          <w:tab w:val="left" w:pos="2173" w:leader="none"/>
          <w:tab w:val="left" w:pos="2461" w:leader="none"/>
          <w:tab w:val="left" w:pos="2749" w:leader="none"/>
          <w:tab w:val="left" w:pos="3037" w:leader="none"/>
          <w:tab w:val="left" w:pos="3325" w:leader="none"/>
          <w:tab w:val="left" w:pos="3613" w:leader="none"/>
          <w:tab w:val="left" w:pos="4320" w:leader="none"/>
        </w:tabs>
        <w:suppressAutoHyphens w:val="true"/>
        <w:rPr>
          <w:rFonts w:ascii="Times New Roman;Century Gothic" w:hAnsi="Times New Roman;Century Gothic" w:cs="Times New Roman;Century Gothic"/>
          <w:spacing w:val="-2"/>
        </w:rPr>
      </w:pPr>
      <w:r>
        <w:rPr>
          <w:rFonts w:cs="Times New Roman;Century Gothic" w:ascii="Times New Roman;Century Gothic" w:hAnsi="Times New Roman;Century Gothic"/>
          <w:spacing w:val="-2"/>
        </w:rPr>
      </w:r>
    </w:p>
    <w:p>
      <w:pPr>
        <w:pStyle w:val="Normal"/>
        <w:tabs>
          <w:tab w:val="clear" w:pos="720"/>
          <w:tab w:val="left" w:pos="180" w:leader="none"/>
        </w:tabs>
        <w:rPr/>
      </w:pPr>
      <w:r>
        <w:rPr>
          <w:rFonts w:cs="Times New Roman;Century Gothic" w:ascii="Times New Roman;Century Gothic" w:hAnsi="Times New Roman;Century Gothic"/>
        </w:rPr>
        <w:t>(d) Submission dates.  Monthly and quarterly reports shall be submitted by the 15th day of the month following the month or quarter being reported.  If the task order is awarded beyond the middle of a month, the first monthly report shall cover the period from award until the end of the following month.  No monthly report need be submitted for the third month of task effort for which a quarterly report is required.  No quarterly report need be submitted for the final three months of the task order effort since that period will be covered in the final task report.  The final task report shall be submitted within 30 days after the completion of the effort under the task order.</w:t>
      </w:r>
    </w:p>
    <w:p>
      <w:pPr>
        <w:pStyle w:val="Normal"/>
        <w:tabs>
          <w:tab w:val="clear" w:pos="720"/>
          <w:tab w:val="left" w:pos="180" w:leader="none"/>
        </w:tabs>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tabs>
          <w:tab w:val="clear" w:pos="720"/>
          <w:tab w:val="left" w:pos="180" w:leader="none"/>
        </w:tabs>
        <w:rPr/>
      </w:pPr>
      <w:r>
        <w:rPr>
          <w:rFonts w:cs="Times New Roman;Century Gothic" w:ascii="Times New Roman;Century Gothic" w:hAnsi="Times New Roman;Century Gothic"/>
        </w:rPr>
        <w:t>[M=Monthly,  Q=Quarterly, F=Final]</w:t>
      </w:r>
    </w:p>
    <w:p>
      <w:pPr>
        <w:pStyle w:val="Normal"/>
        <w:tabs>
          <w:tab w:val="clear" w:pos="720"/>
          <w:tab w:val="left" w:pos="180" w:leader="none"/>
        </w:tabs>
        <w:rPr>
          <w:rFonts w:ascii="Times New Roman;Century Gothic" w:hAnsi="Times New Roman;Century Gothic" w:cs="Times New Roman;Century Gothic"/>
        </w:rPr>
      </w:pPr>
      <w:r>
        <w:rPr>
          <w:rFonts w:cs="Times New Roman;Century Gothic" w:ascii="Times New Roman;Century Gothic" w:hAnsi="Times New Roman;Century Gothic"/>
        </w:rPr>
      </w:r>
    </w:p>
    <w:tbl>
      <w:tblPr>
        <w:tblW w:w="10296" w:type="dxa"/>
        <w:jc w:val="left"/>
        <w:tblInd w:w="-113" w:type="dxa"/>
        <w:tblLayout w:type="fixed"/>
        <w:tblCellMar>
          <w:top w:w="0" w:type="dxa"/>
          <w:left w:w="108" w:type="dxa"/>
          <w:bottom w:w="0" w:type="dxa"/>
          <w:right w:w="108" w:type="dxa"/>
        </w:tblCellMar>
      </w:tblPr>
      <w:tblGrid>
        <w:gridCol w:w="1098"/>
        <w:gridCol w:w="1081"/>
        <w:gridCol w:w="6479"/>
        <w:gridCol w:w="163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Century Gothic" w:hAnsi="Times New Roman;Century Gothic" w:cs="Times New Roman;Century Gothic"/>
              </w:rPr>
            </w:pPr>
            <w:r>
              <w:rPr>
                <w:rFonts w:cs="Times New Roman;Century Gothic" w:ascii="Times New Roman;Century Gothic" w:hAnsi="Times New Roman;Century Gothic"/>
              </w:rPr>
              <w:t>Copies</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Century Gothic" w:hAnsi="Times New Roman;Century Gothic" w:cs="Times New Roman;Century Gothic"/>
              </w:rPr>
            </w:pPr>
            <w:r>
              <w:rPr>
                <w:rFonts w:cs="Times New Roman;Century Gothic" w:ascii="Times New Roman;Century Gothic" w:hAnsi="Times New Roman;Century Gothic"/>
              </w:rPr>
              <w:t>Report Type</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Century Gothic" w:hAnsi="Times New Roman;Century Gothic" w:cs="Times New Roman;Century Gothic"/>
              </w:rPr>
            </w:pPr>
            <w:r>
              <w:rPr>
                <w:rFonts w:cs="Times New Roman;Century Gothic" w:ascii="Times New Roman;Century Gothic" w:hAnsi="Times New Roman;Century Gothic"/>
              </w:rPr>
              <w:t>Addresse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Century Gothic" w:hAnsi="Times New Roman;Century Gothic" w:cs="Times New Roman;Century Gothic"/>
              </w:rPr>
            </w:pPr>
            <w:r>
              <w:rPr>
                <w:rFonts w:cs="Times New Roman;Century Gothic" w:ascii="Times New Roman;Century Gothic" w:hAnsi="Times New Roman;Century Gothic"/>
              </w:rPr>
              <w:t>Mail Co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Century Gothic" w:hAnsi="Times New Roman;Century Gothic" w:cs="Times New Roman;Century Gothic"/>
              </w:rPr>
            </w:pPr>
            <w:r>
              <w:rPr>
                <w:rFonts w:cs="Times New Roman;Century Gothic" w:ascii="Times New Roman;Century Gothic" w:hAnsi="Times New Roman;Century Gothic"/>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Century Gothic" w:hAnsi="Times New Roman;Century Gothic" w:cs="Times New Roman;Century Gothic"/>
              </w:rPr>
            </w:pPr>
            <w:r>
              <w:rPr>
                <w:rFonts w:cs="Times New Roman;Century Gothic" w:ascii="Times New Roman;Century Gothic" w:hAnsi="Times New Roman;Century Gothic"/>
              </w:rPr>
              <w:t>M,F</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Century Gothic" w:hAnsi="Times New Roman;Century Gothic" w:cs="Times New Roman;Century Gothic"/>
              </w:rPr>
            </w:pPr>
            <w:r>
              <w:rPr>
                <w:rFonts w:cs="Times New Roman;Century Gothic" w:ascii="Times New Roman;Century Gothic" w:hAnsi="Times New Roman;Century Gothic"/>
              </w:rPr>
              <w:t>Contract Specialist/Contracting Officer</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Century Gothic" w:hAnsi="Times New Roman;Century Gothic" w:cs="Times New Roman;Century Gothic"/>
              </w:rPr>
            </w:pPr>
            <w:r>
              <w:rPr>
                <w:rFonts w:cs="Times New Roman;Century Gothic" w:ascii="Times New Roman;Century Gothic" w:hAnsi="Times New Roman;Century Gothic"/>
              </w:rPr>
              <w:t>21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Century Gothic" w:hAnsi="Times New Roman;Century Gothic" w:cs="Times New Roman;Century Gothic"/>
              </w:rPr>
            </w:pPr>
            <w:r>
              <w:rPr>
                <w:rFonts w:cs="Times New Roman;Century Gothic" w:ascii="Times New Roman;Century Gothic" w:hAnsi="Times New Roman;Century Gothic"/>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Century Gothic" w:hAnsi="Times New Roman;Century Gothic" w:cs="Times New Roman;Century Gothic"/>
              </w:rPr>
            </w:pPr>
            <w:r>
              <w:rPr>
                <w:rFonts w:cs="Times New Roman;Century Gothic" w:ascii="Times New Roman;Century Gothic" w:hAnsi="Times New Roman;Century Gothic"/>
              </w:rPr>
              <w:t>M,Q,F</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Century Gothic" w:hAnsi="Times New Roman;Century Gothic" w:cs="Times New Roman;Century Gothic"/>
              </w:rPr>
            </w:pPr>
            <w:r>
              <w:rPr>
                <w:rFonts w:cs="Times New Roman;Century Gothic" w:ascii="Times New Roman;Century Gothic" w:hAnsi="Times New Roman;Century Gothic"/>
              </w:rPr>
              <w:t>Contracting Officer's Technical Rep (COTR)</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Century Gothic" w:hAnsi="Times New Roman;Century Gothic" w:cs="Times New Roman;Century Gothic"/>
              </w:rPr>
            </w:pPr>
            <w:r>
              <w:rPr>
                <w:rFonts w:cs="Times New Roman;Century Gothic" w:ascii="Times New Roman;Century Gothic" w:hAnsi="Times New Roman;Century Gothic"/>
              </w:rPr>
              <w:t>614.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Century Gothic" w:hAnsi="Times New Roman;Century Gothic" w:cs="Times New Roman;Century Gothic"/>
              </w:rPr>
            </w:pPr>
            <w:r>
              <w:rPr>
                <w:rFonts w:cs="Times New Roman;Century Gothic" w:ascii="Times New Roman;Century Gothic" w:hAnsi="Times New Roman;Century Gothic"/>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Century Gothic" w:hAnsi="Times New Roman;Century Gothic" w:cs="Times New Roman;Century Gothic"/>
              </w:rPr>
            </w:pPr>
            <w:r>
              <w:rPr>
                <w:rFonts w:cs="Times New Roman;Century Gothic" w:ascii="Times New Roman;Century Gothic" w:hAnsi="Times New Roman;Century Gothic"/>
              </w:rPr>
              <w:t>M,Q,F</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Century Gothic" w:hAnsi="Times New Roman;Century Gothic" w:cs="Times New Roman;Century Gothic"/>
              </w:rPr>
            </w:pPr>
            <w:r>
              <w:rPr>
                <w:rFonts w:cs="Times New Roman;Century Gothic" w:ascii="Times New Roman;Century Gothic" w:hAnsi="Times New Roman;Century Gothic"/>
              </w:rPr>
              <w:t>Task Monitor</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Century Gothic" w:hAnsi="Times New Roman;Century Gothic" w:cs="Times New Roman;Century Gothic"/>
              </w:rPr>
            </w:pPr>
            <w:r>
              <w:rPr>
                <w:rFonts w:cs="Times New Roman;Century Gothic" w:ascii="Times New Roman;Century Gothic" w:hAnsi="Times New Roman;Century Gothic"/>
              </w:rPr>
              <w:t>See Task Ord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Century Gothic" w:hAnsi="Times New Roman;Century Gothic" w:cs="Times New Roman;Century Gothic"/>
              </w:rPr>
            </w:pPr>
            <w:r>
              <w:rPr>
                <w:rFonts w:cs="Times New Roman;Century Gothic" w:ascii="Times New Roman;Century Gothic" w:hAnsi="Times New Roman;Century Gothic"/>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Century Gothic" w:hAnsi="Times New Roman;Century Gothic" w:cs="Times New Roman;Century Gothic"/>
              </w:rPr>
            </w:pPr>
            <w:r>
              <w:rPr>
                <w:rFonts w:cs="Times New Roman;Century Gothic" w:ascii="Times New Roman;Century Gothic" w:hAnsi="Times New Roman;Century Gothic"/>
              </w:rPr>
              <w:t>F</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Century Gothic" w:hAnsi="Times New Roman;Century Gothic" w:cs="Times New Roman;Century Gothic"/>
              </w:rPr>
            </w:pPr>
            <w:r>
              <w:rPr>
                <w:rFonts w:cs="Times New Roman;Century Gothic" w:ascii="Times New Roman;Century Gothic" w:hAnsi="Times New Roman;Century Gothic"/>
              </w:rPr>
              <w:t>Center for AeroSpace Information (CASI)</w:t>
            </w:r>
          </w:p>
          <w:p>
            <w:pPr>
              <w:pStyle w:val="Normal"/>
              <w:tabs>
                <w:tab w:val="clear" w:pos="720"/>
                <w:tab w:val="left" w:pos="180" w:leader="none"/>
              </w:tabs>
              <w:rPr>
                <w:rFonts w:ascii="Times New Roman;Century Gothic" w:hAnsi="Times New Roman;Century Gothic" w:cs="Times New Roman;Century Gothic"/>
              </w:rPr>
            </w:pPr>
            <w:r>
              <w:rPr>
                <w:rFonts w:cs="Times New Roman;Century Gothic" w:ascii="Times New Roman;Century Gothic" w:hAnsi="Times New Roman;Century Gothic"/>
              </w:rPr>
              <w:t>Attn: Acquisitions Collections</w:t>
            </w:r>
          </w:p>
          <w:p>
            <w:pPr>
              <w:pStyle w:val="Normal"/>
              <w:tabs>
                <w:tab w:val="clear" w:pos="720"/>
                <w:tab w:val="left" w:pos="180" w:leader="none"/>
              </w:tabs>
              <w:rPr>
                <w:rFonts w:ascii="Times New Roman;Century Gothic" w:hAnsi="Times New Roman;Century Gothic" w:cs="Times New Roman;Century Gothic"/>
              </w:rPr>
            </w:pPr>
            <w:r>
              <w:rPr>
                <w:rFonts w:cs="Times New Roman;Century Gothic" w:ascii="Times New Roman;Century Gothic" w:hAnsi="Times New Roman;Century Gothic"/>
              </w:rPr>
              <w:t>Development Specialist</w:t>
            </w:r>
          </w:p>
          <w:p>
            <w:pPr>
              <w:pStyle w:val="Normal"/>
              <w:tabs>
                <w:tab w:val="clear" w:pos="720"/>
                <w:tab w:val="left" w:pos="180" w:leader="none"/>
              </w:tabs>
              <w:rPr>
                <w:rFonts w:ascii="Times New Roman;Century Gothic" w:hAnsi="Times New Roman;Century Gothic" w:cs="Times New Roman;Century Gothic"/>
              </w:rPr>
            </w:pPr>
            <w:r>
              <w:rPr>
                <w:rFonts w:cs="Times New Roman;Century Gothic" w:ascii="Times New Roman;Century Gothic" w:hAnsi="Times New Roman;Century Gothic"/>
              </w:rPr>
              <w:t>7121 Standard Drive</w:t>
            </w:r>
          </w:p>
          <w:p>
            <w:pPr>
              <w:pStyle w:val="Normal"/>
              <w:tabs>
                <w:tab w:val="clear" w:pos="720"/>
                <w:tab w:val="left" w:pos="180" w:leader="none"/>
              </w:tabs>
              <w:rPr>
                <w:rFonts w:ascii="Times New Roman;Century Gothic" w:hAnsi="Times New Roman;Century Gothic" w:cs="Times New Roman;Century Gothic"/>
              </w:rPr>
            </w:pPr>
            <w:r>
              <w:rPr>
                <w:rFonts w:cs="Times New Roman;Century Gothic" w:ascii="Times New Roman;Century Gothic" w:hAnsi="Times New Roman;Century Gothic"/>
              </w:rPr>
              <w:t>Hanover, MD 21076-132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Century Gothic" w:hAnsi="Times New Roman;Century Gothic" w:cs="Times New Roman;Century Gothic"/>
              </w:rPr>
            </w:pPr>
            <w:r>
              <w:rPr>
                <w:rFonts w:cs="Times New Roman;Century Gothic" w:ascii="Times New Roman;Century Gothic" w:hAnsi="Times New Roman;Century Gothic"/>
              </w:rPr>
              <w:t>N/A</w:t>
            </w:r>
          </w:p>
        </w:tc>
      </w:tr>
    </w:tbl>
    <w:p>
      <w:pPr>
        <w:pStyle w:val="Normal"/>
        <w:tabs>
          <w:tab w:val="clear" w:pos="720"/>
          <w:tab w:val="left" w:pos="180" w:leader="none"/>
        </w:tabs>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tabs>
          <w:tab w:val="clear" w:pos="720"/>
          <w:tab w:val="left" w:pos="180" w:leader="none"/>
        </w:tabs>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jc w:val="center"/>
        <w:rPr>
          <w:rFonts w:ascii="Times New Roman;Century Gothic" w:hAnsi="Times New Roman;Century Gothic" w:cs="Times New Roman;Century Gothic"/>
          <w:bCs/>
        </w:rPr>
      </w:pPr>
      <w:r>
        <w:rPr>
          <w:rFonts w:cs="Times New Roman;Century Gothic" w:ascii="Times New Roman;Century Gothic" w:hAnsi="Times New Roman;Century Gothic"/>
          <w:bCs/>
        </w:rPr>
        <w:t>(End of clause)</w:t>
      </w:r>
    </w:p>
    <w:p>
      <w:pPr>
        <w:pStyle w:val="Normal"/>
        <w:rPr>
          <w:rFonts w:ascii="Times New Roman;Century Gothic" w:hAnsi="Times New Roman;Century Gothic" w:cs="Times New Roman;Century Gothic"/>
          <w:bCs/>
        </w:rPr>
      </w:pPr>
      <w:r>
        <w:rPr>
          <w:rFonts w:cs="Times New Roman;Century Gothic" w:ascii="Times New Roman;Century Gothic" w:hAnsi="Times New Roman;Century Gothic"/>
          <w:bCs/>
        </w:rPr>
      </w:r>
    </w:p>
    <w:p>
      <w:pPr>
        <w:pStyle w:val="Normal"/>
        <w:rPr>
          <w:rFonts w:ascii="Times New Roman;Century Gothic" w:hAnsi="Times New Roman;Century Gothic" w:cs="Times New Roman;Century Gothic"/>
          <w:bCs/>
        </w:rPr>
      </w:pPr>
      <w:r>
        <w:rPr>
          <w:rFonts w:cs="Times New Roman;Century Gothic" w:ascii="Times New Roman;Century Gothic" w:hAnsi="Times New Roman;Century Gothic"/>
          <w:bCs/>
        </w:rPr>
      </w:r>
    </w:p>
    <w:p>
      <w:pPr>
        <w:pStyle w:val="Normal"/>
        <w:rPr>
          <w:rFonts w:ascii="Times New Roman;Century Gothic" w:hAnsi="Times New Roman;Century Gothic" w:cs="Times New Roman;Century Gothic"/>
          <w:bCs/>
        </w:rPr>
      </w:pPr>
      <w:r>
        <w:rPr>
          <w:rFonts w:cs="Times New Roman;Century Gothic" w:ascii="Times New Roman;Century Gothic" w:hAnsi="Times New Roman;Century Gothic"/>
          <w:bCs/>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Web"/>
        <w:rPr/>
      </w:pPr>
      <w:r>
        <w:rPr>
          <w:b/>
        </w:rPr>
        <w:t>C.4   LIMITED RIGHTS DATA OR RESTRICTED COMPUTER SOFTWARE (GSFC 52.227-90) (OCT 1988)</w:t>
      </w:r>
    </w:p>
    <w:p>
      <w:pPr>
        <w:pStyle w:val="NormalWeb"/>
        <w:rPr/>
      </w:pPr>
      <w:r>
        <w:rPr/>
        <w:t xml:space="preserve">In accordance with the Rights in Data - General clause of this contract, the following  shall be delivered in accordance with the delivery requirements for data and/or software, specified elsewhere in this contract: </w:t>
      </w:r>
    </w:p>
    <w:p>
      <w:pPr>
        <w:pStyle w:val="NormalWeb"/>
        <w:rPr/>
      </w:pPr>
      <w:r>
        <w:rPr/>
      </w:r>
    </w:p>
    <w:p>
      <w:pPr>
        <w:pStyle w:val="NormalWeb"/>
        <w:ind w:left="2160" w:firstLine="720"/>
        <w:rPr/>
      </w:pPr>
      <w:r>
        <w:rPr/>
        <w:t>(To be negotiated per task order)</w:t>
      </w:r>
    </w:p>
    <w:p>
      <w:pPr>
        <w:pStyle w:val="NormalWeb"/>
        <w:jc w:val="center"/>
        <w:rPr/>
      </w:pPr>
      <w:r>
        <w:rPr/>
        <w:t>(End of clause)</w:t>
      </w:r>
    </w:p>
    <w:p>
      <w:pPr>
        <w:pStyle w:val="NormalWeb"/>
        <w:jc w:val="center"/>
        <w:rPr/>
      </w:pPr>
      <w:r>
        <w:rPr/>
      </w:r>
    </w:p>
    <w:p>
      <w:pPr>
        <w:pStyle w:val="NormalWeb"/>
        <w:rPr/>
      </w:pPr>
      <w:r>
        <w:rPr>
          <w:b/>
        </w:rPr>
        <w:t>C.5   APPLICABILITY OF RIGHTS IN DATA (GSFC 52.227-93) (OCT 1988)</w:t>
      </w:r>
    </w:p>
    <w:p>
      <w:pPr>
        <w:pStyle w:val="NormalWeb"/>
        <w:rPr/>
      </w:pPr>
      <w:r>
        <w:rPr/>
        <w:t>The "Rights in Data - Special Works" clause of this contract applies to the following aspects (or items):</w:t>
      </w:r>
    </w:p>
    <w:p>
      <w:pPr>
        <w:pStyle w:val="NormalWeb"/>
        <w:rPr>
          <w:color w:val="1F497D"/>
        </w:rPr>
      </w:pPr>
      <w:r>
        <w:rPr>
          <w:color w:val="1F497D"/>
        </w:rPr>
        <w:t>1.  MODIS Adaptive Processing System (MODAPS) software for MODIS and VIIRS processing and product evaluation.  2. Level 1/Land Archive and Distribution System (LAADS) software  3.  Landsat Ecological Disturbance Adaptive Processing System (LEDAPS), 4. AVHRR LTDR (Long-Term Data Record) processing system and 5.  LDOPE (Land Data Operational Product Evaluation) software tools for quality assurance, databases and web site.</w:t>
      </w:r>
    </w:p>
    <w:p>
      <w:pPr>
        <w:pStyle w:val="NormalWeb"/>
        <w:rPr/>
      </w:pPr>
      <w:r>
        <w:rPr/>
      </w:r>
    </w:p>
    <w:p>
      <w:pPr>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Style w:val="NormalWeb"/>
        <w:jc w:val="center"/>
        <w:rPr/>
      </w:pPr>
      <w:r>
        <w:rPr/>
        <w:t>(End of clause)</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THERE ARE NO CLAUSES IN THIS SECTION}</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sectPr>
          <w:headerReference w:type="default" r:id="rId7"/>
          <w:footerReference w:type="default" r:id="rId8"/>
          <w:type w:val="nextPage"/>
          <w:pgSz w:w="12240" w:h="15840"/>
          <w:pgMar w:left="1080" w:right="1080" w:gutter="0" w:header="720" w:top="1440" w:footer="720" w:bottom="1440"/>
          <w:pgNumType w:fmt="decimal"/>
          <w:formProt w:val="false"/>
          <w:textDirection w:val="lrTb"/>
          <w:docGrid w:type="default" w:linePitch="360" w:charSpace="0"/>
        </w:sect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Heading2"/>
        <w:jc w:val="left"/>
        <w:rPr>
          <w:rFonts w:ascii="Times New Roman;Century Gothic" w:hAnsi="Times New Roman;Century Gothic" w:cs="Times New Roman;Century Gothic"/>
        </w:rPr>
      </w:pPr>
      <w:r>
        <w:rPr>
          <w:rFonts w:cs="Times New Roman;Century Gothic"/>
        </w:rPr>
      </w:r>
    </w:p>
    <w:p>
      <w:pPr>
        <w:pStyle w:val="Heading2"/>
        <w:jc w:val="left"/>
        <w:rPr/>
      </w:pPr>
      <w:r>
        <w:rPr/>
        <w:t>E. 1</w:t>
        <w:tab/>
        <w:t>ACCEPTANCE--SINGLE LOCATION (GSFC 52.246</w:t>
        <w:noBreakHyphen/>
        <w:t>92) (SEPT 1989)</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pPr>
      <w:r>
        <w:rPr>
          <w:rFonts w:cs="Courier New" w:ascii="Times New Roman;Century Gothic" w:hAnsi="Times New Roman;Century Gothic"/>
          <w:szCs w:val="24"/>
        </w:rPr>
        <w:t>The Contracting Officer or authorized representative will accomplish acceptance at NASA/Goddard Space Flight Center.  For the purpose of this clause, the Contracting Officer's Technical Representative named in this contract is the authorized representative.  The Contracting Officer reserves the right to unilaterally designate a different Government agent as the authorized representative.  The Contractor will be notified by a written notice or by a copy of the delegation of authority if different representative is designated.</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jc w:val="center"/>
        <w:rPr>
          <w:rFonts w:ascii="Times New Roman;Century Gothic" w:hAnsi="Times New Roman;Century Gothic" w:cs="Courier New"/>
          <w:szCs w:val="24"/>
        </w:rPr>
      </w:pPr>
      <w:r>
        <w:rPr>
          <w:rFonts w:cs="Courier New" w:ascii="Times New Roman;Century Gothic" w:hAnsi="Times New Roman;Century Gothic"/>
          <w:szCs w:val="24"/>
        </w:rPr>
        <w:t>(End of claus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Heading2"/>
        <w:jc w:val="left"/>
        <w:rPr/>
      </w:pPr>
      <w:r>
        <w:rPr/>
        <w:t>E. 2</w:t>
        <w:tab/>
        <w:t>INSPECTION SYSTEM (SUBCONTRACTS) (GSFC 52.246</w:t>
        <w:noBreakHyphen/>
        <w:t xml:space="preserve">100) (JULY 2000) </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 xml:space="preserve">In performance of this contract, the Contractor shall impose inspection system requirements on subcontractors and suppliers to ensure the required quality of supplies or services.  Monitoring of the Contractor's system for inspecting subcontractors will be accomplished through the combined efforts of NASA/GSFC personnel and the delegated Government agency.  The authority and responsibility of the delegated agency will be defined in a letter of contract administration delegation. </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jc w:val="center"/>
        <w:rPr>
          <w:rFonts w:ascii="Times New Roman;Century Gothic" w:hAnsi="Times New Roman;Century Gothic" w:cs="Times New Roman;Century Gothic"/>
        </w:rPr>
      </w:pPr>
      <w:r>
        <w:rPr>
          <w:rFonts w:cs="Times New Roman;Century Gothic" w:ascii="Times New Roman;Century Gothic" w:hAnsi="Times New Roman;Century Gothic"/>
        </w:rPr>
        <w:t>(End of clause)</w:t>
      </w:r>
    </w:p>
    <w:p>
      <w:pPr>
        <w:pStyle w:val="Normal"/>
        <w:jc w:val="center"/>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jc w:val="center"/>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Heading2"/>
        <w:jc w:val="left"/>
        <w:rPr/>
      </w:pPr>
      <w:r>
        <w:rPr/>
        <w:t>E. 3</w:t>
        <w:tab/>
        <w:t>INSPECTION SYSTEM RECORDS (GSFC 52.246</w:t>
        <w:noBreakHyphen/>
        <w:t>102) (OCT 1988)</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pPr>
      <w:r>
        <w:rPr>
          <w:rFonts w:cs="Courier New" w:ascii="Times New Roman;Century Gothic" w:hAnsi="Times New Roman;Century Gothic"/>
          <w:szCs w:val="24"/>
        </w:rPr>
        <w:t xml:space="preserve">The Contractor shall maintain records evidencing inspections in accordance with the Inspection clause of this contract for </w:t>
      </w:r>
      <w:r>
        <w:rPr>
          <w:rFonts w:cs="Courier New" w:ascii="Times New Roman;Century Gothic" w:hAnsi="Times New Roman;Century Gothic"/>
          <w:b/>
          <w:szCs w:val="24"/>
        </w:rPr>
        <w:t>five</w:t>
      </w:r>
      <w:r>
        <w:rPr>
          <w:rFonts w:cs="Courier New" w:ascii="Times New Roman;Century Gothic" w:hAnsi="Times New Roman;Century Gothic"/>
          <w:szCs w:val="24"/>
        </w:rPr>
        <w:t xml:space="preserve"> years after delivery of all items and/or completion of all services called for by the contract.</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jc w:val="center"/>
        <w:rPr>
          <w:rFonts w:ascii="Times New Roman;Century Gothic" w:hAnsi="Times New Roman;Century Gothic" w:cs="Courier New"/>
          <w:szCs w:val="24"/>
        </w:rPr>
      </w:pPr>
      <w:r>
        <w:rPr>
          <w:rFonts w:cs="Courier New" w:ascii="Times New Roman;Century Gothic" w:hAnsi="Times New Roman;Century Gothic"/>
          <w:szCs w:val="24"/>
        </w:rPr>
        <w:t>(End of claus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Heading2"/>
        <w:jc w:val="left"/>
        <w:rPr/>
      </w:pPr>
      <w:r>
        <w:rPr/>
        <w:t>E. 4</w:t>
        <w:tab/>
        <w:t>INSPECTION OF SERVICES</w:t>
        <w:noBreakHyphen/>
        <w:noBreakHyphen/>
        <w:t>COST</w:t>
        <w:noBreakHyphen/>
        <w:t>REIMBURSEMENT (52.246</w:t>
        <w:noBreakHyphen/>
        <w:t>5) (APR 1984)</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a) Definition.  "Services," as used in this clause, includes services performed, workmanship, and material furnished or used in performing services.</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b) The Contractor shall provide and maintain an inspection system acceptable to the Government covering the services under this contract.  Complete records of all inspection work performed by the Contractor shall be maintained and made available to the Government during contract performance and for as long afterwards as the contract requires.</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c) The Government has the right to inspect and test all services called for by the contract, to the extent practicable at all places and times during the term of the contract.  The Government shall perform inspections and tests in a manner that will not unduly delay the work.</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d) If any of the services performed do not conform with contract requirements, the Government may require the Contractor to perform the services again in conformity with contract requirements, for no additional fee.  When the defects in services cannot be corrected by reperformance, the Government may</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1) require the Contractor to take necessary action to ensure that future performance conforms to contract requirements and</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2) reduce any fee payable under the contract to reflect the reduced value of the services performed.</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e) If the Contractor fails to promptly perform the services again or take the action necessary to ensure future performance in conformity with contract requirements, the Government may (1) by contract or otherwise, perform the services and reduce any fee payable by an amount that is equitable under the circumstances or (2) terminate the contract for default.</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jc w:val="center"/>
        <w:rPr>
          <w:rFonts w:ascii="Times New Roman;Century Gothic" w:hAnsi="Times New Roman;Century Gothic" w:cs="Courier New"/>
          <w:szCs w:val="24"/>
        </w:rPr>
      </w:pPr>
      <w:r>
        <w:rPr>
          <w:rFonts w:cs="Courier New" w:ascii="Times New Roman;Century Gothic" w:hAnsi="Times New Roman;Century Gothic"/>
          <w:szCs w:val="24"/>
        </w:rPr>
        <w:t>(End of clause)</w:t>
      </w:r>
    </w:p>
    <w:p>
      <w:pPr>
        <w:sectPr>
          <w:headerReference w:type="default" r:id="rId9"/>
          <w:footerReference w:type="default" r:id="rId10"/>
          <w:type w:val="nextPage"/>
          <w:pgSz w:w="12240" w:h="15840"/>
          <w:pgMar w:left="1080" w:right="1080" w:gutter="0" w:header="720" w:top="1440" w:footer="720" w:bottom="1440"/>
          <w:pgNumType w:fmt="decimal"/>
          <w:formProt w:val="false"/>
          <w:textDirection w:val="lrTb"/>
          <w:docGrid w:type="default" w:linePitch="360" w:charSpace="0"/>
        </w:sect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Heading2"/>
        <w:jc w:val="left"/>
        <w:rPr/>
      </w:pPr>
      <w:r>
        <w:rPr/>
        <w:t>F. 1</w:t>
        <w:tab/>
        <w:t>PLACE OF PERFORMANCE--SERVICES (GSFC 52.237</w:t>
        <w:noBreakHyphen/>
        <w:t>92) (OCT 1988)</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The services specified by this contact shall be performed at the following location(s): NASA/Goddard Space Flight Center and (</w:t>
      </w:r>
      <w:r>
        <w:rPr>
          <w:rFonts w:cs="Courier New" w:ascii="Times New Roman;Century Gothic" w:hAnsi="Times New Roman;Century Gothic"/>
          <w:b/>
          <w:szCs w:val="24"/>
        </w:rPr>
        <w:t>TBP</w:t>
      </w:r>
      <w:r>
        <w:rPr>
          <w:rFonts w:cs="Courier New" w:ascii="Times New Roman;Century Gothic" w:hAnsi="Times New Roman;Century Gothic"/>
          <w:szCs w:val="24"/>
        </w:rPr>
        <w:t>- Contractor's facilities).</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jc w:val="center"/>
        <w:rPr>
          <w:rFonts w:ascii="Times New Roman;Century Gothic" w:hAnsi="Times New Roman;Century Gothic" w:cs="Courier New"/>
          <w:szCs w:val="24"/>
        </w:rPr>
      </w:pPr>
      <w:r>
        <w:rPr>
          <w:rFonts w:cs="Courier New" w:ascii="Times New Roman;Century Gothic" w:hAnsi="Times New Roman;Century Gothic"/>
          <w:szCs w:val="24"/>
        </w:rPr>
        <w:t>(End of claus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pPr>
      <w:r>
        <w:rPr>
          <w:rFonts w:cs="Courier New" w:ascii="Times New Roman;Century Gothic" w:hAnsi="Times New Roman;Century Gothic"/>
          <w:szCs w:val="24"/>
        </w:rPr>
        <w:t>*</w:t>
      </w:r>
      <w:r>
        <w:rPr>
          <w:rFonts w:cs="Courier New" w:ascii="Times New Roman;Century Gothic" w:hAnsi="Times New Roman;Century Gothic"/>
          <w:b/>
          <w:szCs w:val="24"/>
        </w:rPr>
        <w:t>TBP</w:t>
      </w:r>
      <w:r>
        <w:rPr>
          <w:rFonts w:cs="Courier New" w:ascii="Times New Roman;Century Gothic" w:hAnsi="Times New Roman;Century Gothic"/>
          <w:szCs w:val="24"/>
        </w:rPr>
        <w:t>= To Be Proposed</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Heading2"/>
        <w:jc w:val="left"/>
        <w:rPr/>
      </w:pPr>
      <w:r>
        <w:rPr/>
        <w:t>F. 2</w:t>
        <w:tab/>
        <w:t>SHIPPING INSTRUCTIONS--CENTRAL RECEIVING (GSFC 52.247</w:t>
        <w:noBreakHyphen/>
        <w:t>94) (JUN 2006)</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Shipments of the items required under this contract shall be to:</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Receiving Officer</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Building 16W</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Code 279</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Goddard Space Flight Center</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Greenbelt, Maryland  20771</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Marked for:</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 xml:space="preserve">Technical Officer  </w:t>
      </w:r>
      <w:r>
        <w:rPr>
          <w:rFonts w:cs="Courier New" w:ascii="Times New Roman;Century Gothic" w:hAnsi="Times New Roman;Century Gothic"/>
          <w:b/>
          <w:szCs w:val="24"/>
        </w:rPr>
        <w:t>TBD</w:t>
      </w:r>
      <w:r>
        <w:rPr>
          <w:rFonts w:cs="Courier New" w:ascii="Times New Roman;Century Gothic" w:hAnsi="Times New Roman;Century Gothic"/>
          <w:szCs w:val="24"/>
        </w:rPr>
        <w:t xml:space="preserve">                   </w:t>
        <w:tab/>
        <w:t xml:space="preserve"> Code  </w:t>
      </w:r>
      <w:r>
        <w:rPr>
          <w:rFonts w:cs="Courier New" w:ascii="Times New Roman;Century Gothic" w:hAnsi="Times New Roman;Century Gothic"/>
          <w:b/>
          <w:szCs w:val="24"/>
        </w:rPr>
        <w:t>TBD</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 xml:space="preserve">Building:  </w:t>
      </w:r>
      <w:r>
        <w:rPr>
          <w:rFonts w:cs="Courier New" w:ascii="Times New Roman;Century Gothic" w:hAnsi="Times New Roman;Century Gothic"/>
          <w:b/>
          <w:szCs w:val="24"/>
        </w:rPr>
        <w:t>33</w:t>
      </w:r>
      <w:r>
        <w:rPr>
          <w:rFonts w:cs="Courier New" w:ascii="Times New Roman;Century Gothic" w:hAnsi="Times New Roman;Century Gothic"/>
          <w:szCs w:val="24"/>
        </w:rPr>
        <w:t xml:space="preserve">                          </w:t>
        <w:tab/>
        <w:tab/>
        <w:t xml:space="preserve"> Room  </w:t>
      </w:r>
      <w:r>
        <w:rPr>
          <w:rFonts w:cs="Courier New" w:ascii="Times New Roman;Century Gothic" w:hAnsi="Times New Roman;Century Gothic"/>
          <w:b/>
          <w:szCs w:val="24"/>
        </w:rPr>
        <w:t>TBD</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 xml:space="preserve">Contract No.  </w:t>
      </w:r>
      <w:r>
        <w:rPr>
          <w:rFonts w:cs="Courier New" w:ascii="Times New Roman;Century Gothic" w:hAnsi="Times New Roman;Century Gothic"/>
          <w:b/>
          <w:szCs w:val="24"/>
        </w:rPr>
        <w:t xml:space="preserve"> TBD</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Item(s) No.</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The above to be specified in each task order.</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Compliance with this clause is necessary to assure verification of delivery and acceptance and prompt payment.</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jc w:val="center"/>
        <w:rPr>
          <w:rFonts w:ascii="Times New Roman;Century Gothic" w:hAnsi="Times New Roman;Century Gothic" w:cs="Courier New"/>
          <w:szCs w:val="24"/>
        </w:rPr>
      </w:pPr>
      <w:r>
        <w:rPr>
          <w:rFonts w:cs="Courier New" w:ascii="Times New Roman;Century Gothic" w:hAnsi="Times New Roman;Century Gothic"/>
          <w:szCs w:val="24"/>
        </w:rPr>
        <w:t>(End of claus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Heading2"/>
        <w:jc w:val="left"/>
        <w:rPr/>
      </w:pPr>
      <w:r>
        <w:rPr/>
        <w:t>F. 3</w:t>
        <w:tab/>
        <w:t>STOP</w:t>
        <w:noBreakHyphen/>
        <w:t>WORK ORDER (52.242</w:t>
        <w:noBreakHyphen/>
        <w:t>15) (AUG 1989)</w:t>
        <w:noBreakHyphen/>
        <w:noBreakHyphen/>
        <w:t>ALTERNATE I (APR 1984)</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 The Contracting Officer may, at any time, by written order to the Contractor, require the Contractor to stop all, or any part, of the work called for by this contract for a period of 90 days after the order is delivered to the Contractor, and for any further period to which the parties may agree.  The order shall be specifically identified as a stop</w:t>
        <w:noBreakHyphen/>
        <w:t>work order issued under this clause.  Upon receipt of the order, the Contractor shall immediately comply with its terms and take all reasonable steps to minimize the incurrence of costs allocable to the work covered by the order during the period of work stoppage.  Within a period of 90 days after a stop</w:t>
        <w:noBreakHyphen/>
        <w:t>work order is delivered to the Contractor, or within any extension of that period to which the parties shall have agreed, the Contracting Officer shall either</w:t>
        <w:noBreakHyphen/>
        <w:noBreakHyphen/>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1) Cancel the stop</w:t>
        <w:noBreakHyphen/>
        <w:t>work order; or</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2) Terminate the work covered by the order as provided in the Termination clause of this contract.</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b) If a stop</w:t>
        <w:noBreakHyphen/>
        <w:t>work order issued under this clause is canceled or the period of the order or any extension thereof expires, the Contractor shall resume work.  The Contracting Officer shall make an equitable adjustment in the delivery schedule, the estimated cost, the fee, or a combination thereof, and in any other terms of the contract that may be affected.</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1) The stop</w:t>
        <w:noBreakHyphen/>
        <w:t>work order results in an increase in the time required for, or in the Contractor's cost properly allocable to, the performance of any part of this contract; and</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2) The Contractor asserts its right to the adjustment within 30 days after the end of the period of work stoppage; provided, that, if the Contracting Officer decides the facts justify the action, the Contracting Officer may receive and act upon the claim submitted at any time before final payment under this contract.</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c) If a stop</w:t>
        <w:noBreakHyphen/>
        <w:t>work order is not canceled and the work covered by the order is terminated for the convenience of the Government, the Contracting Officer shall allow reasonable costs resulting from the stop</w:t>
        <w:noBreakHyphen/>
        <w:t>work order in arriving at the termination settlement.</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d) If a stop</w:t>
        <w:noBreakHyphen/>
        <w:t>work order is not canceled and the work covered by the order is terminated for default, the Contracting Officer shall allow, by equitable adjustment or otherwise, reasonable costs resulting from the stop</w:t>
        <w:noBreakHyphen/>
        <w:t>work order.</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jc w:val="center"/>
        <w:rPr>
          <w:rFonts w:ascii="Times New Roman;Century Gothic" w:hAnsi="Times New Roman;Century Gothic" w:cs="Courier New"/>
          <w:szCs w:val="24"/>
        </w:rPr>
      </w:pPr>
      <w:r>
        <w:rPr>
          <w:rFonts w:cs="Courier New" w:ascii="Times New Roman;Century Gothic" w:hAnsi="Times New Roman;Century Gothic"/>
          <w:szCs w:val="24"/>
        </w:rPr>
        <w:t>(End of claus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Heading2"/>
        <w:jc w:val="left"/>
        <w:rPr/>
      </w:pPr>
      <w:r>
        <w:rPr/>
        <w:t>F. 4</w:t>
        <w:tab/>
        <w:t>F.O.B. DESTINATION (52.247</w:t>
        <w:noBreakHyphen/>
        <w:t>34) (NOV 1991)</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a) The term "f.o.b. destination," as used in this clause, means</w:t>
        <w:noBreakHyphen/>
        <w:noBreakHyphen/>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ab/>
        <w:t>(1) Free of expense to the Government, on board the carrier's conveyance, at a specified delivery point where the consignee's facility (plant, warehouse, store, lot, or other location to which shipment can be made) is located, and</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ab/>
      </w:r>
    </w:p>
    <w:p>
      <w:pPr>
        <w:pStyle w:val="Normal"/>
        <w:rPr/>
      </w:pPr>
      <w:r>
        <w:rPr>
          <w:rFonts w:cs="Times New Roman;Century Gothic" w:ascii="Times New Roman;Century Gothic" w:hAnsi="Times New Roman;Century Gothic"/>
          <w:szCs w:val="24"/>
        </w:rPr>
        <w:t xml:space="preserve">         </w:t>
      </w:r>
      <w:r>
        <w:rPr>
          <w:rFonts w:cs="Courier New" w:ascii="Times New Roman;Century Gothic" w:hAnsi="Times New Roman;Century Gothic"/>
          <w:szCs w:val="24"/>
        </w:rPr>
        <w:t>(2) Supplies shall be delivered to the destination consignee's wharf (if destination is a port city and supplies are for export), warehouse unloading platform, or receiving dock, at the expense of the Contractor.  The Government shall not be liable for any delivery, storage, demurrage, accessorial, or other charges involved before the actual delivery (or "constructive placement" as defined in carrier tariffs) of the supplies to the destination, unless such charges are caused by an act or order of the Government acting in its contractual capacity.  If rail carrier is used, supplies shall be delivered to the specified unloading platform of the consignee.  If motor carrier (including "piggyback") is used, supplies shall be delivered to truck tailgate at the unloading platform of the consignee, except when the supplies delivered meet the requirements of Item 568 of the National Motor Freight Classification for "heavy or bulky freight".  When supplies meeting the requirements of the referenced Item 568 are delivered, unloading (including movement to the tailgate) shall be performed by the consignee, with assistance from the truck driver, if requested.  If the Contractor uses rail carrier or freight forwarder for less than carload shipments, the Contractor shall ensure that the carrier will furnish tailgate delivery, when required, if transfer to truck is required to complete delivery to consigne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b) The Contractor shall</w:t>
        <w:noBreakHyphen/>
        <w:noBreakHyphen/>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ab/>
        <w:t>(1)</w:t>
        <w:tab/>
        <w:t>(i) Pack and mark the shipment to comply with contract specifications; or</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ab/>
        <w:tab/>
        <w:t>(ii) In the absence of specifications, prepare the shipment in conformance with carrier requirements;</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ab/>
        <w:t>(2) Prepare and distribute commercial bills of lading;</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ab/>
        <w:t>(3) Deliver the shipment in good order and condition to the point of delivery specified in the contract;</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ab/>
        <w:t>(4) Be responsible for any loss of and/or damage to the goods occurring before receipt of the shipment by the consignee at the delivery point specified in the contract;</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ab/>
        <w:t>(5) Furnish a delivery schedule and designate the mode of delivering carrier; and</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ab/>
        <w:t>(6) Pay and bear all charges to the specified point of delivery.</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jc w:val="center"/>
        <w:rPr>
          <w:rFonts w:ascii="Times New Roman;Century Gothic" w:hAnsi="Times New Roman;Century Gothic" w:cs="Courier New"/>
          <w:szCs w:val="24"/>
        </w:rPr>
      </w:pPr>
      <w:r>
        <w:rPr>
          <w:rFonts w:cs="Courier New" w:ascii="Times New Roman;Century Gothic" w:hAnsi="Times New Roman;Century Gothic"/>
          <w:szCs w:val="24"/>
        </w:rPr>
        <w:t>(End of claus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b/>
          <w:b/>
        </w:rPr>
      </w:pPr>
      <w:r>
        <w:rPr>
          <w:rFonts w:cs="Times New Roman;Century Gothic" w:ascii="Times New Roman;Century Gothic" w:hAnsi="Times New Roman;Century Gothic"/>
          <w:b/>
        </w:rPr>
        <w:t>F. 5   EFFECTIVE ORDERING PERIOD</w:t>
      </w:r>
    </w:p>
    <w:p>
      <w:pPr>
        <w:pStyle w:val="Normal"/>
        <w:rPr>
          <w:rFonts w:ascii="Times New Roman;Century Gothic" w:hAnsi="Times New Roman;Century Gothic" w:cs="Times New Roman;Century Gothic"/>
          <w:b/>
          <w:b/>
        </w:rPr>
      </w:pPr>
      <w:r>
        <w:rPr>
          <w:rFonts w:cs="Times New Roman;Century Gothic" w:ascii="Times New Roman;Century Gothic" w:hAnsi="Times New Roman;Century Gothic"/>
          <w:b/>
        </w:rPr>
      </w:r>
    </w:p>
    <w:p>
      <w:pPr>
        <w:pStyle w:val="Normal"/>
        <w:rPr>
          <w:rFonts w:ascii="Times New Roman;Century Gothic" w:hAnsi="Times New Roman;Century Gothic" w:cs="Courier New"/>
        </w:rPr>
      </w:pPr>
      <w:r>
        <w:rPr>
          <w:rFonts w:cs="Courier New" w:ascii="Times New Roman;Century Gothic" w:hAnsi="Times New Roman;Century Gothic"/>
        </w:rPr>
        <w:t xml:space="preserve">The Government may issue tasks for a period of five (5) years from the contract effective date  * </w:t>
      </w:r>
    </w:p>
    <w:p>
      <w:pPr>
        <w:pStyle w:val="Normal"/>
        <w:rPr>
          <w:rFonts w:ascii="Times New Roman;Century Gothic" w:hAnsi="Times New Roman;Century Gothic" w:cs="Courier New"/>
        </w:rPr>
      </w:pPr>
      <w:r>
        <w:rPr>
          <w:rFonts w:cs="Courier New" w:ascii="Times New Roman;Century Gothic" w:hAnsi="Times New Roman;Century Gothic"/>
        </w:rPr>
        <w:t>New task orders shall not be issued after expiration of this effective ordering period.</w:t>
      </w:r>
    </w:p>
    <w:p>
      <w:pPr>
        <w:pStyle w:val="Normal"/>
        <w:rPr>
          <w:rFonts w:ascii="Times New Roman;Century Gothic" w:hAnsi="Times New Roman;Century Gothic" w:cs="Courier New"/>
        </w:rPr>
      </w:pPr>
      <w:r>
        <w:rPr>
          <w:rFonts w:cs="Courier New" w:ascii="Times New Roman;Century Gothic" w:hAnsi="Times New Roman;Century Gothic"/>
        </w:rPr>
      </w:r>
    </w:p>
    <w:p>
      <w:pPr>
        <w:pStyle w:val="Normal"/>
        <w:rPr>
          <w:rFonts w:ascii="Times New Roman;Century Gothic" w:hAnsi="Times New Roman;Century Gothic" w:cs="Courier New"/>
        </w:rPr>
      </w:pPr>
      <w:r>
        <w:rPr>
          <w:rFonts w:cs="Courier New" w:ascii="Times New Roman;Century Gothic" w:hAnsi="Times New Roman;Century Gothic"/>
        </w:rPr>
        <w:t>*Currently projected to be January 1, 2009.</w:t>
      </w:r>
    </w:p>
    <w:p>
      <w:pPr>
        <w:pStyle w:val="Normal"/>
        <w:rPr>
          <w:rFonts w:ascii="Times New Roman;Century Gothic" w:hAnsi="Times New Roman;Century Gothic" w:cs="Courier New"/>
        </w:rPr>
      </w:pPr>
      <w:r>
        <w:rPr>
          <w:rFonts w:cs="Courier New" w:ascii="Times New Roman;Century Gothic" w:hAnsi="Times New Roman;Century Gothic"/>
        </w:rPr>
      </w:r>
    </w:p>
    <w:p>
      <w:pPr>
        <w:pStyle w:val="Normal"/>
        <w:rPr>
          <w:rFonts w:ascii="Times New Roman;Century Gothic" w:hAnsi="Times New Roman;Century Gothic" w:cs="Courier New"/>
        </w:rPr>
      </w:pPr>
      <w:r>
        <w:rPr>
          <w:rFonts w:cs="Courier New" w:ascii="Times New Roman;Century Gothic" w:hAnsi="Times New Roman;Century Gothic"/>
        </w:rPr>
      </w:r>
    </w:p>
    <w:p>
      <w:pPr>
        <w:pStyle w:val="Normal"/>
        <w:rPr>
          <w:rFonts w:ascii="Times New Roman;Century Gothic" w:hAnsi="Times New Roman;Century Gothic" w:cs="Courier New"/>
        </w:rPr>
      </w:pPr>
      <w:r>
        <w:rPr>
          <w:rFonts w:cs="Courier New" w:ascii="Times New Roman;Century Gothic" w:hAnsi="Times New Roman;Century Gothic"/>
        </w:rPr>
        <w:tab/>
        <w:tab/>
        <w:tab/>
        <w:tab/>
        <w:tab/>
        <w:t>(End of text)</w:t>
      </w:r>
    </w:p>
    <w:p>
      <w:pPr>
        <w:pStyle w:val="Normal"/>
        <w:rPr>
          <w:rFonts w:ascii="Times New Roman;Century Gothic" w:hAnsi="Times New Roman;Century Gothic" w:cs="Courier New"/>
        </w:rPr>
      </w:pPr>
      <w:r>
        <w:rPr>
          <w:rFonts w:cs="Courier New" w:ascii="Times New Roman;Century Gothic" w:hAnsi="Times New Roman;Century Gothic"/>
        </w:rPr>
      </w:r>
    </w:p>
    <w:p>
      <w:pPr>
        <w:pStyle w:val="Normal"/>
        <w:rPr>
          <w:rFonts w:ascii="Times New Roman;Century Gothic" w:hAnsi="Times New Roman;Century Gothic" w:cs="Courier New"/>
        </w:rPr>
      </w:pPr>
      <w:r>
        <w:rPr>
          <w:rFonts w:cs="Courier New" w:ascii="Times New Roman;Century Gothic" w:hAnsi="Times New Roman;Century Gothic"/>
        </w:rPr>
      </w:r>
    </w:p>
    <w:p>
      <w:pPr>
        <w:pStyle w:val="Normal"/>
        <w:rPr>
          <w:rFonts w:ascii="Times New Roman;Century Gothic" w:hAnsi="Times New Roman;Century Gothic" w:cs="Courier New"/>
        </w:rPr>
      </w:pPr>
      <w:r>
        <w:rPr>
          <w:rFonts w:cs="Courier New" w:ascii="Times New Roman;Century Gothic" w:hAnsi="Times New Roman;Century Gothic"/>
        </w:rPr>
      </w:r>
    </w:p>
    <w:p>
      <w:pPr>
        <w:pStyle w:val="Normal"/>
        <w:rPr>
          <w:rFonts w:ascii="Times New Roman;Century Gothic" w:hAnsi="Times New Roman;Century Gothic" w:cs="Courier New"/>
        </w:rPr>
      </w:pPr>
      <w:r>
        <w:rPr>
          <w:rFonts w:cs="Courier New" w:ascii="Times New Roman;Century Gothic" w:hAnsi="Times New Roman;Century Gothic"/>
        </w:rPr>
      </w:r>
    </w:p>
    <w:p>
      <w:pPr>
        <w:pStyle w:val="Normal"/>
        <w:rPr>
          <w:rFonts w:ascii="Times New Roman;Century Gothic" w:hAnsi="Times New Roman;Century Gothic" w:cs="Courier New"/>
        </w:rPr>
      </w:pPr>
      <w:r>
        <w:rPr>
          <w:rFonts w:cs="Courier New" w:ascii="Times New Roman;Century Gothic" w:hAnsi="Times New Roman;Century Gothic"/>
        </w:rPr>
      </w:r>
    </w:p>
    <w:p>
      <w:pPr>
        <w:pStyle w:val="Normal"/>
        <w:rPr>
          <w:rFonts w:ascii="Times New Roman;Century Gothic" w:hAnsi="Times New Roman;Century Gothic" w:cs="Courier New"/>
        </w:rPr>
      </w:pPr>
      <w:r>
        <w:rPr>
          <w:rFonts w:cs="Courier New" w:ascii="Times New Roman;Century Gothic" w:hAnsi="Times New Roman;Century Gothic"/>
        </w:rPr>
      </w:r>
    </w:p>
    <w:p>
      <w:pPr>
        <w:sectPr>
          <w:headerReference w:type="default" r:id="rId11"/>
          <w:footerReference w:type="default" r:id="rId12"/>
          <w:type w:val="nextPage"/>
          <w:pgSz w:w="12240" w:h="15840"/>
          <w:pgMar w:left="1080" w:right="1080" w:gutter="0" w:header="720" w:top="1440" w:footer="720" w:bottom="1440"/>
          <w:pgNumType w:fmt="decimal"/>
          <w:formProt w:val="false"/>
          <w:textDirection w:val="lrTb"/>
          <w:docGrid w:type="default" w:linePitch="360" w:charSpace="0"/>
        </w:sectPr>
        <w:pStyle w:val="Normal"/>
        <w:rPr>
          <w:rFonts w:ascii="Times New Roman;Century Gothic" w:hAnsi="Times New Roman;Century Gothic" w:cs="Courier New"/>
        </w:rPr>
      </w:pPr>
      <w:r>
        <w:rPr>
          <w:rFonts w:cs="Courier New" w:ascii="Times New Roman;Century Gothic" w:hAnsi="Times New Roman;Century Gothic"/>
        </w:rPr>
      </w:r>
    </w:p>
    <w:p>
      <w:pPr>
        <w:pStyle w:val="Heading2"/>
        <w:jc w:val="left"/>
        <w:rPr/>
      </w:pPr>
      <w:r>
        <w:rPr/>
        <w:t>G. 1</w:t>
        <w:tab/>
        <w:t>FINANCIAL MANAGEMENT REPORTING (GSFC 52.242-90) (FEB 2004)</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a) Requirements.  This clause provides the supplemental instructions referred to in NASA FAR Supplement (NFS) clause 1852.242-73.  The NFS clause and NASA Procedural Requirements (NPR) 9501.2D, “NASA Contractor Financial Management Reporting”, establish report due dates and other financial management reporting requirements.  NPR 9501.2D permits withholding of payment for noncompliance.</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pPr>
      <w:r>
        <w:rPr>
          <w:rFonts w:cs="Times New Roman;Century Gothic" w:ascii="Times New Roman;Century Gothic" w:hAnsi="Times New Roman;Century Gothic"/>
        </w:rPr>
        <w:t xml:space="preserve">(b) Supplemental instructions.  (1) Monthly (NF 533M) reports are required.  Quarterly (NF 533Q) reports are also required. The reporting structure shall be in accordance with </w:t>
      </w:r>
      <w:r>
        <w:rPr>
          <w:rFonts w:cs="Times New Roman;Century Gothic" w:ascii="Times New Roman;Century Gothic" w:hAnsi="Times New Roman;Century Gothic"/>
          <w:b/>
          <w:szCs w:val="24"/>
        </w:rPr>
        <w:t>Attachment B</w:t>
      </w:r>
      <w:r>
        <w:rPr>
          <w:rFonts w:cs="Times New Roman;Century Gothic" w:ascii="Times New Roman;Century Gothic" w:hAnsi="Times New Roman;Century Gothic"/>
        </w:rPr>
        <w:t xml:space="preserve"> of Section J of this contract.</w:t>
      </w:r>
    </w:p>
    <w:p>
      <w:pPr>
        <w:pStyle w:val="Normal"/>
        <w:ind w:firstLine="720"/>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ind w:firstLine="720"/>
        <w:rPr>
          <w:rFonts w:ascii="Times New Roman;Century Gothic" w:hAnsi="Times New Roman;Century Gothic" w:cs="Times New Roman;Century Gothic"/>
        </w:rPr>
      </w:pPr>
      <w:r>
        <w:rPr>
          <w:rFonts w:cs="Times New Roman;Century Gothic" w:ascii="Times New Roman;Century Gothic" w:hAnsi="Times New Roman;Century Gothic"/>
        </w:rPr>
        <w:t xml:space="preserve">(2) As stated in NPR 9501.2D, NASA strongly encourages electronic contractor cost reporting.  The preferred formats are Excel and Adobe.  Contact the Contracting Officer for any E-Mail addresses that are not provided or which become noncurrent.  </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Distribution shall be as follows:</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Contracting Specialist/Officer, Code 210.5</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E-Mail:</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 xml:space="preserve">Contracting Officer’s Technical Representative, Code </w:t>
      </w:r>
      <w:r>
        <w:rPr>
          <w:rFonts w:cs="Times New Roman;Century Gothic" w:ascii="Times New Roman;Century Gothic" w:hAnsi="Times New Roman;Century Gothic"/>
          <w:b/>
        </w:rPr>
        <w:t>TBD</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E-Mail:</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 xml:space="preserve">Resources Analyst, Code </w:t>
      </w:r>
      <w:r>
        <w:rPr>
          <w:rFonts w:cs="Times New Roman;Century Gothic" w:ascii="Times New Roman;Century Gothic" w:hAnsi="Times New Roman;Century Gothic"/>
          <w:b/>
        </w:rPr>
        <w:t>TBD</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E-Mail:</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Regional Finance Office Cost Team, Code 155</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 xml:space="preserve">E-Mail: </w:t>
      </w:r>
      <w:hyperlink r:id="rId13">
        <w:r>
          <w:rPr>
            <w:rStyle w:val="InternetLink"/>
            <w:rFonts w:cs="Times New Roman;Century Gothic" w:ascii="Times New Roman;Century Gothic" w:hAnsi="Times New Roman;Century Gothic"/>
          </w:rPr>
          <w:t>rfocateam@listserv.gsfc.nasa.gov</w:t>
        </w:r>
      </w:hyperlink>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Administrative Contracting Officer (if delegated)</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pPr>
      <w:r>
        <w:rPr>
          <w:rFonts w:cs="Times New Roman;Century Gothic" w:ascii="Times New Roman;Century Gothic" w:hAnsi="Times New Roman;Century Gothic"/>
        </w:rPr>
        <w:t>(c) Web site.</w:t>
        <w:tab/>
        <w:t>NPR 9501.2D, “NASA Contractor Financial Management Reporting”:</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hyperlink r:id="rId14">
        <w:r>
          <w:rPr>
            <w:rStyle w:val="InternetLink"/>
            <w:rFonts w:cs="Times New Roman;Century Gothic" w:ascii="Times New Roman;Century Gothic" w:hAnsi="Times New Roman;Century Gothic"/>
          </w:rPr>
          <w:t>http://nodis3.gsfc.nasa.gov/displayDir.cfm?Internal_ID=N_PR_9501_002D_&amp;page_name=main</w:t>
        </w:r>
      </w:hyperlink>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jc w:val="center"/>
        <w:rPr>
          <w:rFonts w:ascii="Times New Roman;Century Gothic" w:hAnsi="Times New Roman;Century Gothic" w:cs="Times New Roman;Century Gothic"/>
        </w:rPr>
      </w:pPr>
      <w:r>
        <w:rPr>
          <w:rFonts w:cs="Times New Roman;Century Gothic" w:ascii="Times New Roman;Century Gothic" w:hAnsi="Times New Roman;Century Gothic"/>
        </w:rPr>
        <w:t>(End of clause)</w:t>
      </w:r>
    </w:p>
    <w:p>
      <w:pPr>
        <w:pStyle w:val="Normal"/>
        <w:jc w:val="center"/>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jc w:val="center"/>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jc w:val="center"/>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jc w:val="center"/>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pPr>
      <w:r>
        <w:rPr>
          <w:rFonts w:cs="Times New Roman;Century Gothic" w:ascii="Times New Roman;Century Gothic" w:hAnsi="Times New Roman;Century Gothic"/>
          <w:b/>
        </w:rPr>
        <w:t xml:space="preserve"> </w:t>
      </w:r>
      <w:r>
        <w:rPr>
          <w:rFonts w:cs="Times New Roman;Century Gothic" w:ascii="Times New Roman;Century Gothic" w:hAnsi="Times New Roman;Century Gothic"/>
          <w:b/>
        </w:rPr>
        <w:t>G.2  RESERVED</w:t>
      </w:r>
    </w:p>
    <w:p>
      <w:pPr>
        <w:pStyle w:val="Normal"/>
        <w:rPr>
          <w:rFonts w:ascii="Times New Roman;Century Gothic" w:hAnsi="Times New Roman;Century Gothic" w:cs="Times New Roman;Century Gothic"/>
          <w:b/>
          <w:b/>
        </w:rPr>
      </w:pPr>
      <w:r>
        <w:rPr>
          <w:rFonts w:cs="Times New Roman;Century Gothic" w:ascii="Times New Roman;Century Gothic" w:hAnsi="Times New Roman;Century Gothic"/>
          <w:b/>
        </w:rPr>
      </w:r>
    </w:p>
    <w:p>
      <w:pPr>
        <w:pStyle w:val="Heading1"/>
        <w:rPr>
          <w:rFonts w:ascii="Times New Roman;Century Gothic" w:hAnsi="Times New Roman;Century Gothic" w:cs="Times New Roman;Century Gothic"/>
        </w:rPr>
      </w:pPr>
      <w:r>
        <w:rPr>
          <w:rFonts w:cs="Times New Roman;Century Gothic"/>
        </w:rPr>
      </w:r>
    </w:p>
    <w:p>
      <w:pPr>
        <w:pStyle w:val="Normal"/>
        <w:rPr/>
      </w:pPr>
      <w:r>
        <w:rPr>
          <w:rFonts w:cs="Times New Roman;Century Gothic" w:ascii="Times New Roman;Century Gothic" w:hAnsi="Times New Roman;Century Gothic"/>
          <w:b/>
          <w:szCs w:val="24"/>
        </w:rPr>
        <w:t>G.3  IDENTIFICATION AND MARKING OF GOVERNMENT EQUIPMENT (1852.245-74) (SEPTEMBER 2007) (DEVIATION)</w:t>
      </w:r>
    </w:p>
    <w:p>
      <w:pPr>
        <w:pStyle w:val="Normal"/>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r>
    </w:p>
    <w:p>
      <w:pPr>
        <w:pStyle w:val="Normal"/>
        <w:rPr/>
      </w:pPr>
      <w:r>
        <w:rPr>
          <w:rFonts w:cs="Times New Roman;Century Gothic" w:ascii="Times New Roman;Century Gothic" w:hAnsi="Times New Roman;Century Gothic"/>
          <w:szCs w:val="24"/>
        </w:rPr>
        <w:tab/>
        <w:t>(a) The Contractor shall identify all equipment to be delivered to the Government using NASA Technical Handbook (</w:t>
      </w:r>
      <w:r>
        <w:fldChar w:fldCharType="begin"/>
      </w:r>
      <w:r>
        <w:rPr>
          <w:rStyle w:val="InternetLink"/>
          <w:szCs w:val="24"/>
          <w:rFonts w:cs="Times New Roman;Century Gothic" w:ascii="Times New Roman;Century Gothic" w:hAnsi="Times New Roman;Century Gothic"/>
        </w:rPr>
        <w:instrText xml:space="preserve"> HYPERLINK "http://standards.nasa.gov/public/public_detail.taf?Documents_uid1=1737&amp;doc_name=NASA-HDBK-6003" \l "%23"</w:instrText>
      </w:r>
      <w:r>
        <w:rPr>
          <w:rStyle w:val="InternetLink"/>
          <w:szCs w:val="24"/>
          <w:rFonts w:cs="Times New Roman;Century Gothic" w:ascii="Times New Roman;Century Gothic" w:hAnsi="Times New Roman;Century Gothic"/>
        </w:rPr>
        <w:fldChar w:fldCharType="separate"/>
      </w:r>
      <w:r>
        <w:rPr>
          <w:rStyle w:val="InternetLink"/>
          <w:rFonts w:cs="Times New Roman;Century Gothic" w:ascii="Times New Roman;Century Gothic" w:hAnsi="Times New Roman;Century Gothic"/>
          <w:szCs w:val="24"/>
        </w:rPr>
        <w:t xml:space="preserve">NASA-HDBK) </w:t>
      </w:r>
      <w:r>
        <w:rPr>
          <w:rStyle w:val="InternetLink"/>
          <w:szCs w:val="24"/>
          <w:rFonts w:cs="Times New Roman;Century Gothic" w:ascii="Times New Roman;Century Gothic" w:hAnsi="Times New Roman;Century Gothic"/>
        </w:rPr>
        <w:fldChar w:fldCharType="end"/>
      </w:r>
      <w:r>
        <w:rPr>
          <w:rFonts w:cs="Times New Roman;Century Gothic" w:ascii="Times New Roman;Century Gothic" w:hAnsi="Times New Roman;Century Gothic"/>
          <w:szCs w:val="24"/>
        </w:rPr>
        <w:t xml:space="preserve">6003, Application of Data Matrix Identification Symbols to Aerospace Parts Using Direct Part Marking Methods/Techniques, and NASA Standard (NASA-STD) 6002, Applying Data Matrix Identification Symbols on Aerospace Parts Handbook. This includes deliverable equipment listed in the schedule and other equipment when NASA directs physical transfer to NASA or a third party. The Contractor shall identify property in both machine and human readable form unless the use of a machine readable-only format is approved by the NASA Industrial Property Officer.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 xml:space="preserve">(b) Property shall be marked in a location that will be human readable, without disassembly or movement of the property, when the items are placed in service unless such placement would have a deleterious effect on safety or on the item’s operation.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 xml:space="preserve">(c) Concurrent with equipment delivery or transfer, the Contractor shall provide the following data in an electronic spreadsheet format: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1) Item Description.</w:t>
        <w:tab/>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2) Unique Identification Number (License Tag).</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3) Unit Price.</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4) An explanation of the data used to make the unique identification number.</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d)  For items physically transferred under paragraph (a) the following additional data is required:</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1) Date originally placed in service.</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2) Item condition.</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3) Date last serviced.</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e) The data required in paragraphs (c) and (d) shall be delivered to the NASA center receiving activity listed below:</w:t>
        <w:tab/>
        <w:tab/>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ab/>
        <w:tab/>
        <w:tab/>
        <w:t>Goddard Space Flight Center</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ab/>
        <w:tab/>
        <w:tab/>
        <w:t>Building 16W, Code 279</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ab/>
        <w:tab/>
        <w:tab/>
        <w:t>Greenbelt, MD  20771</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 xml:space="preserve">(f) The contractor shall include the substance of this clause, including this paragraph (f), in all subcontracts that require delivery of equipment.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End of clause)</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pPr>
      <w:r>
        <w:rPr>
          <w:rFonts w:cs="Times New Roman;Century Gothic" w:ascii="Times New Roman;Century Gothic" w:hAnsi="Times New Roman;Century Gothic"/>
          <w:b/>
          <w:szCs w:val="24"/>
        </w:rPr>
        <w:t>G.4   PROPERTY MANAGEMENT CHANGES (1852.245-75) (SEPTEMBER 2007) (DEVIATION)</w:t>
      </w:r>
    </w:p>
    <w:p>
      <w:pPr>
        <w:pStyle w:val="Normal"/>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 The Contractor shall submit any changes to standards and practices used for management and control of Government property under this contract to the assigned property administrator and Industrial Property Officer (IPO), prior to making the change whenever the change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1) Employs a standard that allows increase in thresholds or changes the timing for reporting loss, damage, or destruction of property;</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2) Alters physical inventory timing or procedures;</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3) Alters recordkeeping practices;</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4) Alters practices for recording the transport or delivery of Government property; or</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5) Alters practices for disposition of Government property.</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b) The Contractor shall contact the IPO at:</w:t>
      </w:r>
    </w:p>
    <w:p>
      <w:pPr>
        <w:pStyle w:val="Normal"/>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NASA/Goddard Space Flight Center</w:t>
      </w:r>
    </w:p>
    <w:p>
      <w:pPr>
        <w:pStyle w:val="Normal"/>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Mr. Gary V Morris, Code 273</w:t>
      </w:r>
    </w:p>
    <w:p>
      <w:pPr>
        <w:pStyle w:val="Normal"/>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Greenbelt, MD  20771</w:t>
      </w:r>
    </w:p>
    <w:p>
      <w:pPr>
        <w:pStyle w:val="Normal"/>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Gary.V.Morris@nasa.gov</w:t>
      </w:r>
    </w:p>
    <w:p>
      <w:pPr>
        <w:pStyle w:val="Normal"/>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301-286-5031</w:t>
      </w:r>
    </w:p>
    <w:p>
      <w:pPr>
        <w:pStyle w:val="Normal"/>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ind w:left="3600" w:firstLine="720"/>
        <w:rPr>
          <w:rFonts w:ascii="Times New Roman;Century Gothic" w:hAnsi="Times New Roman;Century Gothic" w:cs="Times New Roman;Century Gothic"/>
        </w:rPr>
      </w:pPr>
      <w:r>
        <w:rPr>
          <w:rFonts w:cs="Times New Roman;Century Gothic" w:ascii="Times New Roman;Century Gothic" w:hAnsi="Times New Roman;Century Gothic"/>
          <w:szCs w:val="24"/>
        </w:rPr>
        <w:t>(End of clause)</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Heading2"/>
        <w:jc w:val="left"/>
        <w:rPr/>
      </w:pPr>
      <w:r>
        <w:rPr/>
        <w:t>G.5  PROPERTY CLAUSE APPLICABILITY—ON-SITE AND OFF-SITE (GSFC 52.245-96) (OCT 2007)</w:t>
      </w:r>
    </w:p>
    <w:p>
      <w:pPr>
        <w:pStyle w:val="Heading2"/>
        <w:jc w:val="left"/>
        <w:rPr/>
      </w:pPr>
      <w:r>
        <w:fldChar w:fldCharType="begin"/>
      </w:r>
      <w:r>
        <w:rPr/>
        <w:instrText xml:space="preserve"> XE "G. 6</w:instrText>
        <w:tab/>
        <w:instrText xml:space="preserve">AWARD FEE FOR END ITEM CONTRACTS (1852.216-77) (JUNE 2000)" </w:instrText>
      </w:r>
      <w:r>
        <w:rPr/>
        <w:fldChar w:fldCharType="separate"/>
      </w:r>
      <w:r>
        <w:rPr/>
      </w:r>
      <w:r>
        <w:rPr/>
        <w:fldChar w:fldCharType="end"/>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  Performance of this contract requires that Contractor personnel and any furnished and/or acquired Government property be located at both Government controlled and managed premises (on-site) and at Contractor controlled and managed premises (off-site).  The requirements for control and accountability of Government property differ depending upon the location of the property.  The applicability of the clauses in this contract to on-site and to off-site locations is indicated below.</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b) Clauses applicable to both on-site and off-site locations.</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FAR clause 52.245-1, “Government Property.”</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FAR clause 52.245-9, “Use and Charges.”</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NASA FAR Supplement clause 1852.245-70, “Contractor Requests for Government-Provided Property.”</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NASA FAR Supplement clause 1852.245-74, “Identification and Marking of Government Equipment.”</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NASA FAR Supplement clause1852.245-75, “Property Management Changes.”</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NASA FAR Supplement clause 1852.245-78, “Physical Inventory of Capital Personal Property.”</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NASA FAR Supplement clause 1852.245-79, “Records and Disposition Reports for Government Property with Potential Historic or Significant Real Value.”</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NASA FAR Supplement clause 1852.245-83, “Real Property Management Requirements.”</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pPr>
      <w:r>
        <w:rPr>
          <w:rFonts w:cs="Times New Roman;Century Gothic" w:ascii="Times New Roman;Century Gothic" w:hAnsi="Times New Roman;Century Gothic"/>
          <w:szCs w:val="24"/>
        </w:rPr>
        <w:t xml:space="preserve"> </w:t>
      </w:r>
      <w:r>
        <w:rPr>
          <w:rFonts w:cs="Times New Roman;Century Gothic" w:ascii="Times New Roman;Century Gothic" w:hAnsi="Times New Roman;Century Gothic"/>
          <w:szCs w:val="24"/>
        </w:rPr>
        <w:t>(c) Clauses applicable only to off-site locations.</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NASA FAR Supplement clause 1852.245-73, “Financial Reporting of NASA Property in the Custody of Contractors"</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NASA FAR Supplement clause 1852.245-76, “List of Government Property Furnished Pursuant to FAR 52.245-1.”</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d) Clauses applicable only to on-site locations.</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FAR clause 52.245-2, “Government Property Installation Operation Services.”</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NASA FAR Supplement clause 1852.245-71, “Installation-Accountable Government Property".</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NASA FAR Supplement clause 1852.245-77, “List of Government Property Furnished Pursuant to FAR 52.245-2.”</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NASA FAR Supplement clause 1852.245-82, “Occupancy Management Requirement.”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GSFC clause 52.245-93, “Reports of Contractor Acquired Government Property.”</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End of claus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t>G.6  PHYSICAL INVENTORY OF CAPITAL PERSONAL PROPERTY (1852.245-78) (SEPTEMBER 2007) (DEVIATION)</w:t>
      </w:r>
    </w:p>
    <w:p>
      <w:pPr>
        <w:pStyle w:val="Normal"/>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 xml:space="preserve">(a) In addition to physical inventory requirements under the clause at FAR 52.245-1, Government Property, the Contractor shall conduct annual physical inventories for individual property items with an acquisition cost exceeding $100,000.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1)  The Contractor shall inventory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ab/>
        <w:t xml:space="preserve">(i) Items of property furnished by the Government;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ab/>
        <w:t>(ii) Items acquired by the Contractor and titled to the Government under the clause at FAR 52.245-1;</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ab/>
        <w:t>(iii) Items constructed by the Contractor and not included in the deliverable, but titled to the Government under the clause at FAR 52.245-1; and</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ab/>
        <w:t>(iv) Complete but undelivered deliverables.</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 xml:space="preserve">(2) The Contractor shall use the physical inventory results to validate the property record data, specifically location, condition and use status, and to prepare summary reports of inventory as described in paragraph (c) of this clause.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b) Unless specifically authorized in writing by the NASA Industrial Property Officer (IPO), the inventory shall be performed and posted by individuals other than those assigned custody of the items, responsibility for maintenance, or responsibility for posting to the property record.  The Contractor may request a waiver from this separation of duties requirement from the NASA IPO, when all of the conditions in either (1) or (2) below are met.</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 xml:space="preserve">(1) The Contractor utilizes an electronic system for property identification, such as a laser bar-code reader or radio frequency identification reader, and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ab/>
        <w:t>(i) The programs or software preclude manual data entry of inventory identification data by the individual performing the inventory; and</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ab/>
        <w:t>(ii) The inventory and property management systems contain sufficient management controls to prevent tampering and assure proper posting of collected inventory data.</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 xml:space="preserve">(2) The Contractor has limited quantities of property, limited personnel, or limited property systems; and,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ab/>
        <w:t>(i)  The Contractor provides written confirmation that the Government property exists in the recorded condition and location; and</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ab/>
        <w:t>(ii) The items continue to be used exclusively for performance of the contract or as otherwise authorized by the Contracting Officer.</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3) The Contractor shall submit the request to the cognizant property administrator and obtain approval from the IPO prior to implementation of the practice.</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c) The Contractor shall report the results of the physical inventory to the property administrator and the NASA Industrial Property Officer within 10 calendar days of completion of the physical inventory.  The report shall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1) Provide a summary showing number and value of items inventoried; and</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2) Include additional supporting reports of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ab/>
        <w:t>(i) Loss, damage or destruction, in accordance with the clause at 52.245-1, Government Property;</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ab/>
        <w:t xml:space="preserve">(ii) Idle property available for reuse or disposition; and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ab/>
        <w:t>(iii) A summary of adjustments made to location, condition, status, or user as a result of the physical inventory reconciliation.</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 xml:space="preserve">(d) The Contractor shall retain all physical inventory records, including records of all transactions associated with inventory reconciliation. All records shall be subject to Government review and/or audit. </w:t>
      </w:r>
    </w:p>
    <w:p>
      <w:pPr>
        <w:pStyle w:val="Normal"/>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End of clause)</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Web"/>
        <w:rPr/>
      </w:pPr>
      <w:r>
        <w:rPr>
          <w:b/>
        </w:rPr>
        <w:t>G. 7</w:t>
        <w:tab/>
        <w:t>PAYMENT OF FIXED FEE (1852.216-75) (DEC 1988)</w:t>
      </w:r>
    </w:p>
    <w:p>
      <w:pPr>
        <w:pStyle w:val="NormalWeb"/>
        <w:rPr/>
      </w:pPr>
      <w:r>
        <w:rPr/>
        <w:t>The fixed fee shall be paid in monthly installments based upon the percentage of completion of work as determined by the Contracting Officer.</w:t>
      </w:r>
    </w:p>
    <w:p>
      <w:pPr>
        <w:pStyle w:val="NormalWeb"/>
        <w:jc w:val="center"/>
        <w:rPr/>
      </w:pPr>
      <w:r>
        <w:rPr/>
        <w:t>(End of clause)</w:t>
      </w:r>
    </w:p>
    <w:p>
      <w:pPr>
        <w:pStyle w:val="Normal"/>
        <w:rPr/>
      </w:pPr>
      <w:r>
        <w:rPr/>
      </w:r>
    </w:p>
    <w:p>
      <w:pPr>
        <w:pStyle w:val="Normal"/>
        <w:rPr/>
      </w:pPr>
      <w:r>
        <w:rPr/>
      </w:r>
    </w:p>
    <w:p>
      <w:pPr>
        <w:pStyle w:val="Normal"/>
        <w:rPr/>
      </w:pPr>
      <w:r>
        <w:rPr/>
      </w:r>
    </w:p>
    <w:p>
      <w:pPr>
        <w:pStyle w:val="Heading2"/>
        <w:jc w:val="left"/>
        <w:rPr/>
      </w:pPr>
      <w:r>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Heading2"/>
        <w:jc w:val="left"/>
        <w:rPr/>
      </w:pPr>
      <w:r>
        <w:rPr/>
        <w:t>G. 8</w:t>
        <w:tab/>
        <w:t>SUBMISSION OF VOUCHERS FOR PAYMENT (18</w:t>
        <w:noBreakHyphen/>
        <w:t>52.216</w:t>
        <w:noBreakHyphen/>
        <w:t>87) (MAR 1998)</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a)The designated billing office for cost vouchers for purposes of the Prompt Payment clause of this contract is indicated below.  Public vouchers for payment of costs shall include a reference to the number of this contract.</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 xml:space="preserve"> </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b)(1) If the contractor is authorized to submit interim cost vouchers directly to the NASA paying office, the original voucher and one copy should be submitted to:</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ab/>
        <w:t>Cost and Commercial Accounts Department</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ab/>
        <w:t>Code 155</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ab/>
        <w:t>Goddard Space Flight Center</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ab/>
        <w:t>Greenbelt, Maryland 20771</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ab/>
        <w:t>(2) For any period that the Defense Contract Audit Agency has authorized the Contractor to submit interim cost vouchers directly to the Government paying office, interim vouchers are not required to be sent to the Auditor, and are considered to be provisionally approved for payment subject to final audit.</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ab/>
        <w:t>(3) Copies of vouchers should be submitted as may be directed by the Contracting Officer.</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c) If the contractor is not authorized to submit interim cost vouchers directly to the paying office as described in paragraph</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b), the contractor shall prepare and submit vouchers as follows:</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ab/>
        <w:t>(1) One original and one copy Standard Form (SF)1034, SF 1035, or equivalent Contractor’s attachment to the Auditor.</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ab/>
        <w:tab/>
      </w:r>
      <w:r>
        <w:rPr>
          <w:rFonts w:cs="Times New Roman;Century Gothic" w:ascii="Times New Roman;Century Gothic" w:hAnsi="Times New Roman;Century Gothic"/>
          <w:b/>
        </w:rPr>
        <w:t>(DCAA Auditor and address is TBD</w:t>
      </w:r>
      <w:r>
        <w:rPr>
          <w:rFonts w:cs="Times New Roman;Century Gothic" w:ascii="Times New Roman;Century Gothic" w:hAnsi="Times New Roman;Century Gothic"/>
        </w:rPr>
        <w:t>)</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ab/>
        <w:t>(2) (Reserved)</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ab/>
        <w:tab/>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ab/>
        <w:t>(3) The Contracting Officer may designate other recipients as required.</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d) Public vouchers for payment of fee shall be forwarded to the Contracting Officer.</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This is the designated billing office for fee vouchers for purposes of the Prompt Payment clause of this contract.</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e) In the event that amounts are withheld from payment in accordance with provisions of this contract, a separate voucher for the amount withheld will be required before payment for that amount may be made.</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jc w:val="center"/>
        <w:rPr>
          <w:rFonts w:ascii="Times New Roman;Century Gothic" w:hAnsi="Times New Roman;Century Gothic" w:cs="Times New Roman;Century Gothic"/>
        </w:rPr>
      </w:pPr>
      <w:r>
        <w:rPr>
          <w:rFonts w:cs="Times New Roman;Century Gothic" w:ascii="Times New Roman;Century Gothic" w:hAnsi="Times New Roman;Century Gothic"/>
        </w:rPr>
        <w:t>(End of clause)</w:t>
      </w:r>
    </w:p>
    <w:p>
      <w:pPr>
        <w:pStyle w:val="Normal"/>
        <w:jc w:val="center"/>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Heading2"/>
        <w:jc w:val="left"/>
        <w:rPr/>
      </w:pPr>
      <w:r>
        <w:rPr/>
        <w:t>G. 9</w:t>
        <w:tab/>
        <w:t>DESIGNATION OF NEW TECHNOLOGY REPRESENTATIVE AND PATENT REPRESENTATIVE (1852.227</w:t>
        <w:noBreakHyphen/>
        <w:t>72) (JULY 1997)</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 xml:space="preserve">(a) For purposes of administration of the clause of this contract entitled "New Technology" or "Patent Rights </w:t>
        <w:noBreakHyphen/>
        <w:noBreakHyphen/>
        <w:t xml:space="preserve"> Retention by the Contractor (Short Form)", whichever is included, the following named representatives are hereby designated by the Contracting Officer to administer such claus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Title</w:t>
        <w:tab/>
        <w:tab/>
        <w:t>Office</w:t>
        <w:tab/>
        <w:tab/>
        <w:t>Address (including</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 xml:space="preserve">       </w:t>
        <w:tab/>
        <w:tab/>
        <w:t xml:space="preserve">Code  </w:t>
        <w:tab/>
        <w:tab/>
        <w:t>zip cod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pPr>
      <w:r>
        <w:rPr>
          <w:rFonts w:cs="Courier New" w:ascii="Times New Roman;Century Gothic" w:hAnsi="Times New Roman;Century Gothic"/>
          <w:szCs w:val="24"/>
        </w:rPr>
        <w:t>New Technology</w:t>
        <w:tab/>
        <w:t>504</w:t>
        <w:tab/>
        <w:tab/>
        <w:t>Goddard Space Flight Center Representative</w:t>
        <w:tab/>
        <w:tab/>
        <w:tab/>
        <w:tab/>
        <w:tab/>
        <w:tab/>
        <w:tab/>
        <w:tab/>
        <w:tab/>
        <w:t>Greenbelt, MD 20771</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pPr>
      <w:r>
        <w:rPr>
          <w:rFonts w:cs="Courier New" w:ascii="Times New Roman;Century Gothic" w:hAnsi="Times New Roman;Century Gothic"/>
          <w:szCs w:val="24"/>
        </w:rPr>
        <w:t>Patent</w:t>
        <w:tab/>
        <w:tab/>
        <w:tab/>
        <w:t>140.1</w:t>
        <w:tab/>
        <w:tab/>
        <w:t>Goddard Space Flight Center Representative</w:t>
        <w:tab/>
        <w:tab/>
        <w:tab/>
        <w:tab/>
        <w:tab/>
        <w:tab/>
        <w:tab/>
        <w:tab/>
        <w:tab/>
        <w:t>Greenbelt, MD 20771</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b) Reports of reportable items, and disclosure of subject inventions, interim reports, final reports, utilization reports, and other reports required by the clause, as well as any correspondence with respect to such matters, should be directed to the New Technology Representative unless transmitted in response to correspondence or request from the Patent Representative.  Inquiries or requests regarding disposition of rights, election of rights, or related matters should be directed to the Patent Representative.  This clause shall be included in any subcontract hereunder requiring a "New Technology" clause or "Patent Rights</w:t>
        <w:noBreakHyphen/>
        <w:noBreakHyphen/>
        <w:t>Retention by the Contractor (Short Form)" clause, unless otherwise authorized or directed by the Contracting Officer.  The respective responsibilities and authorities of the above</w:t>
        <w:noBreakHyphen/>
        <w:t xml:space="preserve">named representatives are set forth in </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1827.305</w:t>
        <w:noBreakHyphen/>
        <w:t>370 of the NASA FAR Supplement.</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jc w:val="center"/>
        <w:rPr>
          <w:rFonts w:ascii="Times New Roman;Century Gothic" w:hAnsi="Times New Roman;Century Gothic" w:cs="Courier New"/>
          <w:szCs w:val="24"/>
        </w:rPr>
      </w:pPr>
      <w:r>
        <w:rPr>
          <w:rFonts w:cs="Courier New" w:ascii="Times New Roman;Century Gothic" w:hAnsi="Times New Roman;Century Gothic"/>
          <w:szCs w:val="24"/>
        </w:rPr>
        <w:t>(End of claus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Heading2"/>
        <w:jc w:val="left"/>
        <w:rPr/>
      </w:pPr>
      <w:r>
        <w:rPr/>
        <w:t>G.10</w:t>
        <w:tab/>
        <w:t>COMMERCIAL COMPUTER SOFTWARE</w:t>
        <w:noBreakHyphen/>
        <w:noBreakHyphen/>
        <w:t>LICENSING (1852.227</w:t>
        <w:noBreakHyphen/>
        <w:t>86)</w:t>
      </w:r>
    </w:p>
    <w:p>
      <w:pPr>
        <w:pStyle w:val="Heading2"/>
        <w:rPr/>
      </w:pPr>
      <w:r>
        <w:rPr/>
        <w:t xml:space="preserve"> </w:t>
      </w:r>
      <w:r>
        <w:rPr/>
        <w:t>(DECEMBER 1987)</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 Any delivered commercial computer software (including documentation thereof) developed at private expense and claimed as proprietary shall be subject to the restricted rights in paragraph (d) of this clause.  Where the vendor/contractor proposes its standard commercial software license, those applicable portions thereof consistent with Federal laws, standard industry practices, the Federal Acquisition Regulations (FAR) and the NASA FAR Supplement, including the restricted rights in paragraph (d) of this clause, are incorporated into and made a part of this purchase order/contract.</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b) Although the vendor/contractor may not propose its standard commercial software license until after this purchase order/contract has been issued, or at or after the time the computer software is delivered, such license shall nevertheless be deemed incorporated into and made a part of this purchase order/contract under the same terms and conditions as in paragraph (a) of this clause.  For purposes of receiving updates, correction notices, consultation, and similar activities on the computer software, the NASA Contracting Officer or the NASA Contracting Officer's Technical Representative/User may sign any agreement, license, or registration form or card and return it directly to the vendor/contractor; however, such signing shall not alter any of the terms and conditions of this claus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c) The vendor's/contractor's acceptance is expressly limited to the terms and conditions of this purchase order/contract.  If the specified computer software is shipped or delivered to NASA, it shall be understood that the vendor/contractor has unconditionally accepted the terms and conditions set forth in this clause, and that such terms and conditions (including the incorporated license) constitute the entire agreement between the parties concerning rights in the computer softwar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d) The following restricted rights shall apply:</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1) The commercial computer software may not be used, reproduced, or disclosed by the Government except as provided below or otherwise expressly stated in the purchase order/contract.</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2) The commercial computer software may be</w:t>
        <w:noBreakHyphen/>
        <w:noBreakHyphen/>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ab/>
        <w:t>(i) Used, or copied for use, in or with any computer owned or leased by, or on behalf of, the Government; provided, the software is not used, nor copied for use, in or with more than one computer simultaneously, unless otherwise permitted by the license incorporated under paragraphs (a) or (b) of this claus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ab/>
        <w:t>(ii) Reproduced for safekeeping (archives) or backup purposes;</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ab/>
        <w:t>(iii) Modified, adapted, or combined with other computer software, provided that the modified, combined, or adapted portions of the derivative software incorporating restricted computer software shall be subject to the same restricted rights; and</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ab/>
        <w:t>(iv) Disclosed and reproduced for use by Government contractors or their subcontractors in accordance with the restricted rights in subparagraphs (d)(2)(i), (ii), and (iii) of this clause;  provided they have the Government's permission to use the computer software and have also agreed to protect the computer software from unauthorized use and disclosur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pPr>
      <w:r>
        <w:rPr>
          <w:rFonts w:cs="Courier New" w:ascii="Times New Roman;Century Gothic" w:hAnsi="Times New Roman;Century Gothic"/>
          <w:szCs w:val="24"/>
        </w:rPr>
        <w:tab/>
        <w:t>(3) If the incorporated vendor's/contractor's software license contains provisions or rights that are less restrictive than the restricted rights in subparagraph (d)(2) of this clause, then the less restrictive provisions or rights shall prevail.</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pPr>
      <w:r>
        <w:rPr>
          <w:rFonts w:cs="Courier New" w:ascii="Times New Roman;Century Gothic" w:hAnsi="Times New Roman;Century Gothic"/>
          <w:szCs w:val="24"/>
        </w:rPr>
        <w:tab/>
        <w:t>(4) If the computer software is published, copyrighted computer software, it is licensed to the Government, without disclosure prohibitions, with the rights in subparagraphs (d)(2) and (3) of this claus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5) The computer software may be marked with any appropriate proprietary notice that is consistent with the rights in subparagraphs (d)(2), (3), and (4) of this claus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jc w:val="center"/>
        <w:rPr>
          <w:rFonts w:ascii="Times New Roman;Century Gothic" w:hAnsi="Times New Roman;Century Gothic" w:cs="Courier New"/>
          <w:szCs w:val="24"/>
        </w:rPr>
      </w:pPr>
      <w:r>
        <w:rPr>
          <w:rFonts w:cs="Courier New" w:ascii="Times New Roman;Century Gothic" w:hAnsi="Times New Roman;Century Gothic"/>
          <w:szCs w:val="24"/>
        </w:rPr>
        <w:t>(End of claus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Heading2"/>
        <w:jc w:val="left"/>
        <w:rPr/>
      </w:pPr>
      <w:r>
        <w:rPr/>
        <w:t>G.11</w:t>
        <w:tab/>
        <w:t>TRAVEL OUTSIDE OF THE UNITED STATES (1852.242</w:t>
        <w:noBreakHyphen/>
        <w:t>71) (DEC 1988)</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a)</w:t>
        <w:tab/>
        <w:t>The Contracting Officer must authorize in advance and in writing travel to locations outside of the United States by Contractor employees that is to be charged as a cost to this contract.  This approval may be granted when the travel is necessary to the efforts required under the contract and it is otherwise in the best interest of NASA.</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b)</w:t>
        <w:tab/>
        <w:t>The Contractor shall submit requests to the Contracting Officer at least 30 days in advance of the start of the travel.</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pPr>
      <w:r>
        <w:rPr>
          <w:rFonts w:cs="Courier New" w:ascii="Times New Roman;Century Gothic" w:hAnsi="Times New Roman;Century Gothic"/>
          <w:szCs w:val="24"/>
        </w:rPr>
        <w:tab/>
        <w:t>(c)</w:t>
        <w:tab/>
        <w:t>The Contractor shall submit a travel report at the conclusion of the travel.  The Contracting Officer's approval of the travel will specify the required contents and distribution of the travel report.</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jc w:val="center"/>
        <w:rPr>
          <w:rFonts w:ascii="Times New Roman;Century Gothic" w:hAnsi="Times New Roman;Century Gothic" w:cs="Courier New"/>
          <w:szCs w:val="24"/>
        </w:rPr>
      </w:pPr>
      <w:r>
        <w:rPr>
          <w:rFonts w:cs="Courier New" w:ascii="Times New Roman;Century Gothic" w:hAnsi="Times New Roman;Century Gothic"/>
          <w:szCs w:val="24"/>
        </w:rPr>
        <w:t>(End of claus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Heading2"/>
        <w:jc w:val="left"/>
        <w:rPr/>
      </w:pPr>
      <w:r>
        <w:rPr/>
        <w:t>G.12</w:t>
        <w:tab/>
        <w:t>NASA CONTRACTOR FINANCIAL MANAGEMENT REPORTING (1852.242-73) (NOV 2004)</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 The Contractor shall submit NASA Contractor Financial Management Reports on NASA Forms 533 in accordance with the instructions in NASA Procedural Requirements (NPR) 9501.2, NASA Contractor Financial Management Reporting, and on the reverse side of the forms, as supplemented in the Schedule of this contract.   The detailed reporting categories to be used, which shall correlate with technical and schedule reporting, shall be set forth in the Schedule. Contractor implementation of reporting requirements under this clause shall include NASA approval of the definitions of the content of each reporting category and give due regard to the Contractor's established financial management information system.</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b) Lower level detail used by the Contractor for its own management purposes to validate information provided to NASA shall be compatible with NASA requirements.</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c) Reports shall be submitted in the number of copies, at the time, and in the manner set forth in the Schedule or as designated in writing by the Contractor Officer.  Upon completion and acceptance by NASA of all contract line items, the Contracting Officer may direct the Contractor to submit Form 533 reports on a quarterly basis only, report only when changes in actual cost incur, or suspend reporting altogether.</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d) The Contractor shall ensure that its Form 533 reports include accurate subcontractor cost data, in the proper reporting categories, for the reporting period.</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e) If during the performance of this contract NASA requires a change in the information or reporting requirements specified in the Schedule, or as provided for in paragraph (a) or (c) of this clause, the Contracting Officer shall effect that change in accordance with the Changes clause of this contract.</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jc w:val="center"/>
        <w:rPr>
          <w:rFonts w:ascii="Times New Roman;Century Gothic" w:hAnsi="Times New Roman;Century Gothic" w:cs="Courier New"/>
          <w:szCs w:val="24"/>
        </w:rPr>
      </w:pPr>
      <w:r>
        <w:rPr>
          <w:rFonts w:cs="Courier New" w:ascii="Times New Roman;Century Gothic" w:hAnsi="Times New Roman;Century Gothic"/>
          <w:szCs w:val="24"/>
        </w:rPr>
        <w:t>(End of claus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t>G.13  CONTRACTOR REQUESTS FOR GOVERNMENT-PROVIDED PROPERTY (1852.245-70) (SEPTEMBER 2007) (DEVIATION)</w:t>
      </w:r>
    </w:p>
    <w:p>
      <w:pPr>
        <w:pStyle w:val="Normal"/>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 xml:space="preserve">(a) The Contractor shall provide all property required for the performance of this contract. The Contractor shall not acquire or construct items of property to which the Government will have title under the provisions of this contract without the Contracting Officer's written authorization. Property which will be acquired as a deliverable end item as material or as a component for incorporation into a deliverable end item is exempt from this requirement.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 xml:space="preserve">(b)(1) In the event the Contractor is unable to provide the property necessary for performance, and the Contractor requests provision of property by the Government, the Contractor’s request shall--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ab/>
        <w:t xml:space="preserve">(i) Justify the need for the property;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ab/>
        <w:t xml:space="preserve">(ii) Provide the reasons why contractor-owned property cannot be used;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 </w:t>
      </w:r>
      <w:r>
        <w:rPr>
          <w:rFonts w:cs="Times New Roman;Century Gothic" w:ascii="Times New Roman;Century Gothic" w:hAnsi="Times New Roman;Century Gothic"/>
          <w:szCs w:val="24"/>
        </w:rPr>
        <w:tab/>
        <w:tab/>
        <w:tab/>
        <w:t xml:space="preserve">(iii) Describe the property in sufficient detail to enable the Government to screen its inventories for available property or to otherwise acquire property, including applicable manufacturer, model, part, catalog, National Stock Number or other pertinent identifiers;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ab/>
        <w:t xml:space="preserve">(iv) Combine requests for quantities of items with identical descriptions and estimated values when the estimated values do not exceed $100,000 per unit; and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ab/>
        <w:t>(v) Include only a single unit when the acquisition or construction value equals or exceeds $100,000.</w:t>
        <w:tab/>
        <w:tab/>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 xml:space="preserve">(2) Contracting Officer authorization is required for items the Contractor intends to manufacture as well as those it intends to purchase.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 xml:space="preserve">(3) The Contractor shall submit requests to the Contracting Officer no less than 30 days in advance of the date the Contractor would, should it receive authorization, acquire or begin fabrication of the item.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 xml:space="preserve">(c) The Contractor shall maintain copies of Contracting Officer authorizations, appropriately cross-referenced to the individual property record, within its property management system.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d)  Property furnished from Government excess sources is provided as-is, where-is. The Government makes no warranty regarding its applicability for performance of the contract or its ability to operate. Failure of property obtained from Government excess sources under this clause is insufficient reason for submission of requests for equitable adjustments discussed in the clause at 52.245-1, Government Property.</w:t>
      </w:r>
    </w:p>
    <w:p>
      <w:pPr>
        <w:pStyle w:val="Normal"/>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End of claus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t>G.14  INSTALLATION-ACCOUNTABLE GOVERNMENT PROPERTY (1852.245-71) (SEPTEMBER 2007) (DEVIATION)</w:t>
      </w:r>
    </w:p>
    <w:p>
      <w:pPr>
        <w:pStyle w:val="Normal"/>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 The Government property described in paragraph (c) of this clause may be made available to the Contractor on a no-charge basis for use in performance of this contract.  This property shall be utilized only within the physical confines of the NASA installation that provided the property unless authorized by the contracting officer under (b)(1)(iv).  Under this clause, the Government retains accountability for, and title to, the property, and the Contractor shall comply with the following:</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1) NASA Procedural Requirements (NPR) 4100, NASA Materials Inventory Management Manual</w:t>
      </w:r>
    </w:p>
    <w:p>
      <w:pPr>
        <w:pStyle w:val="Normal"/>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2) NASA Procedural Requirements (NPR) 4200, NASA Equipment Management Procedural Requirements</w:t>
      </w:r>
    </w:p>
    <w:p>
      <w:pPr>
        <w:pStyle w:val="Normal"/>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3) NASA Procedural Requirement (NPR) 4300, NASA Personal Property Disposal Procedural Requirements</w:t>
      </w:r>
    </w:p>
    <w:p>
      <w:pPr>
        <w:pStyle w:val="Normal"/>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4) Notify the cognizant property custodian, COTR, and the Installation Security Officer immediately if theft of Government property is suspected or property cannot be located </w:t>
      </w:r>
    </w:p>
    <w:p>
      <w:pPr>
        <w:pStyle w:val="Normal"/>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5) Identify Government property equipment that is no longer considered necessary for performance of the contract. </w:t>
      </w:r>
    </w:p>
    <w:p>
      <w:pPr>
        <w:pStyle w:val="Normal"/>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6) Ensure that equipment is turned in to the Property Disposal Officer through the cognizant property custodian when no longer needed.  This is the only acceptable procedure for disposal of Government property.</w:t>
      </w:r>
    </w:p>
    <w:p>
      <w:pPr>
        <w:pStyle w:val="Normal"/>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7) Do not relocate Government property within Government premises or remove Government property from Government premises without written approval.</w:t>
      </w:r>
    </w:p>
    <w:p>
      <w:pPr>
        <w:pStyle w:val="Normal"/>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8) Ensure that Government property, including property leased to the Government, is used only for the purposes of performing the contract.</w:t>
      </w:r>
    </w:p>
    <w:p>
      <w:pPr>
        <w:pStyle w:val="Normal"/>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9) Ensure that Government property is protected and conserved.</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Property not recorded in NASA property systems must be managed in accordance with the requirements of FAR 52.245-1.</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The Contractor shall establish and adhere to a system of written procedures to assure continued, effective management control and compliance with these user responsibilities.  Such procedures must include holding employees liable, when appropriate, for loss, damage, or destruction of Government property.</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b)(1) The official accountable recordkeeping, financial control, and reporting of the property subject to this clause shall be retained by the Government and accomplished within NASA management information systems prescribed by the installation Supply and Equipment Management Officer (SEMO) and Financial Management Officer.  If this contract provides for the Contractor to acquire property, title to which will vest in the Government, the following additional procedures apply:</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         </w:t>
      </w:r>
      <w:r>
        <w:rPr>
          <w:rFonts w:cs="Times New Roman;Century Gothic" w:ascii="Times New Roman;Century Gothic" w:hAnsi="Times New Roman;Century Gothic"/>
          <w:szCs w:val="24"/>
        </w:rPr>
        <w:tab/>
        <w:t xml:space="preserve"> </w:t>
        <w:tab/>
        <w:t>(i) The Contractor’s purchase order shall require the vendor to deliver the property to the installation central receiving area.</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          </w:t>
      </w:r>
      <w:r>
        <w:rPr>
          <w:rFonts w:cs="Times New Roman;Century Gothic" w:ascii="Times New Roman;Century Gothic" w:hAnsi="Times New Roman;Century Gothic"/>
          <w:szCs w:val="24"/>
        </w:rPr>
        <w:tab/>
        <w:tab/>
        <w:t>(ii) The Contractor shall furnish a copy of each purchase order, prior to delivery by the vendor, to the installation central receiving area.</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          </w:t>
      </w:r>
      <w:r>
        <w:rPr>
          <w:rFonts w:cs="Times New Roman;Century Gothic" w:ascii="Times New Roman;Century Gothic" w:hAnsi="Times New Roman;Century Gothic"/>
          <w:szCs w:val="24"/>
        </w:rPr>
        <w:tab/>
        <w:tab/>
        <w:t>(iii) The Contractor shall establish a record of the property as required by FAR 52.245-1, Government Property, and furnish to the Industrial Property Officer a DD Form 1149, Requisition and Invoice/Shipping Document, (or installation equivalent) to transfer accountability to the Government within 5 working days after receipt of the property by the Contractor.  The Contractor is accountable for all contractor-acquired property until the property is transferred to the Government’s accountability.</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          </w:t>
      </w:r>
      <w:r>
        <w:rPr>
          <w:rFonts w:cs="Times New Roman;Century Gothic" w:ascii="Times New Roman;Century Gothic" w:hAnsi="Times New Roman;Century Gothic"/>
          <w:szCs w:val="24"/>
        </w:rPr>
        <w:tab/>
        <w:tab/>
        <w:t xml:space="preserve">(iv) Contractor use of Government property at an off-site location and off-site subcontractor use require advance approval of the Contracting Officer and notification of the Industrial Property Officer.  The property shall be considered Government furnished and the Contractor shall assume accountability and financial reporting responsibility.  The Contractor shall establish records and property control procedures and maintain the property in accordance with the requirements of FAR 52.245-1, Government Property, until its return to the installation. NASA Procedural Requirements related to property loans shall not apply to offsite use of property by contractors.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 xml:space="preserve">(2) After transfer of accountability to the Government, the Contractor shall continue to maintain such internal records as are necessary to execute the user responsibilities identified in paragraph (a) of this clause and document the acquisition, billing, and disposition of the property.  These records and supporting documentation shall be made available, upon request, to the SEMO and any other authorized representatives of the Contracting Officer.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c) The following property and services are provided if checked.</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       </w:t>
      </w:r>
      <w:r>
        <w:rPr>
          <w:rFonts w:cs="Times New Roman;Century Gothic" w:ascii="Times New Roman;Century Gothic" w:hAnsi="Times New Roman;Century Gothic"/>
          <w:szCs w:val="24"/>
        </w:rPr>
        <w:t xml:space="preserve">(1) Office space, work area space, and utilities.  Government telephones are available for official purposes only.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       </w:t>
      </w:r>
      <w:r>
        <w:rPr>
          <w:rFonts w:cs="Times New Roman;Century Gothic" w:ascii="Times New Roman;Century Gothic" w:hAnsi="Times New Roman;Century Gothic"/>
          <w:szCs w:val="24"/>
        </w:rPr>
        <w:t>(2) Office furniture.</w:t>
      </w:r>
    </w:p>
    <w:p>
      <w:pPr>
        <w:pStyle w:val="Normal"/>
        <w:rPr/>
      </w:pPr>
      <w:r>
        <w:rPr>
          <w:rFonts w:cs="Times New Roman;Century Gothic" w:ascii="Times New Roman;Century Gothic" w:hAnsi="Times New Roman;Century Gothic"/>
          <w:szCs w:val="24"/>
        </w:rPr>
        <w:t xml:space="preserve">       </w:t>
      </w:r>
      <w:r>
        <w:rPr>
          <w:rFonts w:cs="Times New Roman;Century Gothic" w:ascii="Times New Roman;Century Gothic" w:hAnsi="Times New Roman;Century Gothic"/>
          <w:szCs w:val="24"/>
        </w:rPr>
        <w:t>(3) Property listed in Attachment C.</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 xml:space="preserve"> (i) The Government retains accountability for this property under this clause, regardless of its authorized location.</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      </w:t>
      </w:r>
      <w:r>
        <w:rPr>
          <w:rFonts w:cs="Times New Roman;Century Gothic" w:ascii="Times New Roman;Century Gothic" w:hAnsi="Times New Roman;Century Gothic"/>
          <w:szCs w:val="24"/>
        </w:rPr>
        <w:tab/>
        <w:t xml:space="preserve"> (ii) If the Contractor acquires property, title to which vests in the Government pursuant to other provisions of this contract, this property also shall become accountable to the Government upon its entry into Government records.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iii) The Contractor shall not bring to the installation for use under this contract any property owned or leased by the Contractor, or other property that the Contractor is accountable for under any other Government contract, without the Contracting Officer's prior written approval.</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      </w:t>
      </w:r>
      <w:r>
        <w:rPr>
          <w:rFonts w:cs="Times New Roman;Century Gothic" w:ascii="Times New Roman;Century Gothic" w:hAnsi="Times New Roman;Century Gothic"/>
          <w:szCs w:val="24"/>
        </w:rPr>
        <w:t>(4) Supplies from stores stock.</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      </w:t>
      </w:r>
      <w:r>
        <w:rPr>
          <w:rFonts w:cs="Times New Roman;Century Gothic" w:ascii="Times New Roman;Century Gothic" w:hAnsi="Times New Roman;Century Gothic"/>
          <w:szCs w:val="24"/>
        </w:rPr>
        <w:t>(5) Publications and blank forms stocked by the installation.</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      </w:t>
      </w:r>
      <w:r>
        <w:rPr>
          <w:rFonts w:cs="Times New Roman;Century Gothic" w:ascii="Times New Roman;Century Gothic" w:hAnsi="Times New Roman;Century Gothic"/>
          <w:szCs w:val="24"/>
        </w:rPr>
        <w:t>(6) Safety and fire protection for Contractor personnel and facilities.</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      </w:t>
      </w:r>
      <w:r>
        <w:rPr>
          <w:rFonts w:cs="Times New Roman;Century Gothic" w:ascii="Times New Roman;Century Gothic" w:hAnsi="Times New Roman;Century Gothic"/>
          <w:szCs w:val="24"/>
        </w:rPr>
        <w:t xml:space="preserve">(7) Installation service facilities:   Goddard Library and Motor Pool Vehicles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      </w:t>
      </w:r>
      <w:r>
        <w:rPr>
          <w:rFonts w:cs="Times New Roman;Century Gothic" w:ascii="Times New Roman;Century Gothic" w:hAnsi="Times New Roman;Century Gothic"/>
          <w:szCs w:val="24"/>
        </w:rPr>
        <w:t>(8) Medical treatment of a first-aid nature for Contractor personnel injuries or illnesses sustained during on-site duty.</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      </w:t>
      </w:r>
      <w:r>
        <w:rPr>
          <w:rFonts w:cs="Times New Roman;Century Gothic" w:ascii="Times New Roman;Century Gothic" w:hAnsi="Times New Roman;Century Gothic"/>
          <w:szCs w:val="24"/>
        </w:rPr>
        <w:t>(9) Cafeteria privileges for Contractor employees during normal operating hours.</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      </w:t>
      </w:r>
      <w:r>
        <w:rPr>
          <w:rFonts w:cs="Times New Roman;Century Gothic" w:ascii="Times New Roman;Century Gothic" w:hAnsi="Times New Roman;Century Gothic"/>
          <w:szCs w:val="24"/>
        </w:rPr>
        <w:t>(10) Building maintenance for facilities occupied by Contractor personnel.</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      </w:t>
      </w:r>
      <w:r>
        <w:rPr>
          <w:rFonts w:cs="Times New Roman;Century Gothic" w:ascii="Times New Roman;Century Gothic" w:hAnsi="Times New Roman;Century Gothic"/>
          <w:szCs w:val="24"/>
        </w:rPr>
        <w:t>(11) Moving and hauling for office moves, movement of large equipment, and delivery of supplies. Moving services may be provided on-site, as approved by the Contracting Officer.</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ind w:left="2880" w:firstLine="720"/>
        <w:rPr/>
      </w:pPr>
      <w:r>
        <w:rPr>
          <w:rFonts w:cs="Times New Roman;Century Gothic" w:ascii="Times New Roman;Century Gothic" w:hAnsi="Times New Roman;Century Gothic"/>
          <w:szCs w:val="24"/>
        </w:rPr>
        <w:t>(End of clause)</w:t>
      </w:r>
      <w:r>
        <w:rPr>
          <w:rFonts w:cs="Times New Roman;Century Gothic" w:ascii="Times New Roman;Century Gothic" w:hAnsi="Times New Roman;Century Gothic"/>
        </w:rPr>
        <w:tab/>
      </w:r>
      <w:r>
        <w:rPr>
          <w:rFonts w:cs="Courier New" w:ascii="Times New Roman;Century Gothic" w:hAnsi="Times New Roman;Century Gothic"/>
          <w:szCs w:val="24"/>
        </w:rPr>
        <w:t xml:space="preserve"> </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Heading2"/>
        <w:jc w:val="left"/>
        <w:rPr/>
      </w:pPr>
      <w:r>
        <w:rPr/>
        <w:t>G.15</w:t>
        <w:tab/>
        <w:t>FINANCIAL REPORTING OF NASA PROPERTY IN THE CUSTODY OF CONTRACTORS (1852.245-73) (SEPTEMBER 2007)</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a) The Contractor shall submit annually a NASA Form (NF) 1018, NASA Property in the Custody of Contractors, in accordance with the provisions of 1845.505-14, the instructions on the form, subpart 1845.71, and any supplemental instructions for the current reporting period issued by NASA.</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b)(1) Subcontractor use of NF 1018 is not required by this clause; however, the Contractor shall include data on property in the possession of subcontractors in the annual NF 1018.</w:t>
      </w:r>
    </w:p>
    <w:p>
      <w:pPr>
        <w:pStyle w:val="Normal"/>
        <w:ind w:firstLine="720"/>
        <w:rPr>
          <w:rFonts w:ascii="Times New Roman;Century Gothic" w:hAnsi="Times New Roman;Century Gothic" w:cs="Times New Roman;Century Gothic"/>
        </w:rPr>
      </w:pPr>
      <w:r>
        <w:rPr>
          <w:rFonts w:cs="Times New Roman;Century Gothic" w:ascii="Times New Roman;Century Gothic" w:hAnsi="Times New Roman;Century Gothic"/>
        </w:rPr>
        <w:t>(2) The Contractor shall mail the original signed NF 1018 directly to the Goddard Space Flight Center (GSFC), General Accounting Department, General Ledger Section, Code 157, Greenbelt, MD 20771, unless the Contractor uses the NF 1018 Electronic Submission System (NESS) for report preparation and submission.</w:t>
      </w:r>
    </w:p>
    <w:p>
      <w:pPr>
        <w:pStyle w:val="Normal"/>
        <w:ind w:firstLine="720"/>
        <w:rPr>
          <w:rFonts w:ascii="Times New Roman;Century Gothic" w:hAnsi="Times New Roman;Century Gothic" w:cs="Times New Roman;Century Gothic"/>
        </w:rPr>
      </w:pPr>
      <w:r>
        <w:rPr>
          <w:rFonts w:cs="Times New Roman;Century Gothic" w:ascii="Times New Roman;Century Gothic" w:hAnsi="Times New Roman;Century Gothic"/>
        </w:rPr>
        <w:t>(3) One copy shall be submitted (through the Department of Defense (DOD) Property Administrator if contract administration has been delegated to DOD) to the following address:</w:t>
      </w:r>
    </w:p>
    <w:p>
      <w:pPr>
        <w:pStyle w:val="Normal"/>
        <w:ind w:firstLine="720"/>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Goddard Space Flight Center, Supply and Equipment Management Branch, Code 273, Greenbelt, MD 20771--unless the Contractor uses the NF 1018 Electronic Submission System (NESS) for report preparation and submission.</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c)(1) The annual reporting period shall be from October 1 of each year through September 30 of the following year.  The report shall be submitted in time to be received by October 15.  The information contained in these reports is entered into the NASA accounting system to reflect current asset values for agency financial statement purposes.  Therefore, it is essential that required reports be received no later than October 15.  Some activity may be estimated for the month of September, if necessary, to ensure the NF 1018 is received when due.  However, contractors’ procedures must document the process for developing these estimates based on planned activity such as planned purchases or NASA Form 533 (NF 533 Contractor Financial Management Report) cost estimates.  It should be supported and documented by historical experience or other corroborating evidence, and be retained in accordance with FAR Subpart 4.7, Contractor Records Retention.  Contractors shall validate the reasonableness of the estimates and associated methodology by comparing them to actual activity once that data is available, and adjust them accordingly.  In addition, differences between the estimated cost and the actual cost must be adjusted during the reporting period.  Contractors shall have formal policies and procedures, which address the validation of NF 1018 data, including data from subcontractors, and the identification and timely reporting of errors.  The objective of this validation is to ensure that information reported is accurate and in compliance with the NASA FAR Supplement.  If errors are discovered on NF 1018 after submission, the contractor shall immediately contact the cognizant NASA Center Industrial Property Officer (IPO) to discuss corrective action.</w:t>
      </w:r>
    </w:p>
    <w:p>
      <w:pPr>
        <w:pStyle w:val="Normal"/>
        <w:ind w:firstLine="720"/>
        <w:rPr>
          <w:rFonts w:ascii="Times New Roman;Century Gothic" w:hAnsi="Times New Roman;Century Gothic" w:cs="Times New Roman;Century Gothic"/>
        </w:rPr>
      </w:pPr>
      <w:r>
        <w:rPr>
          <w:rFonts w:cs="Times New Roman;Century Gothic" w:ascii="Times New Roman;Century Gothic" w:hAnsi="Times New Roman;Century Gothic"/>
        </w:rPr>
        <w:t>(2) The Contracting Officer may, in NASA's interest, withhold payment until a reserve not exceeding $25,000 or 5 percent of the amount of the contract, whichever is less, has been set aside, if the Contractor fails to submit annual NF 1018 reports in accordance with 1845.505-14 and any supplemental instructions for the current reporting period issued by NASA.  Such reserve shall be withheld until the Contracting Officer has determined that NASA has received the required reports.  The withholding of any amount or the subsequent payment thereof shall not be construed as a waiver of any Government right.</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d) A final report shall be submitted within 30 days after disposition of all property subject to reporting when the contract performance period is complete in accordance with (b)(1) through (3) of this clause.</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jc w:val="center"/>
        <w:rPr>
          <w:rFonts w:ascii="Times New Roman;Century Gothic" w:hAnsi="Times New Roman;Century Gothic" w:cs="Times New Roman;Century Gothic"/>
        </w:rPr>
      </w:pPr>
      <w:r>
        <w:rPr>
          <w:rFonts w:cs="Times New Roman;Century Gothic" w:ascii="Times New Roman;Century Gothic" w:hAnsi="Times New Roman;Century Gothic"/>
        </w:rPr>
        <w:t>(End of clause)</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r>
    </w:p>
    <w:p>
      <w:pPr>
        <w:pStyle w:val="Normal"/>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r>
    </w:p>
    <w:p>
      <w:pPr>
        <w:pStyle w:val="Normal"/>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r>
    </w:p>
    <w:p>
      <w:pPr>
        <w:pStyle w:val="Normal"/>
        <w:rPr>
          <w:rFonts w:ascii="Times New Roman;Century Gothic" w:hAnsi="Times New Roman;Century Gothic" w:cs="Times New Roman;Century Gothic"/>
          <w:b/>
          <w:b/>
        </w:rPr>
      </w:pPr>
      <w:r>
        <w:rPr>
          <w:rFonts w:cs="Times New Roman;Century Gothic" w:ascii="Times New Roman;Century Gothic" w:hAnsi="Times New Roman;Century Gothic"/>
          <w:b/>
        </w:rPr>
      </w:r>
    </w:p>
    <w:p>
      <w:pPr>
        <w:pStyle w:val="Normal"/>
        <w:rPr>
          <w:rFonts w:ascii="Times New Roman;Century Gothic" w:hAnsi="Times New Roman;Century Gothic" w:cs="Times New Roman;Century Gothic"/>
          <w:b/>
          <w:b/>
        </w:rPr>
      </w:pPr>
      <w:r>
        <w:rPr>
          <w:rFonts w:cs="Times New Roman;Century Gothic" w:ascii="Times New Roman;Century Gothic" w:hAnsi="Times New Roman;Century Gothic"/>
          <w:b/>
        </w:rPr>
        <w:t>G.16 LIST OF GOVERNMENT PROPERTY FURNISHED PURSUANT TO FAR 52.245-1 (1852.245-76) (SEPTEMER 2007) (DEVIATION)</w:t>
      </w:r>
    </w:p>
    <w:p>
      <w:pPr>
        <w:pStyle w:val="Normal"/>
        <w:rPr>
          <w:rFonts w:ascii="Times New Roman;Century Gothic" w:hAnsi="Times New Roman;Century Gothic" w:cs="Times New Roman;Century Gothic"/>
          <w:b/>
          <w:b/>
        </w:rPr>
      </w:pPr>
      <w:r>
        <w:rPr>
          <w:rFonts w:cs="Times New Roman;Century Gothic" w:ascii="Times New Roman;Century Gothic" w:hAnsi="Times New Roman;Century Gothic"/>
          <w:b/>
        </w:rPr>
      </w:r>
    </w:p>
    <w:p>
      <w:pPr>
        <w:pStyle w:val="Normal"/>
        <w:rPr/>
      </w:pPr>
      <w:r>
        <w:rPr>
          <w:rFonts w:cs="Times New Roman;Century Gothic" w:ascii="Times New Roman;Century Gothic" w:hAnsi="Times New Roman;Century Gothic"/>
        </w:rPr>
        <w:tab/>
        <w:t>(a) For performance of work under this contract, the Government will make available Government property identified below or in Attachment J of this contract on a no-charge-for-use basis pursuant to the clause at FAR 52.245-1, Government Property.  The Contractor shall use this property in the performance of this contract at other off site location(s) as may be approved by the Contracting Officer.  Under FAR 52.245-1, the Contractor is accountable for the identified property.</w:t>
      </w:r>
    </w:p>
    <w:p>
      <w:pPr>
        <w:pStyle w:val="Normal"/>
        <w:rPr/>
      </w:pPr>
      <w:r>
        <w:rPr/>
        <w:tab/>
      </w:r>
    </w:p>
    <w:p>
      <w:pPr>
        <w:pStyle w:val="Normal"/>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bl>
      <w:tblPr>
        <w:tblW w:w="9600" w:type="dxa"/>
        <w:jc w:val="left"/>
        <w:tblInd w:w="-125" w:type="dxa"/>
        <w:tblLayout w:type="fixed"/>
        <w:tblCellMar>
          <w:top w:w="0" w:type="dxa"/>
          <w:left w:w="108" w:type="dxa"/>
          <w:bottom w:w="0" w:type="dxa"/>
          <w:right w:w="108" w:type="dxa"/>
        </w:tblCellMar>
      </w:tblPr>
      <w:tblGrid>
        <w:gridCol w:w="1352"/>
        <w:gridCol w:w="1353"/>
        <w:gridCol w:w="1336"/>
        <w:gridCol w:w="1115"/>
        <w:gridCol w:w="1084"/>
        <w:gridCol w:w="1320"/>
        <w:gridCol w:w="1080"/>
        <w:gridCol w:w="960"/>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t>Item</w:t>
            </w:r>
          </w:p>
          <w:p>
            <w:pPr>
              <w:pStyle w:val="Normal"/>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t>Descripti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t>Acquisition</w:t>
            </w:r>
          </w:p>
          <w:p>
            <w:pPr>
              <w:pStyle w:val="Normal"/>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t>Dat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t>Acquisition</w:t>
            </w:r>
          </w:p>
          <w:p>
            <w:pPr>
              <w:pStyle w:val="Normal"/>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t>Cos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t>Quantity</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t>Date to be Furnished</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t>If equipmen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Century Gothic" w:hAnsi="Times New Roman;Century Gothic" w:cs="Times New Roman;Century Gothic"/>
                <w:sz w:val="20"/>
              </w:rPr>
            </w:pPr>
            <w:r>
              <w:rPr>
                <w:rFonts w:cs="Times New Roman;Century Gothic" w:ascii="Times New Roman;Century Gothic" w:hAnsi="Times New Roman;Century Gothic"/>
                <w:sz w:val="20"/>
              </w:rPr>
              <w:t>See Attachment J</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entury Gothic" w:hAnsi="Times New Roman;Century Gothic" w:cs="Times New Roman;Century Gothic"/>
                <w:sz w:val="20"/>
              </w:rPr>
            </w:pPr>
            <w:r>
              <w:rPr>
                <w:rFonts w:cs="Times New Roman;Century Gothic" w:ascii="Times New Roman;Century Gothic" w:hAnsi="Times New Roman;Century Gothic"/>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entury Gothic" w:hAnsi="Times New Roman;Century Gothic" w:cs="Times New Roman;Century Gothic"/>
                <w:sz w:val="20"/>
              </w:rPr>
            </w:pPr>
            <w:r>
              <w:rPr>
                <w:rFonts w:cs="Times New Roman;Century Gothic" w:ascii="Times New Roman;Century Gothic" w:hAnsi="Times New Roman;Century Gothic"/>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entury Gothic" w:hAnsi="Times New Roman;Century Gothic" w:cs="Times New Roman;Century Gothic"/>
                <w:sz w:val="20"/>
              </w:rPr>
            </w:pPr>
            <w:r>
              <w:rPr>
                <w:rFonts w:cs="Times New Roman;Century Gothic" w:ascii="Times New Roman;Century Gothic" w:hAnsi="Times New Roman;Century Gothic"/>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entury Gothic" w:hAnsi="Times New Roman;Century Gothic" w:cs="Times New Roman;Century Gothic"/>
                <w:sz w:val="20"/>
              </w:rPr>
            </w:pPr>
            <w:r>
              <w:rPr>
                <w:rFonts w:cs="Times New Roman;Century Gothic" w:ascii="Times New Roman;Century Gothic" w:hAnsi="Times New Roman;Century Gothic"/>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t>Manufactur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t>Mod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t>Serial</w:t>
            </w:r>
          </w:p>
          <w:p>
            <w:pPr>
              <w:pStyle w:val="Normal"/>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t>Number</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entury Gothic" w:hAnsi="Times New Roman;Century Gothic" w:cs="Times New Roman;Century Gothic"/>
                <w:sz w:val="20"/>
              </w:rPr>
            </w:pPr>
            <w:r>
              <w:rPr>
                <w:rFonts w:cs="Times New Roman;Century Gothic" w:ascii="Times New Roman;Century Gothic" w:hAnsi="Times New Roman;Century Gothic"/>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entury Gothic" w:hAnsi="Times New Roman;Century Gothic" w:cs="Times New Roman;Century Gothic"/>
              </w:rPr>
            </w:pPr>
            <w:r>
              <w:rPr>
                <w:rFonts w:cs="Times New Roman;Century Gothic" w:ascii="Times New Roman;Century Gothic" w:hAnsi="Times New Roman;Century Gothic"/>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entury Gothic" w:hAnsi="Times New Roman;Century Gothic" w:cs="Times New Roman;Century Gothic"/>
              </w:rPr>
            </w:pPr>
            <w:r>
              <w:rPr>
                <w:rFonts w:cs="Times New Roman;Century Gothic" w:ascii="Times New Roman;Century Gothic" w:hAnsi="Times New Roman;Century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entury Gothic" w:hAnsi="Times New Roman;Century Gothic" w:cs="Times New Roman;Century Gothic"/>
              </w:rPr>
            </w:pPr>
            <w:r>
              <w:rPr>
                <w:rFonts w:cs="Times New Roman;Century Gothic" w:ascii="Times New Roman;Century Gothic" w:hAnsi="Times New Roman;Century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entury Gothic" w:hAnsi="Times New Roman;Century Gothic" w:cs="Times New Roman;Century Gothic"/>
              </w:rPr>
            </w:pPr>
            <w:r>
              <w:rPr>
                <w:rFonts w:cs="Times New Roman;Century Gothic" w:ascii="Times New Roman;Century Gothic" w:hAnsi="Times New Roman;Century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entury Gothic" w:hAnsi="Times New Roman;Century Gothic" w:cs="Times New Roman;Century Gothic"/>
              </w:rPr>
            </w:pPr>
            <w:r>
              <w:rPr>
                <w:rFonts w:cs="Times New Roman;Century Gothic" w:ascii="Times New Roman;Century Gothic" w:hAnsi="Times New Roman;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entury Gothic" w:hAnsi="Times New Roman;Century Gothic" w:cs="Times New Roman;Century Gothic"/>
              </w:rPr>
            </w:pPr>
            <w:r>
              <w:rPr>
                <w:rFonts w:cs="Times New Roman;Century Gothic" w:ascii="Times New Roman;Century Gothic" w:hAnsi="Times New Roman;Century Gothic"/>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entury Gothic" w:hAnsi="Times New Roman;Century Gothic" w:cs="Times New Roman;Century Gothic"/>
              </w:rPr>
            </w:pPr>
            <w:r>
              <w:rPr>
                <w:rFonts w:cs="Times New Roman;Century Gothic" w:ascii="Times New Roman;Century Gothic" w:hAnsi="Times New Roman;Century Gothic"/>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entury Gothic" w:hAnsi="Times New Roman;Century Gothic" w:cs="Times New Roman;Century Gothic"/>
              </w:rPr>
            </w:pPr>
            <w:r>
              <w:rPr>
                <w:rFonts w:cs="Times New Roman;Century Gothic" w:ascii="Times New Roman;Century Gothic" w:hAnsi="Times New Roman;Century Gothic"/>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entury Gothic" w:hAnsi="Times New Roman;Century Gothic" w:cs="Times New Roman;Century Gothic"/>
              </w:rPr>
            </w:pPr>
            <w:r>
              <w:rPr>
                <w:rFonts w:cs="Times New Roman;Century Gothic" w:ascii="Times New Roman;Century Gothic" w:hAnsi="Times New Roman;Century Gothic"/>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entury Gothic" w:hAnsi="Times New Roman;Century Gothic" w:cs="Times New Roman;Century Gothic"/>
              </w:rPr>
            </w:pPr>
            <w:r>
              <w:rPr>
                <w:rFonts w:cs="Times New Roman;Century Gothic" w:ascii="Times New Roman;Century Gothic" w:hAnsi="Times New Roman;Century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entury Gothic" w:hAnsi="Times New Roman;Century Gothic" w:cs="Times New Roman;Century Gothic"/>
              </w:rPr>
            </w:pPr>
            <w:r>
              <w:rPr>
                <w:rFonts w:cs="Times New Roman;Century Gothic" w:ascii="Times New Roman;Century Gothic" w:hAnsi="Times New Roman;Century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entury Gothic" w:hAnsi="Times New Roman;Century Gothic" w:cs="Times New Roman;Century Gothic"/>
              </w:rPr>
            </w:pPr>
            <w:r>
              <w:rPr>
                <w:rFonts w:cs="Times New Roman;Century Gothic" w:ascii="Times New Roman;Century Gothic" w:hAnsi="Times New Roman;Century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entury Gothic" w:hAnsi="Times New Roman;Century Gothic" w:cs="Times New Roman;Century Gothic"/>
              </w:rPr>
            </w:pPr>
            <w:r>
              <w:rPr>
                <w:rFonts w:cs="Times New Roman;Century Gothic" w:ascii="Times New Roman;Century Gothic" w:hAnsi="Times New Roman;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entury Gothic" w:hAnsi="Times New Roman;Century Gothic" w:cs="Times New Roman;Century Gothic"/>
              </w:rPr>
            </w:pPr>
            <w:r>
              <w:rPr>
                <w:rFonts w:cs="Times New Roman;Century Gothic" w:ascii="Times New Roman;Century Gothic" w:hAnsi="Times New Roman;Century Gothic"/>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entury Gothic" w:hAnsi="Times New Roman;Century Gothic" w:cs="Times New Roman;Century Gothic"/>
              </w:rPr>
            </w:pPr>
            <w:r>
              <w:rPr>
                <w:rFonts w:cs="Times New Roman;Century Gothic" w:ascii="Times New Roman;Century Gothic" w:hAnsi="Times New Roman;Century Gothic"/>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entury Gothic" w:hAnsi="Times New Roman;Century Gothic" w:cs="Times New Roman;Century Gothic"/>
              </w:rPr>
            </w:pPr>
            <w:r>
              <w:rPr>
                <w:rFonts w:cs="Times New Roman;Century Gothic" w:ascii="Times New Roman;Century Gothic" w:hAnsi="Times New Roman;Century Gothic"/>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entury Gothic" w:hAnsi="Times New Roman;Century Gothic" w:cs="Times New Roman;Century Gothic"/>
              </w:rPr>
            </w:pPr>
            <w:r>
              <w:rPr>
                <w:rFonts w:cs="Times New Roman;Century Gothic" w:ascii="Times New Roman;Century Gothic" w:hAnsi="Times New Roman;Century Gothic"/>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entury Gothic" w:hAnsi="Times New Roman;Century Gothic" w:cs="Times New Roman;Century Gothic"/>
              </w:rPr>
            </w:pPr>
            <w:r>
              <w:rPr>
                <w:rFonts w:cs="Times New Roman;Century Gothic" w:ascii="Times New Roman;Century Gothic" w:hAnsi="Times New Roman;Century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entury Gothic" w:hAnsi="Times New Roman;Century Gothic" w:cs="Times New Roman;Century Gothic"/>
              </w:rPr>
            </w:pPr>
            <w:r>
              <w:rPr>
                <w:rFonts w:cs="Times New Roman;Century Gothic" w:ascii="Times New Roman;Century Gothic" w:hAnsi="Times New Roman;Century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entury Gothic" w:hAnsi="Times New Roman;Century Gothic" w:cs="Times New Roman;Century Gothic"/>
              </w:rPr>
            </w:pPr>
            <w:r>
              <w:rPr>
                <w:rFonts w:cs="Times New Roman;Century Gothic" w:ascii="Times New Roman;Century Gothic" w:hAnsi="Times New Roman;Century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entury Gothic" w:hAnsi="Times New Roman;Century Gothic" w:cs="Times New Roman;Century Gothic"/>
              </w:rPr>
            </w:pPr>
            <w:r>
              <w:rPr>
                <w:rFonts w:cs="Times New Roman;Century Gothic" w:ascii="Times New Roman;Century Gothic" w:hAnsi="Times New Roman;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entury Gothic" w:hAnsi="Times New Roman;Century Gothic" w:cs="Times New Roman;Century Gothic"/>
              </w:rPr>
            </w:pPr>
            <w:r>
              <w:rPr>
                <w:rFonts w:cs="Times New Roman;Century Gothic" w:ascii="Times New Roman;Century Gothic" w:hAnsi="Times New Roman;Century Gothic"/>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entury Gothic" w:hAnsi="Times New Roman;Century Gothic" w:cs="Times New Roman;Century Gothic"/>
              </w:rPr>
            </w:pPr>
            <w:r>
              <w:rPr>
                <w:rFonts w:cs="Times New Roman;Century Gothic" w:ascii="Times New Roman;Century Gothic" w:hAnsi="Times New Roman;Century Gothic"/>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entury Gothic" w:hAnsi="Times New Roman;Century Gothic" w:cs="Times New Roman;Century Gothic"/>
              </w:rPr>
            </w:pPr>
            <w:r>
              <w:rPr>
                <w:rFonts w:cs="Times New Roman;Century Gothic" w:ascii="Times New Roman;Century Gothic" w:hAnsi="Times New Roman;Century Gothic"/>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entury Gothic" w:hAnsi="Times New Roman;Century Gothic" w:cs="Times New Roman;Century Gothic"/>
              </w:rPr>
            </w:pPr>
            <w:r>
              <w:rPr>
                <w:rFonts w:cs="Times New Roman;Century Gothic" w:ascii="Times New Roman;Century Gothic" w:hAnsi="Times New Roman;Century Gothic"/>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entury Gothic" w:hAnsi="Times New Roman;Century Gothic" w:cs="Times New Roman;Century Gothic"/>
              </w:rPr>
            </w:pPr>
            <w:r>
              <w:rPr>
                <w:rFonts w:cs="Times New Roman;Century Gothic" w:ascii="Times New Roman;Century Gothic" w:hAnsi="Times New Roman;Century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entury Gothic" w:hAnsi="Times New Roman;Century Gothic" w:cs="Times New Roman;Century Gothic"/>
              </w:rPr>
            </w:pPr>
            <w:r>
              <w:rPr>
                <w:rFonts w:cs="Times New Roman;Century Gothic" w:ascii="Times New Roman;Century Gothic" w:hAnsi="Times New Roman;Century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entury Gothic" w:hAnsi="Times New Roman;Century Gothic" w:cs="Times New Roman;Century Gothic"/>
              </w:rPr>
            </w:pPr>
            <w:r>
              <w:rPr>
                <w:rFonts w:cs="Times New Roman;Century Gothic" w:ascii="Times New Roman;Century Gothic" w:hAnsi="Times New Roman;Century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entury Gothic" w:hAnsi="Times New Roman;Century Gothic" w:cs="Times New Roman;Century Gothic"/>
              </w:rPr>
            </w:pPr>
            <w:r>
              <w:rPr>
                <w:rFonts w:cs="Times New Roman;Century Gothic" w:ascii="Times New Roman;Century Gothic" w:hAnsi="Times New Roman;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entury Gothic" w:hAnsi="Times New Roman;Century Gothic" w:cs="Times New Roman;Century Gothic"/>
              </w:rPr>
            </w:pPr>
            <w:r>
              <w:rPr>
                <w:rFonts w:cs="Times New Roman;Century Gothic" w:ascii="Times New Roman;Century Gothic" w:hAnsi="Times New Roman;Century Gothic"/>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entury Gothic" w:hAnsi="Times New Roman;Century Gothic" w:cs="Times New Roman;Century Gothic"/>
              </w:rPr>
            </w:pPr>
            <w:r>
              <w:rPr>
                <w:rFonts w:cs="Times New Roman;Century Gothic" w:ascii="Times New Roman;Century Gothic" w:hAnsi="Times New Roman;Century Gothic"/>
              </w:rPr>
            </w:r>
          </w:p>
        </w:tc>
      </w:tr>
    </w:tbl>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 </w:t>
      </w:r>
      <w:r>
        <w:rPr>
          <w:rFonts w:cs="Times New Roman;Century Gothic" w:ascii="Times New Roman;Century Gothic" w:hAnsi="Times New Roman;Century Gothic"/>
          <w:szCs w:val="24"/>
        </w:rPr>
        <w:t>(End of claus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b/>
          <w:b/>
          <w:szCs w:val="24"/>
        </w:rPr>
      </w:pPr>
      <w:r>
        <w:rPr>
          <w:rFonts w:cs="Courier New" w:ascii="Times New Roman;Century Gothic" w:hAnsi="Times New Roman;Century Gothic"/>
          <w:b/>
          <w:szCs w:val="24"/>
        </w:rPr>
      </w:r>
    </w:p>
    <w:p>
      <w:pPr>
        <w:pStyle w:val="Normal"/>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t>G.17  OCCUPANCY MANAGEMENT REQUIREMENTS (1852.245-82) (SEPTEMBER 2007) (DEVIATION)</w:t>
      </w:r>
    </w:p>
    <w:p>
      <w:pPr>
        <w:pStyle w:val="Normal"/>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 xml:space="preserve">(a) In addition to the requirements of the clause at FAR 52.245-1, Government Property, the Contractor shall comply with the following in performance of work in and around Government real property: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1) NPD 8800.14, Policy for Real Property Management.</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2) NPR 8831.2, Facility Maintenance Management</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b) The Contractor shall obtain the written approval of the Contracting Officer before installing or removing Contractor-owned property onto or into any Government real property or when movement of Contractor-owned property may damage or destroy Government-owned property. The Contractor shall restore damaged property to its original condition at the Contractor’s expense.</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c) The Contractor shall not acquire, construct or install any fixed improvement or structural alterations in Government buildings or other real property without the advance, written approval of the Contracting Officer. Fixed improvement or structural alterations, as used herein, means any alteration or improvement in the nature of the building or other real property that, after completion, cannot be removed without substantial loss of value or damage to the premises.  Title to such property shall vest in the Government.</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ab/>
        <w:t>(d) The Contractor shall report any real property or any portion thereof when it is no longer required for performance under the contract, as directed by the Contracting Officer.</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ind w:left="2880" w:firstLine="720"/>
        <w:rPr>
          <w:rFonts w:ascii="Times New Roman;Century Gothic" w:hAnsi="Times New Roman;Century Gothic" w:cs="Times New Roman;Century Gothic"/>
          <w:szCs w:val="24"/>
        </w:rPr>
      </w:pPr>
      <w:r>
        <w:rPr>
          <w:rFonts w:cs="Times New Roman;Century Gothic" w:ascii="Times New Roman;Century Gothic" w:hAnsi="Times New Roman;Century Gothic"/>
        </w:rPr>
        <w:t>(End of Clause)</w:t>
      </w:r>
    </w:p>
    <w:p>
      <w:pPr>
        <w:pStyle w:val="Normal"/>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r>
    </w:p>
    <w:p>
      <w:pPr>
        <w:pStyle w:val="Normal"/>
        <w:rPr>
          <w:rFonts w:ascii="Times New Roman;Century Gothic" w:hAnsi="Times New Roman;Century Gothic" w:cs="Times New Roman;Century Gothic"/>
          <w:b/>
          <w:b/>
        </w:rPr>
      </w:pPr>
      <w:r>
        <w:rPr>
          <w:rFonts w:cs="Times New Roman;Century Gothic" w:ascii="Times New Roman;Century Gothic" w:hAnsi="Times New Roman;Century Gothic"/>
          <w:b/>
        </w:rPr>
      </w:r>
    </w:p>
    <w:p>
      <w:pPr>
        <w:sectPr>
          <w:headerReference w:type="default" r:id="rId15"/>
          <w:footerReference w:type="default" r:id="rId16"/>
          <w:type w:val="nextPage"/>
          <w:pgSz w:w="12240" w:h="15840"/>
          <w:pgMar w:left="1080" w:right="1080" w:gutter="0" w:header="720" w:top="1440" w:footer="720" w:bottom="1440"/>
          <w:pgNumType w:fmt="decimal"/>
          <w:formProt w:val="false"/>
          <w:textDirection w:val="lrTb"/>
          <w:docGrid w:type="default" w:linePitch="360" w:charSpace="0"/>
        </w:sectPr>
        <w:pStyle w:val="Normal"/>
        <w:rPr>
          <w:rFonts w:ascii="Times New Roman;Century Gothic" w:hAnsi="Times New Roman;Century Gothic" w:cs="Times New Roman;Century Gothic"/>
          <w:b/>
          <w:b/>
        </w:rPr>
      </w:pPr>
      <w:r>
        <w:rPr>
          <w:rFonts w:cs="Times New Roman;Century Gothic" w:ascii="Times New Roman;Century Gothic" w:hAnsi="Times New Roman;Century Gothic"/>
          <w:b/>
        </w:rPr>
      </w:r>
    </w:p>
    <w:p>
      <w:pPr>
        <w:pStyle w:val="Normal"/>
        <w:rPr>
          <w:rFonts w:ascii="Times New Roman;Century Gothic" w:hAnsi="Times New Roman;Century Gothic" w:cs="Times New Roman;Century Gothic"/>
          <w:b/>
          <w:b/>
        </w:rPr>
      </w:pPr>
      <w:r>
        <w:rPr>
          <w:rFonts w:cs="Times New Roman;Century Gothic" w:ascii="Times New Roman;Century Gothic" w:hAnsi="Times New Roman;Century Gothic"/>
          <w:b/>
        </w:rPr>
      </w:r>
    </w:p>
    <w:p>
      <w:pPr>
        <w:pStyle w:val="Normal"/>
        <w:rPr>
          <w:rFonts w:ascii="Times New Roman;Century Gothic" w:hAnsi="Times New Roman;Century Gothic" w:cs="Times New Roman;Century Gothic"/>
          <w:b/>
          <w:b/>
        </w:rPr>
      </w:pPr>
      <w:r>
        <w:rPr>
          <w:rFonts w:cs="Times New Roman;Century Gothic" w:ascii="Times New Roman;Century Gothic" w:hAnsi="Times New Roman;Century Gothic"/>
          <w:b/>
        </w:rPr>
      </w:r>
    </w:p>
    <w:p>
      <w:pPr>
        <w:pStyle w:val="Normal"/>
        <w:rPr>
          <w:rFonts w:ascii="Times New Roman;Century Gothic" w:hAnsi="Times New Roman;Century Gothic" w:cs="Times New Roman;Century Gothic"/>
          <w:b/>
          <w:b/>
        </w:rPr>
      </w:pPr>
      <w:r>
        <w:rPr>
          <w:rFonts w:cs="Times New Roman;Century Gothic" w:ascii="Times New Roman;Century Gothic" w:hAnsi="Times New Roman;Century Gothic"/>
          <w:b/>
        </w:rPr>
        <w:t>H. 1</w:t>
        <w:tab/>
        <w:t>SECTION H CLAUSES INCORPORATED BY REFERENCE</w:t>
      </w:r>
    </w:p>
    <w:p>
      <w:pPr>
        <w:pStyle w:val="Normal"/>
        <w:rPr>
          <w:rFonts w:ascii="Times New Roman;Century Gothic" w:hAnsi="Times New Roman;Century Gothic" w:cs="Times New Roman;Century Gothic"/>
          <w:b/>
          <w:b/>
        </w:rPr>
      </w:pPr>
      <w:r>
        <w:rPr>
          <w:rFonts w:cs="Times New Roman;Century Gothic" w:ascii="Times New Roman;Century Gothic" w:hAnsi="Times New Roman;Century Gothic"/>
          <w:b/>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1852.208-81)</w:t>
        <w:tab/>
        <w:t>RESTRICTIONS ON PRINTING AND DUPLICATING (NOV 2004)</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1852.223-70)</w:t>
        <w:tab/>
        <w:t>SAFETY AND HEALTH (APR 2002)</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1852.223-75)</w:t>
        <w:tab/>
        <w:t>MAJOR BREACH OF SAFETY OR SECURITY (FEB 2002)</w:t>
      </w:r>
    </w:p>
    <w:p>
      <w:pPr>
        <w:pStyle w:val="Normal"/>
        <w:ind w:left="2160" w:hanging="2160"/>
        <w:rPr/>
      </w:pPr>
      <w:r>
        <w:rPr>
          <w:rFonts w:cs="Times New Roman;Century Gothic" w:ascii="Times New Roman;Century Gothic" w:hAnsi="Times New Roman;Century Gothic"/>
        </w:rPr>
        <w:t>(1852.242-72) OBSERVANCE OF LEGAL HOLIDAYS (AUG 1992)--ALTERNATE II (OCT 2000)</w:t>
      </w:r>
    </w:p>
    <w:p>
      <w:pPr>
        <w:pStyle w:val="Normal"/>
        <w:ind w:left="2160" w:hanging="2160"/>
        <w:rPr/>
      </w:pPr>
      <w:r>
        <w:rPr>
          <w:rFonts w:cs="Times New Roman;Century Gothic" w:ascii="Times New Roman;Century Gothic" w:hAnsi="Times New Roman;Century Gothic"/>
        </w:rPr>
        <w:t xml:space="preserve">(1852.244-70) GEOGRAPHIC PARTICIPATION IN THE AEROSPACE PROGRAM </w:t>
      </w:r>
    </w:p>
    <w:p>
      <w:pPr>
        <w:pStyle w:val="Normal"/>
        <w:ind w:left="720" w:firstLine="720"/>
        <w:rPr/>
      </w:pPr>
      <w:r>
        <w:rPr>
          <w:rFonts w:cs="Times New Roman;Century Gothic" w:ascii="Times New Roman;Century Gothic" w:hAnsi="Times New Roman;Century Gothic"/>
        </w:rPr>
        <w:t>(APR 1985)</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1852.223-76) FEDERAL AUTOMOTIVE STATISTICAL TOOL REPORTING (JUL 2003)</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ind w:left="2160" w:hanging="2160"/>
        <w:jc w:val="center"/>
        <w:rPr>
          <w:rFonts w:ascii="Times New Roman;Century Gothic" w:hAnsi="Times New Roman;Century Gothic" w:cs="Times New Roman;Century Gothic"/>
        </w:rPr>
      </w:pPr>
      <w:r>
        <w:rPr>
          <w:rFonts w:cs="Times New Roman;Century Gothic" w:ascii="Times New Roman;Century Gothic" w:hAnsi="Times New Roman;Century Gothic"/>
        </w:rPr>
        <w:t>(End of By Reference Section)</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Heading3"/>
        <w:spacing w:before="0" w:after="0"/>
        <w:ind w:left="360" w:hanging="360"/>
        <w:rPr>
          <w:rFonts w:ascii="Times New Roman;Century Gothic" w:hAnsi="Times New Roman;Century Gothic" w:cs="Times New Roman;Century Gothic"/>
          <w:sz w:val="24"/>
          <w:szCs w:val="24"/>
          <w:lang w:val="en"/>
        </w:rPr>
      </w:pPr>
      <w:r>
        <w:rPr>
          <w:rFonts w:cs="Times New Roman;Century Gothic" w:ascii="Times New Roman;Century Gothic" w:hAnsi="Times New Roman;Century Gothic"/>
          <w:sz w:val="24"/>
          <w:szCs w:val="24"/>
        </w:rPr>
        <w:t>H.2   PERSONAL INDENITY VERIFICATION OF CONTRACTOR PERSONNEL (52.204-9) (SEPT 2007)</w:t>
      </w:r>
    </w:p>
    <w:p>
      <w:pPr>
        <w:pStyle w:val="Heading3"/>
        <w:spacing w:before="0" w:after="0"/>
        <w:ind w:firstLine="360"/>
        <w:rPr>
          <w:rFonts w:ascii="Times New Roman;Century Gothic" w:hAnsi="Times New Roman;Century Gothic" w:cs="Courier New"/>
          <w:b w:val="false"/>
          <w:b w:val="false"/>
          <w:bCs w:val="false"/>
          <w:sz w:val="24"/>
          <w:szCs w:val="24"/>
          <w:lang w:val="en"/>
        </w:rPr>
      </w:pPr>
      <w:r>
        <w:rPr>
          <w:rFonts w:cs="Courier New" w:ascii="Times New Roman;Century Gothic" w:hAnsi="Times New Roman;Century Gothic"/>
          <w:b w:val="false"/>
          <w:bCs w:val="false"/>
          <w:sz w:val="24"/>
          <w:szCs w:val="24"/>
          <w:lang w:val="en"/>
        </w:rPr>
      </w:r>
    </w:p>
    <w:p>
      <w:pPr>
        <w:pStyle w:val="Heading3"/>
        <w:spacing w:before="0" w:after="0"/>
        <w:ind w:firstLine="360"/>
        <w:rPr>
          <w:rFonts w:ascii="Times New Roman;Century Gothic" w:hAnsi="Times New Roman;Century Gothic" w:cs="Courier New"/>
          <w:b w:val="false"/>
          <w:b w:val="false"/>
          <w:bCs w:val="false"/>
          <w:sz w:val="24"/>
          <w:szCs w:val="24"/>
          <w:lang w:val="en"/>
        </w:rPr>
      </w:pPr>
      <w:r>
        <w:rPr>
          <w:rFonts w:cs="Courier New" w:ascii="Times New Roman;Century Gothic" w:hAnsi="Times New Roman;Century Gothic"/>
          <w:b w:val="false"/>
          <w:bCs w:val="false"/>
          <w:sz w:val="24"/>
          <w:szCs w:val="24"/>
          <w:lang w:val="en"/>
        </w:rPr>
      </w:r>
    </w:p>
    <w:p>
      <w:pPr>
        <w:pStyle w:val="Normal"/>
        <w:rPr>
          <w:rFonts w:ascii="Times New Roman;Century Gothic" w:hAnsi="Times New Roman;Century Gothic" w:cs="Times New Roman;Century Gothic"/>
          <w:color w:val="000000"/>
          <w:szCs w:val="24"/>
          <w:lang w:val="en"/>
        </w:rPr>
      </w:pPr>
      <w:bookmarkStart w:id="0" w:name="wp1139621"/>
      <w:bookmarkStart w:id="1" w:name="wp1139618"/>
      <w:bookmarkEnd w:id="0"/>
      <w:bookmarkEnd w:id="1"/>
      <w:r>
        <w:rPr>
          <w:rFonts w:cs="Times New Roman;Century Gothic" w:ascii="Times New Roman;Century Gothic" w:hAnsi="Times New Roman;Century Gothic"/>
          <w:color w:val="000000"/>
          <w:szCs w:val="24"/>
          <w:lang w:val="en"/>
        </w:rPr>
        <w:t xml:space="preserve">(a) The Contractor shall comply with agency personal identity verification procedures identified in the contract that implement Homeland Security Presidential Directive-12 (HSPD-12), Office of Management and Budget (OMB) guidance M-05-24, and Federal Information Processing Standards Publication (FIPS PUB) Number 201. </w:t>
      </w:r>
    </w:p>
    <w:p>
      <w:pPr>
        <w:pStyle w:val="Normal"/>
        <w:rPr>
          <w:rFonts w:ascii="Times New Roman;Century Gothic" w:hAnsi="Times New Roman;Century Gothic" w:cs="Times New Roman;Century Gothic"/>
          <w:color w:val="000000"/>
          <w:szCs w:val="24"/>
          <w:lang w:val="en"/>
        </w:rPr>
      </w:pPr>
      <w:r>
        <w:rPr>
          <w:rFonts w:cs="Times New Roman;Century Gothic" w:ascii="Times New Roman;Century Gothic" w:hAnsi="Times New Roman;Century Gothic"/>
          <w:color w:val="000000"/>
          <w:szCs w:val="24"/>
          <w:lang w:val="en"/>
        </w:rPr>
      </w:r>
      <w:bookmarkStart w:id="2" w:name="wp1140055"/>
      <w:bookmarkStart w:id="3" w:name="wp1140055"/>
      <w:bookmarkEnd w:id="3"/>
    </w:p>
    <w:p>
      <w:pPr>
        <w:pStyle w:val="Pbody"/>
        <w:spacing w:before="0" w:after="0"/>
        <w:rPr/>
      </w:pPr>
      <w:r>
        <w:rPr>
          <w:color w:val="000000"/>
          <w:lang w:val="en"/>
        </w:rPr>
        <w:t>(b) The Contractor shall insert this clause in all subcontracts when the subcontractor is required to have routine physical access to a Federally-controlled facility and/or routine access to a Federally-controlled information system</w:t>
      </w:r>
      <w:r>
        <w:rPr>
          <w:rFonts w:cs="Courier New"/>
          <w:lang w:val="en"/>
        </w:rPr>
        <w:t xml:space="preserve"> </w:t>
      </w:r>
    </w:p>
    <w:p>
      <w:pPr>
        <w:pStyle w:val="Pbody"/>
        <w:spacing w:before="0" w:after="0"/>
        <w:ind w:left="360" w:hanging="0"/>
        <w:rPr>
          <w:rFonts w:cs="Courier New"/>
          <w:lang w:val="en"/>
        </w:rPr>
      </w:pPr>
      <w:r>
        <w:rPr>
          <w:rFonts w:cs="Courier New"/>
          <w:lang w:val="en"/>
        </w:rPr>
      </w:r>
    </w:p>
    <w:p>
      <w:pPr>
        <w:pStyle w:val="Pbodyctr"/>
        <w:spacing w:before="0" w:after="0"/>
        <w:ind w:left="360" w:hanging="0"/>
        <w:jc w:val="center"/>
        <w:rPr>
          <w:rFonts w:cs="Courier New"/>
          <w:lang w:val="en"/>
        </w:rPr>
      </w:pPr>
      <w:bookmarkStart w:id="4" w:name="wp1139625"/>
      <w:bookmarkEnd w:id="4"/>
      <w:r>
        <w:rPr>
          <w:rFonts w:cs="Courier New"/>
          <w:lang w:val="en"/>
        </w:rPr>
        <w:t>(End of clause)</w:t>
      </w:r>
    </w:p>
    <w:p>
      <w:pPr>
        <w:pStyle w:val="Normal"/>
        <w:ind w:left="2160" w:hanging="2160"/>
        <w:rPr>
          <w:rFonts w:ascii="Times New Roman;Century Gothic" w:hAnsi="Times New Roman;Century Gothic" w:cs="Times New Roman;Century Gothic"/>
          <w:lang w:val="en"/>
        </w:rPr>
      </w:pPr>
      <w:r>
        <w:rPr>
          <w:rFonts w:cs="Times New Roman;Century Gothic" w:ascii="Times New Roman;Century Gothic" w:hAnsi="Times New Roman;Century Gothic"/>
          <w:lang w:val="en"/>
        </w:rPr>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Heading2"/>
        <w:jc w:val="left"/>
        <w:rPr/>
      </w:pPr>
      <w:r>
        <w:rPr/>
        <w:t>H. 3</w:t>
        <w:tab/>
        <w:t>CONTRACTOR PERSONNEL—IDENTIFICATION, ONSITE REPORTING, AND CHECKOUT PROCEDURES (GSFC 52.204</w:t>
        <w:noBreakHyphen/>
        <w:t>99) (FEB 2008)</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a) In accordance with FAR 52.204-9, Personal Identity Verification of Contractor Personnel, the Contractor shall follow Steps 1 through 6 described in Attachment H, Personal Identity Verification (PIV) Card Issuance Procedures, for each contract employee (prime and subcontractor) who will have physical access to a NASA-controlled facility (also referred to as “onsite”).  The Contractor must apply for permanent NASA/GSFC PIV cards for those contract employees who will be employed by the Contractor onsite for at least six months.  The GSFC Security Division will consider permanent PIV cards for other employees of the Contractor on a case-by-case basis, such as employees that are not resident onsite, but must frequently visit. In the future, upon written notice from the Contracting Officer, the Contractor shall proceed with Step 7 of Attachment H for PIV credentials for all onsite contract personnel with PIV cards.  In addition, upon future written notice from the Contracting Officer, the Contractor shall follow Steps 1 through 7 in Attachment H for each offsite contract employee (prime and subcontractor) who require remote access to a NASA information system for contract performance.</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b) The Contractor shall notify the GSFC Security Division, Code 240, Attention: PIV Manager, and the Contracting Officer’s Technical Representative (COTR) of the contractor’s designated PIV Requester within 15 calendar days after award of this contract. The NASA maintained PIV system contains work and home location and contact information for personnel that have permanent NASA PIV cards.  The Contractor may contact the PIV Manager, Tel 301-286-2306 for assistance regarding the PIV system.</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c) Each contract employee shall provide to the Contractor’s designated PIV Requester the basic identifying information required for a PIV Request to be initiated in the PIV System. The PIV Request must be approved by the PIV Sponsor (COTR or the Contracting Officer). The COTR will resolve any housing or access issues, and review the request for accuracy and completeness. Requests that are approved by the PIV Sponsor will be forwarded to the GSFC Security Division, Code 240, PIV Authorization, Badge enrollment, and Badge issuance.</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 xml:space="preserve">  </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d) The Contractor shall submit an annotated PIV Report each month.  The GSFC PIV Manager will furnish a PIV print-out to the Contractor no later than the end of each month. The Contractor shall annotate this provided report monthly to correct and update the information as follows:</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1) Draw a line through the names of employees who are no longer employed by the contractor or that no longer work onsite under the contract, and;</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2) Make handwritten changes to any other incorrect data.</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The annotated PIV Report shall be separately submitted to the GSFC Security Division, Code 240, Attention: PIV Manager, and to the COTR by the 10th calendar day of the month.</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e) The Contractor shall ensure that all personnel who have NASA/GSFC issued PIV cards, keys or other property who leave its employment or that no longer work onsite, process out through the GSFC Security Division, Code 240.  Employees must return all GSFC issued identification and any Government property no later than the last day of their employment. The Contractor shall establish appropriate procedures and controls to ensure this is accomplished.  Failure to comply may result in the exercise of Government rights to limit and control access to Government premises, including denial of access and invalidation of NASA issued PIV cards and identification.</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jc w:val="center"/>
        <w:rPr>
          <w:rFonts w:ascii="Times New Roman;Century Gothic" w:hAnsi="Times New Roman;Century Gothic" w:cs="Times New Roman;Century Gothic"/>
        </w:rPr>
      </w:pPr>
      <w:r>
        <w:rPr>
          <w:rFonts w:cs="Times New Roman;Century Gothic" w:ascii="Times New Roman;Century Gothic" w:hAnsi="Times New Roman;Century Gothic"/>
        </w:rPr>
        <w:t>(End of clause)</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 xml:space="preserve"> </w:t>
      </w:r>
    </w:p>
    <w:p>
      <w:pPr>
        <w:pStyle w:val="Normal"/>
        <w:ind w:firstLine="720"/>
        <w:rPr>
          <w:rFonts w:ascii="Times New Roman;Century Gothic" w:hAnsi="Times New Roman;Century Gothic" w:cs="Times New Roman;Century Gothic"/>
        </w:rPr>
      </w:pPr>
      <w:r>
        <w:rPr>
          <w:rFonts w:cs="Times New Roman;Century Gothic" w:ascii="Times New Roman;Century Gothic" w:hAnsi="Times New Roman;Century Gothic"/>
        </w:rPr>
        <w:t>.</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Heading2"/>
        <w:jc w:val="left"/>
        <w:rPr>
          <w:rFonts w:ascii="Times New Roman;Century Gothic" w:hAnsi="Times New Roman;Century Gothic" w:cs="Times New Roman;Century Gothic"/>
          <w:b w:val="false"/>
          <w:b w:val="false"/>
          <w:bCs w:val="false"/>
          <w:szCs w:val="20"/>
        </w:rPr>
      </w:pPr>
      <w:r>
        <w:rPr>
          <w:rFonts w:cs="Times New Roman;Century Gothic"/>
          <w:b w:val="false"/>
          <w:bCs w:val="false"/>
          <w:szCs w:val="20"/>
        </w:rPr>
      </w:r>
    </w:p>
    <w:p>
      <w:pPr>
        <w:pStyle w:val="Heading2"/>
        <w:jc w:val="left"/>
        <w:rPr/>
      </w:pPr>
      <w:r>
        <w:rPr/>
        <w:t>H. 4</w:t>
        <w:tab/>
        <w:t>GOVERNMENT PREMISES—PHYSICAL ACCESS AND COMPLIANCE WITH PROCEDURES (GSFC 52.211</w:t>
        <w:noBreakHyphen/>
        <w:t>95) (JULY 2007)</w:t>
      </w:r>
    </w:p>
    <w:p>
      <w:pPr>
        <w:pStyle w:val="Normal"/>
        <w:widowControl w:val="false"/>
        <w:overflowPunct w:val="false"/>
        <w:autoSpaceDE w:val="false"/>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pPr>
      <w:r>
        <w:rPr>
          <w:rFonts w:cs="Times New Roman;Century Gothic" w:ascii="Times New Roman;Century Gothic" w:hAnsi="Times New Roman;Century Gothic"/>
          <w:szCs w:val="24"/>
        </w:rPr>
        <w:t xml:space="preserve">(a)(1) The Contractor must apply for permanent NASA/GSFC Personal Identity Verification (PIV) </w:t>
      </w:r>
      <w:r>
        <w:rPr>
          <w:rFonts w:cs="Times New Roman;Century Gothic" w:ascii="Times New Roman;Century Gothic" w:hAnsi="Times New Roman;Century Gothic"/>
          <w:szCs w:val="24"/>
          <w:lang w:val="en"/>
        </w:rPr>
        <w:t xml:space="preserve">cards (badges) </w:t>
      </w:r>
      <w:r>
        <w:rPr>
          <w:rFonts w:cs="Times New Roman;Century Gothic" w:ascii="Times New Roman;Century Gothic" w:hAnsi="Times New Roman;Century Gothic"/>
          <w:szCs w:val="24"/>
        </w:rPr>
        <w:t>for those employees that will be employed by the Contractor and subcontractors and that will be resident for at least six months at GSFC or at locations controlled by GSFC, such as GSFC leased space. Other personnel may be issued a temporary badge.  All personnel must conspicuously display the GSFC PIV card at, or above, the waistline.  Refer to GSFC clause 52.204-99, “Contractor Personnel—Identification, Onsite Reporting, and Checkout Procedures” for permanent PIV card issuance procedures.</w:t>
      </w:r>
    </w:p>
    <w:p>
      <w:pPr>
        <w:pStyle w:val="Normal"/>
        <w:ind w:firstLine="72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2) Visits by foreign nationals are restricted and must be necessary for the performance of the contract and concurred with by the Contracting Officer or by the Contracting Officer’s Technical Representative.  Approval of such visits must be approved in advance in accordance with GPR 1600.1.</w:t>
      </w:r>
    </w:p>
    <w:p>
      <w:pPr>
        <w:pStyle w:val="Normal"/>
        <w:ind w:firstLine="72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3) Access to the GSFC may be changed or adjusted in response to threat conditions or special situations.</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b) While on Government premises, the Contractor shall comply with requirements governing the conduct of personnel and the operation of the facility.  These requirements are set forth in NASA-wide or installation directives, procedures, handbooks and announcements.  The following cover many of the requirements:</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 </w:t>
      </w:r>
      <w:r>
        <w:rPr>
          <w:rFonts w:cs="Times New Roman;Century Gothic" w:ascii="Times New Roman;Century Gothic" w:hAnsi="Times New Roman;Century Gothic"/>
          <w:szCs w:val="24"/>
        </w:rPr>
        <w:t xml:space="preserve">(1) Coordinated Harassment/Discrimination Inquiry Guidelines </w:t>
      </w:r>
    </w:p>
    <w:p>
      <w:pPr>
        <w:pStyle w:val="Normal"/>
        <w:ind w:firstLine="72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http://internal.gsfc.nasa.gov/directives/security.html</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 </w:t>
      </w:r>
      <w:r>
        <w:rPr>
          <w:rFonts w:cs="Times New Roman;Century Gothic" w:ascii="Times New Roman;Century Gothic" w:hAnsi="Times New Roman;Century Gothic"/>
          <w:szCs w:val="24"/>
        </w:rPr>
        <w:t>(2) GSFC Workplace Violence Announcement</w:t>
      </w:r>
    </w:p>
    <w:p>
      <w:pPr>
        <w:pStyle w:val="Normal"/>
        <w:ind w:firstLine="72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http://gdms.gsfc.nasa.gov/gdmsnew/srv/GDMSNEWDatabaseObject</w:t>
      </w:r>
    </w:p>
    <w:p>
      <w:pPr>
        <w:pStyle w:val="Normal"/>
        <w:ind w:firstLine="72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document_id=7727</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 </w:t>
      </w:r>
      <w:r>
        <w:rPr>
          <w:rFonts w:cs="Times New Roman;Century Gothic" w:ascii="Times New Roman;Century Gothic" w:hAnsi="Times New Roman;Century Gothic"/>
          <w:szCs w:val="24"/>
        </w:rPr>
        <w:t>(3) GMI 1152.9, Facilities Coordination Committee</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 </w:t>
      </w:r>
      <w:r>
        <w:rPr>
          <w:rFonts w:cs="Times New Roman;Century Gothic" w:ascii="Times New Roman;Century Gothic" w:hAnsi="Times New Roman;Century Gothic"/>
          <w:szCs w:val="24"/>
        </w:rPr>
        <w:t>(4) GPR 1600.1, GSFC Security Manual</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 </w:t>
      </w:r>
      <w:r>
        <w:rPr>
          <w:rFonts w:cs="Times New Roman;Century Gothic" w:ascii="Times New Roman;Century Gothic" w:hAnsi="Times New Roman;Century Gothic"/>
          <w:szCs w:val="24"/>
        </w:rPr>
        <w:t xml:space="preserve">(5) GPR 1700.1, Occupational Safety Program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 </w:t>
      </w:r>
      <w:r>
        <w:rPr>
          <w:rFonts w:cs="Times New Roman;Century Gothic" w:ascii="Times New Roman;Century Gothic" w:hAnsi="Times New Roman;Century Gothic"/>
          <w:szCs w:val="24"/>
        </w:rPr>
        <w:t>(6) GPR 1700.2, Chemical Hygiene Plan</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 </w:t>
      </w:r>
      <w:r>
        <w:rPr>
          <w:rFonts w:cs="Times New Roman;Century Gothic" w:ascii="Times New Roman;Century Gothic" w:hAnsi="Times New Roman;Century Gothic"/>
          <w:szCs w:val="24"/>
        </w:rPr>
        <w:t>(7) GPR 1800.1, GSFC Smoking Guidelines</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 </w:t>
      </w:r>
      <w:r>
        <w:rPr>
          <w:rFonts w:cs="Times New Roman;Century Gothic" w:ascii="Times New Roman;Century Gothic" w:hAnsi="Times New Roman;Century Gothic"/>
          <w:szCs w:val="24"/>
        </w:rPr>
        <w:t>(8) GPR 1800.2, Occupational Health Program</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 </w:t>
      </w:r>
      <w:r>
        <w:rPr>
          <w:rFonts w:cs="Times New Roman;Century Gothic" w:ascii="Times New Roman;Century Gothic" w:hAnsi="Times New Roman;Century Gothic"/>
          <w:szCs w:val="24"/>
        </w:rPr>
        <w:t>(9) GPR 1860.1, Ionizing Radiation Protection</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10) GPR 1860.2, Laser Radiation Protection</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11) GPR 1860.3, Radio Frequency Radiation Safety</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12) GPR 1860.4, Ultraviolet and High Intensity Light Radiation</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     </w:t>
      </w:r>
      <w:r>
        <w:rPr>
          <w:rFonts w:cs="Times New Roman;Century Gothic" w:ascii="Times New Roman;Century Gothic" w:hAnsi="Times New Roman;Century Gothic"/>
          <w:szCs w:val="24"/>
        </w:rPr>
        <w:t>Protection</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13) GPR 2570.1, Radio Frequency Equipment Licensing</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14) GPD 8500.1, Environmental Program Management</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15) GPR 8710.2, Emergency Preparedness Program for Greenbelt</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16) GPD 8715.1, GSFC Safety Policy</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17) GPR 8715.1, Processing of NASA Safety Reporting System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     </w:t>
      </w:r>
      <w:r>
        <w:rPr>
          <w:rFonts w:cs="Times New Roman;Century Gothic" w:ascii="Times New Roman;Century Gothic" w:hAnsi="Times New Roman;Century Gothic"/>
          <w:szCs w:val="24"/>
        </w:rPr>
        <w:t>(NSRS) Incident Reports</w:t>
      </w:r>
    </w:p>
    <w:p>
      <w:pPr>
        <w:pStyle w:val="Normal"/>
        <w:ind w:left="1080" w:hanging="72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Copies of the current issuances may be obtained at &lt;http://gdms.gsfc.nasa.gov&gt; or from the Contracting Officer.  The above list may be modified by the Contracting Officer to include additional issuances pertaining to the conduct of personnel and the operation of the facility.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c) The Contractor may not use official Government mail (indicia or "eagle" mail).  Contractors found in violation could be liable for a fine of $300 per piece of indicia mail used.  However, the Contractor is allowed to use internal GSFC mail to the extent necessary for purposes of the contract.</w:t>
      </w:r>
    </w:p>
    <w:p>
      <w:pPr>
        <w:pStyle w:val="Normal"/>
        <w:widowControl w:val="false"/>
        <w:overflowPunct w:val="false"/>
        <w:autoSpaceDE w:val="false"/>
        <w:rPr>
          <w:rFonts w:ascii="Times New Roman;Century Gothic" w:hAnsi="Times New Roman;Century Gothic" w:cs="Times New Roman;Century Gothic"/>
        </w:rPr>
      </w:pPr>
      <w:r>
        <w:rPr>
          <w:rFonts w:cs="Times New Roman;Century Gothic" w:ascii="Times New Roman;Century Gothic" w:hAnsi="Times New Roman;Century Gothic"/>
        </w:rPr>
        <w:t> </w:t>
      </w:r>
    </w:p>
    <w:p>
      <w:pPr>
        <w:pStyle w:val="Normal"/>
        <w:widowControl w:val="false"/>
        <w:overflowPunct w:val="false"/>
        <w:autoSpaceDE w:val="false"/>
        <w:jc w:val="center"/>
        <w:rPr>
          <w:rFonts w:ascii="Times New Roman;Century Gothic" w:hAnsi="Times New Roman;Century Gothic" w:cs="Times New Roman;Century Gothic"/>
        </w:rPr>
      </w:pPr>
      <w:r>
        <w:rPr>
          <w:rFonts w:cs="Times New Roman;Century Gothic" w:ascii="Times New Roman;Century Gothic" w:hAnsi="Times New Roman;Century Gothic"/>
        </w:rPr>
        <w:t>(End of clause)</w:t>
      </w:r>
    </w:p>
    <w:p>
      <w:pPr>
        <w:pStyle w:val="Normal"/>
        <w:widowControl w:val="false"/>
        <w:overflowPunct w:val="false"/>
        <w:autoSpaceDE w:val="false"/>
        <w:rPr>
          <w:rFonts w:ascii="Times New Roman;Century Gothic" w:hAnsi="Times New Roman;Century Gothic" w:cs="Times New Roman;Century Gothic"/>
        </w:rPr>
      </w:pPr>
      <w:r>
        <w:rPr>
          <w:rFonts w:cs="Times New Roman;Century Gothic" w:ascii="Times New Roman;Century Gothic" w:hAnsi="Times New Roman;Century Gothic"/>
        </w:rPr>
        <w:t> </w:t>
      </w:r>
    </w:p>
    <w:p>
      <w:pPr>
        <w:pStyle w:val="Heading2"/>
        <w:jc w:val="left"/>
        <w:rPr/>
      </w:pPr>
      <w:r>
        <w:rPr/>
        <w:t>H. 5</w:t>
        <w:tab/>
        <w:t>REPRESENTATIONS, CERTIFICATIONS AND OTHER STATEMENTS OF OFFEROR (GSFC 52.215-90) (NOV 1999)</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ClauseTitle8"/>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The completed provision 52.204-8, Annual Representations and Certifications, including any amended representation(s) made at paragraph (b) of the provision; and other representations, certifications and other statements contained in Section K completed and submitted as part of the offer dated</w:t>
      </w:r>
    </w:p>
    <w:p>
      <w:pPr>
        <w:pStyle w:val="ClauseTitle8"/>
        <w:rPr/>
      </w:pPr>
      <w:r>
        <w:rPr>
          <w:rFonts w:cs="Times New Roman;Century Gothic" w:ascii="Times New Roman;Century Gothic" w:hAnsi="Times New Roman;Century Gothic"/>
          <w:sz w:val="24"/>
          <w:szCs w:val="24"/>
        </w:rPr>
        <w:t xml:space="preserve"> </w:t>
      </w:r>
      <w:r>
        <w:rPr>
          <w:rFonts w:cs="Times New Roman;Century Gothic" w:ascii="Times New Roman;Century Gothic" w:hAnsi="Times New Roman;Century Gothic"/>
          <w:sz w:val="24"/>
          <w:szCs w:val="24"/>
        </w:rPr>
        <w:t>[</w:t>
      </w:r>
      <w:r>
        <w:rPr>
          <w:rFonts w:cs="Times New Roman;Century Gothic" w:ascii="Times New Roman;Century Gothic" w:hAnsi="Times New Roman;Century Gothic"/>
          <w:i/>
          <w:iCs/>
          <w:sz w:val="24"/>
          <w:szCs w:val="24"/>
        </w:rPr>
        <w:t xml:space="preserve">                                   </w:t>
      </w:r>
      <w:r>
        <w:rPr>
          <w:rFonts w:cs="Times New Roman;Century Gothic" w:ascii="Times New Roman;Century Gothic" w:hAnsi="Times New Roman;Century Gothic"/>
          <w:sz w:val="24"/>
          <w:szCs w:val="24"/>
        </w:rPr>
        <w:t>] are hereby incorporated by reference in this resulting contract.</w:t>
      </w:r>
    </w:p>
    <w:p>
      <w:pPr>
        <w:pStyle w:val="Normal"/>
        <w:rPr>
          <w:b/>
          <w:b/>
          <w:i/>
          <w:i/>
        </w:rPr>
      </w:pPr>
      <w:r>
        <w:rPr>
          <w:b/>
          <w:i/>
        </w:rPr>
        <w:t>(Offeror shall fill in date).</w:t>
      </w:r>
    </w:p>
    <w:p>
      <w:pPr>
        <w:pStyle w:val="Normal"/>
        <w:rPr>
          <w:rFonts w:ascii="Times New Roman;Century Gothic" w:hAnsi="Times New Roman;Century Gothic" w:cs="Times New Roman;Century Gothic"/>
          <w:b/>
          <w:b/>
          <w:i/>
          <w:i/>
        </w:rPr>
      </w:pPr>
      <w:r>
        <w:rPr>
          <w:rFonts w:cs="Times New Roman;Century Gothic" w:ascii="Times New Roman;Century Gothic" w:hAnsi="Times New Roman;Century Gothic"/>
          <w:b/>
          <w:i/>
        </w:rPr>
      </w:r>
    </w:p>
    <w:p>
      <w:pPr>
        <w:pStyle w:val="Normal"/>
        <w:jc w:val="center"/>
        <w:rPr>
          <w:rFonts w:ascii="Times New Roman;Century Gothic" w:hAnsi="Times New Roman;Century Gothic" w:cs="Times New Roman;Century Gothic"/>
        </w:rPr>
      </w:pPr>
      <w:r>
        <w:rPr>
          <w:rFonts w:cs="Times New Roman;Century Gothic" w:ascii="Times New Roman;Century Gothic" w:hAnsi="Times New Roman;Century Gothic"/>
        </w:rPr>
        <w:t>(End of clause)</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Heading2"/>
        <w:jc w:val="left"/>
        <w:rPr/>
      </w:pPr>
      <w:r>
        <w:rPr/>
        <w:t>H. 6</w:t>
        <w:tab/>
        <w:t xml:space="preserve">SAFETY AND HEALTH--ADDITIONAL REQUIREMENTS (GSFC 52.223-91) </w:t>
      </w:r>
    </w:p>
    <w:p>
      <w:pPr>
        <w:pStyle w:val="Heading2"/>
        <w:rPr/>
      </w:pPr>
      <w:r>
        <w:rPr/>
        <w:t>(NOV 2005)</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a) Other safety and health requirements.  In addition to compliance with all Federal, state, and local laws as required by paragraph (d) of NFS clause 18-52.223-70, the Contractor shall comply with the following:</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 xml:space="preserve">Monthly health and safety report using NASA Incident Reporting Information System (IRIS).  Specify incidents, disabling injuries, lost work day incident rate, days lost, property damage cost, manhours worked/month, and total employees.  Access form available at </w:t>
      </w:r>
      <w:hyperlink r:id="rId17">
        <w:r>
          <w:rPr>
            <w:rStyle w:val="InternetLink"/>
            <w:rFonts w:cs="Times New Roman;Century Gothic" w:ascii="Times New Roman;Century Gothic" w:hAnsi="Times New Roman;Century Gothic"/>
          </w:rPr>
          <w:t>ftp://hq.nasa.gov/forms/pdf/nhq244.pdf</w:t>
        </w:r>
      </w:hyperlink>
      <w:r>
        <w:rPr>
          <w:rFonts w:cs="Times New Roman;Century Gothic" w:ascii="Times New Roman;Century Gothic" w:hAnsi="Times New Roman;Century Gothic"/>
        </w:rPr>
        <w:t xml:space="preserve">.  Until access is approved use template available at http://safety1st.gsfc.nasa.gov under Contractor Safety and email to </w:t>
      </w:r>
      <w:hyperlink r:id="rId18">
        <w:r>
          <w:rPr>
            <w:rStyle w:val="InternetLink"/>
            <w:rFonts w:cs="Times New Roman;Century Gothic" w:ascii="Times New Roman;Century Gothic" w:hAnsi="Times New Roman;Century Gothic"/>
          </w:rPr>
          <w:t>Lisa.L.Cutler@nasa.gov</w:t>
        </w:r>
      </w:hyperlink>
      <w:r>
        <w:rPr>
          <w:rFonts w:cs="Times New Roman;Century Gothic" w:ascii="Times New Roman;Century Gothic" w:hAnsi="Times New Roman;Century Gothic"/>
        </w:rPr>
        <w:t>.  On an annual basis provide to Code 250 Safety Office a safety and health report which will include:  self assessment survey of safety and health program, current EMR, RIF and TRIR rates provided directly from the insurance career.</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b) Reporting.  The immediate notification and prompt reporting required by paragraph (d) of NFS clause 1852.223-70 shall be to the Goddard Space Flight Center Safety and Environmental Division, Code 250, Tel 301-286-6296 and to the Contracting Officer.  This should be a verbal notification and confirmed by FAX or E-Mail.  This notification is also required for any unsafe or environmentally hazardous condition associated with Government-owned property that is provided or made available for the performance of the contract.</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jc w:val="center"/>
        <w:rPr>
          <w:rFonts w:ascii="Times New Roman;Century Gothic" w:hAnsi="Times New Roman;Century Gothic" w:cs="Times New Roman;Century Gothic"/>
        </w:rPr>
      </w:pPr>
      <w:r>
        <w:rPr>
          <w:rFonts w:cs="Times New Roman;Century Gothic" w:ascii="Times New Roman;Century Gothic" w:hAnsi="Times New Roman;Century Gothic"/>
        </w:rPr>
        <w:t>(End of clause)</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Heading2"/>
        <w:jc w:val="left"/>
        <w:rPr/>
      </w:pPr>
      <w:r>
        <w:rPr/>
        <w:t>H. 7</w:t>
        <w:tab/>
        <w:t>REPORT OF NASA-GSFC VEHICLES (GSFC 52.251</w:t>
        <w:noBreakHyphen/>
        <w:t>90) (JUL 2006)</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The Contractor shall prepare a monthly report using GSFC Form 26</w:t>
        <w:noBreakHyphen/>
        <w:t>5 "Report of NASA/GSFC Vehicles" for each general purpose motor vehicle that is assigned and provided to the Contractor under the terms of this contract.  “Assigned” means provided to the Contractor for a period of 30 or more consecutive days.</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The report shall be submitted to the Logistics and Transportation Management Branch, Code 274, with a copy to the Contracting Officer. The report(s) are due no later than the 15th day of the month following the reporting month.</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jc w:val="center"/>
        <w:rPr>
          <w:rFonts w:ascii="Times New Roman;Century Gothic" w:hAnsi="Times New Roman;Century Gothic" w:cs="Times New Roman;Century Gothic"/>
        </w:rPr>
      </w:pPr>
      <w:r>
        <w:rPr>
          <w:rFonts w:cs="Times New Roman;Century Gothic" w:ascii="Times New Roman;Century Gothic" w:hAnsi="Times New Roman;Century Gothic"/>
        </w:rPr>
        <w:t>(End of clause)</w:t>
      </w:r>
    </w:p>
    <w:p>
      <w:pPr>
        <w:pStyle w:val="Heading2"/>
        <w:jc w:val="left"/>
        <w:rPr>
          <w:rFonts w:ascii="Times New Roman;Century Gothic" w:hAnsi="Times New Roman;Century Gothic" w:cs="Times New Roman;Century Gothic"/>
          <w:b w:val="false"/>
          <w:b w:val="false"/>
          <w:bCs w:val="false"/>
          <w:szCs w:val="20"/>
        </w:rPr>
      </w:pPr>
      <w:r>
        <w:rPr>
          <w:rFonts w:cs="Times New Roman;Century Gothic"/>
          <w:b w:val="false"/>
          <w:bCs w:val="false"/>
          <w:szCs w:val="20"/>
        </w:rPr>
      </w:r>
    </w:p>
    <w:p>
      <w:pPr>
        <w:pStyle w:val="Heading2"/>
        <w:jc w:val="left"/>
        <w:rPr/>
      </w:pPr>
      <w:r>
        <w:rPr/>
        <w:t>H. 8</w:t>
        <w:tab/>
        <w:t>LIMITATION OF FUTURE CONTRACTING (1852.209</w:t>
        <w:noBreakHyphen/>
        <w:t>71) (DEC 1988)</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ab/>
        <w:t>(a) The Contracting Officer has determined that this acquisition may give rise to a potential organizational conflict of interest.  Accordingly, the attention of prospective offerors is invited to FAR Subpart 9.5</w:t>
        <w:noBreakHyphen/>
        <w:t>Organizational Conflicts of Interest.</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rPr>
        <w:tab/>
        <w:t xml:space="preserve">(b) The nature of this conflict is that </w:t>
      </w:r>
      <w:r>
        <w:rPr>
          <w:rFonts w:cs="Times New Roman;Century Gothic" w:ascii="Times New Roman;Century Gothic" w:hAnsi="Times New Roman;Century Gothic"/>
          <w:szCs w:val="24"/>
        </w:rPr>
        <w:t xml:space="preserve">the contractor may be tasked to develop statements of work and/or specifications, which may be used in subsequent, competitive acquisitions; and the Contractor may require access to other NASA contractor data.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ab/>
        <w:t>(c) The restrictions upon future contracting are as follows:</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ab/>
        <w:tab/>
        <w:t>(1) If the Contractor, under the terms of this contract, or through the performance of tasks pursuant to this contract, is required to develop specifications or statements of work and such specifications or statements of work are to be incorporated into a solicitation, the Contractor shall be ineligible to perform the work described in that solicitation as a prime or first</w:t>
        <w:noBreakHyphen/>
        <w:t>tier subcontractor under an ensuing NASA contract.  This restriction shall remain in effect for a reasonable time as agreed to by the Contracting Officer and the Contractor sufficient to avoid unfair competitive advantage or potential bias (this time shall in no case be less that the duration of the initial production contract).  NASA shall not unilaterally require the Contractor to prepare such specifications or statements of work under this contract.</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ab/>
        <w:tab/>
        <w:t>(2) To the extent that the work under this contract requires access to proprietary, business confidential, or financial data of other companies, and as long as these data remain proprietary or confidential, the Contractor shall protect these data from unauthorized use and disclosure and agrees not use them to compete with those other companies.</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jc w:val="center"/>
        <w:rPr>
          <w:rFonts w:ascii="Times New Roman;Century Gothic" w:hAnsi="Times New Roman;Century Gothic" w:cs="Times New Roman;Century Gothic"/>
        </w:rPr>
      </w:pPr>
      <w:r>
        <w:rPr>
          <w:rFonts w:cs="Times New Roman;Century Gothic" w:ascii="Times New Roman;Century Gothic" w:hAnsi="Times New Roman;Century Gothic"/>
        </w:rPr>
        <w:t>(End of clause)</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Heading2"/>
        <w:jc w:val="left"/>
        <w:rPr/>
      </w:pPr>
      <w:r>
        <w:rPr/>
        <w:t>H. 9</w:t>
        <w:tab/>
        <w:t>TASK ORDERING PROCEDURE (1852.216-80) (OCTOBER 1996)</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 Only the Contracting Officer may issue task orders to the Contractor, providing specific authorization or direction to perform work within the scope of the contract and as specified in the schedule.  The Contractor may incur costs under this contract in performance of task orders and task order modifications issued in accordance with this clause.  No other costs are authorized unless otherwise specified in the contract or expressly authorized by the Contracting Officer.</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b) Prior to issuing a task order, the Contracting Officer shall provide the Contractor with the following data:</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1) A functional description of the work identifying the objectives or results desired from the contemplated task order.</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2) Proposed performance standards to be used as criteria for determining whether the work requirements have been met.</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3) A request for a task plan from the Contractor to include the technical approach, period of performance, appropriate cost information, and any other information required to determine the reasonableness of the Contractor's proposal.</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pPr>
      <w:r>
        <w:rPr>
          <w:rFonts w:cs="Courier New" w:ascii="Times New Roman;Century Gothic" w:hAnsi="Times New Roman;Century Gothic"/>
          <w:szCs w:val="24"/>
        </w:rPr>
        <w:t xml:space="preserve">(c) Within </w:t>
      </w:r>
      <w:r>
        <w:rPr>
          <w:rFonts w:cs="Courier New" w:ascii="Times New Roman;Century Gothic" w:hAnsi="Times New Roman;Century Gothic"/>
          <w:b/>
          <w:szCs w:val="24"/>
        </w:rPr>
        <w:t>14</w:t>
      </w:r>
      <w:r>
        <w:rPr>
          <w:rFonts w:cs="Courier New" w:ascii="Times New Roman;Century Gothic" w:hAnsi="Times New Roman;Century Gothic"/>
          <w:szCs w:val="24"/>
        </w:rPr>
        <w:t xml:space="preserve"> calendar days after receipt of the Contracting Officer's request, the Contractor shall submit a task plan conforming to the request.</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d) After review and any necessary discussions, the Contracting Officer may issue a task order to the Contractor containing, as a minimum, the following:</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1) Date of the order.</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2) Contract number and order number.</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3) Functional description of the work identifying the objectives or results desired from the task order, including special instructions or other information necessary for performance of the task.</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4) Performance standards, and where appropriate, quality assurance standards.</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 xml:space="preserve">(5) Maximum dollar amount authorized (cost and fee or price).  </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6) Any other resources (travel, materials, equipment, facilities, etc.) authorized.</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7) Delivery/performance schedule including start and end dates.</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8) If contract funding is by individual task order, accounting and appropriation data.</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pPr>
      <w:r>
        <w:rPr>
          <w:rFonts w:cs="Courier New" w:ascii="Times New Roman;Century Gothic" w:hAnsi="Times New Roman;Century Gothic"/>
          <w:szCs w:val="24"/>
        </w:rPr>
        <w:t xml:space="preserve">(e) The Contractor shall provide acknowledgment of receipt to the Contracting Officer within </w:t>
      </w:r>
      <w:r>
        <w:rPr>
          <w:rFonts w:cs="Courier New" w:ascii="Times New Roman;Century Gothic" w:hAnsi="Times New Roman;Century Gothic"/>
          <w:b/>
          <w:szCs w:val="24"/>
        </w:rPr>
        <w:t>3</w:t>
      </w:r>
      <w:r>
        <w:rPr>
          <w:rFonts w:cs="Courier New" w:ascii="Times New Roman;Century Gothic" w:hAnsi="Times New Roman;Century Gothic"/>
          <w:szCs w:val="24"/>
        </w:rPr>
        <w:t xml:space="preserve"> calendar days after receipt of the task order.</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f) If time constraints do not permit issuance of a fully defined task order in accordance with the procedures described in paragraphs (a) through (d), a task order which includes a ceiling price may be issued.</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g) The Contracting Officer may amend tasks in the same manner in which they were issued.</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h) In the event of a conflict between the requirements of the task order and the Contractor's approved task plan, the task order shall prevail.</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jc w:val="center"/>
        <w:rPr>
          <w:rFonts w:ascii="Times New Roman;Century Gothic" w:hAnsi="Times New Roman;Century Gothic" w:cs="Courier New"/>
          <w:szCs w:val="24"/>
        </w:rPr>
      </w:pPr>
      <w:r>
        <w:rPr>
          <w:rFonts w:cs="Courier New" w:ascii="Times New Roman;Century Gothic" w:hAnsi="Times New Roman;Century Gothic"/>
          <w:szCs w:val="24"/>
        </w:rPr>
        <w:t>(End of claus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Heading2"/>
        <w:jc w:val="left"/>
        <w:rPr/>
      </w:pPr>
      <w:r>
        <w:rPr/>
        <w:t>H.10</w:t>
        <w:tab/>
        <w:t>EXPORT LICENSES (1852.225-70) (FEB 2000)</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a) The Contractor shall comply with all U.S. export control laws and regulations, including the International Traffic in Arms Regulations (ITAR), 22 CFR Parts 120 through 130, and the Export Administration Regulations (EAR), 15 CFR Parts 730 through 799, in the performance of this contract.  In the absence of available license exemptions/exceptions, the Contractor shall be responsible for obtaining the appropriate licenses or other approvals, if required, for exports of hardware, technical data, and software, or for the provision of technical assistance.</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b) The Contractor shall be responsible for obtaining export licenses, if required, before utilizing foreign persons in the performance of this contract, including instances where the work is to be performed on-site at any Government installation, where the foreign person will have access to export-controlled technical data or software.</w:t>
      </w:r>
    </w:p>
    <w:p>
      <w:pPr>
        <w:pStyle w:val="TextBody"/>
        <w:rPr>
          <w:rFonts w:ascii="Times New Roman;Century Gothic" w:hAnsi="Times New Roman;Century Gothic" w:cs="Times New Roman;Century Gothic"/>
        </w:rPr>
      </w:pPr>
      <w:r>
        <w:rPr>
          <w:rFonts w:cs="Times New Roman;Century Gothic"/>
        </w:rPr>
      </w:r>
    </w:p>
    <w:p>
      <w:pPr>
        <w:pStyle w:val="TextBody"/>
        <w:rPr/>
      </w:pPr>
      <w:r>
        <w:rPr/>
        <w:t>(c) The Contractor shall be responsible for all regulatory record keeping requirements associated with the use of licenses and license exemptions/exceptions.</w:t>
      </w:r>
    </w:p>
    <w:p>
      <w:pPr>
        <w:pStyle w:val="TextBody"/>
        <w:rPr/>
      </w:pPr>
      <w:r>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d) The Contractor shall be responsible for ensuring that the provisions of this clause apply to its subcontractors.</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jc w:val="center"/>
        <w:rPr>
          <w:rFonts w:ascii="Times New Roman;Century Gothic" w:hAnsi="Times New Roman;Century Gothic" w:cs="Times New Roman;Century Gothic"/>
        </w:rPr>
      </w:pPr>
      <w:r>
        <w:rPr>
          <w:rFonts w:cs="Times New Roman;Century Gothic" w:ascii="Times New Roman;Century Gothic" w:hAnsi="Times New Roman;Century Gothic"/>
        </w:rPr>
        <w:t>(End of clause)</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spacing w:before="100" w:after="100"/>
        <w:rPr>
          <w:rFonts w:ascii="Times New Roman;Century Gothic" w:hAnsi="Times New Roman;Century Gothic" w:cs="Times New Roman;Century Gothic"/>
          <w:szCs w:val="24"/>
        </w:rPr>
      </w:pPr>
      <w:r>
        <w:rPr>
          <w:rStyle w:val="Heading2Char"/>
          <w:rFonts w:cs="Times New Roman;Century Gothic" w:ascii="Times New Roman;Century Gothic" w:hAnsi="Times New Roman;Century Gothic"/>
        </w:rPr>
        <w:t>H.11</w:t>
        <w:tab/>
        <w:t>ACCESS TO SENSITIVE INFORMATION (1852.237-72) (JUN 2005)</w:t>
      </w:r>
      <w:r>
        <w:fldChar w:fldCharType="begin"/>
      </w:r>
      <w:r>
        <w:rPr/>
        <w:instrText xml:space="preserve"> XE "H. 2</w:instrText>
        <w:tab/>
        <w:instrText xml:space="preserve">HANDLING OF DATA (GSFC 52.203_x001e_90) (JAN 1995)" </w:instrText>
      </w:r>
      <w:r>
        <w:rPr/>
        <w:fldChar w:fldCharType="separate"/>
      </w:r>
      <w:r>
        <w:rPr/>
      </w:r>
      <w:r>
        <w:rPr/>
        <w:fldChar w:fldCharType="end"/>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a) As used in this clause, “sensitive information” refers to information that a Contractor has developed at private expense, or that the Government has generated that qualifies for an exception to the Freedom of Information Act, which is not currently in the public domain, and which may embody trade secrets or commercial or financial information, and which may be sensitive or privileged.</w:t>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b) To assist NASA in accomplishing management activities and administrative functions, the Contractor shall provide the services specified elsewhere in this contract.</w:t>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c) If performing this contract entails access to sensitive information, as defined above, the Contractor agrees to--</w:t>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ab/>
        <w:t>(1) Utilize any sensitive information coming into its possession only for the purposes of performing the services specified in this contract, and not to improve its own competitive position in another procurement.</w:t>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ab/>
        <w:t>(2) Safeguard sensitive information coming into its possession from unauthorized use and disclosure.</w:t>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ab/>
        <w:t>(3) Allow access to sensitive information only to those employees that need it to perform services under this contract.</w:t>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ab/>
        <w:t>(4) Preclude access and disclosure of sensitive information to persons and entities outside of the Contractor's organization.</w:t>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ab/>
        <w:t>(5) Train employees who may require access to sensitive information about their obligations to utilize it only to perform the services specified in this contract and to safeguard it from unauthorized use and disclosure.</w:t>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ab/>
        <w:t>(6) Obtain a written affirmation from each employee that he/she has received and will comply with training on the authorized uses and mandatory protections of sensitive information needed in performing this contract.</w:t>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ab/>
        <w:t>(7) Administer a monitoring process to ensure that employees comply with all reasonable security procedures, report any breaches to the Contracting Officer, and implement any necessary corrective actions.</w:t>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d) The Contractor will comply with all procedures and obligations specified in its Organizational Conflicts of Interest Avoidance Plan, which this contract incorporates as a compliance document.</w:t>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e) The nature of the work on this contract may subject the Contractor and its employees to a variety of laws and regulations relating to ethics, conflicts of interest, corruption, and other criminal or civil matters relating to the award and administration of Government contracts.  Recognizing that this contract establishes a high standard of accountability and trust, the Government will carefully review the Contractor's performance in relation to the mandates and restrictions found in these laws and regulations.  Unauthorized uses or disclosures of sensitive information may result in termination of this contract for default, or in debarment of the Contractor for serious misconduct affecting present responsibility as a Government Contractor.</w:t>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f) The Contractor shall include the substance of this clause, including this paragraph (f), suitably modified to reflect the relationship of the parties, in all subcontracts that may involve access to sensitive information.</w:t>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Normal"/>
        <w:ind w:left="2880" w:firstLine="720"/>
        <w:rPr>
          <w:rFonts w:ascii="Times New Roman;Century Gothic" w:hAnsi="Times New Roman;Century Gothic" w:cs="Times New Roman;Century Gothic"/>
        </w:rPr>
      </w:pPr>
      <w:r>
        <w:rPr>
          <w:rFonts w:cs="Times New Roman;Century Gothic" w:ascii="Times New Roman;Century Gothic" w:hAnsi="Times New Roman;Century Gothic"/>
          <w:szCs w:val="24"/>
        </w:rPr>
        <w:t>(End of clause)</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Heading2"/>
        <w:jc w:val="left"/>
        <w:rPr/>
      </w:pPr>
      <w:r>
        <w:rPr/>
        <w:t>H.12</w:t>
        <w:tab/>
        <w:t>RELEASE OF SENSITIVE INFORMATION (1852.237-73) (JUNE 2005)</w:t>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a) As used in this clause, “sensitive information” refers to information, not currently in the public domain, that the Contractor has developed at private expense, that may embody trade secrets or commercial or financial information, and that may be sensitive or privileged.</w:t>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b) In accomplishing management activities and administrative functions, NASA relies heavily on the support of various service providers.  To support NASA activities and functions, these service providers, as well as their subcontractors and their individual employees, may need access to sensitive information submitted by the Contractor under this contract.  By submitting this proposal or performing this contract, the Contractor agrees that NASA may release to its service providers, their subcontractors, and their individual employees, sensitive information submitted during the course of this procurement, subject to the enumerated protections mandated by the clause at 1852.237-72, Access to Sensitive Information.</w:t>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c)(1) The Contractor shall identify any sensitive information submitted in support of this proposal or in performing this contract.  For purposes of identifying sensitive information, the Contractor may, in addition to any other notice or legend otherwise required, use a notice similar to the following:</w:t>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Mark the title page with the following legend:</w:t>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HTMLPreformatted"/>
        <w:rPr>
          <w:rFonts w:ascii="Times New Roman;Century Gothic" w:hAnsi="Times New Roman;Century Gothic" w:cs="Times New Roman;Century Gothic"/>
          <w:i/>
          <w:i/>
          <w:sz w:val="24"/>
          <w:szCs w:val="24"/>
        </w:rPr>
      </w:pPr>
      <w:r>
        <w:rPr>
          <w:rFonts w:cs="Times New Roman;Century Gothic" w:ascii="Times New Roman;Century Gothic" w:hAnsi="Times New Roman;Century Gothic"/>
          <w:i/>
          <w:sz w:val="24"/>
          <w:szCs w:val="24"/>
        </w:rPr>
        <w:t>This proposal or document includes sensitive information that NASA shall not disclose outside the Agency and its service providers that support management activities and administrative functions.  To gain access to this sensitive information, a service provider's contract must contain the clause at NFS 1852.237-72, Access to Sensitive Information.  Consistent with this clause, the service provider shall not duplicate, use, or disclose the information in whole or in part for any purpose other than to perform the services specified in its contract.  This restriction does not limit the Government's right to use this information if it is obtained from another source without restriction. The information subject to this restriction is contained in pages [insert page numbers or other identification of pages].</w:t>
      </w:r>
    </w:p>
    <w:p>
      <w:pPr>
        <w:pStyle w:val="HTMLPreformatted"/>
        <w:rPr>
          <w:rFonts w:ascii="Times New Roman;Century Gothic" w:hAnsi="Times New Roman;Century Gothic" w:cs="Times New Roman;Century Gothic"/>
          <w:i/>
          <w:i/>
          <w:sz w:val="24"/>
          <w:szCs w:val="24"/>
        </w:rPr>
      </w:pPr>
      <w:r>
        <w:rPr>
          <w:rFonts w:cs="Times New Roman;Century Gothic" w:ascii="Times New Roman;Century Gothic" w:hAnsi="Times New Roman;Century Gothic"/>
          <w:i/>
          <w:sz w:val="24"/>
          <w:szCs w:val="24"/>
        </w:rPr>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Mark each page of sensitive information the Contractor wishes to restrict with the following legend:</w:t>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HTMLPreformatted"/>
        <w:rPr>
          <w:rFonts w:ascii="Times New Roman;Century Gothic" w:hAnsi="Times New Roman;Century Gothic" w:cs="Times New Roman;Century Gothic"/>
          <w:i/>
          <w:i/>
          <w:sz w:val="24"/>
          <w:szCs w:val="24"/>
        </w:rPr>
      </w:pPr>
      <w:r>
        <w:rPr>
          <w:rFonts w:cs="Times New Roman;Century Gothic" w:ascii="Times New Roman;Century Gothic" w:hAnsi="Times New Roman;Century Gothic"/>
          <w:i/>
          <w:sz w:val="24"/>
          <w:szCs w:val="24"/>
        </w:rPr>
        <w:t>Use or disclosure of sensitive information contained on this page is subject to the restriction on the title page of this proposal or document.</w:t>
      </w:r>
    </w:p>
    <w:p>
      <w:pPr>
        <w:pStyle w:val="HTMLPreformatted"/>
        <w:rPr>
          <w:rFonts w:ascii="Times New Roman;Century Gothic" w:hAnsi="Times New Roman;Century Gothic" w:cs="Times New Roman;Century Gothic"/>
          <w:i/>
          <w:i/>
          <w:sz w:val="24"/>
          <w:szCs w:val="24"/>
        </w:rPr>
      </w:pPr>
      <w:r>
        <w:rPr>
          <w:rFonts w:cs="Times New Roman;Century Gothic" w:ascii="Times New Roman;Century Gothic" w:hAnsi="Times New Roman;Century Gothic"/>
          <w:i/>
          <w:sz w:val="24"/>
          <w:szCs w:val="24"/>
        </w:rPr>
      </w:r>
    </w:p>
    <w:p>
      <w:pPr>
        <w:pStyle w:val="HTMLPreformatted"/>
        <w:rPr/>
      </w:pPr>
      <w:r>
        <w:rPr>
          <w:rFonts w:cs="Times New Roman;Century Gothic" w:ascii="Times New Roman;Century Gothic" w:hAnsi="Times New Roman;Century Gothic"/>
          <w:sz w:val="24"/>
          <w:szCs w:val="24"/>
        </w:rPr>
        <w:tab/>
        <w:t>(2) The Contracting Officer shall evaluate the facts supporting any claim that particular information is “sensitive.”  This evaluation shall consider the time and resources necessary to protect the information in accordance with the detailed safeguards mandated by the clause at 1852.237-72, Access to Sensitive Information.  However, unless the Contracting Officer decides, with the advice of Center counsel, that reasonable grounds exist to challenge the Contractor's claim that particular information is sensitive, NASA and its service providers and their employees shall comply with all of the safeguards contained in paragraph (d) of this clause.</w:t>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d) To receive access to sensitive information needed to assist NASA in accomplishing management activities and administrative functions, the service provider must be operating under a contract that contains the clause at 1852.237-72, Access to Sensitive Information.  This clause obligates the service provider to do the following:</w:t>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ab/>
        <w:t>(1) Comply with all specified procedures and obligations, including the Organizational Conflicts of Interest Avoidance Plan, which the contract has incorporated as a compliance document.</w:t>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ab/>
        <w:t>(2) Utilize any sensitive information coming into its possession only for the purpose of performing the services specified in its contract.</w:t>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ab/>
        <w:t>(3) Safeguard sensitive information coming into its possession from unauthorized use and disclosure.</w:t>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ab/>
        <w:t>(4) Allow access to sensitive information only to those employees that need it to perform services under its contract.</w:t>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ab/>
        <w:t>(5) Preclude access and disclosure of sensitive information to persons and entities outside of the service provider's organization.</w:t>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ab/>
        <w:t>(6) Train employees who may require access to sensitive information about their obligations to utilize it only to perform the services specified in its contract and to safeguard it from unauthorized use and disclosure.</w:t>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ab/>
        <w:t>(7) Obtain a written affirmation from each employee that he/she has received and will comply with training on the authorized uses and mandatory protections of sensitive information needed in performing this contract.</w:t>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ab/>
        <w:t>(8) Administer a monitoring process to ensure that employees comply with all reasonable security procedures, report any breaches to the Contracting Officer, and implement any necessary corrective actions.</w:t>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 xml:space="preserve">(e) When the service provider will have primary responsibility for operating an information technology system for NASA that contains sensitive information, the service provider's contract shall include the </w:t>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clause at 1852.204-76, Security Requirements for Unclassified Information Technology Resources.  The Security Requirements clause requires the service provider to implement an Information Technology Security Plan to protect information processed, stored, or transmitted from unauthorized access, alteration, disclosure, or use. Service provider personnel requiring privileged access or limited privileged access to these information technology systems are subject to screening using the standard National Agency Check (NAC) forms appropriate to the level of risk for adverse impact to NASA missions. The Contracting Officer may allow the service provider to conduct its own screening, provided the service provider employs substantially equivalent screening procedures.</w:t>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f) This clause does not affect NASA's responsibilities under the Freedom of Information Act.</w:t>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 xml:space="preserve">(g) The Contractor shall insert this clause, including this paragraph (g), suitably modified to reflect the relationship of the parties, in all subcontracts that may require the furnishing of sensitive </w:t>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information.</w:t>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HTMLPreformatted"/>
        <w:jc w:val="center"/>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End of clause)</w:t>
      </w:r>
    </w:p>
    <w:p>
      <w:pPr>
        <w:pStyle w:val="HTMLPreformatted"/>
        <w:jc w:val="center"/>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ab/>
      </w:r>
    </w:p>
    <w:p>
      <w:pPr>
        <w:pStyle w:val="HTMLPreformatted"/>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Heading2"/>
        <w:jc w:val="left"/>
        <w:rPr/>
      </w:pPr>
      <w:r>
        <w:rPr/>
        <w:t>H. 13</w:t>
        <w:tab/>
        <w:t>EARTH SCIENCES PROCUREMENT LIBRARY</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The Contractor acknowledges that it is in the interest of NASA to foster competitive acquisitions of any follow-on contract for this scope of work.  Accordingly, the Contractor agrees to cooperate with the Contracting Officer to maintain an ongoing and current Earth Sciences Procurement Library, which shall be available during normal working hours to any interested Contractor.  Further, the Contractor agrees to provide all deliverable reports in a form that can be displayed in the Library and made fully available to any other Contractor.  However, this requirement shall not be construed to require the Contractor to reveal any company sensitive or proprietary materials or information.</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ab/>
        <w:tab/>
        <w:tab/>
        <w:t>(End of text)</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pPr>
      <w:r>
        <w:rPr>
          <w:rFonts w:cs="Times New Roman;Century Gothic" w:ascii="Times New Roman;Century Gothic" w:hAnsi="Times New Roman;Century Gothic"/>
          <w:b/>
          <w:szCs w:val="24"/>
        </w:rPr>
        <w:t>H. 14</w:t>
        <w:tab/>
        <w:t>CONTRACTOR SURVEILLANCE PLAN</w:t>
      </w:r>
    </w:p>
    <w:p>
      <w:pPr>
        <w:pStyle w:val="Normal"/>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The Contractor shall establish an internal surveillance plan to assure the requirements of the contract are provided as specified.  The plan shall include, but not be limited to the following:</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1)</w:t>
        <w:tab/>
        <w:t>The level and frequency of internal surveillance. It must  specify areas to be inspected on either a schedule or unscheduled basis and the individuals who will do the inspection.</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 xml:space="preserve">(2) </w:t>
        <w:tab/>
        <w:t>The method of internal surveillance.</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3)</w:t>
        <w:tab/>
        <w:t>A method of identifying deficiencies in the quality of services performed before the level of performance is unacceptable.</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4)</w:t>
        <w:tab/>
        <w:t xml:space="preserve">The method of ensuring that the performance requirements and performance standards specified in </w:t>
      </w:r>
      <w:r>
        <w:rPr>
          <w:rFonts w:cs="Times New Roman;Century Gothic" w:ascii="Times New Roman;Century Gothic" w:hAnsi="Times New Roman;Century Gothic"/>
          <w:b/>
          <w:szCs w:val="24"/>
        </w:rPr>
        <w:t>Attachment A</w:t>
      </w:r>
      <w:r>
        <w:rPr>
          <w:rFonts w:cs="Times New Roman;Century Gothic" w:ascii="Times New Roman;Century Gothic" w:hAnsi="Times New Roman;Century Gothic"/>
          <w:szCs w:val="24"/>
        </w:rPr>
        <w:t>, SOW, shall be met.</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After Contracting Officer approval, the surveillance plan will be incorporated as </w:t>
      </w:r>
      <w:r>
        <w:rPr>
          <w:rFonts w:cs="Times New Roman;Century Gothic" w:ascii="Times New Roman;Century Gothic" w:hAnsi="Times New Roman;Century Gothic"/>
          <w:b/>
          <w:szCs w:val="24"/>
        </w:rPr>
        <w:t>Attachment E</w:t>
      </w:r>
      <w:r>
        <w:rPr>
          <w:rFonts w:cs="Times New Roman;Century Gothic" w:ascii="Times New Roman;Century Gothic" w:hAnsi="Times New Roman;Century Gothic"/>
          <w:szCs w:val="24"/>
        </w:rPr>
        <w:t xml:space="preserve"> to the contract.</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ab/>
        <w:tab/>
        <w:tab/>
      </w:r>
    </w:p>
    <w:p>
      <w:pPr>
        <w:pStyle w:val="Normal"/>
        <w:ind w:left="2880" w:firstLine="72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End of text)</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t xml:space="preserve">H.15  </w:t>
      </w:r>
      <w:r>
        <w:rPr>
          <w:rFonts w:cs="Times New Roman;Century Gothic" w:ascii="Times New Roman;Century Gothic" w:hAnsi="Times New Roman;Century Gothic"/>
          <w:b/>
          <w:bCs/>
          <w:color w:val="000080"/>
          <w:szCs w:val="24"/>
        </w:rPr>
        <w:t>LAWS, REGULATIONS AND PERMITS</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bCs/>
          <w:color w:val="000080"/>
          <w:szCs w:val="24"/>
        </w:rPr>
        <w:t>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bCs/>
          <w:color w:val="000080"/>
          <w:szCs w:val="24"/>
        </w:rPr>
        <w:t>The Contractor is responsible for ascertaining all foreign laws and requirements that may be applicable to the leasing or construction of a facility.  Further, the Contractor agrees to follow all applicable laws and regulation and obtain any type of permits required.  However, under no circumstance will the Contractor pay any taxes without the prior written consent of the Contracting Officer.</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sectPr>
          <w:headerReference w:type="default" r:id="rId19"/>
          <w:footerReference w:type="default" r:id="rId20"/>
          <w:type w:val="nextPage"/>
          <w:pgSz w:w="12240" w:h="15840"/>
          <w:pgMar w:left="1080" w:right="1080" w:gutter="0" w:header="720" w:top="1440" w:footer="720" w:bottom="1440"/>
          <w:pgNumType w:fmt="decimal"/>
          <w:formProt w:val="false"/>
          <w:textDirection w:val="lrTb"/>
          <w:docGrid w:type="default" w:linePitch="360" w:charSpace="0"/>
        </w:sect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ab/>
        <w:tab/>
        <w:tab/>
        <w:t>(End of text)</w:t>
      </w:r>
    </w:p>
    <w:p>
      <w:pPr>
        <w:pStyle w:val="Heading2"/>
        <w:jc w:val="left"/>
        <w:rPr/>
      </w:pPr>
      <w:r>
        <w:rPr/>
        <w:t>I. 1</w:t>
        <w:tab/>
        <w:t>SECTION I CLAUSES INCORPORATED BY REFERENCE</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02-1)</w:t>
        <w:tab/>
        <w:t>DEFINITIONS (JULY 2004)</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03-3)</w:t>
        <w:tab/>
        <w:t>GRATUITIES (APR 1984)</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03-5)</w:t>
        <w:tab/>
        <w:t>COVENANT AGAINST CONTINGENT FEES (APR 1984)</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03-6)</w:t>
        <w:tab/>
        <w:t>RESTRICTIONS ON SUBCONTRACTOR SALES TO THE GOVERNMENT (SEP 2006)</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03-7)</w:t>
        <w:tab/>
        <w:t>ANTI-KICKBACK PROCEDURES (JUL 1995)</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03-8)</w:t>
        <w:tab/>
        <w:t>CANCELLATION, RESCISSION, AND RECOVERY OF FUNDS FOR ILLEGAL OR IMPROPER ACTIVITY (JAN 1997)</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03-10)</w:t>
        <w:tab/>
        <w:t>PRICE OR FEE ADJUSTMENT FOR ILLEGAL OR IMPROPER ACTIVITY (JAN 1997)</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03-12)</w:t>
        <w:tab/>
        <w:t>LIMITATION ON PAYMENTS TO INFLUENCE CERTAIN FEDERAL TRANSACTIONS (SEPT 2007)</w:t>
      </w:r>
    </w:p>
    <w:p>
      <w:pPr>
        <w:pStyle w:val="Pbodyctrsmcaps"/>
        <w:rPr>
          <w:lang w:val="en"/>
        </w:rPr>
      </w:pPr>
      <w:r>
        <w:rPr/>
        <w:t>(52.203-13)</w:t>
        <w:tab/>
        <w:tab/>
      </w:r>
      <w:r>
        <w:rPr>
          <w:lang w:val="en"/>
        </w:rPr>
        <w:t>CONTRACT CODE OF BUSINESS ETHICS AND CONDUCT (DEC 2007)</w:t>
      </w:r>
    </w:p>
    <w:p>
      <w:pPr>
        <w:pStyle w:val="Pbodyctrsmcaps"/>
        <w:ind w:left="2160" w:hanging="2160"/>
        <w:rPr>
          <w:rFonts w:ascii="Arial" w:hAnsi="Arial" w:cs="Arial"/>
          <w:smallCaps/>
          <w:color w:val="000000"/>
          <w:sz w:val="20"/>
          <w:szCs w:val="20"/>
          <w:lang w:val="en"/>
        </w:rPr>
      </w:pPr>
      <w:r>
        <w:rPr>
          <w:lang w:val="en"/>
        </w:rPr>
        <w:t>(52.203-14)</w:t>
        <w:tab/>
        <w:t xml:space="preserve">DISPLAY OF HOTLINE POSTERS (DEC 2007), </w:t>
      </w:r>
      <w:r>
        <w:rPr/>
        <w:t xml:space="preserve">“(b)(3)—Inspector General Hotline Posters may be obtained from NASA Office of Inspector General, Code W, Washington, DC  20546-0001” </w:t>
      </w:r>
      <w:r>
        <w:rPr>
          <w:lang w:val="en"/>
        </w:rPr>
        <w:t xml:space="preserve"> </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04-4)</w:t>
        <w:tab/>
        <w:t>PRINTED OR COPIED DOUBLE-SIDED ON RECYCLED PAPER (AUG 2000)</w:t>
      </w:r>
    </w:p>
    <w:p>
      <w:pPr>
        <w:pStyle w:val="Normal"/>
        <w:ind w:left="2160" w:hanging="2160"/>
        <w:rPr/>
      </w:pPr>
      <w:r>
        <w:rPr>
          <w:rFonts w:cs="Times New Roman;Century Gothic" w:ascii="Times New Roman;Century Gothic" w:hAnsi="Times New Roman;Century Gothic"/>
        </w:rPr>
        <w:t>(52.204-7)</w:t>
        <w:tab/>
        <w:t>CENTRAL CONTRACTOR REGISTRATION (JUL 2006)</w:t>
      </w:r>
    </w:p>
    <w:p>
      <w:pPr>
        <w:pStyle w:val="Normal"/>
        <w:ind w:left="2160" w:hanging="2160"/>
        <w:rPr/>
      </w:pPr>
      <w:r>
        <w:rPr>
          <w:rFonts w:cs="Times New Roman;Century Gothic" w:ascii="Times New Roman;Century Gothic" w:hAnsi="Times New Roman;Century Gothic"/>
        </w:rPr>
        <w:t>(52.209-6)</w:t>
        <w:tab/>
        <w:t>PROTECTING THE GOVERNMENT'S INTEREST WHEN SUBCONTRACTING WITH CONTRACTORS DEBARRED, SUSPENDED, OR PROPOSED FOR DEBARMENT (SEP 2007)</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15-2)</w:t>
        <w:tab/>
        <w:t>AUDIT AND RECORDS--NEGOTIATION (JUNE 1999)</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15-8)</w:t>
        <w:tab/>
        <w:t>ORDER OF PRECEDENCE--UNIFORM CONTRACT FORMAT (OCT 1997)</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15-11)</w:t>
        <w:tab/>
        <w:t xml:space="preserve">PRICE REDUCTION FOR DEFECTIVE COST OR PRICING DATA--MODIFICATION (OCT 1997) </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15-13)</w:t>
        <w:tab/>
        <w:t>SUBCONTRACTOR COST OR PRICING DATA--MODIFICATIONS (OCT 1997)</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15-14)</w:t>
        <w:tab/>
        <w:t>INTEGRITY OF UNIT PRICES (OCT 1997)</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15-15)</w:t>
        <w:tab/>
        <w:t>PENSION ADJUSTMENTS AND ASSET REVERSIONS (OCT 2004)</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15-18)</w:t>
        <w:tab/>
        <w:t>REVERSION OR ADJUSTMENT OF PLANS FOR POSTRETIREMENT BENEFITS (PRB) OTHER THAN PENSIONS (JUL 2005)</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15-19)</w:t>
        <w:tab/>
        <w:t>NOTIFICATION OF OWNERSHIP CHANGES (OCT 1997)</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15-21)</w:t>
        <w:tab/>
        <w:t>REQUIREMENTS FOR COST OR PRICING DATA OR INFORMATION OTHER THAN COST OR PRICING DATA--MODIFICATIONS (OCT 1997)</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16-7)</w:t>
        <w:tab/>
        <w:t>ALLOWABLE COST AND PAYMENT (DEC 2002)</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16-8)</w:t>
        <w:tab/>
        <w:t>FIXED FEE  (MAR 1997)</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19-6)</w:t>
        <w:tab/>
        <w:t>NOTICE OF TOTAL SMALL BUSINESS SET-ASIDE (JUNE 2003)</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19-8)</w:t>
        <w:tab/>
        <w:t>UTILIZATION OF SMALL BUSINESS CONCERNS (MAY2004)</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22-1)</w:t>
        <w:tab/>
        <w:t>NOTICE TO THE GOVERNMENT OF LABOR DISPUTES (FEB 1997)</w:t>
      </w:r>
    </w:p>
    <w:p>
      <w:pPr>
        <w:pStyle w:val="Normal"/>
        <w:ind w:left="2160" w:hanging="2160"/>
        <w:rPr/>
      </w:pPr>
      <w:r>
        <w:rPr>
          <w:rFonts w:cs="Times New Roman;Century Gothic" w:ascii="Times New Roman;Century Gothic" w:hAnsi="Times New Roman;Century Gothic"/>
        </w:rPr>
        <w:t>(52.222-19)</w:t>
        <w:tab/>
        <w:t>CHILD LABOR--COOPERATION WITH AUTHORITIES AND REMEDIES (AUG 2007)</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22-20)</w:t>
        <w:tab/>
        <w:t>WALSH-HEALEY PUBLIC CONTRACTS ACT (DEC 1996)</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22-21)</w:t>
        <w:tab/>
        <w:t>PROHIBITION OF SEGREGATED FACILITIES (FEB 1999)</w:t>
      </w:r>
    </w:p>
    <w:p>
      <w:pPr>
        <w:pStyle w:val="Normal"/>
        <w:ind w:left="2160" w:hanging="2160"/>
        <w:rPr/>
      </w:pPr>
      <w:r>
        <w:rPr>
          <w:rFonts w:cs="Times New Roman;Century Gothic" w:ascii="Times New Roman;Century Gothic" w:hAnsi="Times New Roman;Century Gothic"/>
        </w:rPr>
        <w:t>(52.222-26)</w:t>
        <w:tab/>
        <w:t>EQUAL OPPORTUNITY (MAR 2007)</w:t>
      </w:r>
    </w:p>
    <w:p>
      <w:pPr>
        <w:pStyle w:val="Normal"/>
        <w:ind w:left="2160" w:hanging="2160"/>
        <w:rPr/>
      </w:pPr>
      <w:r>
        <w:rPr>
          <w:rFonts w:cs="Times New Roman;Century Gothic" w:ascii="Times New Roman;Century Gothic" w:hAnsi="Times New Roman;Century Gothic"/>
        </w:rPr>
        <w:t>(52.222-35)</w:t>
        <w:tab/>
        <w:t>EQUAL OPPORTUNITY FOR SPECIAL DISABLED VETERANS, VETERANS OF THE VIETNAM ERA, AND OTHER ELIGIBLE VETERANS (SEP 2006)</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22-36)</w:t>
        <w:tab/>
        <w:t>AFFIRMATIVE ACTION FOR WORKERS WITH DISABILITIES (JUN 1998)</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22-37)</w:t>
        <w:tab/>
        <w:t>EMPLOYMENT REPORTS ON SPECIAL DISABLED VETERANS, VETERANS OF THE VIETNAM ERA, AND OTHER ELIGIBLE VETERANS (SEP 2006)</w:t>
      </w:r>
    </w:p>
    <w:p>
      <w:pPr>
        <w:pStyle w:val="Normal"/>
        <w:ind w:left="2160" w:hanging="2160"/>
        <w:rPr/>
      </w:pPr>
      <w:r>
        <w:rPr>
          <w:rFonts w:cs="Times New Roman;Century Gothic" w:ascii="Times New Roman;Century Gothic" w:hAnsi="Times New Roman;Century Gothic"/>
        </w:rPr>
        <w:t>(52.222-50)</w:t>
        <w:tab/>
        <w:t>COMBATING TRAFFICKING IN PERSONS (AUG 2007)</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23-5)</w:t>
        <w:tab/>
        <w:t>POLLUTION PREVENTION AND RIGHT-TO-KNOW INFORMATION (AUG 2003)</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23-6)</w:t>
        <w:tab/>
        <w:t>DRUG FREE WORK PLACE (MAY 2001)</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23-10)</w:t>
        <w:tab/>
        <w:t>WASTE REDUCTION PROGRAM (AUG 2000)</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23-14)</w:t>
        <w:tab/>
        <w:t>TOXIC CHEMICAL RELEASE REPORTING (AUG 2003)</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25-1)</w:t>
        <w:tab/>
        <w:t>BUY AMERICAN ACT--SUPPLIES (JUNE 2003)</w:t>
      </w:r>
    </w:p>
    <w:p>
      <w:pPr>
        <w:pStyle w:val="Normal"/>
        <w:ind w:left="2160" w:hanging="2160"/>
        <w:rPr/>
      </w:pPr>
      <w:r>
        <w:rPr>
          <w:rFonts w:cs="Times New Roman;Century Gothic" w:ascii="Times New Roman;Century Gothic" w:hAnsi="Times New Roman;Century Gothic"/>
        </w:rPr>
        <w:t>(52.225-3)</w:t>
        <w:tab/>
        <w:t>BUY AMERICAN ACT—AMERICAN FREE TRADE AGREEMENTS—ISRAELI TRADE ACT (AUG 2007)</w:t>
      </w:r>
    </w:p>
    <w:p>
      <w:pPr>
        <w:pStyle w:val="Normal"/>
        <w:ind w:left="2160" w:hanging="2160"/>
        <w:rPr/>
      </w:pPr>
      <w:r>
        <w:rPr>
          <w:rFonts w:cs="Times New Roman;Century Gothic" w:ascii="Times New Roman;Century Gothic" w:hAnsi="Times New Roman;Century Gothic"/>
        </w:rPr>
        <w:t>(52.225-5)</w:t>
        <w:tab/>
        <w:t>TRADE AGREEMENTS (NOV 2007)</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25-8)</w:t>
        <w:tab/>
        <w:t>DUTY FREE ENTRY (FEB 2000)</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25-13)</w:t>
        <w:tab/>
        <w:t>RESTRICTIONS ON CERTAIN FOREIGN PURCHASES (FEB 2006)</w:t>
      </w:r>
    </w:p>
    <w:p>
      <w:pPr>
        <w:pStyle w:val="Normal"/>
        <w:ind w:left="2160" w:hanging="2160"/>
        <w:rPr/>
      </w:pPr>
      <w:r>
        <w:rPr>
          <w:rFonts w:cs="Times New Roman;Century Gothic" w:ascii="Times New Roman;Century Gothic" w:hAnsi="Times New Roman;Century Gothic"/>
        </w:rPr>
        <w:t>(52.227-1)</w:t>
        <w:tab/>
        <w:t>AUTHORIZATION AND CONSENT (DEC 2007)</w:t>
      </w:r>
    </w:p>
    <w:p>
      <w:pPr>
        <w:pStyle w:val="Normal"/>
        <w:ind w:left="2160" w:hanging="2160"/>
        <w:rPr/>
      </w:pPr>
      <w:r>
        <w:rPr>
          <w:rFonts w:cs="Times New Roman;Century Gothic" w:ascii="Times New Roman;Century Gothic" w:hAnsi="Times New Roman;Century Gothic"/>
        </w:rPr>
        <w:t>(52.227-2)</w:t>
        <w:tab/>
        <w:t>NOTICE AND ASSISTANCE REGARDING PATENT AND COPY-RIGHT INFRINGEMENT (DEC 2007)</w:t>
      </w:r>
    </w:p>
    <w:p>
      <w:pPr>
        <w:pStyle w:val="Normal"/>
        <w:ind w:left="2160" w:hanging="2160"/>
        <w:rPr/>
      </w:pPr>
      <w:r>
        <w:rPr>
          <w:rFonts w:cs="Times New Roman;Century Gothic" w:ascii="Times New Roman;Century Gothic" w:hAnsi="Times New Roman;Century Gothic"/>
        </w:rPr>
        <w:t>(52.227-11)</w:t>
        <w:tab/>
        <w:t>PATENT RIGHTS – OWNERSHIP BY THE CONTRACTOR  (DEC 2007) as modified by NASA FAR Supplement 1852.227-11</w:t>
      </w:r>
    </w:p>
    <w:p>
      <w:pPr>
        <w:pStyle w:val="Normal"/>
        <w:ind w:left="1440" w:hanging="1440"/>
        <w:rPr>
          <w:rFonts w:ascii="Times New Roman;Century Gothic" w:hAnsi="Times New Roman;Century Gothic" w:cs="Times New Roman;Century Gothic"/>
        </w:rPr>
      </w:pPr>
      <w:r>
        <w:rPr>
          <w:rFonts w:cs="Times New Roman;Century Gothic" w:ascii="Times New Roman;Century Gothic" w:hAnsi="Times New Roman;Century Gothic"/>
        </w:rPr>
        <w:t>(52.227-17)</w:t>
        <w:tab/>
        <w:tab/>
        <w:t xml:space="preserve">RIGHTS IN DATA-SPECIAL WORKS   (DEC 2007), as modified by NASA     </w:t>
      </w:r>
    </w:p>
    <w:p>
      <w:pPr>
        <w:pStyle w:val="Normal"/>
        <w:ind w:left="1440" w:hanging="1440"/>
        <w:rPr>
          <w:rFonts w:ascii="Times New Roman;Century Gothic" w:hAnsi="Times New Roman;Century Gothic" w:cs="Times New Roman;Century Gothic"/>
        </w:rPr>
      </w:pPr>
      <w:r>
        <w:rPr>
          <w:rFonts w:cs="Times New Roman;Century Gothic" w:ascii="Times New Roman;Century Gothic" w:hAnsi="Times New Roman;Century Gothic"/>
        </w:rPr>
        <w:tab/>
        <w:tab/>
        <w:t>FAR   Supplement 1852.227-17</w:t>
      </w:r>
    </w:p>
    <w:p>
      <w:pPr>
        <w:pStyle w:val="Normal"/>
        <w:rPr/>
      </w:pPr>
      <w:r>
        <w:rPr>
          <w:rFonts w:cs="Times New Roman;Century Gothic" w:ascii="Times New Roman;Century Gothic" w:hAnsi="Times New Roman;Century Gothic"/>
        </w:rPr>
        <w:t>(52.228-7)</w:t>
        <w:tab/>
        <w:tab/>
        <w:t>INSURANCE--LIABILITY TO THIRD PERSONS (MAR 1996)</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32-17)</w:t>
        <w:tab/>
        <w:t>INTEREST (JUN 1996)</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32-22)</w:t>
        <w:tab/>
        <w:t>LIMITATION OF FUNDS (APR 1984)</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32-23)</w:t>
        <w:tab/>
        <w:t>ASSIGNMENT OF CLAIMS (JAN 1986)</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32-25)</w:t>
        <w:tab/>
        <w:t>PROMPT PAYMENT (OCT 2003)--ALTERNATE I (FEB 2002)</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32-34)</w:t>
        <w:tab/>
        <w:t>PAYMENT BY ELECTRONIC FUNDS TRANSFER--OTHER THAN CENTRAL CONTRACTOR REGISTRATION (MAY 1999)[para (b)(1) fill-in  (hereafter: "designated office"--Cost and Commercial Accounts Department, Code 155, NASA/Goddard Space Flight Center, Greenbelt, MD 20771, FAX 301-286-1748, no later than concurrent with the first request for payment.]</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33-1)</w:t>
        <w:tab/>
        <w:t>DISPUTES (JULY 2002)</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33-3)</w:t>
        <w:tab/>
        <w:t>PROTEST AFTER AWARD (AUG 1996)--ALTERNATE I (JUN 1985)</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33-4)</w:t>
        <w:tab/>
        <w:t>APPLICABLE LAW FOR BREACH OF CONTRACT CLAIM (OCT 2004)</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37-2)</w:t>
        <w:tab/>
        <w:t>PROTECTION OF GOVERNMENT BUILDINGS, EQUIPMENT, AND VEGETATION (APR 1984)</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37-3)</w:t>
        <w:tab/>
        <w:t>CONTINUITY OF SERVICES (JAN 1991)</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39-1)</w:t>
        <w:tab/>
        <w:t>PRIVACY OR SECURITY SAFEGUARDS (AUG 1996)</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42-1)</w:t>
        <w:tab/>
        <w:t>NOTICE OF INTENT TO DISALLOW COSTS (APR 1984)</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42-3)</w:t>
        <w:tab/>
        <w:t>PENALTIES FOR UNALLOWABLE COSTS (MAY 2001)</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42-4)</w:t>
        <w:tab/>
        <w:t>CERTIFICATION OF FINAL INDIRECT COSTS (JAN 1997)</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42-13)</w:t>
        <w:tab/>
        <w:t>BANKRUPTCY (JUL 1995)</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43-2)</w:t>
        <w:tab/>
        <w:t>CHANGES--COST-REIMBURSEMENT (AUG 1987)-- ALTERNATE II (APR 1984)</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44-2)</w:t>
        <w:tab/>
        <w:t>SUBCONTRACTS (JUN 2007) {paragraph (e) is "Professional and consultant costs as defined at FAR 31.205-33}" and {paragraph (k): (major subcontractors that were evaluated will be identified at contract award)}.</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44-5)</w:t>
        <w:tab/>
        <w:t>COMPETITION IN SUBCONTRACTING (DEC 1996)</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45-1)</w:t>
        <w:tab/>
        <w:t>GOVERNMENT PROPERTY (JUN 2007)</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45-9)</w:t>
        <w:tab/>
        <w:t>USE AND CHARGES (JUN 2007)</w:t>
      </w:r>
    </w:p>
    <w:p>
      <w:pPr>
        <w:pStyle w:val="Normal"/>
        <w:rPr/>
      </w:pPr>
      <w:r>
        <w:rPr>
          <w:rFonts w:cs="Times New Roman;Century Gothic" w:ascii="Times New Roman;Century Gothic" w:hAnsi="Times New Roman;Century Gothic"/>
        </w:rPr>
        <w:t>(52.246-25)</w:t>
        <w:tab/>
        <w:tab/>
        <w:t>LIMITATION OF LIABILITY--SERVICES (FEB 1997)</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47-1)</w:t>
        <w:tab/>
        <w:t>COMMERCIAL BILL OF LADING NOTATIONS (FEB 2006)</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47-63)</w:t>
        <w:tab/>
        <w:t>PREFERENCE FOR U.S.-FLAG AIR CARRIERS (JUNE 2003)</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47-67)</w:t>
        <w:tab/>
        <w:t>SUBMISSION OF TRANSPORTATION DOCUMENTS TO THE FOR AUDIT (FEB 2006),{(c) Contractor shall submit the referenced transportation documents to:  Contracting Officer, Goddard Space Flight Center, Mail Code 210.5, Greenbelt, MD  20771.}</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49-6)</w:t>
        <w:tab/>
        <w:t>TERMINATION (COST-REIMBURSEMENT) (MAY 2004)</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49-14)</w:t>
        <w:tab/>
        <w:t>EXCUSABLE DELAYS (APR 1984)</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52.251-1)</w:t>
        <w:tab/>
        <w:t>GOVERNMENT SUPPLY SOURCES (APR 1984)</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1852.203-70)</w:t>
        <w:tab/>
        <w:t>DISPLAY OF INSPECTOR GENERAL HOTLINE POSTERS (JUNE 2001)</w:t>
      </w:r>
    </w:p>
    <w:p>
      <w:pPr>
        <w:pStyle w:val="Normal"/>
        <w:ind w:left="2160" w:hanging="2160"/>
        <w:rPr/>
      </w:pPr>
      <w:r>
        <w:rPr>
          <w:rFonts w:cs="Times New Roman;Century Gothic" w:ascii="Times New Roman;Century Gothic" w:hAnsi="Times New Roman;Century Gothic"/>
        </w:rPr>
        <w:t>(1852.215-84)</w:t>
        <w:tab/>
        <w:t>OMBUDSMAN (OCT 2003)--ALTERNATE I (JUNE 2000)  The installation Ombudsman is Judith N. Bruner, Goddard Space Flight Center, Mailstop 100, Greenbelt, MD 20771, Business Phone:  301 286-8936, Fax 301 286-1714, E-mail address: Judith.N.Bruner@nasa.gov</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1852.216-89)</w:t>
        <w:tab/>
        <w:t>ASSIGNMENT AND RELEASE FORMS (JUL 1997)</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1852.223-74)</w:t>
        <w:tab/>
        <w:t>DRUG-AND ALCOHOL-FREE WORKPLACE (MAR 1996)</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1852.242-78)</w:t>
        <w:tab/>
        <w:t>EMERGENCY MEDICAL SERVICES AND EVACUATION (APR 2001)</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t>(1852.243-71)</w:t>
        <w:tab/>
        <w:t>SHARED SAVINGS (MAR 1997)</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ind w:left="2160" w:hanging="2160"/>
        <w:jc w:val="center"/>
        <w:rPr>
          <w:rFonts w:ascii="Times New Roman;Century Gothic" w:hAnsi="Times New Roman;Century Gothic" w:cs="Times New Roman;Century Gothic"/>
        </w:rPr>
      </w:pPr>
      <w:r>
        <w:rPr>
          <w:rFonts w:cs="Times New Roman;Century Gothic" w:ascii="Times New Roman;Century Gothic" w:hAnsi="Times New Roman;Century Gothic"/>
        </w:rPr>
        <w:t>(End of By Reference Section)</w:t>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Heading2"/>
        <w:jc w:val="left"/>
        <w:rPr/>
      </w:pPr>
      <w:r>
        <w:rPr/>
        <w:t>I. 2</w:t>
        <w:tab/>
        <w:t>LIMITATIONS ON SUBCONTRACTING (52.219</w:t>
        <w:noBreakHyphen/>
        <w:t>14) (DEC 1996)</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 This clause does not apply to the unrestricted portion of a partial set</w:t>
        <w:noBreakHyphen/>
        <w:t>asid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b) By submission of an offer and execution of a contract, the Offeror/Contractor agrees that in performance of the contract in the case of a contract for</w:t>
        <w:noBreakHyphen/>
        <w:noBreakHyphen/>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1)  Services (except construction).  At least 50 percent of the cost of contract performance incurred for personnel shall be expended for employees for the concern.</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2)  Supplies (other than procurement from a nonmanufacturer of such supplies).  The concern shall perform work for at least 50 percent of the cost of manufacturing the supplies, not including the cost of materials.</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3)  General construction.  The concern will perform at least 15 percent of the cost of the contract, not including the cost of materials, with its own employees.</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4)  Construction by special trade contractors.  The concern will perform at least 25 percent of the cost of the contract, not including the cost of materials, with its own employees.</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jc w:val="center"/>
        <w:rPr>
          <w:rFonts w:ascii="Times New Roman;Century Gothic" w:hAnsi="Times New Roman;Century Gothic" w:cs="Courier New"/>
          <w:szCs w:val="24"/>
        </w:rPr>
      </w:pPr>
      <w:r>
        <w:rPr>
          <w:rFonts w:cs="Courier New" w:ascii="Times New Roman;Century Gothic" w:hAnsi="Times New Roman;Century Gothic"/>
          <w:szCs w:val="24"/>
        </w:rPr>
        <w:t>(End of claus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Heading2"/>
        <w:rPr>
          <w:rFonts w:ascii="Times New Roman;Century Gothic" w:hAnsi="Times New Roman;Century Gothic" w:cs="Courier New"/>
          <w:szCs w:val="24"/>
        </w:rPr>
      </w:pPr>
      <w:r>
        <w:rPr>
          <w:rFonts w:cs="Courier New"/>
          <w:szCs w:val="24"/>
        </w:rPr>
      </w:r>
    </w:p>
    <w:p>
      <w:pPr>
        <w:pStyle w:val="Pbodyctrsmcaps"/>
        <w:rPr>
          <w:b/>
          <w:b/>
          <w:lang w:val="en"/>
        </w:rPr>
      </w:pPr>
      <w:r>
        <w:rPr>
          <w:b/>
          <w:lang w:val="en"/>
        </w:rPr>
        <w:t xml:space="preserve">I. 3   POST-AWARD SMALL BUSINESS PROGRAM REREPRESENTATION (52.219-28) (JUNE 2007) </w:t>
      </w:r>
    </w:p>
    <w:p>
      <w:pPr>
        <w:pStyle w:val="Pbody"/>
        <w:rPr/>
      </w:pPr>
      <w:bookmarkStart w:id="5" w:name="wp1139967"/>
      <w:bookmarkEnd w:id="5"/>
      <w:r>
        <w:rPr>
          <w:lang w:val="en"/>
        </w:rPr>
        <w:t xml:space="preserve">(a) </w:t>
      </w:r>
      <w:r>
        <w:rPr>
          <w:rStyle w:val="Emphasis"/>
          <w:lang w:val="en"/>
        </w:rPr>
        <w:t>Definitions</w:t>
      </w:r>
      <w:r>
        <w:rPr>
          <w:lang w:val="en"/>
        </w:rPr>
        <w:t xml:space="preserve">. As used in this clause- </w:t>
      </w:r>
    </w:p>
    <w:p>
      <w:pPr>
        <w:pStyle w:val="Pbody"/>
        <w:rPr/>
      </w:pPr>
      <w:bookmarkStart w:id="6" w:name="wp1139968"/>
      <w:bookmarkEnd w:id="6"/>
      <w:r>
        <w:rPr>
          <w:rStyle w:val="Emphasis"/>
          <w:lang w:val="en"/>
        </w:rPr>
        <w:t>Long-term contract</w:t>
      </w:r>
      <w:r>
        <w:rPr>
          <w:lang w:val="en"/>
        </w:rPr>
        <w:t xml:space="preserve"> means a contract of more than five years in duration, including options. However, the term does not include contracts that exceed five years in duration because the period of performance has been extended for a cumulative period not to exceed six months under the clause at </w:t>
      </w:r>
      <w:r>
        <w:fldChar w:fldCharType="begin"/>
      </w:r>
      <w:r>
        <w:rPr>
          <w:rStyle w:val="InternetLink"/>
          <w:lang w:val="en"/>
        </w:rPr>
        <w:instrText xml:space="preserve"> HYPERLINK "http://prod.nais.nasa.gov/far/far0520-nfs0427/52_217_221.html" \l "wp1135887"</w:instrText>
      </w:r>
      <w:r>
        <w:rPr>
          <w:rStyle w:val="InternetLink"/>
          <w:lang w:val="en"/>
        </w:rPr>
        <w:fldChar w:fldCharType="separate"/>
      </w:r>
      <w:r>
        <w:rPr>
          <w:rStyle w:val="InternetLink"/>
          <w:lang w:val="en"/>
        </w:rPr>
        <w:t>52.217-8</w:t>
      </w:r>
      <w:r>
        <w:rPr>
          <w:rStyle w:val="InternetLink"/>
          <w:lang w:val="en"/>
        </w:rPr>
        <w:fldChar w:fldCharType="end"/>
      </w:r>
      <w:r>
        <w:rPr>
          <w:lang w:val="en"/>
        </w:rPr>
        <w:t xml:space="preserve">, Option to Extend Services, or other appropriate authority. </w:t>
      </w:r>
    </w:p>
    <w:p>
      <w:pPr>
        <w:pStyle w:val="Pbody"/>
        <w:rPr/>
      </w:pPr>
      <w:bookmarkStart w:id="7" w:name="wp1139970"/>
      <w:bookmarkEnd w:id="7"/>
      <w:r>
        <w:rPr>
          <w:rStyle w:val="Emphasis"/>
          <w:lang w:val="en"/>
        </w:rPr>
        <w:t>Small business concern</w:t>
      </w:r>
      <w:r>
        <w:rPr>
          <w:lang w:val="en"/>
        </w:rPr>
        <w:t xml:space="preserve"> means a concern, including its affiliates, that is independently owned and operated, not dominant in the field of operation in which it is bidding on Government contracts, and qualified as a small business under the criteria in 13 CFR part 121 and the size standard in paragraph (c) of this clause. </w:t>
      </w:r>
    </w:p>
    <w:p>
      <w:pPr>
        <w:pStyle w:val="Pbody"/>
        <w:rPr>
          <w:lang w:val="en"/>
        </w:rPr>
      </w:pPr>
      <w:bookmarkStart w:id="8" w:name="wp1139972"/>
      <w:bookmarkEnd w:id="8"/>
      <w:r>
        <w:rPr>
          <w:lang w:val="en"/>
        </w:rPr>
        <w:t xml:space="preserve">(b) If the Contractor represented that it was a small business concern prior to award of this contract, the Contractor shall rerepresent its size status according to paragraph (e) of this clause or, if applicable, paragraph (g) of this clause, upon the occurrence of any of the following: </w:t>
      </w:r>
    </w:p>
    <w:p>
      <w:pPr>
        <w:pStyle w:val="Pindented1"/>
        <w:rPr>
          <w:lang w:val="en"/>
        </w:rPr>
      </w:pPr>
      <w:bookmarkStart w:id="9" w:name="wp1139974"/>
      <w:bookmarkEnd w:id="9"/>
      <w:r>
        <w:rPr>
          <w:lang w:val="en"/>
        </w:rPr>
        <w:t xml:space="preserve">(1) Within 30 days after execution of a novation agreement or within 30 days after modification of the contract to include this clause, if the novation agreement was executed prior to inclusion of this clause in the contract. </w:t>
      </w:r>
    </w:p>
    <w:p>
      <w:pPr>
        <w:pStyle w:val="Pindented1"/>
        <w:rPr>
          <w:lang w:val="en"/>
        </w:rPr>
      </w:pPr>
      <w:bookmarkStart w:id="10" w:name="wp1139976"/>
      <w:bookmarkEnd w:id="10"/>
      <w:r>
        <w:rPr>
          <w:lang w:val="en"/>
        </w:rPr>
        <w:t xml:space="preserve">(2) Within 30 days after a merger or acquisition that does not require a novation or within 30 days after modification of the contract to include this clause, if the merger or acquisition occurred prior to inclusion of this clause in the contract. </w:t>
      </w:r>
    </w:p>
    <w:p>
      <w:pPr>
        <w:pStyle w:val="Pindented1"/>
        <w:rPr>
          <w:lang w:val="en"/>
        </w:rPr>
      </w:pPr>
      <w:bookmarkStart w:id="11" w:name="wp1139978"/>
      <w:bookmarkEnd w:id="11"/>
      <w:r>
        <w:rPr>
          <w:lang w:val="en"/>
        </w:rPr>
        <w:t xml:space="preserve">(3) For long-term contracts- </w:t>
      </w:r>
    </w:p>
    <w:p>
      <w:pPr>
        <w:pStyle w:val="Pindented2"/>
        <w:rPr>
          <w:lang w:val="en"/>
        </w:rPr>
      </w:pPr>
      <w:bookmarkStart w:id="12" w:name="wp1139980"/>
      <w:bookmarkEnd w:id="12"/>
      <w:r>
        <w:rPr>
          <w:lang w:val="en"/>
        </w:rPr>
        <w:t xml:space="preserve">(i) Within 60 to 120 days prior to the end of the fifth year of the contract; and </w:t>
      </w:r>
    </w:p>
    <w:p>
      <w:pPr>
        <w:pStyle w:val="Pindented2"/>
        <w:rPr>
          <w:lang w:val="en"/>
        </w:rPr>
      </w:pPr>
      <w:bookmarkStart w:id="13" w:name="wp1139982"/>
      <w:bookmarkEnd w:id="13"/>
      <w:r>
        <w:rPr>
          <w:lang w:val="en"/>
        </w:rPr>
        <w:t xml:space="preserve">(ii) Within 60 to 120 days prior to the exercise date specified in the contract for any option thereafter. </w:t>
      </w:r>
    </w:p>
    <w:p>
      <w:pPr>
        <w:pStyle w:val="Pbody"/>
        <w:rPr/>
      </w:pPr>
      <w:bookmarkStart w:id="14" w:name="wp1139984"/>
      <w:bookmarkEnd w:id="14"/>
      <w:r>
        <w:rPr>
          <w:lang w:val="en"/>
        </w:rPr>
        <w:t xml:space="preserve">(c) The Contractor shall rerepresent its size status in accordance with the size standard in effect at the time of this rerepresentation that corresponds to the North American Industry Classification System (NAICS) code assigned to this contract. The small business size standard corresponding to this NAICS code can be found at </w:t>
      </w:r>
      <w:hyperlink r:id="rId21" w:tgtFrame="_blank">
        <w:r>
          <w:rPr>
            <w:rStyle w:val="InternetLink"/>
            <w:lang w:val="en"/>
          </w:rPr>
          <w:t>http://www.sba.gov/services/contractingopportunities/sizestandardstopics/</w:t>
        </w:r>
      </w:hyperlink>
      <w:r>
        <w:rPr>
          <w:lang w:val="en"/>
        </w:rPr>
        <w:t xml:space="preserve">. </w:t>
      </w:r>
    </w:p>
    <w:p>
      <w:pPr>
        <w:pStyle w:val="Pbody"/>
        <w:rPr>
          <w:lang w:val="en"/>
        </w:rPr>
      </w:pPr>
      <w:bookmarkStart w:id="15" w:name="wp1139987"/>
      <w:bookmarkEnd w:id="15"/>
      <w:r>
        <w:rPr>
          <w:lang w:val="en"/>
        </w:rPr>
        <w:t xml:space="preserve">(d) The small business size standard for a Contractor providing a product which it does not manufacture itself, for a contract other than a construction or service contract, is 500 employees. </w:t>
      </w:r>
    </w:p>
    <w:p>
      <w:pPr>
        <w:pStyle w:val="Pbody"/>
        <w:rPr>
          <w:lang w:val="en"/>
        </w:rPr>
      </w:pPr>
      <w:bookmarkStart w:id="16" w:name="wp1139989"/>
      <w:bookmarkEnd w:id="16"/>
      <w:r>
        <w:rPr>
          <w:lang w:val="en"/>
        </w:rPr>
        <w:t xml:space="preserve">(e) Except as provided in paragraph (g) of this clause, the Contractor shall make the rerepresentation required by paragraph (b) of this clause by validating or updating all its representations in the Online Representations and Certifications Application and its data in the Central Contractor Registration, as necessary, to ensure they reflect current status. The Contractor shall notify the contracting office by e-mail, or otherwise in writing, that the data have been validated or updated, and provide the date of the validation or update. </w:t>
      </w:r>
    </w:p>
    <w:p>
      <w:pPr>
        <w:pStyle w:val="Pbody"/>
        <w:rPr>
          <w:lang w:val="en"/>
        </w:rPr>
      </w:pPr>
      <w:bookmarkStart w:id="17" w:name="wp1139991"/>
      <w:bookmarkEnd w:id="17"/>
      <w:r>
        <w:rPr>
          <w:lang w:val="en"/>
        </w:rPr>
        <w:t xml:space="preserve">(f) If the Contractor represented that it was other than a small business concern prior to award of this contract, the Contractor may, but is not required to, take the actions required by paragraphs (e) or (g) of this clause. </w:t>
      </w:r>
    </w:p>
    <w:p>
      <w:pPr>
        <w:pStyle w:val="Pbody"/>
        <w:rPr>
          <w:lang w:val="en"/>
        </w:rPr>
      </w:pPr>
      <w:bookmarkStart w:id="18" w:name="wp1139993"/>
      <w:bookmarkEnd w:id="18"/>
      <w:r>
        <w:rPr>
          <w:lang w:val="en"/>
        </w:rPr>
        <w:t xml:space="preserve">(g) If the Contractor does not have representations and certifications in ORCA, or does not have a representation in ORCA for the NAICS code applicable to this contract, the Contractor is required to complete the following rerepresentation and submit it to the contracting office, along with the contract number and the date on which the rerepresentation was completed: </w:t>
      </w:r>
    </w:p>
    <w:p>
      <w:pPr>
        <w:pStyle w:val="Pbody"/>
        <w:rPr>
          <w:lang w:val="en"/>
        </w:rPr>
      </w:pPr>
      <w:bookmarkStart w:id="19" w:name="wp1140092"/>
      <w:bookmarkEnd w:id="19"/>
      <w:r>
        <w:rPr>
          <w:lang w:val="en"/>
        </w:rPr>
        <w:t xml:space="preserve">The Contractor represents that it ____  is, or _____  is not a small business concern under NAICS Code ______________ assigned to contract number ______________. </w:t>
      </w:r>
    </w:p>
    <w:p>
      <w:pPr>
        <w:pStyle w:val="Pbody"/>
        <w:rPr/>
      </w:pPr>
      <w:bookmarkStart w:id="20" w:name="wp1139997"/>
      <w:bookmarkEnd w:id="20"/>
      <w:r>
        <w:rPr>
          <w:lang w:val="en"/>
        </w:rPr>
        <w:t>[</w:t>
      </w:r>
      <w:r>
        <w:rPr>
          <w:rStyle w:val="Emphasis"/>
          <w:lang w:val="en"/>
        </w:rPr>
        <w:t>Contractor to sign and date and insert authorized signer's name and title</w:t>
      </w:r>
      <w:r>
        <w:rPr>
          <w:lang w:val="en"/>
        </w:rPr>
        <w:t xml:space="preserve">]. </w:t>
      </w:r>
    </w:p>
    <w:p>
      <w:pPr>
        <w:pStyle w:val="Pbodyctr"/>
        <w:jc w:val="center"/>
        <w:rPr>
          <w:lang w:val="en"/>
        </w:rPr>
      </w:pPr>
      <w:bookmarkStart w:id="21" w:name="wp1140141"/>
      <w:bookmarkEnd w:id="21"/>
      <w:r>
        <w:rPr>
          <w:lang w:val="en"/>
        </w:rPr>
        <w:t>(End of clause)</w:t>
      </w:r>
    </w:p>
    <w:p>
      <w:pPr>
        <w:pStyle w:val="Normal"/>
        <w:rPr>
          <w:rFonts w:ascii="Times New Roman;Century Gothic" w:hAnsi="Times New Roman;Century Gothic" w:cs="Times New Roman;Century Gothic"/>
          <w:lang w:val="en"/>
        </w:rPr>
      </w:pPr>
      <w:r>
        <w:rPr>
          <w:rFonts w:cs="Times New Roman;Century Gothic" w:ascii="Times New Roman;Century Gothic" w:hAnsi="Times New Roman;Century Gothic"/>
          <w:lang w:val="en"/>
        </w:rPr>
      </w:r>
    </w:p>
    <w:p>
      <w:pPr>
        <w:pStyle w:val="Heading2"/>
        <w:rPr>
          <w:rFonts w:ascii="Times New Roman;Century Gothic" w:hAnsi="Times New Roman;Century Gothic" w:cs="Times New Roman;Century Gothic"/>
        </w:rPr>
      </w:pPr>
      <w:r>
        <w:rPr>
          <w:rFonts w:cs="Times New Roman;Century Gothic"/>
        </w:rPr>
      </w:r>
    </w:p>
    <w:p>
      <w:pPr>
        <w:pStyle w:val="Heading2"/>
        <w:rPr/>
      </w:pPr>
      <w:r>
        <w:rPr/>
        <w:t>I. 4</w:t>
        <w:tab/>
      </w:r>
      <w:bookmarkStart w:id="22" w:name="1109081"/>
      <w:bookmarkEnd w:id="22"/>
      <w:r>
        <w:rPr/>
        <w:t>52.222-39 NOTIFICATION OF EMPLOYEE RIGHTS CONCERNING PAYMENT OF</w:t>
      </w:r>
    </w:p>
    <w:p>
      <w:pPr>
        <w:pStyle w:val="Heading2"/>
        <w:jc w:val="left"/>
        <w:rPr/>
      </w:pPr>
      <w:r>
        <w:rPr/>
        <w:t>UNION DUES OR FEES (DEC 2004)</w:t>
      </w:r>
    </w:p>
    <w:p>
      <w:pPr>
        <w:pStyle w:val="Normal"/>
        <w:ind w:hanging="100"/>
        <w:textAlignment w:val="baseline"/>
        <w:rPr>
          <w:rFonts w:ascii="Times New Roman;Century Gothic" w:hAnsi="Times New Roman;Century Gothic" w:cs="Times New Roman;Century Gothic"/>
          <w:caps/>
          <w:color w:val="000000"/>
          <w:szCs w:val="24"/>
        </w:rPr>
      </w:pPr>
      <w:r>
        <w:rPr>
          <w:rFonts w:cs="Times New Roman;Century Gothic" w:ascii="Times New Roman;Century Gothic" w:hAnsi="Times New Roman;Century Gothic"/>
          <w:caps/>
          <w:color w:val="000000"/>
          <w:szCs w:val="24"/>
        </w:rPr>
      </w:r>
    </w:p>
    <w:p>
      <w:pPr>
        <w:pStyle w:val="Normal"/>
        <w:rPr/>
      </w:pPr>
      <w:bookmarkStart w:id="23" w:name="1109082"/>
      <w:bookmarkEnd w:id="23"/>
      <w:r>
        <w:rPr>
          <w:rFonts w:cs="Times New Roman;Century Gothic" w:ascii="Times New Roman;Century Gothic" w:hAnsi="Times New Roman;Century Gothic"/>
          <w:szCs w:val="24"/>
        </w:rPr>
        <w:t xml:space="preserve">(a) </w:t>
      </w:r>
      <w:r>
        <w:rPr>
          <w:rFonts w:cs="Times New Roman;Century Gothic" w:ascii="Times New Roman;Century Gothic" w:hAnsi="Times New Roman;Century Gothic"/>
          <w:i/>
          <w:iCs/>
          <w:color w:val="000000"/>
          <w:szCs w:val="24"/>
        </w:rPr>
        <w:t>Definition</w:t>
      </w:r>
      <w:r>
        <w:rPr>
          <w:rFonts w:cs="Times New Roman;Century Gothic" w:ascii="Times New Roman;Century Gothic" w:hAnsi="Times New Roman;Century Gothic"/>
          <w:szCs w:val="24"/>
        </w:rPr>
        <w:t>. As used in this clause-</w:t>
      </w:r>
      <w:bookmarkStart w:id="24" w:name="1108536"/>
      <w:bookmarkEnd w:id="24"/>
      <w:r>
        <w:rPr>
          <w:rFonts w:cs="Times New Roman;Century Gothic" w:ascii="Times New Roman;Century Gothic" w:hAnsi="Times New Roman;Century Gothic"/>
          <w:szCs w:val="24"/>
        </w:rPr>
        <w:t>"</w:t>
      </w:r>
      <w:r>
        <w:rPr>
          <w:rFonts w:cs="Times New Roman;Century Gothic" w:ascii="Times New Roman;Century Gothic" w:hAnsi="Times New Roman;Century Gothic"/>
          <w:color w:val="000000"/>
          <w:szCs w:val="24"/>
        </w:rPr>
        <w:t>United States"</w:t>
      </w:r>
      <w:r>
        <w:rPr>
          <w:rFonts w:cs="Times New Roman;Century Gothic" w:ascii="Times New Roman;Century Gothic" w:hAnsi="Times New Roman;Century Gothic"/>
          <w:i/>
          <w:iCs/>
          <w:color w:val="000000"/>
          <w:szCs w:val="24"/>
        </w:rPr>
        <w:t xml:space="preserve"> </w:t>
      </w:r>
      <w:r>
        <w:rPr>
          <w:rFonts w:cs="Times New Roman;Century Gothic" w:ascii="Times New Roman;Century Gothic" w:hAnsi="Times New Roman;Century Gothic"/>
          <w:szCs w:val="24"/>
        </w:rPr>
        <w:t>means the 50 States, the District of Columbia, Puerto Rico, the Northern Mariana Islands, American Samoa, Guam, the U.S. Virgin Islands, and Wake Island.</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bookmarkStart w:id="25" w:name="1108538"/>
      <w:bookmarkEnd w:id="25"/>
      <w:r>
        <w:rPr>
          <w:rFonts w:cs="Times New Roman;Century Gothic" w:ascii="Times New Roman;Century Gothic" w:hAnsi="Times New Roman;Century Gothic"/>
          <w:szCs w:val="24"/>
        </w:rPr>
        <w:t>(b) Except as provided in paragraph (e) of this clause, during the term of this contract, the Contractor shall post a notice, in the form of a poster, informing employees of their rights concerning union membership and payment of union dues and fees, in conspicuous places in and about all its plants and offices, including all places where notices to employees are customarily posted. The notice shall include the following information (except that the information pertaining to National Labor Relations Board shall not be included in notices posted in the plants or offices of carriers subject to the Railway Labor Act, as amended (45 U.S.C. 151-188)).</w:t>
      </w:r>
    </w:p>
    <w:p>
      <w:pPr>
        <w:pStyle w:val="Normal"/>
        <w:spacing w:before="100" w:after="100"/>
        <w:rPr/>
      </w:pPr>
      <w:bookmarkStart w:id="26" w:name="1108540"/>
      <w:bookmarkEnd w:id="26"/>
      <w:r>
        <w:rPr>
          <w:rFonts w:cs="Times New Roman;Century Gothic" w:ascii="Times New Roman;Century Gothic" w:hAnsi="Times New Roman;Century Gothic"/>
          <w:szCs w:val="24"/>
        </w:rPr>
        <w:t xml:space="preserve">Notice to Employees: </w:t>
      </w:r>
    </w:p>
    <w:p>
      <w:pPr>
        <w:pStyle w:val="Normal"/>
        <w:spacing w:before="100" w:after="100"/>
        <w:rPr>
          <w:rFonts w:ascii="Times New Roman;Century Gothic" w:hAnsi="Times New Roman;Century Gothic" w:cs="Times New Roman;Century Gothic"/>
          <w:szCs w:val="24"/>
        </w:rPr>
      </w:pPr>
      <w:bookmarkStart w:id="27" w:name="1108542"/>
      <w:bookmarkEnd w:id="27"/>
      <w:r>
        <w:rPr>
          <w:rFonts w:cs="Times New Roman;Century Gothic" w:ascii="Times New Roman;Century Gothic" w:hAnsi="Times New Roman;Century Gothic"/>
          <w:szCs w:val="24"/>
        </w:rPr>
        <w:t>Under Federal law, employees cannot be required to join a union or maintain membership in a union in order to retain their jobs. Under certain conditions, the law permits a union and an employer to enter into a union-security agreement requiring employees to pay uniform periodic dues and initiation fees. However, employees who are not union members can object to the use of their payments for certain purposes and can only be required to pay their share of union costs relating to collective bargaining, contract administration, and grievance adjustment.</w:t>
      </w:r>
    </w:p>
    <w:p>
      <w:pPr>
        <w:pStyle w:val="Normal"/>
        <w:spacing w:before="100" w:after="100"/>
        <w:rPr>
          <w:rFonts w:ascii="Times New Roman;Century Gothic" w:hAnsi="Times New Roman;Century Gothic" w:cs="Times New Roman;Century Gothic"/>
          <w:szCs w:val="24"/>
        </w:rPr>
      </w:pPr>
      <w:bookmarkStart w:id="28" w:name="1108544"/>
      <w:bookmarkEnd w:id="28"/>
      <w:r>
        <w:rPr>
          <w:rFonts w:cs="Times New Roman;Century Gothic" w:ascii="Times New Roman;Century Gothic" w:hAnsi="Times New Roman;Century Gothic"/>
          <w:szCs w:val="24"/>
        </w:rPr>
        <w:t>If you do not want to pay that portion of dues or fees used to support activities not related to collective bargaining, contract administration, or grievance adjustment, you are entitled to an appropriate reduction in your payment. If you believe that you have been required to pay dues or fees used in part to support activities not related to collective bargaining, contract administration, or grievance adjustment, you may be entitled to a refund and to an appropriate reduction in future payments.</w:t>
      </w:r>
    </w:p>
    <w:p>
      <w:pPr>
        <w:pStyle w:val="Normal"/>
        <w:spacing w:before="100" w:after="100"/>
        <w:rPr>
          <w:rFonts w:ascii="Times New Roman;Century Gothic" w:hAnsi="Times New Roman;Century Gothic" w:cs="Times New Roman;Century Gothic"/>
          <w:szCs w:val="24"/>
        </w:rPr>
      </w:pPr>
      <w:bookmarkStart w:id="29" w:name="1108546"/>
      <w:bookmarkEnd w:id="29"/>
      <w:r>
        <w:rPr>
          <w:rFonts w:cs="Times New Roman;Century Gothic" w:ascii="Times New Roman;Century Gothic" w:hAnsi="Times New Roman;Century Gothic"/>
          <w:szCs w:val="24"/>
        </w:rPr>
        <w:t>For further information concerning your rights, you may wish to contact the National Labor Relations Board (NLRB) either at one of its Regional offices or at the following address or toll free number:</w:t>
      </w:r>
    </w:p>
    <w:p>
      <w:pPr>
        <w:pStyle w:val="Normal"/>
        <w:jc w:val="both"/>
        <w:textAlignment w:val="baseline"/>
        <w:rPr>
          <w:rFonts w:ascii="Times New Roman;Century Gothic" w:hAnsi="Times New Roman;Century Gothic" w:cs="Times New Roman;Century Gothic"/>
          <w:color w:val="000000"/>
          <w:szCs w:val="24"/>
        </w:rPr>
      </w:pPr>
      <w:r>
        <w:rPr>
          <w:rFonts w:cs="Times New Roman;Century Gothic" w:ascii="Times New Roman;Century Gothic" w:hAnsi="Times New Roman;Century Gothic"/>
          <w:color w:val="000000"/>
          <w:szCs w:val="24"/>
        </w:rPr>
      </w:r>
      <w:bookmarkStart w:id="30" w:name="1108548"/>
      <w:bookmarkStart w:id="31" w:name="1108548"/>
      <w:bookmarkEnd w:id="31"/>
    </w:p>
    <w:p>
      <w:pPr>
        <w:pStyle w:val="Normal"/>
        <w:jc w:val="both"/>
        <w:textAlignment w:val="baseline"/>
        <w:rPr>
          <w:rFonts w:ascii="Times New Roman;Century Gothic" w:hAnsi="Times New Roman;Century Gothic" w:cs="Times New Roman;Century Gothic"/>
          <w:color w:val="000000"/>
          <w:szCs w:val="24"/>
        </w:rPr>
      </w:pPr>
      <w:r>
        <w:rPr>
          <w:rFonts w:cs="Times New Roman;Century Gothic" w:ascii="Times New Roman;Century Gothic" w:hAnsi="Times New Roman;Century Gothic"/>
          <w:color w:val="000000"/>
          <w:szCs w:val="24"/>
        </w:rPr>
      </w:r>
    </w:p>
    <w:p>
      <w:pPr>
        <w:pStyle w:val="Normal"/>
        <w:jc w:val="both"/>
        <w:textAlignment w:val="baseline"/>
        <w:rPr>
          <w:rFonts w:ascii="Times New Roman;Century Gothic" w:hAnsi="Times New Roman;Century Gothic" w:cs="Times New Roman;Century Gothic"/>
          <w:color w:val="000000"/>
          <w:szCs w:val="24"/>
        </w:rPr>
      </w:pPr>
      <w:r>
        <w:rPr>
          <w:rFonts w:cs="Times New Roman;Century Gothic" w:ascii="Times New Roman;Century Gothic" w:hAnsi="Times New Roman;Century Gothic"/>
          <w:color w:val="000000"/>
          <w:szCs w:val="24"/>
        </w:rPr>
        <w:t>National Labor Relations Board</w:t>
      </w:r>
    </w:p>
    <w:p>
      <w:pPr>
        <w:pStyle w:val="Normal"/>
        <w:jc w:val="both"/>
        <w:textAlignment w:val="baseline"/>
        <w:rPr>
          <w:rFonts w:ascii="Times New Roman;Century Gothic" w:hAnsi="Times New Roman;Century Gothic" w:cs="Times New Roman;Century Gothic"/>
          <w:color w:val="000000"/>
          <w:szCs w:val="24"/>
        </w:rPr>
      </w:pPr>
      <w:r>
        <w:rPr>
          <w:rFonts w:cs="Times New Roman;Century Gothic" w:ascii="Times New Roman;Century Gothic" w:hAnsi="Times New Roman;Century Gothic"/>
          <w:color w:val="000000"/>
          <w:szCs w:val="24"/>
        </w:rPr>
        <w:t>Division of Information</w:t>
      </w:r>
    </w:p>
    <w:p>
      <w:pPr>
        <w:pStyle w:val="Normal"/>
        <w:jc w:val="both"/>
        <w:textAlignment w:val="baseline"/>
        <w:rPr/>
      </w:pPr>
      <w:r>
        <w:rPr>
          <w:rFonts w:cs="Times New Roman;Century Gothic" w:ascii="Times New Roman;Century Gothic" w:hAnsi="Times New Roman;Century Gothic"/>
          <w:color w:val="000000"/>
          <w:szCs w:val="24"/>
        </w:rPr>
        <w:t>1099 14</w:t>
      </w:r>
      <w:r>
        <w:rPr>
          <w:rFonts w:cs="Times New Roman;Century Gothic" w:ascii="Times New Roman;Century Gothic" w:hAnsi="Times New Roman;Century Gothic"/>
          <w:color w:val="000000"/>
          <w:szCs w:val="24"/>
          <w:vertAlign w:val="superscript"/>
        </w:rPr>
        <w:t>th</w:t>
      </w:r>
      <w:r>
        <w:rPr>
          <w:rFonts w:cs="Times New Roman;Century Gothic" w:ascii="Times New Roman;Century Gothic" w:hAnsi="Times New Roman;Century Gothic"/>
          <w:color w:val="000000"/>
          <w:szCs w:val="24"/>
        </w:rPr>
        <w:t xml:space="preserve"> Street, N.W.</w:t>
      </w:r>
    </w:p>
    <w:p>
      <w:pPr>
        <w:pStyle w:val="Normal"/>
        <w:jc w:val="both"/>
        <w:textAlignment w:val="baseline"/>
        <w:rPr>
          <w:rFonts w:ascii="Times New Roman;Century Gothic" w:hAnsi="Times New Roman;Century Gothic" w:cs="Times New Roman;Century Gothic"/>
          <w:color w:val="000000"/>
          <w:szCs w:val="24"/>
        </w:rPr>
      </w:pPr>
      <w:r>
        <w:rPr>
          <w:rFonts w:cs="Times New Roman;Century Gothic" w:ascii="Times New Roman;Century Gothic" w:hAnsi="Times New Roman;Century Gothic"/>
          <w:color w:val="000000"/>
          <w:szCs w:val="24"/>
        </w:rPr>
        <w:t>Washington, D.C. 20570</w:t>
      </w:r>
    </w:p>
    <w:p>
      <w:pPr>
        <w:pStyle w:val="Normal"/>
        <w:jc w:val="both"/>
        <w:textAlignment w:val="baseline"/>
        <w:rPr>
          <w:rFonts w:ascii="Times New Roman;Century Gothic" w:hAnsi="Times New Roman;Century Gothic" w:cs="Times New Roman;Century Gothic"/>
          <w:color w:val="000000"/>
          <w:szCs w:val="24"/>
        </w:rPr>
      </w:pPr>
      <w:r>
        <w:rPr>
          <w:rFonts w:cs="Times New Roman;Century Gothic" w:ascii="Times New Roman;Century Gothic" w:hAnsi="Times New Roman;Century Gothic"/>
          <w:color w:val="000000"/>
          <w:szCs w:val="24"/>
        </w:rPr>
        <w:t>1-866-667-6572</w:t>
      </w:r>
    </w:p>
    <w:p>
      <w:pPr>
        <w:pStyle w:val="Normal"/>
        <w:jc w:val="both"/>
        <w:textAlignment w:val="baseline"/>
        <w:rPr>
          <w:rFonts w:ascii="Times New Roman;Century Gothic" w:hAnsi="Times New Roman;Century Gothic" w:cs="Times New Roman;Century Gothic"/>
          <w:color w:val="000000"/>
          <w:szCs w:val="24"/>
        </w:rPr>
      </w:pPr>
      <w:r>
        <w:rPr>
          <w:rFonts w:cs="Times New Roman;Century Gothic" w:ascii="Times New Roman;Century Gothic" w:hAnsi="Times New Roman;Century Gothic"/>
          <w:color w:val="000000"/>
          <w:szCs w:val="24"/>
        </w:rPr>
        <w:t>1-866-316-6572 (TTY)</w:t>
      </w:r>
    </w:p>
    <w:p>
      <w:pPr>
        <w:pStyle w:val="Normal"/>
        <w:spacing w:before="100" w:after="100"/>
        <w:rPr/>
      </w:pPr>
      <w:bookmarkStart w:id="32" w:name="1108555"/>
      <w:bookmarkEnd w:id="32"/>
      <w:r>
        <w:rPr>
          <w:rFonts w:cs="Times New Roman;Century Gothic" w:ascii="Times New Roman;Century Gothic" w:hAnsi="Times New Roman;Century Gothic"/>
          <w:szCs w:val="24"/>
        </w:rPr>
        <w:t xml:space="preserve">To locate the nearest NLRB office, see NLRB's website at </w:t>
      </w:r>
      <w:r>
        <w:rPr>
          <w:rFonts w:cs="Times New Roman;Century Gothic" w:ascii="Times New Roman;Century Gothic" w:hAnsi="Times New Roman;Century Gothic"/>
          <w:i/>
          <w:iCs/>
          <w:color w:val="000000"/>
          <w:szCs w:val="24"/>
        </w:rPr>
        <w:t>http://www.nlrb.gov</w:t>
      </w:r>
      <w:r>
        <w:rPr>
          <w:rFonts w:cs="Times New Roman;Century Gothic" w:ascii="Times New Roman;Century Gothic" w:hAnsi="Times New Roman;Century Gothic"/>
          <w:szCs w:val="24"/>
        </w:rPr>
        <w:t>.</w:t>
      </w:r>
    </w:p>
    <w:p>
      <w:pPr>
        <w:pStyle w:val="Normal"/>
        <w:rPr>
          <w:rFonts w:ascii="Times New Roman;Century Gothic" w:hAnsi="Times New Roman;Century Gothic" w:cs="Times New Roman;Century Gothic"/>
          <w:szCs w:val="24"/>
        </w:rPr>
      </w:pPr>
      <w:bookmarkStart w:id="33" w:name="1108557"/>
      <w:bookmarkEnd w:id="33"/>
      <w:r>
        <w:rPr>
          <w:rFonts w:cs="Times New Roman;Century Gothic" w:ascii="Times New Roman;Century Gothic" w:hAnsi="Times New Roman;Century Gothic"/>
          <w:szCs w:val="24"/>
        </w:rPr>
        <w:t>(c) The Contractor shall comply with all provisions of Executive Order 13201 of February 17, 2001, and related implementing regulations at 29 CFR part 470, and orders of the Secretary of Labor.</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bookmarkStart w:id="34" w:name="1108559"/>
      <w:bookmarkEnd w:id="34"/>
      <w:r>
        <w:rPr>
          <w:rFonts w:cs="Times New Roman;Century Gothic" w:ascii="Times New Roman;Century Gothic" w:hAnsi="Times New Roman;Century Gothic"/>
          <w:szCs w:val="24"/>
        </w:rPr>
        <w:t>(d) In the event that the Contractor does not comply with any of the requirements set forth in paragraphs (b), (c), or (g), the Secretary may direct that this contract be cancelled, terminated, or suspended in whole or in part, and declare the Contractor ineligible for further Government contracts in accordance with procedures at 29 CFR part 470, Subpart B-Compliance Evaluations, Complaint Investigations and Enforcement Procedures. Such other sanctions or remedies may be imposed as are provided by 29 CFR part 470, which implements Executive Order 13201, or as are otherwise provided by law.</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bookmarkStart w:id="35" w:name="1108561"/>
      <w:bookmarkEnd w:id="35"/>
      <w:r>
        <w:rPr>
          <w:rFonts w:cs="Times New Roman;Century Gothic" w:ascii="Times New Roman;Century Gothic" w:hAnsi="Times New Roman;Century Gothic"/>
          <w:szCs w:val="24"/>
        </w:rPr>
        <w:t>(e) The requirement to post the employee notice in paragraph (b) does not apply to-</w:t>
      </w:r>
    </w:p>
    <w:p>
      <w:pPr>
        <w:pStyle w:val="Normal"/>
        <w:rPr>
          <w:rFonts w:ascii="Times New Roman;Century Gothic" w:hAnsi="Times New Roman;Century Gothic" w:cs="Times New Roman;Century Gothic"/>
          <w:szCs w:val="24"/>
        </w:rPr>
      </w:pPr>
      <w:bookmarkStart w:id="36" w:name="1108563"/>
      <w:bookmarkEnd w:id="36"/>
      <w:r>
        <w:rPr>
          <w:rFonts w:cs="Times New Roman;Century Gothic" w:ascii="Times New Roman;Century Gothic" w:hAnsi="Times New Roman;Century Gothic"/>
          <w:szCs w:val="24"/>
        </w:rPr>
        <w:t>(1) Contractors and subcontractors that employ fewer than 15 persons;</w:t>
      </w:r>
    </w:p>
    <w:p>
      <w:pPr>
        <w:pStyle w:val="Normal"/>
        <w:rPr>
          <w:rFonts w:ascii="Times New Roman;Century Gothic" w:hAnsi="Times New Roman;Century Gothic" w:cs="Times New Roman;Century Gothic"/>
          <w:szCs w:val="24"/>
        </w:rPr>
      </w:pPr>
      <w:bookmarkStart w:id="37" w:name="1108777"/>
      <w:bookmarkEnd w:id="37"/>
      <w:r>
        <w:rPr>
          <w:rFonts w:cs="Times New Roman;Century Gothic" w:ascii="Times New Roman;Century Gothic" w:hAnsi="Times New Roman;Century Gothic"/>
          <w:szCs w:val="24"/>
        </w:rPr>
        <w:t>(2) Contractor establishments or construction work sites where no union has been formally recognized by the Contractor or certified as the exclusive bargaining representative of the Contractor's employees;</w:t>
      </w:r>
    </w:p>
    <w:p>
      <w:pPr>
        <w:pStyle w:val="Normal"/>
        <w:rPr>
          <w:rFonts w:ascii="Times New Roman;Century Gothic" w:hAnsi="Times New Roman;Century Gothic" w:cs="Times New Roman;Century Gothic"/>
          <w:szCs w:val="24"/>
        </w:rPr>
      </w:pPr>
      <w:bookmarkStart w:id="38" w:name="1108778"/>
      <w:bookmarkEnd w:id="38"/>
      <w:r>
        <w:rPr>
          <w:rFonts w:cs="Times New Roman;Century Gothic" w:ascii="Times New Roman;Century Gothic" w:hAnsi="Times New Roman;Century Gothic"/>
          <w:szCs w:val="24"/>
        </w:rPr>
        <w:t>(3) Contractor establishments or construction work sites located in a jurisdiction named in the definition of the United States in which the law of that jurisdiction forbids enforcement of union-security agreements;</w:t>
      </w:r>
    </w:p>
    <w:p>
      <w:pPr>
        <w:pStyle w:val="Normal"/>
        <w:rPr>
          <w:rFonts w:ascii="Times New Roman;Century Gothic" w:hAnsi="Times New Roman;Century Gothic" w:cs="Times New Roman;Century Gothic"/>
          <w:szCs w:val="24"/>
        </w:rPr>
      </w:pPr>
      <w:bookmarkStart w:id="39" w:name="1108772"/>
      <w:bookmarkEnd w:id="39"/>
      <w:r>
        <w:rPr>
          <w:rFonts w:cs="Times New Roman;Century Gothic" w:ascii="Times New Roman;Century Gothic" w:hAnsi="Times New Roman;Century Gothic"/>
          <w:szCs w:val="24"/>
        </w:rPr>
        <w:t>(4) Contractor facilities where upon the written request of the Contractor, the Department of Labor Deputy Assistant Secretary for Labor-Management Programs has waived the posting requirements with respect to any of the Contractor's facilities if the Deputy Assistant Secretary finds that the Contractor has demonstrated that-</w:t>
      </w:r>
    </w:p>
    <w:p>
      <w:pPr>
        <w:pStyle w:val="Normal"/>
        <w:rPr>
          <w:rFonts w:ascii="Times New Roman;Century Gothic" w:hAnsi="Times New Roman;Century Gothic" w:cs="Times New Roman;Century Gothic"/>
          <w:szCs w:val="24"/>
        </w:rPr>
      </w:pPr>
      <w:bookmarkStart w:id="40" w:name="1108571"/>
      <w:bookmarkEnd w:id="40"/>
      <w:r>
        <w:rPr>
          <w:rFonts w:cs="Times New Roman;Century Gothic" w:ascii="Times New Roman;Century Gothic" w:hAnsi="Times New Roman;Century Gothic"/>
          <w:szCs w:val="24"/>
        </w:rPr>
        <w:t>(i) The facility is in all respects separate and distinct from activities of the Contractor related to the performance of a contract; and</w:t>
      </w:r>
    </w:p>
    <w:p>
      <w:pPr>
        <w:pStyle w:val="Normal"/>
        <w:rPr>
          <w:rFonts w:ascii="Times New Roman;Century Gothic" w:hAnsi="Times New Roman;Century Gothic" w:cs="Times New Roman;Century Gothic"/>
          <w:szCs w:val="24"/>
        </w:rPr>
      </w:pPr>
      <w:bookmarkStart w:id="41" w:name="1108573"/>
      <w:bookmarkEnd w:id="41"/>
      <w:r>
        <w:rPr>
          <w:rFonts w:cs="Times New Roman;Century Gothic" w:ascii="Times New Roman;Century Gothic" w:hAnsi="Times New Roman;Century Gothic"/>
          <w:szCs w:val="24"/>
        </w:rPr>
        <w:t>(ii) Such a waiver will not interfere with or impede the effectuation of the Executive order; or</w:t>
      </w:r>
    </w:p>
    <w:p>
      <w:pPr>
        <w:pStyle w:val="Normal"/>
        <w:rPr>
          <w:rFonts w:ascii="Times New Roman;Century Gothic" w:hAnsi="Times New Roman;Century Gothic" w:cs="Times New Roman;Century Gothic"/>
          <w:szCs w:val="24"/>
        </w:rPr>
      </w:pPr>
      <w:bookmarkStart w:id="42" w:name="1108575"/>
      <w:bookmarkEnd w:id="42"/>
      <w:r>
        <w:rPr>
          <w:rFonts w:cs="Times New Roman;Century Gothic" w:ascii="Times New Roman;Century Gothic" w:hAnsi="Times New Roman;Century Gothic"/>
          <w:szCs w:val="24"/>
        </w:rPr>
        <w:t>(5) Work outside the United States that does not involve the recruitment or employment of workers within the United States.</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bookmarkStart w:id="43" w:name="1109031"/>
      <w:bookmarkEnd w:id="43"/>
      <w:r>
        <w:rPr>
          <w:rFonts w:cs="Times New Roman;Century Gothic" w:ascii="Times New Roman;Century Gothic" w:hAnsi="Times New Roman;Century Gothic"/>
          <w:szCs w:val="24"/>
        </w:rPr>
        <w:t>(f) The Department of Labor publishes the official employee notice in two variations; one for contractors covered by the Railway Labor Act and a second for all other contractors. The Contractor shall-</w:t>
      </w:r>
    </w:p>
    <w:p>
      <w:pPr>
        <w:pStyle w:val="Normal"/>
        <w:rPr>
          <w:rFonts w:ascii="Times New Roman;Century Gothic" w:hAnsi="Times New Roman;Century Gothic" w:cs="Times New Roman;Century Gothic"/>
          <w:szCs w:val="24"/>
        </w:rPr>
      </w:pPr>
      <w:bookmarkStart w:id="44" w:name="1108722"/>
      <w:bookmarkEnd w:id="44"/>
      <w:r>
        <w:rPr>
          <w:rFonts w:cs="Times New Roman;Century Gothic" w:ascii="Times New Roman;Century Gothic" w:hAnsi="Times New Roman;Century Gothic"/>
          <w:szCs w:val="24"/>
        </w:rPr>
        <w:t>(1) Obtain the required employee notice poster from the Division of Interpretations and Standards, Office of Labor-Management Standards, U.S. Department of Labor, 200 Constitution Avenue, NW, Room N-5605, Washington, DC 20210, or from any field office of the Department's Office of Labor-Management Standards or Office of Federal Contract Compliance Programs;</w:t>
      </w:r>
    </w:p>
    <w:p>
      <w:pPr>
        <w:pStyle w:val="Normal"/>
        <w:rPr/>
      </w:pPr>
      <w:bookmarkStart w:id="45" w:name="1108581"/>
      <w:bookmarkEnd w:id="45"/>
      <w:r>
        <w:rPr>
          <w:rFonts w:cs="Times New Roman;Century Gothic" w:ascii="Times New Roman;Century Gothic" w:hAnsi="Times New Roman;Century Gothic"/>
          <w:szCs w:val="24"/>
        </w:rPr>
        <w:t xml:space="preserve">(2) Download a copy of the poster from the Office of Labor-Management Standards website at </w:t>
      </w:r>
      <w:r>
        <w:rPr>
          <w:rFonts w:cs="Times New Roman;Century Gothic" w:ascii="Times New Roman;Century Gothic" w:hAnsi="Times New Roman;Century Gothic"/>
          <w:i/>
          <w:iCs/>
          <w:color w:val="000000"/>
          <w:szCs w:val="24"/>
        </w:rPr>
        <w:t>http://www.olms.dol.gov</w:t>
      </w:r>
      <w:r>
        <w:rPr>
          <w:rFonts w:cs="Times New Roman;Century Gothic" w:ascii="Times New Roman;Century Gothic" w:hAnsi="Times New Roman;Century Gothic"/>
          <w:szCs w:val="24"/>
        </w:rPr>
        <w:t xml:space="preserve">; or </w:t>
      </w:r>
    </w:p>
    <w:p>
      <w:pPr>
        <w:pStyle w:val="Normal"/>
        <w:rPr>
          <w:rFonts w:ascii="Times New Roman;Century Gothic" w:hAnsi="Times New Roman;Century Gothic" w:cs="Times New Roman;Century Gothic"/>
          <w:szCs w:val="24"/>
        </w:rPr>
      </w:pPr>
      <w:bookmarkStart w:id="46" w:name="1108583"/>
      <w:bookmarkEnd w:id="46"/>
      <w:r>
        <w:rPr>
          <w:rFonts w:cs="Times New Roman;Century Gothic" w:ascii="Times New Roman;Century Gothic" w:hAnsi="Times New Roman;Century Gothic"/>
          <w:szCs w:val="24"/>
        </w:rPr>
        <w:t>(3) Reproduce and use exact duplicate copies of the Department of Labor's official poster.</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bookmarkStart w:id="47" w:name="1108585"/>
      <w:bookmarkEnd w:id="47"/>
      <w:r>
        <w:rPr>
          <w:rFonts w:cs="Times New Roman;Century Gothic" w:ascii="Times New Roman;Century Gothic" w:hAnsi="Times New Roman;Century Gothic"/>
          <w:szCs w:val="24"/>
        </w:rPr>
        <w:t>(g) The Contractor shall include the substance of this clause in every subcontract or purchase order that exceeds the simplified acquisition threshold, entered into in connection with this contract, unless exempted by the Department of Labor Deputy Assistant Secretary for Labor-Management Programs on account of special circumstances in the national interest under authority of 29 CFR 470.3(c). For indefinite quantity subcontracts, the Contractor shall include the substance of this clause if the value of orders in any calendar year of the subcontract is expected to exceed the simplified acquisition threshold. Pursuant to 29 CFR part 470, Subpart B-Compliance Evaluations, Complaint Investigations and Enforcement Procedures, the Secretary of Labor may direct the Contractor to take such action in the enforcement of these regulations, including the imposition of sanctions for noncompliance with respect to any such subcontract or purchase order. If the Contractor becomes involved in litigation with a subcontractor or vendor, or is threatened with such involvement, as a result of such direction, the Contractor may request the United States, through the Secretary of Labor, to enter into such litigation to protect the interests of the United States.</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ind w:firstLine="240"/>
        <w:jc w:val="center"/>
        <w:textAlignment w:val="baseline"/>
        <w:rPr>
          <w:rFonts w:ascii="Times New Roman;Century Gothic" w:hAnsi="Times New Roman;Century Gothic" w:cs="Times New Roman;Century Gothic"/>
          <w:color w:val="000000"/>
          <w:szCs w:val="24"/>
        </w:rPr>
      </w:pPr>
      <w:bookmarkStart w:id="48" w:name="1108587"/>
      <w:bookmarkEnd w:id="48"/>
      <w:r>
        <w:rPr>
          <w:rFonts w:cs="Times New Roman;Century Gothic" w:ascii="Times New Roman;Century Gothic" w:hAnsi="Times New Roman;Century Gothic"/>
          <w:color w:val="000000"/>
          <w:szCs w:val="24"/>
        </w:rPr>
        <w:t>(End of clause)</w:t>
      </w:r>
    </w:p>
    <w:p>
      <w:pPr>
        <w:pStyle w:val="Normal"/>
        <w:rPr>
          <w:rFonts w:ascii="Times New Roman;Century Gothic" w:hAnsi="Times New Roman;Century Gothic" w:cs="Times New Roman;Century Gothic"/>
          <w:color w:val="000000"/>
          <w:szCs w:val="24"/>
        </w:rPr>
      </w:pPr>
      <w:r>
        <w:rPr>
          <w:rFonts w:cs="Times New Roman;Century Gothic" w:ascii="Times New Roman;Century Gothic" w:hAnsi="Times New Roman;Century Gothic"/>
          <w:color w:val="000000"/>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Heading2"/>
        <w:jc w:val="left"/>
        <w:rPr/>
      </w:pPr>
      <w:r>
        <w:rPr/>
        <w:t>I. 5</w:t>
        <w:tab/>
        <w:t>LIMITATION ON WITHHOLDING OF PAYMENTS (52.232</w:t>
        <w:noBreakHyphen/>
        <w:t>9) (APR 1984)</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If more than one clause or Schedule term of this contract authorizes the temporary withholding of amounts otherwise payable to the Contractor for supplies delivered or services performed, the total of the amounts withheld at any one time shall not exceed the greatest amount that may be withheld under any one clause or Schedule term at that time; provided, that this limitation shall not apply to</w:t>
        <w:noBreakHyphen/>
        <w:noBreakHyphen/>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a) Withholdings pursuant to any clause relating to wages or hours of employees;</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b) Withholdings not specifically provided for by this contract;</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c) The recovery of overpayments; and</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d) Any other withholding for which the Contracting Officer determines that this limitation is inappropriat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jc w:val="center"/>
        <w:rPr>
          <w:rFonts w:ascii="Times New Roman;Century Gothic" w:hAnsi="Times New Roman;Century Gothic" w:cs="Courier New"/>
          <w:szCs w:val="24"/>
        </w:rPr>
      </w:pPr>
      <w:r>
        <w:rPr>
          <w:rFonts w:cs="Courier New" w:ascii="Times New Roman;Century Gothic" w:hAnsi="Times New Roman;Century Gothic"/>
          <w:szCs w:val="24"/>
        </w:rPr>
        <w:t>(End of claus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Heading2"/>
        <w:jc w:val="left"/>
        <w:rPr/>
      </w:pPr>
      <w:r>
        <w:rPr/>
        <w:t>I. 6</w:t>
        <w:tab/>
      </w:r>
      <w:r>
        <w:rPr>
          <w:lang w:val="en"/>
        </w:rPr>
        <w:t xml:space="preserve">SUBCONTRACTS FOR COMMERCIAL ITEMS  (52.244-6) (MAR 2007) </w:t>
      </w:r>
    </w:p>
    <w:p>
      <w:pPr>
        <w:pStyle w:val="Normal"/>
        <w:rPr>
          <w:rFonts w:ascii="Times New Roman;Century Gothic" w:hAnsi="Times New Roman;Century Gothic" w:cs="Times New Roman;Century Gothic"/>
          <w:lang w:val="en"/>
        </w:rPr>
      </w:pPr>
      <w:bookmarkStart w:id="49" w:name="wp1129142"/>
      <w:bookmarkEnd w:id="49"/>
      <w:r>
        <w:rPr>
          <w:rFonts w:cs="Times New Roman;Century Gothic" w:ascii="Times New Roman;Century Gothic" w:hAnsi="Times New Roman;Century Gothic"/>
          <w:lang w:val="en"/>
        </w:rPr>
        <w:t xml:space="preserve"> </w:t>
      </w:r>
    </w:p>
    <w:p>
      <w:pPr>
        <w:pStyle w:val="Pbody"/>
        <w:rPr/>
      </w:pPr>
      <w:r>
        <w:rPr/>
        <w:t xml:space="preserve">(a) </w:t>
      </w:r>
      <w:r>
        <w:rPr>
          <w:rStyle w:val="Emphasis"/>
        </w:rPr>
        <w:t xml:space="preserve">Definitions. </w:t>
      </w:r>
      <w:r>
        <w:rPr/>
        <w:t xml:space="preserve">As used in this clause— </w:t>
      </w:r>
    </w:p>
    <w:p>
      <w:pPr>
        <w:pStyle w:val="Pbody"/>
        <w:rPr/>
      </w:pPr>
      <w:bookmarkStart w:id="50" w:name="wp1129143"/>
      <w:bookmarkEnd w:id="50"/>
      <w:r>
        <w:rPr/>
        <w:t>“</w:t>
      </w:r>
      <w:r>
        <w:rPr/>
        <w:t xml:space="preserve">Commercial item” has the meaning contained in Federal Acquisition Regulation 2.101, Definitions. </w:t>
      </w:r>
    </w:p>
    <w:p>
      <w:pPr>
        <w:pStyle w:val="Pbody"/>
        <w:rPr/>
      </w:pPr>
      <w:bookmarkStart w:id="51" w:name="wp1129144"/>
      <w:bookmarkEnd w:id="51"/>
      <w:r>
        <w:rPr/>
        <w:t>“</w:t>
      </w:r>
      <w:r>
        <w:rPr/>
        <w:t xml:space="preserve">Subcontract” includes a transfer of commercial items between divisions, subsidiaries, or affiliates of the Contractor or subcontractor at any tier. </w:t>
      </w:r>
    </w:p>
    <w:p>
      <w:pPr>
        <w:pStyle w:val="Pbody"/>
        <w:rPr/>
      </w:pPr>
      <w:r>
        <w:rPr/>
        <w:t xml:space="preserve">(b) To the maximum extent practicable, the Contractor shall incorporate, and require its subcontractors at all tiers to incorporate, commercial items or nondevelopmental items as components of items to be supplied under this contract. </w:t>
      </w:r>
    </w:p>
    <w:p>
      <w:pPr>
        <w:pStyle w:val="Pbody"/>
        <w:rPr/>
      </w:pPr>
      <w:r>
        <w:rPr/>
        <w:t xml:space="preserve">(c)(1) The Contractor shall insert the following clauses in subcontracts for commercial items: </w:t>
      </w:r>
    </w:p>
    <w:p>
      <w:pPr>
        <w:pStyle w:val="Pindented2"/>
        <w:rPr/>
      </w:pPr>
      <w:r>
        <w:rPr/>
        <w:t xml:space="preserve">(i) 52.219-8, Utilization of Small Business Concerns (May 2004) (15 U.S.C. 637(d)(2) and (3)), in all subcontracts that offer further subcontracting opportunities. If the subcontract (except subcontracts to small business concerns) exceeds $550,000 ($1,000,000 for construction of any public facility), the subcontractor must include 52.219-8 in lower tier subcontracts that offer subcontracting opportunities. </w:t>
      </w:r>
    </w:p>
    <w:p>
      <w:pPr>
        <w:pStyle w:val="Pindented2"/>
        <w:rPr/>
      </w:pPr>
      <w:bookmarkStart w:id="52" w:name="wp1129148"/>
      <w:bookmarkEnd w:id="52"/>
      <w:r>
        <w:rPr/>
        <w:t xml:space="preserve">(ii) 52.222-26, Equal Opportunity (Mar 2007) (E.O. 11246). </w:t>
      </w:r>
    </w:p>
    <w:p>
      <w:pPr>
        <w:pStyle w:val="Pindented2"/>
        <w:rPr/>
      </w:pPr>
      <w:bookmarkStart w:id="53" w:name="wp1129149"/>
      <w:bookmarkEnd w:id="53"/>
      <w:r>
        <w:rPr/>
        <w:t xml:space="preserve">(iii) 52.222-35, Equal Opportunity for Special Disabled Veterans, Veterans of the Vietnam Era, and Other Eligible Veterans (Sept 2006) (38 U.S.C. 4212(a)); </w:t>
      </w:r>
    </w:p>
    <w:p>
      <w:pPr>
        <w:pStyle w:val="Pindented2"/>
        <w:rPr/>
      </w:pPr>
      <w:bookmarkStart w:id="54" w:name="wp1129150"/>
      <w:bookmarkEnd w:id="54"/>
      <w:r>
        <w:rPr/>
        <w:t xml:space="preserve">(iv) 52.222-36, Affirmative Action for Workers with Disabilities (June 1998) (29 U.S.C. 793). </w:t>
      </w:r>
    </w:p>
    <w:p>
      <w:pPr>
        <w:pStyle w:val="Pindented2"/>
        <w:rPr/>
      </w:pPr>
      <w:bookmarkStart w:id="55" w:name="wp1129151"/>
      <w:bookmarkEnd w:id="55"/>
      <w:r>
        <w:rPr/>
        <w:t xml:space="preserve">(v) 52.222-39, Notification of Employee Rights Concerning Payment of Union Dues or Fees (Dec 2004) (E.O. 13201). Flow down as required in accordance with paragraph (g) of FAR clause 52.222-39). </w:t>
      </w:r>
    </w:p>
    <w:p>
      <w:pPr>
        <w:pStyle w:val="Pindented2"/>
        <w:rPr/>
      </w:pPr>
      <w:bookmarkStart w:id="56" w:name="wp1129152"/>
      <w:bookmarkEnd w:id="56"/>
      <w:r>
        <w:rPr/>
        <w:t>(vi) 52.247-64, Preference for Privately Owned U.S.-Flag Commercial Vessels (Feb 2006)</w:t>
      </w:r>
      <w:r>
        <w:rPr>
          <w:b/>
          <w:bCs/>
        </w:rPr>
        <w:t xml:space="preserve"> </w:t>
      </w:r>
      <w:r>
        <w:rPr/>
        <w:t xml:space="preserve">(46 U.S.C. App. 1241 and 10 U.S.C. 2631) (flow down required in accordance with paragraph (d) of FAR clause 52.247-64). </w:t>
      </w:r>
    </w:p>
    <w:p>
      <w:pPr>
        <w:pStyle w:val="Pindented1"/>
        <w:rPr/>
      </w:pPr>
      <w:bookmarkStart w:id="57" w:name="wp1129153"/>
      <w:bookmarkEnd w:id="57"/>
      <w:r>
        <w:rPr/>
        <w:t xml:space="preserve">(2) While not required, the Contractor may flow down to subcontracts for commercial items a minimal number of additional clauses necessary to satisfy its contractual obligations. </w:t>
      </w:r>
    </w:p>
    <w:p>
      <w:pPr>
        <w:pStyle w:val="Pbody"/>
        <w:rPr/>
      </w:pPr>
      <w:r>
        <w:rPr/>
      </w:r>
      <w:bookmarkStart w:id="58" w:name="wp1129154"/>
      <w:bookmarkStart w:id="59" w:name="wp1129154"/>
      <w:bookmarkEnd w:id="59"/>
    </w:p>
    <w:p>
      <w:pPr>
        <w:pStyle w:val="Pbody"/>
        <w:rPr/>
      </w:pPr>
      <w:r>
        <w:rPr/>
        <w:t xml:space="preserve">(d) The Contractor shall include the terms of this clause, including this paragraph (d), in subcontracts awarded under this contract. </w:t>
      </w:r>
    </w:p>
    <w:p>
      <w:pPr>
        <w:pStyle w:val="Normal"/>
        <w:rPr>
          <w:rFonts w:ascii="Times New Roman;Century Gothic" w:hAnsi="Times New Roman;Century Gothic" w:cs="Times New Roman;Century Gothic"/>
          <w:lang w:val="en"/>
        </w:rPr>
      </w:pPr>
      <w:r>
        <w:rPr>
          <w:rFonts w:cs="Times New Roman;Century Gothic" w:ascii="Times New Roman;Century Gothic" w:hAnsi="Times New Roman;Century Gothic"/>
          <w:lang w:val="en"/>
        </w:rPr>
      </w:r>
      <w:bookmarkStart w:id="60" w:name="wp1129147"/>
      <w:bookmarkStart w:id="61" w:name="wp1129146"/>
      <w:bookmarkStart w:id="62" w:name="wp1129145"/>
      <w:bookmarkStart w:id="63" w:name="wp1129147"/>
      <w:bookmarkStart w:id="64" w:name="wp1129146"/>
      <w:bookmarkStart w:id="65" w:name="wp1129145"/>
      <w:bookmarkEnd w:id="63"/>
      <w:bookmarkEnd w:id="64"/>
      <w:bookmarkEnd w:id="65"/>
    </w:p>
    <w:p>
      <w:pPr>
        <w:pStyle w:val="Normal"/>
        <w:jc w:val="center"/>
        <w:rPr>
          <w:rFonts w:ascii="Times New Roman;Century Gothic" w:hAnsi="Times New Roman;Century Gothic" w:cs="Times New Roman;Century Gothic"/>
          <w:lang w:val="en"/>
        </w:rPr>
      </w:pPr>
      <w:bookmarkStart w:id="66" w:name="wp1129155"/>
      <w:bookmarkEnd w:id="66"/>
      <w:r>
        <w:rPr>
          <w:rFonts w:cs="Times New Roman;Century Gothic" w:ascii="Times New Roman;Century Gothic" w:hAnsi="Times New Roman;Century Gothic"/>
          <w:lang w:val="en"/>
        </w:rPr>
        <w:t>(End of clause)</w:t>
      </w:r>
    </w:p>
    <w:p>
      <w:pPr>
        <w:pStyle w:val="Normal"/>
        <w:jc w:val="center"/>
        <w:rPr>
          <w:rFonts w:ascii="Times New Roman;Century Gothic" w:hAnsi="Times New Roman;Century Gothic" w:cs="Times New Roman;Century Gothic"/>
          <w:lang w:val="en"/>
        </w:rPr>
      </w:pPr>
      <w:r>
        <w:rPr>
          <w:rFonts w:cs="Times New Roman;Century Gothic" w:ascii="Times New Roman;Century Gothic" w:hAnsi="Times New Roman;Century Gothic"/>
          <w:lang w:val="en"/>
        </w:rPr>
      </w:r>
    </w:p>
    <w:p>
      <w:pPr>
        <w:pStyle w:val="Normal"/>
        <w:rPr>
          <w:rFonts w:ascii="Times New Roman;Century Gothic" w:hAnsi="Times New Roman;Century Gothic" w:cs="Times New Roman;Century Gothic"/>
          <w:lang w:val="en"/>
        </w:rPr>
      </w:pPr>
      <w:r>
        <w:rPr>
          <w:rFonts w:cs="Times New Roman;Century Gothic" w:ascii="Times New Roman;Century Gothic" w:hAnsi="Times New Roman;Century Gothic"/>
          <w:lang w:val="en"/>
        </w:rPr>
      </w:r>
    </w:p>
    <w:p>
      <w:pPr>
        <w:pStyle w:val="Heading2"/>
        <w:jc w:val="left"/>
        <w:rPr/>
      </w:pPr>
      <w:r>
        <w:rPr/>
        <w:t>I. 7</w:t>
        <w:tab/>
        <w:t>CLAUSES INCORPORATED BY REFERENCE (52.252</w:t>
        <w:noBreakHyphen/>
        <w:t>2) (FEB 1998)</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Federal Acquisition Regulation (FAR) clauses:</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http://www.arnet.gov/far/</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 xml:space="preserve">NASA FAR Supplement (NFS) clauses: </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http://www.hq.nasa.gov/office/procurement/regs/nfstoc.htm</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jc w:val="center"/>
        <w:rPr>
          <w:rFonts w:ascii="Times New Roman;Century Gothic" w:hAnsi="Times New Roman;Century Gothic" w:cs="Courier New"/>
          <w:szCs w:val="24"/>
        </w:rPr>
      </w:pPr>
      <w:r>
        <w:rPr>
          <w:rFonts w:cs="Courier New" w:ascii="Times New Roman;Century Gothic" w:hAnsi="Times New Roman;Century Gothic"/>
          <w:szCs w:val="24"/>
        </w:rPr>
        <w:t>(End of claus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Heading2"/>
        <w:jc w:val="left"/>
        <w:rPr/>
      </w:pPr>
      <w:r>
        <w:rPr/>
        <w:t>I .8</w:t>
        <w:tab/>
        <w:t>AUTHORIZED DEVIATIONS IN CLAUSES (52.252</w:t>
        <w:noBreakHyphen/>
        <w:t>6) (APR 1984)</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a) The use in this solicitation or contract of any Federal Acquisition Regulation (48 CFR Chapter 1) clause with an authorized deviation is indicated by the addition of "(DEVIATION)" after the date of the claus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b) The use in this solicitation or contract of any NASA FAR Supplement Regulation (48 CFR Chapter 18) clause with an authorized deviation is indicated by the addition of "(DEVIATION)" after the name of the regulation.</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jc w:val="center"/>
        <w:rPr>
          <w:rFonts w:ascii="Times New Roman;Century Gothic" w:hAnsi="Times New Roman;Century Gothic" w:cs="Courier New"/>
          <w:szCs w:val="24"/>
        </w:rPr>
      </w:pPr>
      <w:r>
        <w:rPr>
          <w:rFonts w:cs="Courier New" w:ascii="Times New Roman;Century Gothic" w:hAnsi="Times New Roman;Century Gothic"/>
          <w:szCs w:val="24"/>
        </w:rPr>
        <w:t>(End of claus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Heading2"/>
        <w:jc w:val="left"/>
        <w:rPr/>
      </w:pPr>
      <w:r>
        <w:rPr/>
        <w:t>I. 9</w:t>
        <w:tab/>
        <w:t>COMPUTER GENERATED FORMS (52.253</w:t>
        <w:noBreakHyphen/>
        <w:t>1) (JAN 1991)</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a) Any data required to be submitted on a Standard or Optional Form prescribed by the Federal Acquisition Regulation (FAR) may be submitted on a computer generated version of the form, provided there is no change to the name, content, or sequence of the data elements on the form, and provided the form carries the Standard or Optional Form number and edition dat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b) Unless prohibited by agency regulations, any data required to be submitted on an agency unique form prescribed by an agency supplement to the FAR may be submitted on a computer generated version of the form provided there is no change to the name, content, or sequence of the data elements on the form and provided the form carries the agency form number and edition dat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c) If the Contractor submits a computer generated version of a form that is different than the required form, then the rights and obligations of the parties will be determined based on the content of the required form.</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jc w:val="center"/>
        <w:rPr>
          <w:rFonts w:ascii="Times New Roman;Century Gothic" w:hAnsi="Times New Roman;Century Gothic" w:cs="Courier New"/>
          <w:szCs w:val="24"/>
        </w:rPr>
      </w:pPr>
      <w:r>
        <w:rPr>
          <w:rFonts w:cs="Courier New" w:ascii="Times New Roman;Century Gothic" w:hAnsi="Times New Roman;Century Gothic"/>
          <w:szCs w:val="24"/>
        </w:rPr>
        <w:t>(End of claus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Heading2"/>
        <w:jc w:val="left"/>
        <w:rPr>
          <w:rFonts w:ascii="Times New Roman;Century Gothic" w:hAnsi="Times New Roman;Century Gothic" w:cs="Times New Roman;Century Gothic"/>
        </w:rPr>
      </w:pPr>
      <w:r>
        <w:rPr>
          <w:rFonts w:cs="Times New Roman;Century Gothic"/>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a) Definitions.</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Rural area" means any county with a population of fewer than twenty thousand individuals.</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Small business concern," as used in this clause, means a concern, including its affiliates, that is independently owned and operated, not dominant in the field of operation in which it is bidding under this contract, and qualified as a small business under the criteria and size standards in 13 CFR 121.</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b) NASA prime and subcontractors are encouraged to use their best efforts to award subcontracts to small business concerns located in rural areas.</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c) Contractors acting in good faith may rely on written representations by their subcontractors regarding their status as small business concerns located in rural areas.</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d) The Contractor agrees to insert the provisions of this clause, including this paragraph (d), in all subcontracts hereunder that offer subcontracting possibilities.</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jc w:val="center"/>
        <w:rPr>
          <w:rFonts w:ascii="Times New Roman;Century Gothic" w:hAnsi="Times New Roman;Century Gothic" w:cs="Courier New"/>
          <w:szCs w:val="24"/>
        </w:rPr>
      </w:pPr>
      <w:r>
        <w:rPr>
          <w:rFonts w:cs="Courier New" w:ascii="Times New Roman;Century Gothic" w:hAnsi="Times New Roman;Century Gothic"/>
          <w:szCs w:val="24"/>
        </w:rPr>
        <w:t>(End of clause)</w:t>
      </w:r>
    </w:p>
    <w:p>
      <w:pPr>
        <w:pStyle w:val="Heading2"/>
        <w:jc w:val="left"/>
        <w:rPr>
          <w:rFonts w:ascii="Times New Roman;Century Gothic" w:hAnsi="Times New Roman;Century Gothic" w:cs="Courier New"/>
          <w:szCs w:val="24"/>
        </w:rPr>
      </w:pPr>
      <w:r>
        <w:rPr>
          <w:rFonts w:cs="Courier New"/>
          <w:szCs w:val="24"/>
        </w:rPr>
      </w:r>
    </w:p>
    <w:p>
      <w:pPr>
        <w:pStyle w:val="Heading2"/>
        <w:jc w:val="left"/>
        <w:rPr/>
      </w:pPr>
      <w:r>
        <w:rPr/>
      </w:r>
    </w:p>
    <w:p>
      <w:pPr>
        <w:pStyle w:val="Heading2"/>
        <w:jc w:val="left"/>
        <w:rPr/>
      </w:pPr>
      <w:r>
        <w:rPr/>
        <w:t>I. 11</w:t>
        <w:tab/>
        <w:t>NASA 8 PERCENT GOAL (1852.219-76) (JUL 1997)</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 Definitions.</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pPr>
      <w:r>
        <w:rPr>
          <w:rFonts w:cs="Courier New" w:ascii="Times New Roman;Century Gothic" w:hAnsi="Times New Roman;Century Gothic"/>
          <w:szCs w:val="24"/>
        </w:rPr>
        <w:t>“</w:t>
      </w:r>
      <w:r>
        <w:rPr>
          <w:rFonts w:cs="Courier New" w:ascii="Times New Roman;Century Gothic" w:hAnsi="Times New Roman;Century Gothic"/>
          <w:szCs w:val="24"/>
        </w:rPr>
        <w:t>Historically Black Colleges or University”, as used in this clause means an institution determined by the Secretary of Education to meet the requirements of 34 CFR Section 608.2.  The term also includes any nonprofit research institution that was an integral part of such a college or university before November 14, 1986.</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w:t>
      </w:r>
      <w:r>
        <w:rPr>
          <w:rFonts w:cs="Courier New" w:ascii="Times New Roman;Century Gothic" w:hAnsi="Times New Roman;Century Gothic"/>
          <w:szCs w:val="24"/>
        </w:rPr>
        <w:t>Minority institutions”, as used in this clause, means an institution of higher education meeting the requirements of section 1046(3) of the Higher Education Act of 1965 (20 U.S.C. 1135d-5(3)) which for the purposes of this clause includes a Hispanic-serving institution of higher education as defined in section 316(b)(1) of the Act (20 U.S.C. 1059c(b)(1)).</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w:t>
      </w:r>
      <w:r>
        <w:rPr>
          <w:rFonts w:cs="Courier New" w:ascii="Times New Roman;Century Gothic" w:hAnsi="Times New Roman;Century Gothic"/>
          <w:szCs w:val="24"/>
        </w:rPr>
        <w:t>Small disadvantaged business concern”, as used in this clause, means a small business concern that (1) is at least 51 percent unconditionally owned by one or more individuals who are both socially and economically disadvantaged, or a publicly owned business having at least 51 percent of its stock unconditionally owned by one or more socially and economically disadvantaged individuals, and (2) has its management and daily business controlled by one or more such individuals.  This term also means a small business concern that is at least 51 percent unconditionally owned by an economically disadvantaged Indian tribe or Native Hawaiian Organization, or a publicly owned business having at least 51 percent of its stock unconditionally owned by one or more of these entities, which has its management and daily business controlled by members of an economically disadvantaged Indian tribe or Native Hawaiian Organization, and which meets the requirements of 13 CFR 124.</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pPr>
      <w:r>
        <w:rPr>
          <w:rFonts w:cs="Courier New" w:ascii="Times New Roman;Century Gothic" w:hAnsi="Times New Roman;Century Gothic"/>
          <w:szCs w:val="24"/>
        </w:rPr>
        <w:t>“</w:t>
      </w:r>
      <w:r>
        <w:rPr>
          <w:rFonts w:cs="Courier New" w:ascii="Times New Roman;Century Gothic" w:hAnsi="Times New Roman;Century Gothic"/>
          <w:szCs w:val="24"/>
        </w:rPr>
        <w:t>Women-owned small business concern”, as used in this clause, means a small business concern (1) which is at least 51 percent owned by one or more women or, in the case of any publicly owned business, at least 51 percent of the stock of which is owned by one or more women, and (2) whose management and daily business operations are controlled by one or more women.</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b) The NASA Administrator is required by statute to establish annually a goal to make available to small disadvantaged business concerns, Historically Black Colleges and Universities, minority institutions, and women-owned small business concerns, at least 8 percent of NASA's procurement dollars under prime contracts or subcontracts awarded in support of authorized programs, including the space station by the time operational status is obtained.</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pPr>
      <w:r>
        <w:rPr>
          <w:rFonts w:cs="Times New Roman;Century Gothic" w:ascii="Times New Roman;Century Gothic" w:hAnsi="Times New Roman;Century Gothic"/>
          <w:szCs w:val="24"/>
        </w:rPr>
        <w:t xml:space="preserve"> </w:t>
      </w:r>
      <w:r>
        <w:rPr>
          <w:rFonts w:cs="Courier New" w:ascii="Times New Roman;Century Gothic" w:hAnsi="Times New Roman;Century Gothic"/>
          <w:szCs w:val="24"/>
        </w:rPr>
        <w:t>(c) The contractor hereby agrees to assist NASA in achieving this goal by using its best efforts to award subcontracts to such entities to the fullest extent consistent with efficient contract performanc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d) Contractors acting in good faith may rely on written representations by their subcontractors regarding their status as small disadvantaged business concerns, Historically Black Colleges and Universities, minority institutions, and women-owned small business concerns.</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jc w:val="center"/>
        <w:rPr>
          <w:rFonts w:ascii="Times New Roman;Century Gothic" w:hAnsi="Times New Roman;Century Gothic" w:cs="Courier New"/>
          <w:szCs w:val="24"/>
        </w:rPr>
      </w:pPr>
      <w:r>
        <w:rPr>
          <w:rFonts w:cs="Courier New" w:ascii="Times New Roman;Century Gothic" w:hAnsi="Times New Roman;Century Gothic"/>
          <w:szCs w:val="24"/>
        </w:rPr>
        <w:t>(End of claus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Heading2"/>
        <w:jc w:val="left"/>
        <w:rPr/>
      </w:pPr>
      <w:r>
        <w:rPr/>
        <w:t>I. 12</w:t>
        <w:tab/>
        <w:t>MINIMUM INSURANCE COVERAGE (1852.228</w:t>
        <w:noBreakHyphen/>
        <w:t>75) (OCT 1988)</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The Contractor shall obtain and maintain insurance coverage as follows for the performance of this contract:</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a)</w:t>
        <w:tab/>
        <w:t>Worker's compensation and employer's liability insurance as required by applicable Federal and state workers' compensation and occupational disease statutes.  If occupational diseases are not compensable under those statutes, they shall be covered under the employer's liability section of the insurance policy, except when contract operations are so commingled with the Contractor's commercial operations that it would not be practical.  The employer's liability coverage shall be at least $100,000, except in States with exclusive or monopolistic funds that do not permit workers' compensation to be written by private carriers.</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b)</w:t>
        <w:tab/>
        <w:t>Comprehensive general (bodily injury) liability insurance of at least $500,000 per occurrenc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c)</w:t>
        <w:tab/>
        <w:t>Motor vehicle liability insurance written on the comprehensive form of policy which provides for bodily injury and property damage liability covering the operation of all motor vehicles used in connection with performing the contract.  Policies covering motor vehicles operated in the United States shall provide coverage of at least $200,000 per person and $500,000 per occurrence for bodily injury liability and $20,000 per occurrence for property damage.  The amount of liability coverage on other policies shall be commensurate with any legal requirements of the locality and sufficient to meet normal and customary claims.</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d)</w:t>
        <w:tab/>
        <w:t>Comprehensive general and motor vehicle liability policies shall contain a provision worded as follows:</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The insurance company waives any right of subrogation against the United States of America which may arise by reason of any payment under the policy."</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e)</w:t>
        <w:tab/>
        <w:t>When aircraft are used in connection with performing the contract, aircraft public and passenger liability insurance of at least $200,000 per person and $500,000 per occurrence for bodily injury, other than passenger liability, and $200,000 per occurrence for property damage.  Coverage for passenger liability bodily injury shall be at least $200,000 multiplied by the number of seats or passengers, whichever is greater.</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jc w:val="center"/>
        <w:rPr>
          <w:rFonts w:ascii="Times New Roman;Century Gothic" w:hAnsi="Times New Roman;Century Gothic" w:cs="Courier New"/>
          <w:szCs w:val="24"/>
        </w:rPr>
      </w:pPr>
      <w:r>
        <w:rPr>
          <w:rFonts w:cs="Courier New" w:ascii="Times New Roman;Century Gothic" w:hAnsi="Times New Roman;Century Gothic"/>
          <w:szCs w:val="24"/>
        </w:rPr>
        <w:t>(End of claus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Heading2"/>
        <w:jc w:val="left"/>
        <w:rPr/>
      </w:pPr>
      <w:r>
        <w:rPr/>
        <w:t>I. 13</w:t>
        <w:tab/>
        <w:t>CENTER FOR AEROSPACE INFORMATION (1852.235-70) (DEC 2006)</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a) The Contractor should register with and avail itself of the services provided by the NASA Center for AeroSpace Information (CASI) (http://www.sti.nasa.gov) for the conduct of research or research and development required under this contract.  CASI provides a variety of services and products as a NASA repository and database of research information, which may enhance contract performance.</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b) Should the CASI information or service requested by the Contractor be unavailable or not in the exact form necessary by the Contractor, neither CASI nor NASA is obligated to search for or change the format of the information.  A failure to furnish information shall not entitle the Contractor to an equitable adjustment under the terms and conditions of this contract.</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ind w:firstLine="720"/>
        <w:rPr>
          <w:rFonts w:ascii="Times New Roman;Century Gothic" w:hAnsi="Times New Roman;Century Gothic" w:cs="Times New Roman;Century Gothic"/>
        </w:rPr>
      </w:pPr>
      <w:r>
        <w:rPr>
          <w:rFonts w:cs="Times New Roman;Century Gothic" w:ascii="Times New Roman;Century Gothic" w:hAnsi="Times New Roman;Century Gothic"/>
        </w:rPr>
        <w:t>(c) Information regarding CASI and the services available can be obtained at the Internet address contained in paragraph (a) of this clause.</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jc w:val="center"/>
        <w:rPr>
          <w:rFonts w:ascii="Times New Roman;Century Gothic" w:hAnsi="Times New Roman;Century Gothic" w:cs="Times New Roman;Century Gothic"/>
        </w:rPr>
      </w:pPr>
      <w:r>
        <w:rPr>
          <w:rFonts w:cs="Times New Roman;Century Gothic" w:ascii="Times New Roman;Century Gothic" w:hAnsi="Times New Roman;Century Gothic"/>
        </w:rPr>
        <w:t>(End of clause)</w:t>
      </w:r>
    </w:p>
    <w:p>
      <w:pPr>
        <w:pStyle w:val="Normal"/>
        <w:jc w:val="center"/>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Heading2"/>
        <w:jc w:val="left"/>
        <w:rPr>
          <w:rFonts w:ascii="Times New Roman;Century Gothic" w:hAnsi="Times New Roman;Century Gothic" w:cs="Times New Roman;Century Gothic"/>
        </w:rPr>
      </w:pPr>
      <w:r>
        <w:rPr>
          <w:rFonts w:cs="Times New Roman;Century Gothic"/>
        </w:rPr>
      </w:r>
    </w:p>
    <w:p>
      <w:pPr>
        <w:pStyle w:val="Normal"/>
        <w:rPr/>
      </w:pPr>
      <w:r>
        <w:rPr/>
      </w:r>
    </w:p>
    <w:p>
      <w:pPr>
        <w:pStyle w:val="Heading2"/>
        <w:jc w:val="left"/>
        <w:rPr/>
      </w:pPr>
      <w:r>
        <w:rPr/>
        <w:t>I. 14</w:t>
        <w:tab/>
        <w:t>EMERGENCY EVACUATION PROCEDURES (1852.237</w:t>
        <w:noBreakHyphen/>
        <w:t>70) (DEC 1988)</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The Contractor shall assure that its personnel at Government facilities are familiar with the functions of the Government's emergency evacuation procedures.  If requested by the Contracting Officer, the Contractor shall designate an individual or individuals as contact points to provide for efficient and rapid evacuation of the facility if and when required.</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jc w:val="center"/>
        <w:rPr>
          <w:rFonts w:ascii="Times New Roman;Century Gothic" w:hAnsi="Times New Roman;Century Gothic" w:cs="Courier New"/>
          <w:szCs w:val="24"/>
        </w:rPr>
      </w:pPr>
      <w:r>
        <w:rPr>
          <w:rFonts w:cs="Courier New" w:ascii="Times New Roman;Century Gothic" w:hAnsi="Times New Roman;Century Gothic"/>
          <w:szCs w:val="24"/>
        </w:rPr>
        <w:t>(End of claus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Pbodyaltctrsmcaps"/>
        <w:rPr/>
      </w:pPr>
      <w:r>
        <w:rPr>
          <w:b/>
        </w:rPr>
        <w:t xml:space="preserve">I.15    RIGHTS IN DATA-GENERAL (52.227-14) (DEC 2007) as modified by NASA FAR Supplement 1852.227-14—ALTERNATE II (DEC 2007) AND ALTERNATE III (DEC 2007) </w:t>
      </w:r>
    </w:p>
    <w:p>
      <w:pPr>
        <w:pStyle w:val="Pbody"/>
        <w:rPr/>
      </w:pPr>
      <w:bookmarkStart w:id="67" w:name="wp1144530"/>
      <w:bookmarkEnd w:id="67"/>
      <w:r>
        <w:rPr/>
        <w:t xml:space="preserve">(a) </w:t>
      </w:r>
      <w:r>
        <w:rPr>
          <w:rStyle w:val="Emphasis"/>
        </w:rPr>
        <w:t>Definitions.</w:t>
      </w:r>
      <w:r>
        <w:rPr/>
        <w:t xml:space="preserve"> As used in this clause- </w:t>
      </w:r>
    </w:p>
    <w:p>
      <w:pPr>
        <w:pStyle w:val="Pbody"/>
        <w:rPr/>
      </w:pPr>
      <w:bookmarkStart w:id="68" w:name="wp1144532"/>
      <w:bookmarkEnd w:id="68"/>
      <w:r>
        <w:rPr/>
        <w:t xml:space="preserve">"Computer database" or "database means" a collection of recorded information in a form capable of, and for the purpose of, being stored in, processed, and operated on by a computer. The term does not include computer software. </w:t>
      </w:r>
    </w:p>
    <w:p>
      <w:pPr>
        <w:pStyle w:val="Pbody"/>
        <w:rPr/>
      </w:pPr>
      <w:bookmarkStart w:id="69" w:name="wp1144534"/>
      <w:bookmarkEnd w:id="69"/>
      <w:r>
        <w:rPr/>
        <w:t xml:space="preserve">"Computer software"- </w:t>
      </w:r>
    </w:p>
    <w:p>
      <w:pPr>
        <w:pStyle w:val="Pindented1"/>
        <w:rPr/>
      </w:pPr>
      <w:bookmarkStart w:id="70" w:name="wp1144772"/>
      <w:bookmarkEnd w:id="70"/>
      <w:r>
        <w:rPr/>
        <w:t xml:space="preserve">(1) Means </w:t>
      </w:r>
    </w:p>
    <w:p>
      <w:pPr>
        <w:pStyle w:val="Pindented2"/>
        <w:rPr/>
      </w:pPr>
      <w:bookmarkStart w:id="71" w:name="wp1144773"/>
      <w:bookmarkEnd w:id="71"/>
      <w:r>
        <w:rPr/>
        <w:t xml:space="preserve">(i) Computer programs that comprise a series of instructions, rules, routines, or statements, regardless of the media in which recorded, that allow or cause a computer to perform a specific operation or series of operations; and </w:t>
      </w:r>
    </w:p>
    <w:p>
      <w:pPr>
        <w:pStyle w:val="Pindented2"/>
        <w:rPr/>
      </w:pPr>
      <w:bookmarkStart w:id="72" w:name="wp1144536"/>
      <w:bookmarkEnd w:id="72"/>
      <w:r>
        <w:rPr/>
        <w:t xml:space="preserve">(ii) Recorded information comprising source code listings, design details, algorithms, processes, flow charts, formulas, and related material that would enable the computer program to be produced, created, or compiled. </w:t>
      </w:r>
    </w:p>
    <w:p>
      <w:pPr>
        <w:pStyle w:val="Pindented1"/>
        <w:rPr/>
      </w:pPr>
      <w:bookmarkStart w:id="73" w:name="wp1144538"/>
      <w:bookmarkEnd w:id="73"/>
      <w:r>
        <w:rPr/>
        <w:t xml:space="preserve">(2) Does not include computer databases or computer software documentation. </w:t>
      </w:r>
    </w:p>
    <w:p>
      <w:pPr>
        <w:pStyle w:val="Pbody"/>
        <w:rPr/>
      </w:pPr>
      <w:bookmarkStart w:id="74" w:name="wp1144540"/>
      <w:bookmarkEnd w:id="74"/>
      <w:r>
        <w:rPr/>
        <w:t xml:space="preserve">"Computer software documentation" means owner's manuals, user's manuals, installation instructions, operating instructions, and other similar items, regardless of storage medium, that explain the capabilities of the computer software or provide instructions for using the software. </w:t>
      </w:r>
    </w:p>
    <w:p>
      <w:pPr>
        <w:pStyle w:val="Pbody"/>
        <w:rPr/>
      </w:pPr>
      <w:bookmarkStart w:id="75" w:name="wp1144542"/>
      <w:bookmarkEnd w:id="75"/>
      <w:r>
        <w:rPr/>
        <w:t xml:space="preserve">"Data" means recorded information, regardless of form or the media on which it may be recorded. The term includes technical data and computer software. The term does not include information incidental to contract administration, such as financial, administrative, cost or pricing, or management information. </w:t>
      </w:r>
    </w:p>
    <w:p>
      <w:pPr>
        <w:pStyle w:val="Pbody"/>
        <w:rPr/>
      </w:pPr>
      <w:bookmarkStart w:id="76" w:name="wp1144544"/>
      <w:bookmarkEnd w:id="76"/>
      <w:r>
        <w:rPr/>
        <w:t xml:space="preserve">"Form, fit, and function data" means data relating to items, components, or processes that are sufficient to enable physical and functional interchangeability, and data identifying source, size, configuration, mating and attachment characteristics, functional characteristics, and performance requirements. For computer software it means data identifying source, functional characteristics, and performance requirements but specifically excludes the source code, algorithms, processes, formulas, and flow charts of the software. </w:t>
      </w:r>
    </w:p>
    <w:p>
      <w:pPr>
        <w:pStyle w:val="Pbody"/>
        <w:rPr/>
      </w:pPr>
      <w:bookmarkStart w:id="77" w:name="wp1144546"/>
      <w:bookmarkEnd w:id="77"/>
      <w:r>
        <w:rPr/>
        <w:t xml:space="preserve">"Limited rights" means the rights of the Government in limited rights data as set forth in the Limited Rights Notice of paragraph (g)(3) if included in this clause. </w:t>
      </w:r>
    </w:p>
    <w:p>
      <w:pPr>
        <w:pStyle w:val="Pbody"/>
        <w:rPr/>
      </w:pPr>
      <w:bookmarkStart w:id="78" w:name="wp1144548"/>
      <w:bookmarkEnd w:id="78"/>
      <w:r>
        <w:rPr/>
        <w:t xml:space="preserve">"Limited rights data" means data, other than computer software, that embody trade secrets or are commercial or financial and confidential or privileged, to the extent that such data pertain to items, components, or processes developed at private expense, including minor modifications. </w:t>
      </w:r>
    </w:p>
    <w:p>
      <w:pPr>
        <w:pStyle w:val="Pbody"/>
        <w:rPr/>
      </w:pPr>
      <w:bookmarkStart w:id="79" w:name="wp1144550"/>
      <w:bookmarkEnd w:id="79"/>
      <w:r>
        <w:rPr/>
        <w:t xml:space="preserve">"Restricted computer software" means computer software developed at private expense and that is a trade secret, is commercial or financial and confidential or privileged, or is copyrighted computer software, including minor modifications of the computer software. </w:t>
      </w:r>
    </w:p>
    <w:p>
      <w:pPr>
        <w:pStyle w:val="Pbody"/>
        <w:rPr/>
      </w:pPr>
      <w:bookmarkStart w:id="80" w:name="wp1144552"/>
      <w:bookmarkEnd w:id="80"/>
      <w:r>
        <w:rPr/>
        <w:t xml:space="preserve">"Restricted rights," as used in this clause, means the rights of the Government in restricted computer software, as set forth in a Restricted Rights Notice of paragraph (g) if included in this clause, or as otherwise may be provided in a collateral agreement incorporated in and made part of this contract, including minor modifications of such computer software. </w:t>
      </w:r>
    </w:p>
    <w:p>
      <w:pPr>
        <w:pStyle w:val="Pbody"/>
        <w:rPr/>
      </w:pPr>
      <w:bookmarkStart w:id="81" w:name="wp1144554"/>
      <w:bookmarkEnd w:id="81"/>
      <w:r>
        <w:rPr/>
        <w:t xml:space="preserve">"Technical data" means recorded information (regardless of the form or method of the recording) of a scientific or technical nature (including computer databases and computer software documentation). This term does not include computer software or financial, administrative, cost or pricing, or management data or other information incidental to contract administration. The term includes recorded information of a scientific or technical nature that is included in computer databases (See </w:t>
      </w:r>
      <w:hyperlink r:id="rId22">
        <w:r>
          <w:rPr>
            <w:rStyle w:val="InternetLink"/>
          </w:rPr>
          <w:t>41 U.S.C. 403(8)</w:t>
        </w:r>
      </w:hyperlink>
      <w:r>
        <w:rPr/>
        <w:t xml:space="preserve">). </w:t>
      </w:r>
    </w:p>
    <w:p>
      <w:pPr>
        <w:pStyle w:val="Pbody"/>
        <w:rPr/>
      </w:pPr>
      <w:bookmarkStart w:id="82" w:name="wp1144556"/>
      <w:bookmarkEnd w:id="82"/>
      <w:r>
        <w:rPr/>
        <w:t xml:space="preserve">"Unlimited rights" means the rights of the Government to use, disclose, reproduce, prepare derivative works, distribute copies to the public, and perform publicly and display publicly, in any manner and for any purpose, and to have or permit others to do so. </w:t>
      </w:r>
    </w:p>
    <w:p>
      <w:pPr>
        <w:pStyle w:val="Pbody"/>
        <w:rPr/>
      </w:pPr>
      <w:bookmarkStart w:id="83" w:name="wp1144558"/>
      <w:bookmarkEnd w:id="83"/>
      <w:r>
        <w:rPr/>
        <w:t xml:space="preserve">(b) Allocation of rights. </w:t>
      </w:r>
    </w:p>
    <w:p>
      <w:pPr>
        <w:pStyle w:val="Pindented1"/>
        <w:rPr/>
      </w:pPr>
      <w:bookmarkStart w:id="84" w:name="wp1144848"/>
      <w:bookmarkEnd w:id="84"/>
      <w:r>
        <w:rPr/>
        <w:t xml:space="preserve">(1) Except as provided in paragraph (c) of this clause, the Government shall have unlimited rights in- </w:t>
      </w:r>
    </w:p>
    <w:p>
      <w:pPr>
        <w:pStyle w:val="Pindented2"/>
        <w:rPr/>
      </w:pPr>
      <w:bookmarkStart w:id="85" w:name="wp1144560"/>
      <w:bookmarkEnd w:id="85"/>
      <w:r>
        <w:rPr/>
        <w:t xml:space="preserve">(i) Data first produced in the performance of this contract; </w:t>
      </w:r>
    </w:p>
    <w:p>
      <w:pPr>
        <w:pStyle w:val="Pindented2"/>
        <w:rPr/>
      </w:pPr>
      <w:bookmarkStart w:id="86" w:name="wp1144562"/>
      <w:bookmarkEnd w:id="86"/>
      <w:r>
        <w:rPr/>
        <w:t xml:space="preserve">(ii) Form, fit, and function data delivered under this contract; </w:t>
      </w:r>
    </w:p>
    <w:p>
      <w:pPr>
        <w:pStyle w:val="Pindented2"/>
        <w:rPr/>
      </w:pPr>
      <w:bookmarkStart w:id="87" w:name="wp1144564"/>
      <w:bookmarkEnd w:id="87"/>
      <w:r>
        <w:rPr/>
        <w:t xml:space="preserve">(iii) Data delivered under this contract (except for restricted computer software) that constitute manuals or instructional and training material for installation, operation, or routine maintenance and repair of items, components, or processes delivered or furnished for use under this contract; and </w:t>
      </w:r>
    </w:p>
    <w:p>
      <w:pPr>
        <w:pStyle w:val="Pindented2"/>
        <w:rPr/>
      </w:pPr>
      <w:bookmarkStart w:id="88" w:name="wp1144566"/>
      <w:bookmarkEnd w:id="88"/>
      <w:r>
        <w:rPr/>
        <w:t xml:space="preserve">(iv) All other data delivered under this contract unless provided otherwise for limited rights data or restricted computer software in accordance with paragraph (g) of this clause. </w:t>
      </w:r>
    </w:p>
    <w:p>
      <w:pPr>
        <w:pStyle w:val="Pindented1"/>
        <w:rPr/>
      </w:pPr>
      <w:bookmarkStart w:id="89" w:name="wp1144568"/>
      <w:bookmarkEnd w:id="89"/>
      <w:r>
        <w:rPr/>
        <w:t xml:space="preserve">(2) The Contractor shall have the right to- </w:t>
      </w:r>
    </w:p>
    <w:p>
      <w:pPr>
        <w:pStyle w:val="Pindented2"/>
        <w:rPr/>
      </w:pPr>
      <w:bookmarkStart w:id="90" w:name="wp1144570"/>
      <w:bookmarkEnd w:id="90"/>
      <w:r>
        <w:rPr/>
        <w:t xml:space="preserve">(i) Assert copyright in data first produced in the performance of this contract to the extent provided in paragraph (c)(1) of this clause; </w:t>
      </w:r>
    </w:p>
    <w:p>
      <w:pPr>
        <w:pStyle w:val="Pindented2"/>
        <w:rPr/>
      </w:pPr>
      <w:bookmarkStart w:id="91" w:name="wp1144572"/>
      <w:bookmarkEnd w:id="91"/>
      <w:r>
        <w:rPr/>
        <w:t xml:space="preserve">(ii) Use, release to others, reproduce, distribute, or publish any data first produced or specifically used by the Contractor in the performance of this contract, unless provided otherwise in paragraph (d) of this clause; </w:t>
      </w:r>
    </w:p>
    <w:p>
      <w:pPr>
        <w:pStyle w:val="Pindented2"/>
        <w:rPr/>
      </w:pPr>
      <w:bookmarkStart w:id="92" w:name="wp1144574"/>
      <w:bookmarkEnd w:id="92"/>
      <w:r>
        <w:rPr/>
        <w:t xml:space="preserve">(iii) Substantiate the use of, add, or correct limited rights, restricted rights, or copyright notices and to take other appropriate action, in accordance with paragraphs (e) and (f) of this clause; and </w:t>
      </w:r>
    </w:p>
    <w:p>
      <w:pPr>
        <w:pStyle w:val="Pindented2"/>
        <w:rPr/>
      </w:pPr>
      <w:bookmarkStart w:id="93" w:name="wp1144576"/>
      <w:bookmarkEnd w:id="93"/>
      <w:r>
        <w:rPr/>
        <w:t xml:space="preserve">(iv) Protect from unauthorized disclosure and use those data that are limited rights data or restricted computer software to the extent provided in paragraph (g) of this clause. </w:t>
      </w:r>
    </w:p>
    <w:p>
      <w:pPr>
        <w:pStyle w:val="Pbody"/>
        <w:rPr/>
      </w:pPr>
      <w:bookmarkStart w:id="94" w:name="wp1144578"/>
      <w:bookmarkEnd w:id="94"/>
      <w:r>
        <w:rPr/>
        <w:t xml:space="preserve">(c) Copyright- </w:t>
      </w:r>
    </w:p>
    <w:p>
      <w:pPr>
        <w:pStyle w:val="Pindented1"/>
        <w:rPr/>
      </w:pPr>
      <w:bookmarkStart w:id="95" w:name="wp1144942"/>
      <w:bookmarkEnd w:id="95"/>
      <w:r>
        <w:rPr/>
        <w:t xml:space="preserve">(1) Data first produced in the performance of this contract. </w:t>
      </w:r>
    </w:p>
    <w:p>
      <w:pPr>
        <w:pStyle w:val="Pindented2"/>
        <w:rPr/>
      </w:pPr>
      <w:bookmarkStart w:id="96" w:name="wp1144957"/>
      <w:bookmarkEnd w:id="96"/>
      <w:r>
        <w:rPr/>
        <w:t xml:space="preserve">(i) Unless provided otherwise in paragraph (d) of this clause, the Contractor may, without prior approval of the Contracting Officer, assert copyright in scientific and technical articles based on or containing data first produced in the performance of this contract and published in academic, technical or professional journals, symposia proceedings, or similar works. The prior, express written permission of the Contracting Officer is required to assert copyright in all other data first produced in the performance of this contract. </w:t>
      </w:r>
    </w:p>
    <w:p>
      <w:pPr>
        <w:pStyle w:val="Pindented2"/>
        <w:rPr/>
      </w:pPr>
      <w:bookmarkStart w:id="97" w:name="wp1144580"/>
      <w:bookmarkEnd w:id="97"/>
      <w:r>
        <w:rPr/>
        <w:t xml:space="preserve">(ii) When authorized to assert copyright to the data, the Contractor shall affix the applicable copyright notices of </w:t>
      </w:r>
      <w:hyperlink r:id="rId23">
        <w:r>
          <w:rPr>
            <w:rStyle w:val="InternetLink"/>
          </w:rPr>
          <w:t>17 U.S.C. 401 or 402</w:t>
        </w:r>
      </w:hyperlink>
      <w:r>
        <w:rPr/>
        <w:t xml:space="preserve">, and an acknowledgment of Government sponsorship (including contract number). </w:t>
      </w:r>
    </w:p>
    <w:p>
      <w:pPr>
        <w:pStyle w:val="Pindented2"/>
        <w:rPr/>
      </w:pPr>
      <w:bookmarkStart w:id="98" w:name="wp1144582"/>
      <w:bookmarkEnd w:id="98"/>
      <w:r>
        <w:rPr/>
        <w:t xml:space="preserve">(iii) For data other than computer software, the Contractor grants to the Government, and others acting on its behalf, a paid-up, nonexclusive, irrevocable, worldwide license in such copyrighted data to reproduce, prepare derivative works, distribute copies to the public, and perform publicly and display publicly by or on behalf of the Government. For computer software, the Contractor grants to the Government, and others acting on its behalf, a paid-up, nonexclusive, irrevocable, worldwide license in such copyrighted computer software to reproduce, prepare derivative works, and perform publicly and display publicly (but not to distribute copies to the public) by or on behalf of the Government. </w:t>
      </w:r>
    </w:p>
    <w:p>
      <w:pPr>
        <w:pStyle w:val="Pindented1"/>
        <w:rPr/>
      </w:pPr>
      <w:bookmarkStart w:id="99" w:name="wp1144584"/>
      <w:bookmarkEnd w:id="99"/>
      <w:r>
        <w:rPr/>
        <w:t xml:space="preserve">(2) </w:t>
      </w:r>
      <w:r>
        <w:rPr>
          <w:rStyle w:val="Emphasis"/>
        </w:rPr>
        <w:t>Data not first produced in the performance of this contract.</w:t>
      </w:r>
      <w:r>
        <w:rPr/>
        <w:t xml:space="preserve"> The Contractor shall not, without the prior written permission of the Contracting Officer, incorporate in data delivered under this contract any data not first produced in the performance of this contract unless the Contractor- </w:t>
      </w:r>
    </w:p>
    <w:p>
      <w:pPr>
        <w:pStyle w:val="Pindented2"/>
        <w:rPr/>
      </w:pPr>
      <w:bookmarkStart w:id="100" w:name="wp1144586"/>
      <w:bookmarkEnd w:id="100"/>
      <w:r>
        <w:rPr/>
        <w:t xml:space="preserve">(i) Identifies the data; and </w:t>
      </w:r>
    </w:p>
    <w:p>
      <w:pPr>
        <w:pStyle w:val="Pindented2"/>
        <w:rPr/>
      </w:pPr>
      <w:bookmarkStart w:id="101" w:name="wp1144588"/>
      <w:bookmarkEnd w:id="101"/>
      <w:r>
        <w:rPr/>
        <w:t xml:space="preserve">(ii) Grants to the Government, or acquires on its behalf, a license of the same scope as set forth in paragraph (c)(1) of this clause or, if such data are restricted computer software, the Government shall acquire a copyright license as set forth in paragraph (g)(4) of this clause (if included in this contract) or as otherwise provided in a collateral agreement incorporated in or made part of this contract. </w:t>
      </w:r>
    </w:p>
    <w:p>
      <w:pPr>
        <w:pStyle w:val="Pindented1"/>
        <w:rPr/>
      </w:pPr>
      <w:bookmarkStart w:id="102" w:name="wp1144590"/>
      <w:bookmarkEnd w:id="102"/>
      <w:r>
        <w:rPr/>
        <w:t xml:space="preserve">(3) </w:t>
      </w:r>
      <w:r>
        <w:rPr>
          <w:rStyle w:val="Emphasis"/>
        </w:rPr>
        <w:t>Removal of copyright notices.</w:t>
      </w:r>
      <w:r>
        <w:rPr/>
        <w:t xml:space="preserve"> The Government will not remove any authorized copyright notices placed on data pursuant to this paragraph (c), and will include such notices on all reproductions of the data. </w:t>
      </w:r>
    </w:p>
    <w:p>
      <w:pPr>
        <w:pStyle w:val="Pbody"/>
        <w:rPr/>
      </w:pPr>
      <w:bookmarkStart w:id="103" w:name="wp1144592"/>
      <w:bookmarkEnd w:id="103"/>
      <w:r>
        <w:rPr/>
        <w:t xml:space="preserve">(d) </w:t>
      </w:r>
      <w:r>
        <w:rPr>
          <w:rStyle w:val="Emphasis"/>
        </w:rPr>
        <w:t>Release, publication, and use of data.</w:t>
      </w:r>
      <w:r>
        <w:rPr/>
        <w:t xml:space="preserve"> The Contractor shall have the right to use, release to others, reproduce, distribute, or publish any data first produced or specifically used by the Contractor in the performance of this contract, except- </w:t>
      </w:r>
    </w:p>
    <w:p>
      <w:pPr>
        <w:pStyle w:val="Pindented1"/>
        <w:rPr/>
      </w:pPr>
      <w:bookmarkStart w:id="104" w:name="wp1144594"/>
      <w:bookmarkEnd w:id="104"/>
      <w:r>
        <w:rPr/>
        <w:t>(1) As prohibited by Federal law or regulation (</w:t>
      </w:r>
      <w:r>
        <w:rPr>
          <w:rStyle w:val="Emphasis"/>
        </w:rPr>
        <w:t>e.g.</w:t>
      </w:r>
      <w:r>
        <w:rPr/>
        <w:t xml:space="preserve">, export control or national security laws or regulations); </w:t>
      </w:r>
    </w:p>
    <w:p>
      <w:pPr>
        <w:pStyle w:val="Pindented1"/>
        <w:rPr/>
      </w:pPr>
      <w:bookmarkStart w:id="105" w:name="wp1144596"/>
      <w:bookmarkEnd w:id="105"/>
      <w:r>
        <w:rPr/>
        <w:t xml:space="preserve">(2) As expressly set forth in this contract; or </w:t>
      </w:r>
    </w:p>
    <w:p>
      <w:pPr>
        <w:pStyle w:val="Pindented1"/>
        <w:rPr/>
      </w:pPr>
      <w:bookmarkStart w:id="106" w:name="wp1144598"/>
      <w:bookmarkEnd w:id="106"/>
      <w:r>
        <w:rPr/>
        <w:t xml:space="preserve">(3) If the Contractor receives or is given access to data necessary for the performance of this contract that contain restrictive markings, the Contractor shall treat the data in accordance with such markings unless specifically authorized otherwise in writing by the Contracting Officer. </w:t>
      </w:r>
    </w:p>
    <w:p>
      <w:pPr>
        <w:pStyle w:val="NormalWeb"/>
        <w:rPr/>
      </w:pPr>
      <w:r>
        <w:rPr/>
        <w:t xml:space="preserve">(i) The Contractor agrees not to establish claim to copyright, publish or release to others any computer software first produced in the performance of this contract without the Contracting Officer's prior written permission. </w:t>
      </w:r>
    </w:p>
    <w:p>
      <w:pPr>
        <w:pStyle w:val="NormalWeb"/>
        <w:rPr/>
      </w:pPr>
      <w:r>
        <w:rPr/>
        <w:t xml:space="preserve">(ii) If the Government desires to obtain copyright in computer software first produced in the performance of this contract and permission has not been granted as set forth in paragraph (d)(3)(i) of this clause, the Contracting Officer may direct the contractor to assert, or authorize the assertion of, claim to copyright in such data and to assign, or obtain the assignment of, such copyright to the Government or its designated assignee. </w:t>
      </w:r>
    </w:p>
    <w:p>
      <w:pPr>
        <w:pStyle w:val="NormalWeb"/>
        <w:rPr/>
      </w:pPr>
      <w:r>
        <w:rPr/>
        <w:t xml:space="preserve">(iii) Whenever the word "establish" is used in this clause, with reference to a claim to copyright, it shall be construed to mean "assert". </w:t>
      </w:r>
    </w:p>
    <w:p>
      <w:pPr>
        <w:pStyle w:val="Pbody"/>
        <w:rPr/>
      </w:pPr>
      <w:bookmarkStart w:id="107" w:name="wp1144600"/>
      <w:bookmarkEnd w:id="107"/>
      <w:r>
        <w:rPr/>
        <w:t xml:space="preserve">(e) Unauthorized marking of data. </w:t>
      </w:r>
    </w:p>
    <w:p>
      <w:pPr>
        <w:pStyle w:val="Pindented1"/>
        <w:rPr/>
      </w:pPr>
      <w:bookmarkStart w:id="108" w:name="wp1145070"/>
      <w:bookmarkEnd w:id="108"/>
      <w:r>
        <w:rPr/>
        <w:t xml:space="preserve">(1) Notwithstanding any other provisions of this contract concerning inspection or acceptance, if any data delivered under this contract are marked with the notices specified in paragraph (g)(3) or (g) (4) if included in this clause, and use of the notices is not authorized by this clause, or if the data bears any other restrictive or limiting markings not authorized by this contract, the Contracting Officer may at any time either return the data to the Contractor, or cancel or ignore the markings. However, pursuant to </w:t>
      </w:r>
      <w:hyperlink r:id="rId24">
        <w:r>
          <w:rPr>
            <w:rStyle w:val="InternetLink"/>
          </w:rPr>
          <w:t>41 U.S.C. 253d</w:t>
        </w:r>
      </w:hyperlink>
      <w:r>
        <w:rPr/>
        <w:t xml:space="preserve">, the following procedures shall apply prior to canceling or ignoring the markings. </w:t>
      </w:r>
    </w:p>
    <w:p>
      <w:pPr>
        <w:pStyle w:val="Pindented2"/>
        <w:rPr/>
      </w:pPr>
      <w:bookmarkStart w:id="109" w:name="wp1144602"/>
      <w:bookmarkEnd w:id="109"/>
      <w:r>
        <w:rPr/>
        <w:t xml:space="preserve">(i) The Contracting Officer will make written inquiry to the Contractor affording the Contractor 60 days from receipt of the inquiry to provide written justification to substantiate the propriety of the markings; </w:t>
      </w:r>
    </w:p>
    <w:p>
      <w:pPr>
        <w:pStyle w:val="Pindented2"/>
        <w:rPr/>
      </w:pPr>
      <w:bookmarkStart w:id="110" w:name="wp1144604"/>
      <w:bookmarkEnd w:id="110"/>
      <w:r>
        <w:rPr/>
        <w:t xml:space="preserve">(ii) If the Contractor fails to respond or fails to provide written justification to substantiate the propriety of the markings within the 60-day period (or a longer time approved in writing by the Contracting Officer for good cause shown), the Government shall have the right to cancel or ignore the markings at any time after said period and the data will no longer be made subject to any disclosure prohibitions. </w:t>
      </w:r>
    </w:p>
    <w:p>
      <w:pPr>
        <w:pStyle w:val="Pindented2"/>
        <w:rPr/>
      </w:pPr>
      <w:bookmarkStart w:id="111" w:name="wp1144606"/>
      <w:bookmarkEnd w:id="111"/>
      <w:r>
        <w:rPr/>
        <w:t xml:space="preserve">(iii) If the Contractor provides written justification to substantiate the propriety of the markings within the period set in paragraph (e)(1)(i) of this clause, the Contracting Officer will consider such written justification and determine whether or not the markings are to be cancelled or ignored. If the Contracting Officer determines that the markings are authorized, the Contractor will be so notified in writing. If the Contracting Officer determines, with concurrence of the head of the contracting activity, that the markings are not authorized, the Contracting Officer will furnish the Contractor a written determination, which determination will become the final agency decision regarding the appropriateness of the markings unless the Contractor files suit in a court of competent jurisdiction within 90 days of receipt of the Contracting Officer's decision. The Government will continue to abide by the markings under this paragraph (e)(1)(iii) until final resolution of the matter either by the Contracting Officer's determination becoming final (in which instance the Government will thereafter have the right to cancel or ignore the markings at any time and the data will no longer be made subject to any disclosure prohibitions), or by final disposition of the matter by court decision if suit is filed. </w:t>
      </w:r>
    </w:p>
    <w:p>
      <w:pPr>
        <w:pStyle w:val="Pindented1"/>
        <w:rPr/>
      </w:pPr>
      <w:bookmarkStart w:id="112" w:name="wp1144608"/>
      <w:bookmarkEnd w:id="112"/>
      <w:r>
        <w:rPr/>
        <w:t>(2) The time limits in the procedures set forth in paragraph (e)(1) of this clause may be modified in accordance with agency regulations implementing the Freedom of Information Act (</w:t>
      </w:r>
      <w:hyperlink r:id="rId25">
        <w:r>
          <w:rPr>
            <w:rStyle w:val="InternetLink"/>
          </w:rPr>
          <w:t>5 U.S.C. 552</w:t>
        </w:r>
      </w:hyperlink>
      <w:r>
        <w:rPr/>
        <w:t xml:space="preserve">) if necessary to respond to a request thereunder. </w:t>
      </w:r>
    </w:p>
    <w:p>
      <w:pPr>
        <w:pStyle w:val="Pindented1"/>
        <w:rPr/>
      </w:pPr>
      <w:bookmarkStart w:id="113" w:name="wp1144610"/>
      <w:bookmarkEnd w:id="113"/>
      <w:r>
        <w:rPr/>
        <w:t xml:space="preserve">(3) Except to the extent the Government's action occurs as the result of final disposition of the matter by a court of competent jurisdiction, the Contractor is not precluded by paragraph (e) of the clause from bringing a claim, in accordance with the Disputes clause of this contract, that may arise as the result of the Government removing or ignoring authorized markings on data delivered under this contract. </w:t>
      </w:r>
    </w:p>
    <w:p>
      <w:pPr>
        <w:pStyle w:val="Pbody"/>
        <w:rPr/>
      </w:pPr>
      <w:bookmarkStart w:id="114" w:name="wp1144612"/>
      <w:bookmarkEnd w:id="114"/>
      <w:r>
        <w:rPr/>
        <w:t xml:space="preserve">(f) Omitted or incorrect markings. </w:t>
      </w:r>
    </w:p>
    <w:p>
      <w:pPr>
        <w:pStyle w:val="Pindented1"/>
        <w:rPr/>
      </w:pPr>
      <w:bookmarkStart w:id="115" w:name="wp1145137"/>
      <w:bookmarkEnd w:id="115"/>
      <w:r>
        <w:rPr/>
        <w:t xml:space="preserve">(1) Data delivered to the Government without any restrictive markings shall be deemed to have been furnished with unlimited rights. The Government is not liable for the disclosure, use, or reproduction of such data. </w:t>
      </w:r>
    </w:p>
    <w:p>
      <w:pPr>
        <w:pStyle w:val="Pindented1"/>
        <w:rPr/>
      </w:pPr>
      <w:bookmarkStart w:id="116" w:name="wp1144614"/>
      <w:bookmarkEnd w:id="116"/>
      <w:r>
        <w:rPr/>
        <w:t xml:space="preserve">(2) If the unmarked data has not been disclosed without restriction outside the Government, the Contractor may request, within 6 months (or a longer time approved by the Contracting Officer in writing for good cause shown) after delivery of the data, permission to have authorized notices placed on the data at the Contractor's expense. The Contracting Officer may agree to do so if the Contractor- </w:t>
      </w:r>
    </w:p>
    <w:p>
      <w:pPr>
        <w:pStyle w:val="Pindented2"/>
        <w:rPr/>
      </w:pPr>
      <w:bookmarkStart w:id="117" w:name="wp1144616"/>
      <w:bookmarkEnd w:id="117"/>
      <w:r>
        <w:rPr/>
        <w:t xml:space="preserve">(i) Identifies the data to which the omitted notice is to be applied; </w:t>
      </w:r>
    </w:p>
    <w:p>
      <w:pPr>
        <w:pStyle w:val="Pindented2"/>
        <w:rPr/>
      </w:pPr>
      <w:bookmarkStart w:id="118" w:name="wp1144618"/>
      <w:bookmarkEnd w:id="118"/>
      <w:r>
        <w:rPr/>
        <w:t xml:space="preserve">(ii) Demonstrates that the omission of the notice was inadvertent; </w:t>
      </w:r>
    </w:p>
    <w:p>
      <w:pPr>
        <w:pStyle w:val="Pindented2"/>
        <w:rPr/>
      </w:pPr>
      <w:bookmarkStart w:id="119" w:name="wp1144620"/>
      <w:bookmarkEnd w:id="119"/>
      <w:r>
        <w:rPr/>
        <w:t xml:space="preserve">(iii) Establishes that the proposed notice is authorized; and </w:t>
      </w:r>
    </w:p>
    <w:p>
      <w:pPr>
        <w:pStyle w:val="Pindented2"/>
        <w:rPr/>
      </w:pPr>
      <w:bookmarkStart w:id="120" w:name="wp1144622"/>
      <w:bookmarkEnd w:id="120"/>
      <w:r>
        <w:rPr/>
        <w:t xml:space="preserve">(iv) Acknowledges that the Government has no liability for the disclosure, use, or reproduction of any data made prior to the addition of the notice or resulting from the omission of the notice. </w:t>
      </w:r>
    </w:p>
    <w:p>
      <w:pPr>
        <w:pStyle w:val="Pindented1"/>
        <w:rPr/>
      </w:pPr>
      <w:bookmarkStart w:id="121" w:name="wp1144624"/>
      <w:bookmarkEnd w:id="121"/>
      <w:r>
        <w:rPr/>
        <w:t xml:space="preserve">(3) If data has been marked with an incorrect notice, the Contracting Officer may- </w:t>
      </w:r>
    </w:p>
    <w:p>
      <w:pPr>
        <w:pStyle w:val="Pindented2"/>
        <w:rPr/>
      </w:pPr>
      <w:bookmarkStart w:id="122" w:name="wp1144626"/>
      <w:bookmarkEnd w:id="122"/>
      <w:r>
        <w:rPr/>
        <w:t xml:space="preserve">(i) Permit correction of the notice at the Contractor's expense if the Contractor identifies the data and demonstrates that the correct notice is authorized; or </w:t>
      </w:r>
    </w:p>
    <w:p>
      <w:pPr>
        <w:pStyle w:val="Pindented2"/>
        <w:rPr/>
      </w:pPr>
      <w:bookmarkStart w:id="123" w:name="wp1144628"/>
      <w:bookmarkEnd w:id="123"/>
      <w:r>
        <w:rPr/>
        <w:t xml:space="preserve">(ii) Correct any incorrect notices. </w:t>
      </w:r>
    </w:p>
    <w:p>
      <w:pPr>
        <w:pStyle w:val="Pbody"/>
        <w:rPr/>
      </w:pPr>
      <w:bookmarkStart w:id="124" w:name="wp1144630"/>
      <w:bookmarkEnd w:id="124"/>
      <w:r>
        <w:rPr/>
        <w:t xml:space="preserve">(g) Protection of limited rights data and restricted computer software. </w:t>
      </w:r>
    </w:p>
    <w:p>
      <w:pPr>
        <w:pStyle w:val="Pindented1"/>
        <w:rPr/>
      </w:pPr>
      <w:bookmarkStart w:id="125" w:name="wp1145214"/>
      <w:bookmarkEnd w:id="125"/>
      <w:r>
        <w:rPr/>
        <w:t xml:space="preserve">(1) The Contractor may withhold from delivery qualifying limited rights data or restricted computer software that are not data identified in paragraphs (b)(1)(i), (ii), and (iii) of this clause. As a condition to this withholding, the Contractor shall- </w:t>
      </w:r>
    </w:p>
    <w:p>
      <w:pPr>
        <w:pStyle w:val="Pindented2"/>
        <w:rPr/>
      </w:pPr>
      <w:bookmarkStart w:id="126" w:name="wp1144632"/>
      <w:bookmarkEnd w:id="126"/>
      <w:r>
        <w:rPr/>
        <w:t xml:space="preserve">(i) Identify the data being withheld; and </w:t>
      </w:r>
    </w:p>
    <w:p>
      <w:pPr>
        <w:pStyle w:val="Pindented2"/>
        <w:rPr/>
      </w:pPr>
      <w:bookmarkStart w:id="127" w:name="wp1144634"/>
      <w:bookmarkEnd w:id="127"/>
      <w:r>
        <w:rPr/>
        <w:t xml:space="preserve">(ii) Furnish form, fit, and function data instead. </w:t>
      </w:r>
    </w:p>
    <w:p>
      <w:pPr>
        <w:pStyle w:val="Pindented1"/>
        <w:rPr/>
      </w:pPr>
      <w:bookmarkStart w:id="128" w:name="wp1144636"/>
      <w:bookmarkEnd w:id="128"/>
      <w:r>
        <w:rPr/>
        <w:t xml:space="preserve">(2) Limited rights data that are formatted as a computer database for delivery to the Government shall be treated as limited rights data and not restricted computer software. </w:t>
      </w:r>
    </w:p>
    <w:p>
      <w:pPr>
        <w:pStyle w:val="Pbodyalt"/>
        <w:rPr/>
      </w:pPr>
      <w:bookmarkStart w:id="129" w:name="wp1144638"/>
      <w:bookmarkEnd w:id="129"/>
      <w:r>
        <w:rPr/>
        <w:t xml:space="preserve">(3) Notwithstanding paragraph (g)(1) of this clause, the contract may identify and specify the delivery of limited rights data, or the Contracting Officer may require by written request the delivery of limited rights data that has been withheld or would otherwise be entitled to be withheld. If delivery of that data is required, the Contractor shall affix the following "Limited Rights Notice" to the data and the Government will treat the data, subject to the provisions of paragraphs (e) and (f) of this clause, in accordance with the notice: </w:t>
      </w:r>
    </w:p>
    <w:p>
      <w:pPr>
        <w:pStyle w:val="Pbodyaltctrsmcaps"/>
        <w:rPr/>
      </w:pPr>
      <w:r>
        <w:rPr/>
        <w:t xml:space="preserve">Limited Rights Notice (Dec 2007) </w:t>
      </w:r>
    </w:p>
    <w:p>
      <w:pPr>
        <w:pStyle w:val="Pbodyalt"/>
        <w:rPr/>
      </w:pPr>
      <w:r>
        <w:rPr/>
        <w:t>(a) These data are submitted with limited rights under Government Contract No. _____ (and subcontract ______, if appropriate). These data may be reproduced and used by the Government with the express limitation that they will not, without written permission of the Contractor, be used for purposes of manufacture nor disclosed outside the Government; except that the Government may disclose these data outside the Government for the following purposes, if any; provided that the Government makes such disclosure subject to prohibition against further use and disclosure:</w:t>
      </w:r>
    </w:p>
    <w:p>
      <w:pPr>
        <w:pStyle w:val="Normal"/>
        <w:autoSpaceDE w:val="false"/>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i) Use (except for manufacture) by support service contractors.</w:t>
      </w:r>
    </w:p>
    <w:p>
      <w:pPr>
        <w:pStyle w:val="Normal"/>
        <w:autoSpaceDE w:val="false"/>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autoSpaceDE w:val="false"/>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ii) Evaluation by nongovernment evaluators.</w:t>
      </w:r>
    </w:p>
    <w:p>
      <w:pPr>
        <w:pStyle w:val="Normal"/>
        <w:autoSpaceDE w:val="false"/>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autoSpaceDE w:val="false"/>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iii) Use (except for manufacture) by other contractors participating in the Government's program of which the specific contract is a part.</w:t>
      </w:r>
    </w:p>
    <w:p>
      <w:pPr>
        <w:pStyle w:val="Normal"/>
        <w:autoSpaceDE w:val="false"/>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autoSpaceDE w:val="false"/>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iv) Emergency repair or overhaul work.</w:t>
      </w:r>
    </w:p>
    <w:p>
      <w:pPr>
        <w:pStyle w:val="Normal"/>
        <w:autoSpaceDE w:val="false"/>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autoSpaceDE w:val="false"/>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v) Release to a foreign government, or its instrumentalities, if required to serve the interests of the U.S. Government, for information or evaluation, or for emergency repair or overhaul work by the foreign government.</w:t>
      </w:r>
    </w:p>
    <w:p>
      <w:pPr>
        <w:pStyle w:val="Normal"/>
        <w:autoSpaceDE w:val="false"/>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autoSpaceDE w:val="false"/>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vi) or any other legitimate government use</w:t>
      </w:r>
    </w:p>
    <w:p>
      <w:pPr>
        <w:pStyle w:val="Pbodyalt"/>
        <w:rPr/>
      </w:pPr>
      <w:r>
        <w:rPr/>
        <w:t xml:space="preserve">(b) This notice shall be marked on any reproduction of these data, in whole or in part. </w:t>
      </w:r>
    </w:p>
    <w:p>
      <w:pPr>
        <w:pStyle w:val="Pbodyaltctr"/>
        <w:rPr/>
      </w:pPr>
      <w:r>
        <w:rPr/>
        <w:t xml:space="preserve">(End of notice) </w:t>
      </w:r>
    </w:p>
    <w:p>
      <w:pPr>
        <w:pStyle w:val="Pbodyalt"/>
        <w:rPr/>
      </w:pPr>
      <w:r>
        <w:rPr/>
        <w:t>(4)</w:t>
      </w:r>
      <w:bookmarkStart w:id="130" w:name="wp1145273"/>
      <w:bookmarkEnd w:id="130"/>
      <w:r>
        <w:rPr/>
        <w:t xml:space="preserve">(i) Notwithstanding paragraph (g)(1) of this clause, the contract may identify and specify the delivery of restricted computer software, or the Contracting Officer may require by written request the delivery of restricted computer software that has been withheld or would otherwise be entitled to be withheld. If delivery of that computer software is required, the Contractor shall affix the following "Restricted Rights Notice" to the computer software and the Government will treat the computer software, subject to paragraphs (e) and (f) of this clause, in accordance with the notice: </w:t>
      </w:r>
    </w:p>
    <w:p>
      <w:pPr>
        <w:pStyle w:val="Pbodyaltctr"/>
        <w:rPr/>
      </w:pPr>
      <w:r>
        <w:rPr/>
        <w:t xml:space="preserve">Restricted Rights Notice (Dec 2007) </w:t>
      </w:r>
    </w:p>
    <w:p>
      <w:pPr>
        <w:pStyle w:val="Pbodyalt"/>
        <w:rPr/>
      </w:pPr>
      <w:r>
        <w:rPr/>
        <w:t xml:space="preserve">(a) This computer software is submitted with restricted rights under Government Contract No. _______ (and subcontract ________, if appropriate). It may not be used, reproduced, or disclosed by the Government except as provided in paragraph (b) of this notice or as otherwise expressly stated in the contract. </w:t>
      </w:r>
    </w:p>
    <w:p>
      <w:pPr>
        <w:pStyle w:val="Pbodyalt"/>
        <w:rPr/>
      </w:pPr>
      <w:r>
        <w:rPr/>
        <w:t xml:space="preserve">(b) This computer software may be- </w:t>
      </w:r>
    </w:p>
    <w:p>
      <w:pPr>
        <w:pStyle w:val="Pbodyaltlist2"/>
        <w:rPr/>
      </w:pPr>
      <w:r>
        <w:rPr/>
        <w:t xml:space="preserve">(1) Used or copied for use with the computer(s) for which it was acquired, including use at any Government installation to which the computer(s) may be transferred; </w:t>
      </w:r>
    </w:p>
    <w:p>
      <w:pPr>
        <w:pStyle w:val="Pbodyaltlist2"/>
        <w:rPr/>
      </w:pPr>
      <w:r>
        <w:rPr/>
        <w:t xml:space="preserve">(2) Used or copied for use with a backup computer if any computer for which it was acquired is inoperative; </w:t>
      </w:r>
    </w:p>
    <w:p>
      <w:pPr>
        <w:pStyle w:val="Pbodyaltlist2"/>
        <w:rPr/>
      </w:pPr>
      <w:r>
        <w:rPr/>
        <w:t xml:space="preserve">(3) Reproduced for safekeeping (archives) or backup purposes; </w:t>
      </w:r>
    </w:p>
    <w:p>
      <w:pPr>
        <w:pStyle w:val="Pbodyaltlist2"/>
        <w:rPr/>
      </w:pPr>
      <w:r>
        <w:rPr/>
        <w:t xml:space="preserve">(4) Modified, adapted, or combined with other computer software, </w:t>
      </w:r>
      <w:r>
        <w:rPr>
          <w:rStyle w:val="Emphasis"/>
        </w:rPr>
        <w:t>provided</w:t>
      </w:r>
      <w:r>
        <w:rPr/>
        <w:t xml:space="preserve"> that the modified, adapted, or combined portions of the derivative software incorporating any of the delivered, restricted computer software shall be subject to the same restricted rights; </w:t>
      </w:r>
    </w:p>
    <w:p>
      <w:pPr>
        <w:pStyle w:val="Pbodyaltlist2"/>
        <w:rPr/>
      </w:pPr>
      <w:r>
        <w:rPr/>
        <w:t xml:space="preserve">(5) Disclosed to and reproduced for use by support service Contractors or their subcontractors in accordance with paragraphs (b)(1) through (4) of this notice; and </w:t>
      </w:r>
    </w:p>
    <w:p>
      <w:pPr>
        <w:pStyle w:val="Pbodyaltlist2"/>
        <w:rPr/>
      </w:pPr>
      <w:r>
        <w:rPr/>
        <w:t xml:space="preserve">(6) Used or copied for use with a replacement computer. </w:t>
      </w:r>
    </w:p>
    <w:p>
      <w:pPr>
        <w:pStyle w:val="Pbodyalt"/>
        <w:rPr/>
      </w:pPr>
      <w:r>
        <w:rPr/>
        <w:t xml:space="preserve">(c) Notwithstanding the foregoing, if this computer software is copyrighted computer software, it is licensed to the Government with the minimum rights set forth in paragraph (b) of this notice. </w:t>
      </w:r>
    </w:p>
    <w:p>
      <w:pPr>
        <w:pStyle w:val="Pbodyalt"/>
        <w:rPr/>
      </w:pPr>
      <w:r>
        <w:rPr/>
        <w:t xml:space="preserve">(d) Any other rights or limitations regarding the use, duplication, or disclosure of this computer software are to be expressly stated in, or incorporated in, the contract. </w:t>
      </w:r>
    </w:p>
    <w:p>
      <w:pPr>
        <w:pStyle w:val="Pbodyalt"/>
        <w:rPr/>
      </w:pPr>
      <w:r>
        <w:rPr/>
        <w:t xml:space="preserve">(e) This notice shall be marked on any reproduction of this computer software, in whole or in part. </w:t>
      </w:r>
    </w:p>
    <w:p>
      <w:pPr>
        <w:pStyle w:val="Pbodyaltctr"/>
        <w:rPr/>
      </w:pPr>
      <w:r>
        <w:rPr/>
        <w:t xml:space="preserve">(End of notice) </w:t>
      </w:r>
    </w:p>
    <w:p>
      <w:pPr>
        <w:pStyle w:val="Pbodyalt"/>
        <w:rPr/>
      </w:pPr>
      <w:r>
        <w:rPr/>
        <w:t xml:space="preserve">(ii) Where it is impractical to include the Restricted Rights Notice on restricted computer software, the following short-form notice may be used instead: </w:t>
      </w:r>
    </w:p>
    <w:p>
      <w:pPr>
        <w:pStyle w:val="Pbodyaltctr"/>
        <w:rPr/>
      </w:pPr>
      <w:r>
        <w:rPr/>
        <w:t xml:space="preserve">Restricted Rights Notice Short Form (Jun 1987) </w:t>
      </w:r>
    </w:p>
    <w:p>
      <w:pPr>
        <w:pStyle w:val="Pbodyalt"/>
        <w:rPr/>
      </w:pPr>
      <w:r>
        <w:rPr/>
        <w:t xml:space="preserve">Use, reproduction, or disclosure is subject to restrictions set forth in Contract No. _______ (and subcontract, if appropriate) with ________ (name of Contractor and subcontractor). </w:t>
      </w:r>
    </w:p>
    <w:p>
      <w:pPr>
        <w:pStyle w:val="Pbodyaltctr"/>
        <w:rPr/>
      </w:pPr>
      <w:r>
        <w:rPr/>
        <w:t xml:space="preserve">(End of notice) </w:t>
      </w:r>
    </w:p>
    <w:p>
      <w:pPr>
        <w:pStyle w:val="Pbodyaltlist1"/>
        <w:rPr/>
      </w:pPr>
      <w:r>
        <w:rPr/>
        <w:t xml:space="preserve">(iii) If restricted computer software is delivered with the copyright notice of </w:t>
      </w:r>
      <w:hyperlink r:id="rId26">
        <w:r>
          <w:rPr>
            <w:rStyle w:val="InternetLink"/>
          </w:rPr>
          <w:t>17 U.S.C. 401</w:t>
        </w:r>
      </w:hyperlink>
      <w:r>
        <w:rPr/>
        <w:t xml:space="preserve">, it will be presumed to be licensed to the Government without disclosure prohibitions, with the minimum rights set forth in paragraph (b) of this clause. </w:t>
      </w:r>
    </w:p>
    <w:p>
      <w:pPr>
        <w:pStyle w:val="Pindented1"/>
        <w:rPr/>
      </w:pPr>
      <w:r>
        <w:rPr/>
        <w:t xml:space="preserve">(h) </w:t>
      </w:r>
      <w:r>
        <w:rPr>
          <w:rStyle w:val="Emphasis"/>
        </w:rPr>
        <w:t>Subcontracting.</w:t>
      </w:r>
      <w:r>
        <w:rPr/>
        <w:t xml:space="preserve"> The Contractor shall obtain from its subcontractors all data and rights therein necessary to fulfill the Contractor's obligations to the Government under this contract. If a subcontractor refuses to accept terms affording the Government those rights, the Contractor shall promptly notify the Contracting Officer of the refusal and shall not proceed with the subcontract award without authorization in writing from the Contracting Officer. </w:t>
      </w:r>
    </w:p>
    <w:p>
      <w:pPr>
        <w:pStyle w:val="Pbody"/>
        <w:rPr/>
      </w:pPr>
      <w:bookmarkStart w:id="131" w:name="wp1144642"/>
      <w:bookmarkEnd w:id="131"/>
      <w:r>
        <w:rPr/>
        <w:t xml:space="preserve">(i) </w:t>
      </w:r>
      <w:r>
        <w:rPr>
          <w:rStyle w:val="Emphasis"/>
        </w:rPr>
        <w:t>Relationship to patents or other rights.</w:t>
      </w:r>
      <w:r>
        <w:rPr/>
        <w:t xml:space="preserve"> Nothing contained in this clause shall imply a license to the Government under any patent or be construed as affecting the scope of any license or other right otherwise granted to the Government. </w:t>
      </w:r>
    </w:p>
    <w:p>
      <w:pPr>
        <w:pStyle w:val="Pbodyctr"/>
        <w:jc w:val="center"/>
        <w:rPr/>
      </w:pPr>
      <w:bookmarkStart w:id="132" w:name="wp1144644"/>
      <w:bookmarkEnd w:id="132"/>
      <w:r>
        <w:rPr/>
        <w:t>(End of claus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ind w:left="2160" w:hanging="216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left" w:pos="144" w:leader="none"/>
          <w:tab w:val="left" w:pos="432" w:leader="none"/>
          <w:tab w:val="left" w:pos="720" w:leader="none"/>
          <w:tab w:val="left" w:pos="1152" w:leader="none"/>
        </w:tabs>
        <w:rPr>
          <w:rFonts w:ascii="Times New Roman;Century Gothic" w:hAnsi="Times New Roman;Century Gothic" w:cs="Times New Roman;Century Gothic"/>
          <w:szCs w:val="24"/>
        </w:rPr>
      </w:pPr>
      <w:bookmarkStart w:id="133" w:name="52_204-76"/>
      <w:bookmarkEnd w:id="133"/>
      <w:r>
        <w:rPr>
          <w:rFonts w:cs="Times New Roman;Century Gothic" w:ascii="Times New Roman;Century Gothic" w:hAnsi="Times New Roman;Century Gothic"/>
          <w:b/>
          <w:bCs/>
          <w:szCs w:val="24"/>
        </w:rPr>
        <w:t xml:space="preserve">I. 16  </w:t>
      </w:r>
      <w:r>
        <w:rPr>
          <w:rFonts w:cs="Times New Roman;Century Gothic" w:ascii="Times New Roman;Century Gothic" w:hAnsi="Times New Roman;Century Gothic"/>
          <w:b/>
          <w:szCs w:val="24"/>
        </w:rPr>
        <w:t>SECURITY  REQUIREMENTS FOR UNCLASSIFIED INFORMATION TECHNOLOGY RESOURCES</w:t>
      </w:r>
      <w:r>
        <w:rPr>
          <w:rFonts w:cs="Times New Roman;Century Gothic" w:ascii="Times New Roman;Century Gothic" w:hAnsi="Times New Roman;Century Gothic"/>
          <w:szCs w:val="24"/>
        </w:rPr>
        <w:t xml:space="preserve"> </w:t>
      </w:r>
      <w:r>
        <w:rPr>
          <w:rFonts w:cs="Times New Roman;Century Gothic" w:ascii="Times New Roman;Century Gothic" w:hAnsi="Times New Roman;Century Gothic"/>
          <w:b/>
          <w:szCs w:val="24"/>
        </w:rPr>
        <w:t xml:space="preserve"> (1852.204-76)</w:t>
      </w:r>
      <w:r>
        <w:rPr>
          <w:rFonts w:cs="Times New Roman;Century Gothic" w:ascii="Times New Roman;Century Gothic" w:hAnsi="Times New Roman;Century Gothic"/>
          <w:szCs w:val="24"/>
        </w:rPr>
        <w:t xml:space="preserve"> </w:t>
      </w:r>
      <w:r>
        <w:rPr>
          <w:rFonts w:cs="Times New Roman;Century Gothic" w:ascii="Times New Roman;Century Gothic" w:hAnsi="Times New Roman;Century Gothic"/>
          <w:b/>
          <w:szCs w:val="24"/>
        </w:rPr>
        <w:t>(MAY 2008) (Deviation)</w:t>
      </w:r>
    </w:p>
    <w:p>
      <w:pPr>
        <w:pStyle w:val="Normal"/>
        <w:tabs>
          <w:tab w:val="left" w:pos="144" w:leader="none"/>
          <w:tab w:val="left" w:pos="432" w:leader="none"/>
          <w:tab w:val="left" w:pos="720" w:leader="none"/>
          <w:tab w:val="left" w:pos="1152" w:leader="none"/>
        </w:tabs>
        <w:jc w:val="center"/>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r>
    </w:p>
    <w:p>
      <w:pPr>
        <w:pStyle w:val="Normal"/>
        <w:tabs>
          <w:tab w:val="left" w:pos="144" w:leader="none"/>
          <w:tab w:val="left" w:pos="432" w:leader="none"/>
          <w:tab w:val="left" w:pos="720" w:leader="none"/>
          <w:tab w:val="left" w:pos="1152"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  </w:t>
      </w:r>
      <w:r>
        <w:rPr>
          <w:rFonts w:cs="Times New Roman;Century Gothic" w:ascii="Times New Roman;Century Gothic" w:hAnsi="Times New Roman;Century Gothic"/>
          <w:szCs w:val="24"/>
        </w:rPr>
        <w:t xml:space="preserve">(a)  The Contractor shall be responsible for information and information technology (IT) security when – </w:t>
      </w:r>
    </w:p>
    <w:p>
      <w:pPr>
        <w:pStyle w:val="Normal"/>
        <w:tabs>
          <w:tab w:val="left" w:pos="144" w:leader="none"/>
          <w:tab w:val="left" w:pos="432" w:leader="none"/>
          <w:tab w:val="left" w:pos="720" w:leader="none"/>
          <w:tab w:val="left" w:pos="1152"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 xml:space="preserve">(1) The Contractor or its subcontractors must obtain physical or electronic (i.e., authentication level 2 and above as defined in National Institute of Standards and Technology (NIST) Special Publication (SP) 800-63, Electronic Authentication Guideline) access to NASA's computer systems, networks, or IT infrastructure; or </w:t>
      </w:r>
    </w:p>
    <w:p>
      <w:pPr>
        <w:pStyle w:val="Normal"/>
        <w:tabs>
          <w:tab w:val="left" w:pos="144" w:leader="none"/>
          <w:tab w:val="left" w:pos="432" w:leader="none"/>
          <w:tab w:val="left" w:pos="720" w:leader="none"/>
          <w:tab w:val="left" w:pos="1152"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2) Information categorized as low, moderate, or high by the Federal Information Processing Standards (FIPS) 199, Standards for Security Categorization of Federal Information and Information Systems is stored, generated, processed, or exchanged by NASA or on behalf of NASA by a contractor or subcontractor, regardless of whether the information resides on a NASA or a contractor/subcontractor’s information system.</w:t>
      </w:r>
    </w:p>
    <w:p>
      <w:pPr>
        <w:pStyle w:val="Normal"/>
        <w:tabs>
          <w:tab w:val="left" w:pos="144" w:leader="none"/>
          <w:tab w:val="left" w:pos="432" w:leader="none"/>
          <w:tab w:val="left" w:pos="720" w:leader="none"/>
          <w:tab w:val="left" w:pos="1152"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b)  IT Security Requirements.</w:t>
      </w:r>
    </w:p>
    <w:p>
      <w:pPr>
        <w:pStyle w:val="Normal"/>
        <w:tabs>
          <w:tab w:val="left" w:pos="144" w:leader="none"/>
          <w:tab w:val="left" w:pos="432" w:leader="none"/>
          <w:tab w:val="left" w:pos="720" w:leader="none"/>
          <w:tab w:val="left" w:pos="1152"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 xml:space="preserve">(1)  Within 30 days after contract award, a Contractor shall submit to the Contracting Officer for NASA approval an IT Security Plan, Risk Assessment, and FIPS 199, Standards for Security Categorization of Federal Information and Information Systems, Assessment.   These plans and assessments, including annual updates shall be incorporated into the contract as compliance documents. </w:t>
      </w:r>
    </w:p>
    <w:p>
      <w:pPr>
        <w:pStyle w:val="Normal"/>
        <w:tabs>
          <w:tab w:val="left" w:pos="144" w:leader="none"/>
          <w:tab w:val="left" w:pos="432" w:leader="none"/>
          <w:tab w:val="left" w:pos="720" w:leader="none"/>
          <w:tab w:val="left" w:pos="1152"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ab/>
        <w:t>(i) The IT system security plan shall be prepared consistent, in form and content, with NIST SP 800-18, Guide for Developing Security Plans for Federal Information Systems, and any additions/augmentations described in NASA Procedural Requirements (NPR) 2810, Security of Information Technology.  The security plan shall identify and document appropriate IT security controls consistent with the sensitivity of the information and the requirements of Federal Information Processing Standards (FIPS) 200, Recommended Security Controls for Federal Information Systems.   The plan shall be reviewed and updated in accordance with NIST SP 800-26, Security Self-Assessment Guide for Information Technology Systems, and FIPS 200, on a yearly basis.</w:t>
      </w:r>
    </w:p>
    <w:p>
      <w:pPr>
        <w:pStyle w:val="Normal"/>
        <w:tabs>
          <w:tab w:val="left" w:pos="144" w:leader="none"/>
          <w:tab w:val="left" w:pos="432" w:leader="none"/>
          <w:tab w:val="left" w:pos="720" w:leader="none"/>
          <w:tab w:val="left" w:pos="1152"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ab/>
        <w:t>(ii)  The risk assessment shall be prepared consistent, in form and content, with NIST SP 800-30, Risk Management Guide for Information Technology Systems, and any additions/augmentations described in NPR 2810.  The risk assessment shall be updated on a yearly basis.</w:t>
      </w:r>
    </w:p>
    <w:p>
      <w:pPr>
        <w:pStyle w:val="Normal"/>
        <w:tabs>
          <w:tab w:val="left" w:pos="144" w:leader="none"/>
          <w:tab w:val="left" w:pos="432" w:leader="none"/>
          <w:tab w:val="left" w:pos="720" w:leader="none"/>
          <w:tab w:val="left" w:pos="1152"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ab/>
        <w:t>(iii)  The FIPS 199 assessment shall identify all information types as well as the “high water mark,” as defined in FIPS 199, of the processed, stored, or transmitted information necessary to fulfill the contractual requirements.</w:t>
      </w:r>
    </w:p>
    <w:p>
      <w:pPr>
        <w:pStyle w:val="Normal"/>
        <w:tabs>
          <w:tab w:val="left" w:pos="144" w:leader="none"/>
          <w:tab w:val="left" w:pos="432" w:leader="none"/>
          <w:tab w:val="left" w:pos="720" w:leader="none"/>
          <w:tab w:val="left" w:pos="1152"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2)  The Contractor shall produce contingency plans consistent, in form and content, with NIST SP 800-34, Contingency Planning Guide for Information Technology Systems, and any additions/augmentations described in NPR 2810.  The Contractor shall perform yearly “Classroom Exercises.” “Functional Exercises,” shall be coordinated with the Center CIOs and be conducted once every three years, with the first conducted within the first two years of contract award.  These exercises are defined and described in NIST SP 800-34.</w:t>
      </w:r>
    </w:p>
    <w:p>
      <w:pPr>
        <w:pStyle w:val="Normal"/>
        <w:tabs>
          <w:tab w:val="left" w:pos="144" w:leader="none"/>
          <w:tab w:val="left" w:pos="432" w:leader="none"/>
          <w:tab w:val="left" w:pos="720" w:leader="none"/>
          <w:tab w:val="left" w:pos="1152"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3)  The Contractor shall ensure coordination of its incident response team with the NASA Incident Response Center (NASIRC) and the NASA Security Operations Center, ensuring that incidents are reported consistent with NIST SP 800-61, Computer Security Incident Reporting Guide, and the United States Computer Emergency Readiness Team’s (US-CERT) Concept of Operations for reporting security incidents.  Specifically, any confirmed incident of a system containing NASA data or controlling NASA assets shall be reported to NASIRC within one hour that results in unauthorized access, loss or modification of NASA data, or denial of service affecting the availability of NASA data.</w:t>
      </w:r>
    </w:p>
    <w:p>
      <w:pPr>
        <w:pStyle w:val="Normal"/>
        <w:tabs>
          <w:tab w:val="left" w:pos="144" w:leader="none"/>
          <w:tab w:val="left" w:pos="432" w:leader="none"/>
          <w:tab w:val="left" w:pos="720" w:leader="none"/>
          <w:tab w:val="left" w:pos="1152"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4) The Contractor shall ensure that its employees, in performance of the contract, receive annual IT security training in NASA IT Security policies, procedures, computer ethics, and best practices in accordance with NPR 2810 requirements.  The Contractor may use web-based training available from NASA to meet this requirement.</w:t>
      </w:r>
    </w:p>
    <w:p>
      <w:pPr>
        <w:pStyle w:val="Normal"/>
        <w:tabs>
          <w:tab w:val="left" w:pos="144" w:leader="none"/>
          <w:tab w:val="left" w:pos="432" w:leader="none"/>
          <w:tab w:val="left" w:pos="720" w:leader="none"/>
          <w:tab w:val="left" w:pos="1152"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5) The Contractor shall provide NASA, including the NASA Office of Inspector General, access to the Contractor’s and subcontractors’ facilities, installations, operations, documentation, databases, and personnel used in performance of the contract. Access shall be provided to the extent required to carry out IT security inspection, investigation, and/or audits to safeguard against threats and hazards to the integrity, availability, and confidentiality of NASA information or to the function of computer systems operated on behalf of NASA, and to preserve evidence of computer crime.  To facilitate mandatory reviews, the Contractor shall ensure appropriate compartmentalization of NASA information, stored and/or processed, either by information systems in direct support of the contract or that are incidental to the contract.</w:t>
      </w:r>
    </w:p>
    <w:p>
      <w:pPr>
        <w:pStyle w:val="Normal"/>
        <w:tabs>
          <w:tab w:val="left" w:pos="144" w:leader="none"/>
          <w:tab w:val="left" w:pos="432" w:leader="none"/>
          <w:tab w:val="left" w:pos="720" w:leader="none"/>
          <w:tab w:val="left" w:pos="1152" w:leader="none"/>
        </w:tabs>
        <w:rPr>
          <w:rFonts w:ascii="Times New Roman;Century Gothic" w:hAnsi="Times New Roman;Century Gothic" w:cs="Times New Roman;Century Gothic"/>
          <w:b/>
          <w:b/>
          <w:strike/>
          <w:szCs w:val="24"/>
        </w:rPr>
      </w:pPr>
      <w:r>
        <w:rPr>
          <w:rFonts w:cs="Times New Roman;Century Gothic" w:ascii="Times New Roman;Century Gothic" w:hAnsi="Times New Roman;Century Gothic"/>
          <w:szCs w:val="24"/>
        </w:rPr>
        <w:tab/>
        <w:tab/>
        <w:t xml:space="preserve">(6)  The Contractor shall ensure that system administrators who perform tasks that have a material impact on IT security and operations demonstrate knowledge appropriate to those tasks.  A system administrator is one who provides IT services (including network services, file storage, and/or web services) to someone other than themselves and takes or assumes the responsibility for the security and administrative controls of that service.  </w:t>
      </w:r>
    </w:p>
    <w:p>
      <w:pPr>
        <w:pStyle w:val="Normal"/>
        <w:tabs>
          <w:tab w:val="left" w:pos="144" w:leader="none"/>
          <w:tab w:val="left" w:pos="432" w:leader="none"/>
          <w:tab w:val="left" w:pos="720" w:leader="none"/>
          <w:tab w:val="left" w:pos="1152" w:leader="none"/>
        </w:tabs>
        <w:rPr>
          <w:rFonts w:ascii="Times New Roman;Century Gothic" w:hAnsi="Times New Roman;Century Gothic" w:cs="Times New Roman;Century Gothic"/>
          <w:strike/>
          <w:szCs w:val="24"/>
        </w:rPr>
      </w:pPr>
      <w:r>
        <w:rPr>
          <w:rFonts w:cs="Times New Roman;Century Gothic" w:ascii="Times New Roman;Century Gothic" w:hAnsi="Times New Roman;Century Gothic"/>
          <w:szCs w:val="24"/>
        </w:rPr>
        <w:tab/>
        <w:tab/>
        <w:t>(7) The Contractor shall ensure that NASA’s Sensitive But Unclassified (SBU) information as defined in NPR 1600.1, NASA Security Program Procedural Requirements, which includes privacy information, is encrypted in storage and transmission.</w:t>
      </w:r>
    </w:p>
    <w:p>
      <w:pPr>
        <w:pStyle w:val="Normal"/>
        <w:tabs>
          <w:tab w:val="left" w:pos="144" w:leader="none"/>
          <w:tab w:val="left" w:pos="432" w:leader="none"/>
          <w:tab w:val="left" w:pos="720" w:leader="none"/>
          <w:tab w:val="left" w:pos="1152"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8) When the Contractor is located at a NASA Center or installation or is using NASA IP address space, the Contractor shall --</w:t>
      </w:r>
    </w:p>
    <w:p>
      <w:pPr>
        <w:pStyle w:val="Normal"/>
        <w:tabs>
          <w:tab w:val="left" w:pos="144" w:leader="none"/>
          <w:tab w:val="left" w:pos="432" w:leader="none"/>
          <w:tab w:val="left" w:pos="720" w:leader="none"/>
          <w:tab w:val="left" w:pos="1152"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ab/>
        <w:t>(i) Submit requests for non-NASA provided external Internet connections to the Contracting Officer for approval by the Network Security Configuration Control Board (NSCCB);</w:t>
      </w:r>
    </w:p>
    <w:p>
      <w:pPr>
        <w:pStyle w:val="Normal"/>
        <w:tabs>
          <w:tab w:val="left" w:pos="144" w:leader="none"/>
          <w:tab w:val="left" w:pos="432" w:leader="none"/>
          <w:tab w:val="left" w:pos="720" w:leader="none"/>
          <w:tab w:val="left" w:pos="1152"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ab/>
        <w:t xml:space="preserve">(ii) Comply with the NASA CIO metrics including patch management, operating systems and application configuration guidelines, vulnerability scanning, incident reporting, system administrator certification, and security training; and  </w:t>
      </w:r>
    </w:p>
    <w:p>
      <w:pPr>
        <w:pStyle w:val="Normal"/>
        <w:tabs>
          <w:tab w:val="left" w:pos="144" w:leader="none"/>
          <w:tab w:val="left" w:pos="432" w:leader="none"/>
          <w:tab w:val="left" w:pos="720" w:leader="none"/>
          <w:tab w:val="left" w:pos="1152"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ab/>
        <w:t xml:space="preserve">(iii)  Utilize the NASA Public Key Infrastructure (PKI) for all encrypted communication or non-repudiation requirements within NASA when secure email capability is required. </w:t>
      </w:r>
    </w:p>
    <w:p>
      <w:pPr>
        <w:pStyle w:val="Normal"/>
        <w:tabs>
          <w:tab w:val="left" w:pos="144" w:leader="none"/>
          <w:tab w:val="left" w:pos="432" w:leader="none"/>
          <w:tab w:val="left" w:pos="720" w:leader="none"/>
          <w:tab w:val="left" w:pos="1152"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  </w:t>
      </w:r>
      <w:r>
        <w:rPr>
          <w:rFonts w:cs="Times New Roman;Century Gothic" w:ascii="Times New Roman;Century Gothic" w:hAnsi="Times New Roman;Century Gothic"/>
          <w:szCs w:val="24"/>
        </w:rPr>
        <w:t>(c) Physical and Logical Access Requirements.</w:t>
      </w:r>
    </w:p>
    <w:p>
      <w:pPr>
        <w:pStyle w:val="Normal"/>
        <w:tabs>
          <w:tab w:val="left" w:pos="144" w:leader="none"/>
          <w:tab w:val="left" w:pos="432" w:leader="none"/>
          <w:tab w:val="left" w:pos="720" w:leader="none"/>
          <w:tab w:val="left" w:pos="1152"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1) Contractor personnel requiring access to IT systems operated by the Contractor for NASA or interconnected to a NASA network shall be screened at an appropriate level in accordance with NPR 2810 and Chapter 4, NPR 1600.1, NASA Security Program Procedural Requirements.  NASA shall provide screening, appropriate to the highest risk level, of the IT systems and information accessed, using, as a minimum, National Agency Check with Inquiries (NACI). The Contractor shall submit the required forms to the NASA Center Chief of Security (CCS) within fourteen (14) days after contract award or assignment of an individual to a position requiring screening.  The forms may be obtained from the CCS.  At the option of NASA, interim access may be granted pending completion of the required investigation and final access determination.  For Contractors who will reside on a NASA Center or installation, the security screening required for all required access (e.g., installation, facility, IT, information, etc.) is consolidated to ensure only one investigation is conducted based on the highest risk level.  Contractors not residing on a NASA installation will be screened based on their IT access risk level determination only.  See NPR 1600.1, Chapter 4.</w:t>
      </w:r>
    </w:p>
    <w:p>
      <w:pPr>
        <w:pStyle w:val="Normal"/>
        <w:tabs>
          <w:tab w:val="left" w:pos="144" w:leader="none"/>
          <w:tab w:val="left" w:pos="432" w:leader="none"/>
          <w:tab w:val="left" w:pos="720" w:leader="none"/>
          <w:tab w:val="left" w:pos="1152"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2) Guidance for selecting the appropriate level of screening is based on the risk of adverse impact to NASA missions.  NASA defines three levels of risk for which screening is required (IT-1 has the highest level of risk).</w:t>
      </w:r>
    </w:p>
    <w:p>
      <w:pPr>
        <w:pStyle w:val="Normal"/>
        <w:tabs>
          <w:tab w:val="left" w:pos="144" w:leader="none"/>
          <w:tab w:val="left" w:pos="432" w:leader="none"/>
          <w:tab w:val="left" w:pos="720" w:leader="none"/>
          <w:tab w:val="left" w:pos="1152"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ab/>
        <w:t>(i)  IT-1 -- Individuals having privileged access or limited privileged access to systems whose misuse can cause very serious adverse impact to NASA missions.  These systems include, for example, those that can transmit commands directly modifying the behavior of spacecraft, satellites or aircraft.</w:t>
      </w:r>
    </w:p>
    <w:p>
      <w:pPr>
        <w:pStyle w:val="Normal"/>
        <w:tabs>
          <w:tab w:val="left" w:pos="144" w:leader="none"/>
          <w:tab w:val="left" w:pos="432" w:leader="none"/>
          <w:tab w:val="left" w:pos="720" w:leader="none"/>
          <w:tab w:val="left" w:pos="1152"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ab/>
        <w:t>(ii) IT-2 -- Individuals having privileged access or limited privileged access to systems whose misuse can cause serious adverse impact to NASA missions.  These systems include, for example, those that can transmit commands directly modifying the behavior of payloads on spacecraft, satellites or aircraft; and those that contain the primary copy of “level 1” information whose cost to replace exceeds one million dollars.</w:t>
      </w:r>
    </w:p>
    <w:p>
      <w:pPr>
        <w:pStyle w:val="Normal"/>
        <w:tabs>
          <w:tab w:val="left" w:pos="144" w:leader="none"/>
          <w:tab w:val="left" w:pos="432" w:leader="none"/>
          <w:tab w:val="left" w:pos="720" w:leader="none"/>
          <w:tab w:val="left" w:pos="1152"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ab/>
        <w:t>(iii) IT-3 -- Individuals having privileged access or limited privileged access to systems whose misuse can cause significant adverse impact to NASA missions.  These systems include, for example, those that interconnect with a NASA network in a way that exceeds access by the general public, such as bypassing firewalls; and systems operated by the Contractor for NASA whose function or information has substantial cost to replace, even if these systems are not interconnected with a NASA network.</w:t>
      </w:r>
    </w:p>
    <w:p>
      <w:pPr>
        <w:pStyle w:val="Normal"/>
        <w:tabs>
          <w:tab w:val="left" w:pos="144" w:leader="none"/>
          <w:tab w:val="left" w:pos="432" w:leader="none"/>
          <w:tab w:val="left" w:pos="720" w:leader="none"/>
          <w:tab w:val="left" w:pos="1152"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3)  Screening for individuals shall employ forms appropriate for the level of risk as established in Chapter 4, NPR 1600.1.</w:t>
      </w:r>
    </w:p>
    <w:p>
      <w:pPr>
        <w:pStyle w:val="Normal"/>
        <w:tabs>
          <w:tab w:val="left" w:pos="144" w:leader="none"/>
          <w:tab w:val="left" w:pos="432" w:leader="none"/>
          <w:tab w:val="left" w:pos="720" w:leader="none"/>
          <w:tab w:val="left" w:pos="1152"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4)  The Contractor may conduct its own screening of individuals requiring privileged access or limited privileged access provided the Contractor can demonstrate to the Contracting Officer that the procedures used by the Contractor are equivalent to NASA's personnel screening procedures for the risk level assigned for the IT position.</w:t>
      </w:r>
    </w:p>
    <w:p>
      <w:pPr>
        <w:pStyle w:val="Normal"/>
        <w:tabs>
          <w:tab w:val="left" w:pos="144" w:leader="none"/>
          <w:tab w:val="left" w:pos="432" w:leader="none"/>
          <w:tab w:val="left" w:pos="720" w:leader="none"/>
          <w:tab w:val="left" w:pos="1152"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5) Subject to approval of the Contracting Officer, the Contractor may forgo screening of Contractor personnel for those individuals who have proof of a --</w:t>
      </w:r>
    </w:p>
    <w:p>
      <w:pPr>
        <w:pStyle w:val="Normal"/>
        <w:tabs>
          <w:tab w:val="left" w:pos="144" w:leader="none"/>
          <w:tab w:val="left" w:pos="432" w:leader="none"/>
          <w:tab w:val="left" w:pos="720" w:leader="none"/>
          <w:tab w:val="left" w:pos="1152"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ab/>
        <w:t>(i) Current or recent national security clearances (within last three years);</w:t>
      </w:r>
    </w:p>
    <w:p>
      <w:pPr>
        <w:pStyle w:val="Normal"/>
        <w:tabs>
          <w:tab w:val="left" w:pos="144" w:leader="none"/>
          <w:tab w:val="left" w:pos="432" w:leader="none"/>
          <w:tab w:val="left" w:pos="720" w:leader="none"/>
          <w:tab w:val="left" w:pos="1152"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ab/>
        <w:t>(ii) Screening conducted by NASA within the last three years that meets or exceeds the screening requirements of the IT position; or</w:t>
      </w:r>
    </w:p>
    <w:p>
      <w:pPr>
        <w:pStyle w:val="Normal"/>
        <w:tabs>
          <w:tab w:val="left" w:pos="144" w:leader="none"/>
          <w:tab w:val="left" w:pos="432" w:leader="none"/>
          <w:tab w:val="left" w:pos="720" w:leader="none"/>
          <w:tab w:val="left" w:pos="1152"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ab/>
        <w:t>(iii) Screening conducted by the Contractor, within the last three years, that is equivalent to the NASA personnel screening procedures as approved by the Contracting Officer and concurred on by the CCS.</w:t>
      </w:r>
    </w:p>
    <w:p>
      <w:pPr>
        <w:pStyle w:val="Normal"/>
        <w:tabs>
          <w:tab w:val="left" w:pos="144" w:leader="none"/>
          <w:tab w:val="left" w:pos="432" w:leader="none"/>
          <w:tab w:val="left" w:pos="720" w:leader="none"/>
          <w:tab w:val="left" w:pos="1152" w:leader="none"/>
        </w:tabs>
        <w:rPr>
          <w:rFonts w:ascii="Times New Roman;Century Gothic" w:hAnsi="Times New Roman;Century Gothic" w:cs="Times New Roman;Century Gothic"/>
          <w:szCs w:val="24"/>
          <w:highlight w:val="yellow"/>
        </w:rPr>
      </w:pPr>
      <w:r>
        <w:rPr>
          <w:rFonts w:cs="Times New Roman;Century Gothic" w:ascii="Times New Roman;Century Gothic" w:hAnsi="Times New Roman;Century Gothic"/>
          <w:szCs w:val="24"/>
        </w:rPr>
        <w:t xml:space="preserve">  </w:t>
      </w:r>
      <w:r>
        <w:rPr>
          <w:rFonts w:cs="Times New Roman;Century Gothic" w:ascii="Times New Roman;Century Gothic" w:hAnsi="Times New Roman;Century Gothic"/>
          <w:szCs w:val="24"/>
        </w:rPr>
        <w:t>(d)  The Contracting Officer may waive the requirements of paragraphs (b) and (c)(1) through (c)(3) upon request of the Contractor.  The Contractor shall provide all relevant information requested by the Contracting Officer to support the waiver request.</w:t>
      </w:r>
    </w:p>
    <w:p>
      <w:pPr>
        <w:pStyle w:val="Normal"/>
        <w:tabs>
          <w:tab w:val="left" w:pos="144" w:leader="none"/>
          <w:tab w:val="left" w:pos="432" w:leader="none"/>
          <w:tab w:val="left" w:pos="720" w:leader="none"/>
          <w:tab w:val="left" w:pos="1152" w:leader="none"/>
        </w:tabs>
        <w:rPr>
          <w:rFonts w:ascii="Times New Roman;Century Gothic" w:hAnsi="Times New Roman;Century Gothic" w:cs="Times New Roman;Century Gothic"/>
          <w:szCs w:val="24"/>
          <w:highlight w:val="yellow"/>
        </w:rPr>
      </w:pPr>
      <w:r>
        <w:rPr>
          <w:rFonts w:cs="Times New Roman;Century Gothic" w:ascii="Times New Roman;Century Gothic" w:hAnsi="Times New Roman;Century Gothic"/>
          <w:szCs w:val="24"/>
        </w:rPr>
        <w:t xml:space="preserve">  </w:t>
      </w:r>
      <w:r>
        <w:rPr>
          <w:rFonts w:cs="Times New Roman;Century Gothic" w:ascii="Times New Roman;Century Gothic" w:hAnsi="Times New Roman;Century Gothic"/>
          <w:szCs w:val="24"/>
        </w:rPr>
        <w:t>(e)  The Contractor shall contact the Contracting Officer for any documents, information, or forms necessary to comply with the requirements of this clause.</w:t>
      </w:r>
    </w:p>
    <w:p>
      <w:pPr>
        <w:pStyle w:val="Normal"/>
        <w:tabs>
          <w:tab w:val="left" w:pos="144" w:leader="none"/>
          <w:tab w:val="left" w:pos="432" w:leader="none"/>
          <w:tab w:val="left" w:pos="720" w:leader="none"/>
          <w:tab w:val="left" w:pos="1152"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  </w:t>
      </w:r>
      <w:r>
        <w:rPr>
          <w:rFonts w:cs="Times New Roman;Century Gothic" w:ascii="Times New Roman;Century Gothic" w:hAnsi="Times New Roman;Century Gothic"/>
          <w:szCs w:val="24"/>
        </w:rPr>
        <w:t>(f)  At the completion of the contract, the contractor shall return all NASA information and IT resources provided to the contractor during the performance of the contract and certify that all NASA information has been purged from contractor-owned systems used in the performance of the contract.</w:t>
      </w:r>
    </w:p>
    <w:p>
      <w:pPr>
        <w:pStyle w:val="Normal"/>
        <w:tabs>
          <w:tab w:val="left" w:pos="144" w:leader="none"/>
          <w:tab w:val="left" w:pos="432" w:leader="none"/>
          <w:tab w:val="left" w:pos="720" w:leader="none"/>
          <w:tab w:val="left" w:pos="1152"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  </w:t>
      </w:r>
      <w:r>
        <w:rPr>
          <w:rFonts w:cs="Times New Roman;Century Gothic" w:ascii="Times New Roman;Century Gothic" w:hAnsi="Times New Roman;Century Gothic"/>
          <w:szCs w:val="24"/>
        </w:rPr>
        <w:t xml:space="preserve">(g)  The Contractor shall insert this clause, including this paragraph (g), in all subcontracts </w:t>
      </w:r>
    </w:p>
    <w:p>
      <w:pPr>
        <w:pStyle w:val="Normal"/>
        <w:tabs>
          <w:tab w:val="left" w:pos="144" w:leader="none"/>
          <w:tab w:val="left" w:pos="432" w:leader="none"/>
          <w:tab w:val="left" w:pos="720" w:leader="none"/>
          <w:tab w:val="left" w:pos="1152"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1) Have physical or electronic access to NASA's computer systems, networks, or IT infrastructure; or</w:t>
      </w:r>
    </w:p>
    <w:p>
      <w:pPr>
        <w:pStyle w:val="Normal"/>
        <w:tabs>
          <w:tab w:val="left" w:pos="144" w:leader="none"/>
          <w:tab w:val="left" w:pos="432" w:leader="none"/>
          <w:tab w:val="left" w:pos="720" w:leader="none"/>
          <w:tab w:val="left" w:pos="1152"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2) Use information systems to generate, store, process, or exchange data with NASA or on behalf of NASA, regardless of whether the data resides on a NASA or a contractor’s information system.</w:t>
      </w:r>
    </w:p>
    <w:p>
      <w:pPr>
        <w:sectPr>
          <w:headerReference w:type="default" r:id="rId27"/>
          <w:footerReference w:type="default" r:id="rId28"/>
          <w:type w:val="nextPage"/>
          <w:pgSz w:w="12240" w:h="15840"/>
          <w:pgMar w:left="1080" w:right="1080" w:gutter="0" w:header="720" w:top="1440" w:footer="720" w:bottom="1440"/>
          <w:pgNumType w:fmt="decimal"/>
          <w:formProt w:val="false"/>
          <w:textDirection w:val="lrTb"/>
          <w:docGrid w:type="default" w:linePitch="360" w:charSpace="0"/>
        </w:sectPr>
        <w:pStyle w:val="Normal"/>
        <w:tabs>
          <w:tab w:val="left" w:pos="144" w:leader="none"/>
          <w:tab w:val="left" w:pos="432" w:leader="none"/>
          <w:tab w:val="left" w:pos="720" w:leader="none"/>
          <w:tab w:val="left" w:pos="1152" w:leader="none"/>
        </w:tabs>
        <w:jc w:val="center"/>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t>(End of clause)</w:t>
      </w:r>
    </w:p>
    <w:p>
      <w:pPr>
        <w:pStyle w:val="Heading2"/>
        <w:rPr/>
      </w:pPr>
      <w:r>
        <w:rPr/>
        <w:t>J. 1</w:t>
        <w:tab/>
        <w:t>LIST OF ATTACHMENTS (GSFC 52.211</w:t>
        <w:noBreakHyphen/>
        <w:t>101) (OCT 1988)</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The following attachments constitute part of this contract:</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pPr>
      <w:r>
        <w:rPr>
          <w:rFonts w:cs="Times New Roman;Century Gothic" w:ascii="Times New Roman;Century Gothic" w:hAnsi="Times New Roman;Century Gothic"/>
        </w:rPr>
        <w:tab/>
        <w:tab/>
        <w:tab/>
        <w:tab/>
        <w:tab/>
        <w:tab/>
        <w:tab/>
        <w:tab/>
        <w:tab/>
        <w:tab/>
        <w:tab/>
        <w:t>No. of</w:t>
      </w:r>
    </w:p>
    <w:p>
      <w:pPr>
        <w:pStyle w:val="Normal"/>
        <w:rPr/>
      </w:pPr>
      <w:r>
        <w:rPr>
          <w:rFonts w:cs="Times New Roman;Century Gothic" w:ascii="Times New Roman;Century Gothic" w:hAnsi="Times New Roman;Century Gothic"/>
          <w:u w:val="single"/>
        </w:rPr>
        <w:t>Attachment</w:t>
        <w:tab/>
        <w:t>Description</w:t>
        <w:tab/>
        <w:tab/>
        <w:tab/>
        <w:tab/>
        <w:t>Date</w:t>
        <w:tab/>
        <w:tab/>
        <w:tab/>
        <w:tab/>
        <w:t>Pages</w:t>
      </w:r>
    </w:p>
    <w:p>
      <w:pPr>
        <w:pStyle w:val="Normal"/>
        <w:rPr>
          <w:rFonts w:ascii="Times New Roman;Century Gothic" w:hAnsi="Times New Roman;Century Gothic" w:cs="Times New Roman;Century Gothic"/>
          <w:u w:val="single"/>
        </w:rPr>
      </w:pPr>
      <w:r>
        <w:rPr>
          <w:rFonts w:cs="Times New Roman;Century Gothic" w:ascii="Times New Roman;Century Gothic" w:hAnsi="Times New Roman;Century Gothic"/>
          <w:u w:val="single"/>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ab/>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ab/>
        <w:t>A</w:t>
        <w:tab/>
        <w:t>Statement of Work</w:t>
        <w:tab/>
        <w:tab/>
        <w:tab/>
        <w:t>3/27/08</w:t>
        <w:tab/>
        <w:tab/>
        <w:tab/>
        <w:t>23</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ab/>
        <w:t>B</w:t>
        <w:tab/>
        <w:t>Financial Management</w:t>
        <w:tab/>
        <w:tab/>
        <w:t xml:space="preserve">2/14/08    </w:t>
        <w:tab/>
        <w:t xml:space="preserve"> </w:t>
        <w:tab/>
        <w:tab/>
        <w:t>4</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ab/>
        <w:tab/>
        <w:t>Reporting Requirements</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pPr>
      <w:r>
        <w:rPr>
          <w:rFonts w:cs="Times New Roman;Century Gothic" w:ascii="Times New Roman;Century Gothic" w:hAnsi="Times New Roman;Century Gothic"/>
        </w:rPr>
        <w:tab/>
        <w:t>C</w:t>
        <w:tab/>
      </w:r>
      <w:r>
        <w:rPr>
          <w:rFonts w:cs="Courier New" w:ascii="Times New Roman;Century Gothic" w:hAnsi="Times New Roman;Century Gothic"/>
          <w:szCs w:val="24"/>
          <w:lang w:val="en"/>
        </w:rPr>
        <w:t xml:space="preserve">Installation Accountable </w:t>
      </w:r>
    </w:p>
    <w:p>
      <w:pPr>
        <w:pStyle w:val="Normal"/>
        <w:ind w:left="720" w:firstLine="720"/>
        <w:rPr>
          <w:rFonts w:ascii="Times New Roman;Century Gothic" w:hAnsi="Times New Roman;Century Gothic" w:cs="Times New Roman;Century Gothic"/>
        </w:rPr>
      </w:pPr>
      <w:r>
        <w:rPr>
          <w:rFonts w:cs="Courier New" w:ascii="Times New Roman;Century Gothic" w:hAnsi="Times New Roman;Century Gothic"/>
          <w:szCs w:val="24"/>
          <w:lang w:val="en"/>
        </w:rPr>
        <w:t>Government Property</w:t>
        <w:tab/>
        <w:tab/>
        <w:tab/>
        <w:t>5/15/08</w:t>
        <w:tab/>
        <w:tab/>
        <w:tab/>
        <w:t>89</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pPr>
      <w:r>
        <w:rPr>
          <w:rFonts w:cs="Times New Roman;Century Gothic" w:ascii="Times New Roman;Century Gothic" w:hAnsi="Times New Roman;Century Gothic"/>
        </w:rPr>
        <w:tab/>
        <w:t>D</w:t>
        <w:tab/>
        <w:t>Safety and Health Plan</w:t>
        <w:tab/>
        <w:tab/>
        <w:t>To be submitted</w:t>
        <w:tab/>
        <w:tab/>
        <w:t>TBP</w:t>
      </w:r>
    </w:p>
    <w:p>
      <w:pPr>
        <w:pStyle w:val="Normal"/>
        <w:rPr/>
      </w:pPr>
      <w:r>
        <w:rPr>
          <w:rFonts w:cs="Times New Roman;Century Gothic" w:ascii="Times New Roman;Century Gothic" w:hAnsi="Times New Roman;Century Gothic"/>
        </w:rPr>
        <w:tab/>
        <w:tab/>
        <w:tab/>
        <w:tab/>
        <w:tab/>
        <w:tab/>
        <w:tab/>
        <w:t>with proposal</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pPr>
      <w:r>
        <w:rPr>
          <w:rFonts w:cs="Times New Roman;Century Gothic" w:ascii="Times New Roman;Century Gothic" w:hAnsi="Times New Roman;Century Gothic"/>
        </w:rPr>
        <w:tab/>
        <w:t>E</w:t>
        <w:tab/>
        <w:t>Contractor Surveillance</w:t>
        <w:tab/>
        <w:tab/>
        <w:t>To be submitted</w:t>
        <w:tab/>
        <w:tab/>
        <w:t>TBP</w:t>
      </w:r>
    </w:p>
    <w:p>
      <w:pPr>
        <w:pStyle w:val="Normal"/>
        <w:rPr/>
      </w:pPr>
      <w:r>
        <w:rPr>
          <w:rFonts w:cs="Times New Roman;Century Gothic" w:ascii="Times New Roman;Century Gothic" w:hAnsi="Times New Roman;Century Gothic"/>
        </w:rPr>
        <w:tab/>
        <w:tab/>
        <w:t>Plan</w:t>
        <w:tab/>
        <w:tab/>
        <w:tab/>
        <w:tab/>
        <w:tab/>
        <w:t>with proposal</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pPr>
      <w:r>
        <w:rPr>
          <w:rFonts w:cs="Times New Roman;Century Gothic" w:ascii="Times New Roman;Century Gothic" w:hAnsi="Times New Roman;Century Gothic"/>
        </w:rPr>
        <w:tab/>
        <w:t>F</w:t>
        <w:tab/>
        <w:t xml:space="preserve">Direct and Indirect Matrices </w:t>
        <w:tab/>
        <w:tab/>
        <w:t>To be submitted</w:t>
        <w:tab/>
        <w:tab/>
        <w:t>TBP</w:t>
      </w:r>
    </w:p>
    <w:p>
      <w:pPr>
        <w:pStyle w:val="Normal"/>
        <w:rPr/>
      </w:pPr>
      <w:r>
        <w:rPr>
          <w:rFonts w:cs="Times New Roman;Century Gothic" w:ascii="Times New Roman;Century Gothic" w:hAnsi="Times New Roman;Century Gothic"/>
        </w:rPr>
        <w:tab/>
        <w:tab/>
        <w:tab/>
        <w:tab/>
        <w:tab/>
        <w:tab/>
        <w:tab/>
        <w:t>with proposal</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pPr>
      <w:r>
        <w:rPr>
          <w:rFonts w:cs="Times New Roman;Century Gothic" w:ascii="Times New Roman;Century Gothic" w:hAnsi="Times New Roman;Century Gothic"/>
        </w:rPr>
        <w:tab/>
        <w:t>G</w:t>
        <w:tab/>
        <w:t>Information Technology (IT)</w:t>
        <w:tab/>
        <w:tab/>
        <w:t xml:space="preserve">30 days after </w:t>
        <w:tab/>
        <w:tab/>
        <w:tab/>
        <w:t>TBP</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ab/>
        <w:tab/>
        <w:t>Security Plan, Risk Assessment</w:t>
        <w:tab/>
        <w:t>contract effective</w:t>
        <w:tab/>
        <w:tab/>
      </w:r>
    </w:p>
    <w:p>
      <w:pPr>
        <w:pStyle w:val="Normal"/>
        <w:ind w:left="720" w:firstLine="720"/>
        <w:rPr>
          <w:rFonts w:ascii="Times New Roman;Century Gothic" w:hAnsi="Times New Roman;Century Gothic" w:cs="Times New Roman;Century Gothic"/>
        </w:rPr>
      </w:pPr>
      <w:r>
        <w:rPr>
          <w:rFonts w:cs="Times New Roman;Century Gothic" w:ascii="Times New Roman;Century Gothic" w:hAnsi="Times New Roman;Century Gothic"/>
        </w:rPr>
        <w:t>and FIPS 199 Assessment</w:t>
        <w:tab/>
        <w:tab/>
        <w:t>date</w:t>
        <w:tab/>
        <w:tab/>
        <w:tab/>
        <w:tab/>
        <w:tab/>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Courier New"/>
          <w:szCs w:val="24"/>
        </w:rPr>
      </w:pPr>
      <w:r>
        <w:rPr>
          <w:rFonts w:cs="Times New Roman;Century Gothic" w:ascii="Times New Roman;Century Gothic" w:hAnsi="Times New Roman;Century Gothic"/>
        </w:rPr>
        <w:tab/>
        <w:t>H</w:t>
        <w:tab/>
      </w:r>
      <w:r>
        <w:rPr>
          <w:rFonts w:cs="Courier New" w:ascii="Times New Roman;Century Gothic" w:hAnsi="Times New Roman;Century Gothic"/>
          <w:szCs w:val="24"/>
        </w:rPr>
        <w:t>Personal Identity Verification</w:t>
        <w:tab/>
        <w:tab/>
        <w:t xml:space="preserve">2/14/08 </w:t>
        <w:tab/>
        <w:tab/>
        <w:tab/>
        <w:t>5</w:t>
      </w:r>
    </w:p>
    <w:p>
      <w:pPr>
        <w:pStyle w:val="Normal"/>
        <w:ind w:left="720" w:firstLine="720"/>
        <w:rPr>
          <w:rFonts w:ascii="Times New Roman;Century Gothic" w:hAnsi="Times New Roman;Century Gothic" w:cs="Courier New"/>
          <w:szCs w:val="24"/>
          <w:lang w:val="en"/>
        </w:rPr>
      </w:pPr>
      <w:r>
        <w:rPr>
          <w:rFonts w:cs="Courier New" w:ascii="Times New Roman;Century Gothic" w:hAnsi="Times New Roman;Century Gothic"/>
          <w:szCs w:val="24"/>
        </w:rPr>
        <w:t xml:space="preserve">(PIV) </w:t>
      </w:r>
      <w:r>
        <w:rPr>
          <w:rFonts w:cs="Courier New" w:ascii="Times New Roman;Century Gothic" w:hAnsi="Times New Roman;Century Gothic"/>
          <w:szCs w:val="24"/>
          <w:lang w:val="en"/>
        </w:rPr>
        <w:t>Card Issuance Procedures</w:t>
      </w:r>
    </w:p>
    <w:p>
      <w:pPr>
        <w:pStyle w:val="Normal"/>
        <w:rPr>
          <w:rFonts w:ascii="Times New Roman;Century Gothic" w:hAnsi="Times New Roman;Century Gothic" w:cs="Courier New"/>
          <w:szCs w:val="24"/>
          <w:lang w:val="en"/>
        </w:rPr>
      </w:pPr>
      <w:r>
        <w:rPr>
          <w:rFonts w:cs="Courier New" w:ascii="Times New Roman;Century Gothic" w:hAnsi="Times New Roman;Century Gothic"/>
          <w:szCs w:val="24"/>
          <w:lang w:val="en"/>
        </w:rPr>
      </w:r>
    </w:p>
    <w:p>
      <w:pPr>
        <w:pStyle w:val="Normal"/>
        <w:rPr/>
      </w:pPr>
      <w:r>
        <w:rPr>
          <w:rFonts w:cs="Courier New" w:ascii="Times New Roman;Century Gothic" w:hAnsi="Times New Roman;Century Gothic"/>
          <w:szCs w:val="24"/>
          <w:lang w:val="en"/>
        </w:rPr>
        <w:tab/>
        <w:t>I</w:t>
        <w:tab/>
        <w:t xml:space="preserve">Organizational Conflicts of </w:t>
        <w:tab/>
        <w:tab/>
        <w:t>30 days after</w:t>
        <w:tab/>
        <w:tab/>
        <w:tab/>
        <w:t>TBP</w:t>
      </w:r>
    </w:p>
    <w:p>
      <w:pPr>
        <w:pStyle w:val="Normal"/>
        <w:rPr>
          <w:rFonts w:ascii="Times New Roman;Century Gothic" w:hAnsi="Times New Roman;Century Gothic" w:cs="Courier New"/>
          <w:szCs w:val="24"/>
          <w:lang w:val="en"/>
        </w:rPr>
      </w:pPr>
      <w:r>
        <w:rPr>
          <w:rFonts w:cs="Courier New" w:ascii="Times New Roman;Century Gothic" w:hAnsi="Times New Roman;Century Gothic"/>
          <w:szCs w:val="24"/>
          <w:lang w:val="en"/>
        </w:rPr>
        <w:tab/>
        <w:tab/>
        <w:t>Interest Avoidance Plan</w:t>
        <w:tab/>
        <w:tab/>
        <w:t xml:space="preserve">contract </w:t>
      </w:r>
    </w:p>
    <w:p>
      <w:pPr>
        <w:pStyle w:val="Normal"/>
        <w:ind w:left="4320" w:firstLine="720"/>
        <w:rPr>
          <w:rFonts w:ascii="Times New Roman;Century Gothic" w:hAnsi="Times New Roman;Century Gothic" w:cs="Courier New"/>
          <w:szCs w:val="24"/>
          <w:lang w:val="en"/>
        </w:rPr>
      </w:pPr>
      <w:r>
        <w:rPr>
          <w:rFonts w:cs="Courier New" w:ascii="Times New Roman;Century Gothic" w:hAnsi="Times New Roman;Century Gothic"/>
          <w:szCs w:val="24"/>
          <w:lang w:val="en"/>
        </w:rPr>
        <w:t>effective date</w:t>
      </w:r>
    </w:p>
    <w:p>
      <w:pPr>
        <w:pStyle w:val="Normal"/>
        <w:rPr>
          <w:rFonts w:ascii="Times New Roman;Century Gothic" w:hAnsi="Times New Roman;Century Gothic" w:cs="Courier New"/>
          <w:szCs w:val="24"/>
          <w:lang w:val="en"/>
        </w:rPr>
      </w:pPr>
      <w:r>
        <w:rPr>
          <w:rFonts w:cs="Courier New" w:ascii="Times New Roman;Century Gothic" w:hAnsi="Times New Roman;Century Gothic"/>
          <w:szCs w:val="24"/>
          <w:lang w:val="en"/>
        </w:rPr>
      </w:r>
    </w:p>
    <w:p>
      <w:pPr>
        <w:pStyle w:val="Normal"/>
        <w:rPr>
          <w:rFonts w:ascii="Times New Roman;Century Gothic" w:hAnsi="Times New Roman;Century Gothic" w:cs="Times New Roman;Century Gothic"/>
        </w:rPr>
      </w:pPr>
      <w:r>
        <w:rPr>
          <w:rFonts w:cs="Courier New" w:ascii="Times New Roman;Century Gothic" w:hAnsi="Times New Roman;Century Gothic"/>
          <w:szCs w:val="24"/>
          <w:lang w:val="en"/>
        </w:rPr>
        <w:tab/>
        <w:t>J</w:t>
        <w:tab/>
        <w:t>Government Furnished Property</w:t>
      </w:r>
      <w:r>
        <w:rPr>
          <w:rFonts w:cs="Times New Roman;Century Gothic" w:ascii="Times New Roman;Century Gothic" w:hAnsi="Times New Roman;Century Gothic"/>
        </w:rPr>
        <w:tab/>
        <w:t xml:space="preserve">5/15/08 </w:t>
        <w:tab/>
        <w:tab/>
        <w:tab/>
        <w:t>____</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jc w:val="center"/>
        <w:rPr/>
      </w:pPr>
      <w:r>
        <w:rPr>
          <w:rFonts w:cs="Times New Roman;Century Gothic" w:ascii="Times New Roman;Century Gothic" w:hAnsi="Times New Roman;Century Gothic"/>
        </w:rPr>
        <w:t>(End of clause)</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sectPr>
          <w:headerReference w:type="default" r:id="rId29"/>
          <w:footerReference w:type="default" r:id="rId30"/>
          <w:type w:val="nextPage"/>
          <w:pgSz w:w="12240" w:h="15840"/>
          <w:pgMar w:left="1080" w:right="1080" w:gutter="0" w:header="720" w:top="1440" w:footer="720" w:bottom="1440"/>
          <w:pgNumType w:fmt="decimal"/>
          <w:formProt w:val="false"/>
          <w:textDirection w:val="lrTb"/>
          <w:docGrid w:type="default" w:linePitch="360" w:charSpace="0"/>
        </w:sectPr>
        <w:pStyle w:val="Normal"/>
        <w:ind w:left="2160" w:hanging="2160"/>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ind w:left="100" w:hanging="100"/>
        <w:textAlignment w:val="baseline"/>
        <w:rPr>
          <w:rFonts w:ascii="Times New Roman;Century Gothic" w:hAnsi="Times New Roman;Century Gothic" w:cs="Times New Roman;Century Gothic"/>
          <w:b/>
          <w:b/>
        </w:rPr>
      </w:pPr>
      <w:r>
        <w:rPr>
          <w:rFonts w:cs="Times New Roman;Century Gothic" w:ascii="Times New Roman;Century Gothic" w:hAnsi="Times New Roman;Century Gothic"/>
          <w:b/>
        </w:rPr>
      </w:r>
    </w:p>
    <w:p>
      <w:pPr>
        <w:pStyle w:val="Normal"/>
        <w:ind w:left="100" w:hanging="100"/>
        <w:textAlignment w:val="baseline"/>
        <w:rPr>
          <w:rFonts w:ascii="Times New Roman;Century Gothic" w:hAnsi="Times New Roman;Century Gothic" w:cs="Times New Roman;Century Gothic"/>
          <w:caps/>
          <w:color w:val="000000"/>
          <w:szCs w:val="24"/>
        </w:rPr>
      </w:pPr>
      <w:r>
        <w:rPr>
          <w:rFonts w:cs="Times New Roman;Century Gothic" w:ascii="Times New Roman;Century Gothic" w:hAnsi="Times New Roman;Century Gothic"/>
          <w:b/>
        </w:rPr>
        <w:t>K.1</w:t>
        <w:tab/>
      </w:r>
      <w:bookmarkStart w:id="134" w:name="BM1107680"/>
      <w:bookmarkEnd w:id="134"/>
      <w:r>
        <w:rPr>
          <w:rFonts w:cs="Times New Roman;Century Gothic" w:ascii="Times New Roman;Century Gothic" w:hAnsi="Times New Roman;Century Gothic"/>
          <w:b/>
          <w:caps/>
          <w:color w:val="000000"/>
          <w:szCs w:val="24"/>
        </w:rPr>
        <w:t>Annual Representations and Certifications (52.204-8) (Jan 2006)</w:t>
      </w:r>
    </w:p>
    <w:p>
      <w:pPr>
        <w:pStyle w:val="Normal"/>
        <w:ind w:left="100" w:hanging="100"/>
        <w:jc w:val="center"/>
        <w:textAlignment w:val="baseline"/>
        <w:rPr>
          <w:rFonts w:ascii="Times New Roman;Century Gothic" w:hAnsi="Times New Roman;Century Gothic" w:cs="Courier New"/>
          <w:caps/>
          <w:color w:val="000000"/>
          <w:szCs w:val="24"/>
        </w:rPr>
      </w:pPr>
      <w:r>
        <w:rPr>
          <w:rFonts w:cs="Courier New" w:ascii="Times New Roman;Century Gothic" w:hAnsi="Times New Roman;Century Gothic"/>
          <w:caps/>
          <w:color w:val="000000"/>
          <w:szCs w:val="24"/>
        </w:rPr>
      </w:r>
    </w:p>
    <w:p>
      <w:pPr>
        <w:pStyle w:val="Normal"/>
        <w:spacing w:lineRule="auto" w:line="288"/>
        <w:ind w:firstLine="240"/>
        <w:rPr/>
      </w:pPr>
      <w:bookmarkStart w:id="135" w:name="BM1107687"/>
      <w:bookmarkEnd w:id="135"/>
      <w:r>
        <w:rPr>
          <w:rFonts w:cs="Courier New" w:ascii="Times New Roman;Century Gothic" w:hAnsi="Times New Roman;Century Gothic"/>
          <w:color w:val="000000"/>
          <w:szCs w:val="24"/>
          <w:lang w:val="en"/>
        </w:rPr>
        <w:t xml:space="preserve">(a)(1) The North American Industry Classification System (NAICS) code for this acquisition is 541712. </w:t>
      </w:r>
    </w:p>
    <w:p>
      <w:pPr>
        <w:pStyle w:val="Normal"/>
        <w:spacing w:lineRule="auto" w:line="288"/>
        <w:ind w:firstLine="480"/>
        <w:rPr/>
      </w:pPr>
      <w:bookmarkStart w:id="136" w:name="wp1139850"/>
      <w:bookmarkEnd w:id="136"/>
      <w:r>
        <w:rPr>
          <w:rFonts w:cs="Courier New" w:ascii="Times New Roman;Century Gothic" w:hAnsi="Times New Roman;Century Gothic"/>
          <w:color w:val="000000"/>
          <w:szCs w:val="24"/>
          <w:lang w:val="en"/>
        </w:rPr>
        <w:t xml:space="preserve">(2) The small business size standard is 1000 employees. </w:t>
      </w:r>
    </w:p>
    <w:p>
      <w:pPr>
        <w:pStyle w:val="Normal"/>
        <w:spacing w:lineRule="auto" w:line="288"/>
        <w:ind w:firstLine="480"/>
        <w:rPr>
          <w:rFonts w:ascii="Times New Roman;Century Gothic" w:hAnsi="Times New Roman;Century Gothic" w:cs="Courier New"/>
          <w:color w:val="000000"/>
          <w:szCs w:val="24"/>
          <w:lang w:val="en"/>
        </w:rPr>
      </w:pPr>
      <w:bookmarkStart w:id="137" w:name="wp1139857"/>
      <w:bookmarkEnd w:id="137"/>
      <w:r>
        <w:rPr>
          <w:rFonts w:cs="Courier New" w:ascii="Times New Roman;Century Gothic" w:hAnsi="Times New Roman;Century Gothic"/>
          <w:color w:val="000000"/>
          <w:szCs w:val="24"/>
          <w:lang w:val="en"/>
        </w:rPr>
        <w:t xml:space="preserve">(3) The small business size standard for a concern which submits an offer in its own name, other than on a construction or service contract, but which proposes to furnish a product which it did not itself manufacture, is 500 employees. </w:t>
      </w:r>
    </w:p>
    <w:p>
      <w:pPr>
        <w:pStyle w:val="Normal"/>
        <w:spacing w:lineRule="auto" w:line="288"/>
        <w:ind w:firstLine="240"/>
        <w:rPr>
          <w:rFonts w:ascii="Times New Roman;Century Gothic" w:hAnsi="Times New Roman;Century Gothic" w:cs="Courier New"/>
          <w:color w:val="000000"/>
          <w:szCs w:val="24"/>
          <w:lang w:val="en"/>
        </w:rPr>
      </w:pPr>
      <w:bookmarkStart w:id="138" w:name="wp1139851"/>
      <w:bookmarkEnd w:id="138"/>
      <w:r>
        <w:rPr>
          <w:rFonts w:cs="Courier New" w:ascii="Times New Roman;Century Gothic" w:hAnsi="Times New Roman;Century Gothic"/>
          <w:color w:val="000000"/>
          <w:szCs w:val="24"/>
          <w:lang w:val="en"/>
        </w:rPr>
        <w:t xml:space="preserve">(b)(1) If the clause at 52.204-7, Central Contractor Registration, is included in this solicitation, paragraph (c) of this provision applies. </w:t>
      </w:r>
    </w:p>
    <w:p>
      <w:pPr>
        <w:pStyle w:val="Normal"/>
        <w:spacing w:lineRule="auto" w:line="288"/>
        <w:ind w:firstLine="480"/>
        <w:rPr>
          <w:rFonts w:ascii="Times New Roman;Century Gothic" w:hAnsi="Times New Roman;Century Gothic" w:cs="Courier New"/>
          <w:color w:val="000000"/>
          <w:szCs w:val="24"/>
          <w:lang w:val="en"/>
        </w:rPr>
      </w:pPr>
      <w:bookmarkStart w:id="139" w:name="wp1137894"/>
      <w:bookmarkEnd w:id="139"/>
      <w:r>
        <w:rPr>
          <w:rFonts w:cs="Courier New" w:ascii="Times New Roman;Century Gothic" w:hAnsi="Times New Roman;Century Gothic"/>
          <w:color w:val="000000"/>
          <w:szCs w:val="24"/>
          <w:lang w:val="en"/>
        </w:rPr>
        <w:t xml:space="preserve">(2) If the clause at 52.204-7 is not included in this solicitation, and the offeror is currently registered in CCR, and has completed the ORCA electronically, the offeror may choose to use paragraph (c) of this provision instead of completing the corresponding individual representations and certifications in the solicitation. The offeror shall indicate which option applies by checking one of the following boxes: </w:t>
      </w:r>
    </w:p>
    <w:p>
      <w:pPr>
        <w:pStyle w:val="Normal"/>
        <w:spacing w:lineRule="auto" w:line="288"/>
        <w:ind w:firstLine="720"/>
        <w:rPr>
          <w:rFonts w:ascii="Times New Roman;Century Gothic" w:hAnsi="Times New Roman;Century Gothic" w:cs="Courier New"/>
          <w:color w:val="000000"/>
          <w:szCs w:val="24"/>
          <w:lang w:val="en"/>
        </w:rPr>
      </w:pPr>
      <w:bookmarkStart w:id="140" w:name="wp1137895"/>
      <w:bookmarkEnd w:id="140"/>
      <w:r>
        <w:rPr>
          <w:rFonts w:cs="Courier New" w:ascii="Times New Roman;Century Gothic" w:hAnsi="Times New Roman;Century Gothic"/>
          <w:color w:val="000000"/>
          <w:szCs w:val="24"/>
          <w:lang w:val="en"/>
        </w:rPr>
        <w:t xml:space="preserve">[  ] (i) Paragraph (c) applies. </w:t>
      </w:r>
    </w:p>
    <w:p>
      <w:pPr>
        <w:pStyle w:val="Normal"/>
        <w:spacing w:lineRule="auto" w:line="288"/>
        <w:ind w:firstLine="720"/>
        <w:rPr>
          <w:rFonts w:ascii="Times New Roman;Century Gothic" w:hAnsi="Times New Roman;Century Gothic" w:cs="Courier New"/>
          <w:color w:val="000000"/>
          <w:szCs w:val="24"/>
          <w:lang w:val="en"/>
        </w:rPr>
      </w:pPr>
      <w:bookmarkStart w:id="141" w:name="wp1137896"/>
      <w:bookmarkEnd w:id="141"/>
      <w:r>
        <w:rPr>
          <w:rFonts w:cs="Courier New" w:ascii="Times New Roman;Century Gothic" w:hAnsi="Times New Roman;Century Gothic"/>
          <w:color w:val="000000"/>
          <w:szCs w:val="24"/>
          <w:lang w:val="en"/>
        </w:rPr>
        <w:t xml:space="preserve">[  ] (ii) Paragraph (c) does not apply and the offeror has completed the individual representations and certifications in the solicitation. </w:t>
      </w:r>
    </w:p>
    <w:p>
      <w:pPr>
        <w:pStyle w:val="Normal"/>
        <w:spacing w:lineRule="auto" w:line="288"/>
        <w:ind w:firstLine="240"/>
        <w:rPr/>
      </w:pPr>
      <w:bookmarkStart w:id="142" w:name="wp1137897"/>
      <w:bookmarkEnd w:id="142"/>
      <w:r>
        <w:rPr>
          <w:rFonts w:cs="Courier New" w:ascii="Times New Roman;Century Gothic" w:hAnsi="Times New Roman;Century Gothic"/>
          <w:color w:val="000000"/>
          <w:szCs w:val="24"/>
          <w:lang w:val="en"/>
        </w:rPr>
        <w:t xml:space="preserve">(c) The offeror has completed the annual representations and certifications electronically via the Online Representations and Certifications Application (ORCA) website at </w:t>
      </w:r>
      <w:hyperlink r:id="rId31" w:tgtFrame="_blank">
        <w:r>
          <w:rPr>
            <w:rStyle w:val="InternetLink"/>
            <w:rFonts w:cs="Courier New" w:ascii="Times New Roman;Century Gothic" w:hAnsi="Times New Roman;Century Gothic"/>
            <w:color w:val="000000"/>
            <w:szCs w:val="24"/>
            <w:lang w:val="en"/>
          </w:rPr>
          <w:t>http://orca.bpn.gov</w:t>
        </w:r>
      </w:hyperlink>
      <w:r>
        <w:rPr>
          <w:rFonts w:cs="Courier New" w:ascii="Times New Roman;Century Gothic" w:hAnsi="Times New Roman;Century Gothic"/>
          <w:color w:val="000000"/>
          <w:szCs w:val="24"/>
          <w:lang w:val="en"/>
        </w:rPr>
        <w:t>. After reviewing the ORCA database information, the offeror verifies by submission of the offer that the representations and certifications currently posted electronically have been entered or updated within the last 12 months, are current, accurate, complete, and applicable to this solicitation (including the business size standard applicable to the NAICS code referenced for this solicitation), as of the date of this offer and are incorporated in this offer by reference (see FAR 4.1201); except for the changes identified below [</w:t>
      </w:r>
      <w:r>
        <w:rPr>
          <w:rFonts w:cs="Courier New" w:ascii="Times New Roman;Century Gothic" w:hAnsi="Times New Roman;Century Gothic"/>
          <w:i/>
          <w:iCs/>
          <w:color w:val="000000"/>
          <w:szCs w:val="24"/>
          <w:lang w:val="en"/>
        </w:rPr>
        <w:t>offeror to insert changes, identifying change by clause number, title, date</w:t>
      </w:r>
      <w:r>
        <w:rPr/>
        <w:t>]. These amended representation(s) and/or certification(s) are also incorporated in this offer and are current, accurate, and complete as of the date of this offer.</w:t>
      </w:r>
    </w:p>
    <w:tbl>
      <w:tblPr>
        <w:tblW w:w="5837" w:type="dxa"/>
        <w:jc w:val="left"/>
        <w:tblInd w:w="-45" w:type="dxa"/>
        <w:tblLayout w:type="fixed"/>
        <w:tblCellMar>
          <w:top w:w="15" w:type="dxa"/>
          <w:left w:w="15" w:type="dxa"/>
          <w:bottom w:w="15" w:type="dxa"/>
          <w:right w:w="15" w:type="dxa"/>
        </w:tblCellMar>
      </w:tblPr>
      <w:tblGrid>
        <w:gridCol w:w="5837"/>
      </w:tblGrid>
      <w:tr>
        <w:trPr/>
        <w:tc>
          <w:tcPr>
            <w:tcW w:w="5837" w:type="dxa"/>
            <w:tcBorders/>
          </w:tcPr>
          <w:p>
            <w:pPr>
              <w:pStyle w:val="Normal"/>
              <w:autoSpaceDE w:val="false"/>
              <w:spacing w:lineRule="auto" w:line="288"/>
              <w:jc w:val="center"/>
              <w:rPr>
                <w:rFonts w:ascii="Times New Roman;Century Gothic" w:hAnsi="Times New Roman;Century Gothic" w:cs="Courier New"/>
                <w:caps/>
                <w:color w:val="000000"/>
                <w:szCs w:val="24"/>
              </w:rPr>
            </w:pPr>
            <w:bookmarkStart w:id="143" w:name="wp1137900"/>
            <w:bookmarkEnd w:id="143"/>
            <w:r>
              <w:rPr>
                <w:rFonts w:cs="Courier New" w:ascii="Times New Roman;Century Gothic" w:hAnsi="Times New Roman;Century Gothic"/>
                <w:caps/>
                <w:color w:val="000000"/>
                <w:szCs w:val="24"/>
              </w:rPr>
              <w:t xml:space="preserve">FAR Clause #            Title            Date      Change </w:t>
            </w:r>
          </w:p>
        </w:tc>
      </w:tr>
      <w:tr>
        <w:trPr/>
        <w:tc>
          <w:tcPr>
            <w:tcW w:w="5837" w:type="dxa"/>
            <w:tcBorders/>
          </w:tcPr>
          <w:p>
            <w:pPr>
              <w:pStyle w:val="Normal"/>
              <w:autoSpaceDE w:val="false"/>
              <w:spacing w:lineRule="auto" w:line="288"/>
              <w:rPr>
                <w:rFonts w:ascii="Times New Roman;Century Gothic" w:hAnsi="Times New Roman;Century Gothic" w:cs="Courier New"/>
                <w:color w:val="000000"/>
                <w:szCs w:val="24"/>
              </w:rPr>
            </w:pPr>
            <w:bookmarkStart w:id="144" w:name="wp1137902"/>
            <w:bookmarkEnd w:id="144"/>
            <w:r>
              <w:rPr>
                <w:rFonts w:cs="Courier New" w:ascii="Times New Roman;Century Gothic" w:hAnsi="Times New Roman;Century Gothic"/>
                <w:color w:val="000000"/>
                <w:szCs w:val="24"/>
              </w:rPr>
              <w:t>      </w:t>
            </w:r>
            <w:r>
              <w:rPr>
                <w:rFonts w:cs="Courier New" w:ascii="Times New Roman;Century Gothic" w:hAnsi="Times New Roman;Century Gothic"/>
                <w:color w:val="000000"/>
                <w:szCs w:val="24"/>
              </w:rPr>
              <w:t xml:space="preserve">____________        _________       _____      _______ </w:t>
            </w:r>
          </w:p>
        </w:tc>
      </w:tr>
    </w:tbl>
    <w:p>
      <w:pPr>
        <w:pStyle w:val="Normal"/>
        <w:spacing w:lineRule="auto" w:line="288"/>
        <w:ind w:firstLine="240"/>
        <w:rPr>
          <w:rFonts w:ascii="Times New Roman;Century Gothic" w:hAnsi="Times New Roman;Century Gothic" w:cs="Courier New"/>
          <w:color w:val="000000"/>
          <w:szCs w:val="24"/>
          <w:lang w:val="en"/>
        </w:rPr>
      </w:pPr>
      <w:bookmarkStart w:id="145" w:name="wp1137903"/>
      <w:bookmarkEnd w:id="145"/>
      <w:r>
        <w:rPr>
          <w:rFonts w:cs="Courier New" w:ascii="Times New Roman;Century Gothic" w:hAnsi="Times New Roman;Century Gothic"/>
          <w:color w:val="000000"/>
          <w:szCs w:val="24"/>
          <w:lang w:val="en"/>
        </w:rPr>
        <w:t>Any changes provided by the offeror are applicable to this solicitation only, and do not result in an update to the representations and certifications posted on ORCA.</w:t>
      </w:r>
    </w:p>
    <w:p>
      <w:pPr>
        <w:pStyle w:val="Normal"/>
        <w:spacing w:before="100" w:after="100"/>
        <w:rPr>
          <w:rFonts w:ascii="Times New Roman;Century Gothic" w:hAnsi="Times New Roman;Century Gothic" w:cs="Courier New"/>
          <w:color w:val="000000"/>
          <w:szCs w:val="24"/>
          <w:lang w:val="en"/>
        </w:rPr>
      </w:pPr>
      <w:r>
        <w:rPr>
          <w:rFonts w:cs="Courier New" w:ascii="Times New Roman;Century Gothic" w:hAnsi="Times New Roman;Century Gothic"/>
          <w:color w:val="000000"/>
          <w:szCs w:val="24"/>
          <w:lang w:val="en"/>
        </w:rPr>
      </w:r>
    </w:p>
    <w:p>
      <w:pPr>
        <w:pStyle w:val="Normal"/>
        <w:spacing w:before="100" w:after="100"/>
        <w:jc w:val="center"/>
        <w:rPr/>
      </w:pPr>
      <w:bookmarkStart w:id="146" w:name="BM1107602"/>
      <w:bookmarkEnd w:id="146"/>
      <w:r>
        <w:rPr>
          <w:rFonts w:cs="Courier New" w:ascii="Times New Roman;Century Gothic" w:hAnsi="Times New Roman;Century Gothic"/>
          <w:szCs w:val="24"/>
        </w:rPr>
        <w:t>(End of provision)</w:t>
      </w:r>
    </w:p>
    <w:p>
      <w:pPr>
        <w:pStyle w:val="Normal"/>
        <w:rPr>
          <w:rFonts w:ascii="Times New Roman;Century Gothic" w:hAnsi="Times New Roman;Century Gothic" w:cs="Courier New"/>
          <w:b/>
          <w:b/>
          <w:szCs w:val="24"/>
        </w:rPr>
      </w:pPr>
      <w:r>
        <w:rPr>
          <w:rFonts w:cs="Courier New" w:ascii="Times New Roman;Century Gothic" w:hAnsi="Times New Roman;Century Gothic"/>
          <w:b/>
          <w:szCs w:val="24"/>
        </w:rPr>
      </w:r>
    </w:p>
    <w:p>
      <w:pPr>
        <w:pStyle w:val="Normal"/>
        <w:rPr>
          <w:rFonts w:ascii="Times New Roman;Century Gothic" w:hAnsi="Times New Roman;Century Gothic" w:cs="Courier New"/>
          <w:b/>
          <w:b/>
          <w:szCs w:val="24"/>
        </w:rPr>
      </w:pPr>
      <w:r>
        <w:rPr>
          <w:rFonts w:cs="Courier New" w:ascii="Times New Roman;Century Gothic" w:hAnsi="Times New Roman;Century Gothic"/>
          <w:b/>
          <w:szCs w:val="24"/>
        </w:rPr>
      </w:r>
    </w:p>
    <w:p>
      <w:pPr>
        <w:sectPr>
          <w:headerReference w:type="default" r:id="rId32"/>
          <w:footerReference w:type="default" r:id="rId33"/>
          <w:type w:val="nextPage"/>
          <w:pgSz w:w="12240" w:h="15840"/>
          <w:pgMar w:left="1080" w:right="1080" w:gutter="0" w:header="720" w:top="1440" w:footer="720" w:bottom="1440"/>
          <w:pgNumType w:fmt="decimal"/>
          <w:formProt w:val="false"/>
          <w:textDirection w:val="lrTb"/>
          <w:docGrid w:type="default" w:linePitch="360" w:charSpace="0"/>
        </w:sect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b/>
          <w:b/>
        </w:rPr>
      </w:pPr>
      <w:r>
        <w:rPr>
          <w:rFonts w:cs="Times New Roman;Century Gothic" w:ascii="Times New Roman;Century Gothic" w:hAnsi="Times New Roman;Century Gothic"/>
          <w:b/>
        </w:rPr>
      </w:r>
    </w:p>
    <w:p>
      <w:pPr>
        <w:pStyle w:val="Normal"/>
        <w:rPr>
          <w:rFonts w:ascii="Times New Roman;Century Gothic" w:hAnsi="Times New Roman;Century Gothic" w:cs="Times New Roman;Century Gothic"/>
          <w:b/>
          <w:b/>
        </w:rPr>
      </w:pPr>
      <w:r>
        <w:rPr>
          <w:rFonts w:cs="Times New Roman;Century Gothic" w:ascii="Times New Roman;Century Gothic" w:hAnsi="Times New Roman;Century Gothic"/>
          <w:b/>
        </w:rPr>
        <w:t>L. 1</w:t>
        <w:tab/>
        <w:t>SECTION L PROVISIONS INCORPORATED BY REFERENCE</w:t>
      </w:r>
    </w:p>
    <w:p>
      <w:pPr>
        <w:pStyle w:val="Normal"/>
        <w:rPr>
          <w:rFonts w:ascii="Times New Roman;Century Gothic" w:hAnsi="Times New Roman;Century Gothic" w:cs="Times New Roman;Century Gothic"/>
          <w:b/>
          <w:b/>
        </w:rPr>
      </w:pPr>
      <w:r>
        <w:rPr>
          <w:rFonts w:cs="Times New Roman;Century Gothic" w:ascii="Times New Roman;Century Gothic" w:hAnsi="Times New Roman;Century Gothic"/>
          <w:b/>
        </w:rPr>
      </w:r>
    </w:p>
    <w:p>
      <w:pPr>
        <w:pStyle w:val="Normal"/>
        <w:ind w:left="2160" w:hanging="2160"/>
        <w:rPr>
          <w:rFonts w:ascii="Times New Roman;Century Gothic" w:hAnsi="Times New Roman;Century Gothic" w:cs="Courier New"/>
          <w:szCs w:val="24"/>
        </w:rPr>
      </w:pPr>
      <w:r>
        <w:rPr>
          <w:rFonts w:cs="Courier New" w:ascii="Times New Roman;Century Gothic" w:hAnsi="Times New Roman;Century Gothic"/>
          <w:szCs w:val="24"/>
        </w:rPr>
        <w:t>(52.204-6)</w:t>
        <w:tab/>
        <w:t>DATA UNIVERSAL NUMBERING SYSTEM (DUNS) NUMBER (OCT 2003)</w:t>
      </w:r>
    </w:p>
    <w:p>
      <w:pPr>
        <w:pStyle w:val="Normal"/>
        <w:ind w:left="2160" w:hanging="2160"/>
        <w:rPr>
          <w:rFonts w:ascii="Times New Roman;Century Gothic" w:hAnsi="Times New Roman;Century Gothic" w:cs="Courier New"/>
          <w:szCs w:val="24"/>
        </w:rPr>
      </w:pPr>
      <w:r>
        <w:rPr>
          <w:rFonts w:cs="Courier New" w:ascii="Times New Roman;Century Gothic" w:hAnsi="Times New Roman;Century Gothic"/>
          <w:szCs w:val="24"/>
        </w:rPr>
        <w:t>(52.214-34)</w:t>
        <w:tab/>
        <w:t>SUBMISSION OF OFFERS IN THE ENGLISH LANGUAGE (APR 1991)</w:t>
      </w:r>
    </w:p>
    <w:p>
      <w:pPr>
        <w:pStyle w:val="Normal"/>
        <w:ind w:left="2160" w:hanging="2160"/>
        <w:rPr>
          <w:rFonts w:ascii="Times New Roman;Century Gothic" w:hAnsi="Times New Roman;Century Gothic" w:cs="Courier New"/>
          <w:szCs w:val="24"/>
        </w:rPr>
      </w:pPr>
      <w:r>
        <w:rPr>
          <w:rFonts w:cs="Courier New" w:ascii="Times New Roman;Century Gothic" w:hAnsi="Times New Roman;Century Gothic"/>
          <w:szCs w:val="24"/>
        </w:rPr>
        <w:t>(52.214-35)</w:t>
        <w:tab/>
        <w:t>SUBMISSION OF OFFERS IN U.S. CURRENCY (APR 1991)</w:t>
      </w:r>
    </w:p>
    <w:p>
      <w:pPr>
        <w:pStyle w:val="Normal"/>
        <w:ind w:left="2160" w:hanging="2160"/>
        <w:rPr>
          <w:rFonts w:ascii="Times New Roman;Century Gothic" w:hAnsi="Times New Roman;Century Gothic" w:cs="Courier New"/>
          <w:szCs w:val="24"/>
        </w:rPr>
      </w:pPr>
      <w:r>
        <w:rPr>
          <w:rFonts w:cs="Courier New" w:ascii="Times New Roman;Century Gothic" w:hAnsi="Times New Roman;Century Gothic"/>
          <w:szCs w:val="24"/>
        </w:rPr>
        <w:t>(52.215-1)</w:t>
        <w:tab/>
        <w:t>INSTRUCTIONS TO OFFERORS--COMPETITIVE ACQUISITION (JAN 2004)</w:t>
      </w:r>
    </w:p>
    <w:p>
      <w:pPr>
        <w:pStyle w:val="Normal"/>
        <w:ind w:left="2160" w:hanging="2160"/>
        <w:rPr>
          <w:rFonts w:ascii="Times New Roman;Century Gothic" w:hAnsi="Times New Roman;Century Gothic" w:cs="Courier New"/>
          <w:szCs w:val="24"/>
        </w:rPr>
      </w:pPr>
      <w:r>
        <w:rPr>
          <w:rFonts w:cs="Courier New" w:ascii="Times New Roman;Century Gothic" w:hAnsi="Times New Roman;Century Gothic"/>
          <w:szCs w:val="24"/>
        </w:rPr>
        <w:t>(52.215-16)</w:t>
        <w:tab/>
        <w:t>FACILITIES CAPITAL COST OF MONEY (JUNE 2003)</w:t>
      </w:r>
    </w:p>
    <w:p>
      <w:pPr>
        <w:pStyle w:val="Normal"/>
        <w:ind w:left="2160" w:hanging="2160"/>
        <w:rPr>
          <w:rFonts w:ascii="Times New Roman;Century Gothic" w:hAnsi="Times New Roman;Century Gothic" w:cs="Courier New"/>
          <w:szCs w:val="24"/>
        </w:rPr>
      </w:pPr>
      <w:r>
        <w:rPr>
          <w:rFonts w:cs="Courier New" w:ascii="Times New Roman;Century Gothic" w:hAnsi="Times New Roman;Century Gothic"/>
          <w:szCs w:val="24"/>
        </w:rPr>
        <w:t>(52.222-24)</w:t>
        <w:tab/>
        <w:t>PREAWARD ON-SITE EQUAL OPPORTUNITY COMPLIANCE EVALUATION (FEB 1999)</w:t>
      </w:r>
    </w:p>
    <w:p>
      <w:pPr>
        <w:pStyle w:val="Normal"/>
        <w:ind w:left="2160" w:hanging="2160"/>
        <w:rPr>
          <w:rFonts w:ascii="Times New Roman;Century Gothic" w:hAnsi="Times New Roman;Century Gothic" w:cs="Courier New"/>
          <w:szCs w:val="24"/>
        </w:rPr>
      </w:pPr>
      <w:r>
        <w:rPr>
          <w:rFonts w:cs="Courier New" w:ascii="Times New Roman;Century Gothic" w:hAnsi="Times New Roman;Century Gothic"/>
          <w:szCs w:val="24"/>
        </w:rPr>
        <w:t>(1852.233-70)</w:t>
        <w:tab/>
        <w:t>PROTESTS TO NASA (OCT 2002)</w:t>
      </w:r>
    </w:p>
    <w:p>
      <w:pPr>
        <w:pStyle w:val="Normal"/>
        <w:ind w:left="2160" w:hanging="2160"/>
        <w:rPr>
          <w:rFonts w:ascii="Times New Roman;Century Gothic" w:hAnsi="Times New Roman;Century Gothic" w:cs="Courier New"/>
          <w:szCs w:val="24"/>
        </w:rPr>
      </w:pPr>
      <w:r>
        <w:rPr>
          <w:rFonts w:cs="Courier New" w:ascii="Times New Roman;Century Gothic" w:hAnsi="Times New Roman;Century Gothic"/>
          <w:szCs w:val="24"/>
        </w:rPr>
      </w:r>
    </w:p>
    <w:p>
      <w:pPr>
        <w:pStyle w:val="Normal"/>
        <w:ind w:left="2160" w:hanging="2160"/>
        <w:jc w:val="center"/>
        <w:rPr>
          <w:rFonts w:ascii="Times New Roman;Century Gothic" w:hAnsi="Times New Roman;Century Gothic" w:cs="Courier New"/>
          <w:szCs w:val="24"/>
        </w:rPr>
      </w:pPr>
      <w:r>
        <w:rPr>
          <w:rFonts w:cs="Courier New" w:ascii="Times New Roman;Century Gothic" w:hAnsi="Times New Roman;Century Gothic"/>
          <w:szCs w:val="24"/>
        </w:rPr>
        <w:t>(End of By Reference Section)</w:t>
      </w:r>
    </w:p>
    <w:p>
      <w:pPr>
        <w:pStyle w:val="Heading2"/>
        <w:jc w:val="left"/>
        <w:rPr>
          <w:rFonts w:ascii="Times New Roman;Century Gothic" w:hAnsi="Times New Roman;Century Gothic" w:cs="Courier New"/>
          <w:b w:val="false"/>
          <w:b w:val="false"/>
          <w:bCs w:val="false"/>
          <w:szCs w:val="24"/>
        </w:rPr>
      </w:pPr>
      <w:r>
        <w:rPr>
          <w:rFonts w:cs="Courier New"/>
          <w:b w:val="false"/>
          <w:bCs w:val="false"/>
          <w:szCs w:val="24"/>
        </w:rPr>
      </w:r>
    </w:p>
    <w:p>
      <w:pPr>
        <w:pStyle w:val="Heading2"/>
        <w:jc w:val="left"/>
        <w:rPr/>
      </w:pPr>
      <w:r>
        <w:rPr>
          <w:rFonts w:cs="Courier New"/>
        </w:rPr>
        <w:t>L. 2</w:t>
        <w:tab/>
      </w:r>
      <w:r>
        <w:rPr/>
        <w:t>COMMUNICATIONS REGARDING THIS SOLICITATION (GSFC 52.215</w:t>
        <w:noBreakHyphen/>
        <w:t>96)</w:t>
      </w:r>
    </w:p>
    <w:p>
      <w:pPr>
        <w:pStyle w:val="Heading2"/>
        <w:rPr/>
      </w:pPr>
      <w:r>
        <w:rPr/>
        <w:t xml:space="preserve"> </w:t>
      </w:r>
      <w:r>
        <w:rPr/>
        <w:t>(AUG 2000)</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Any questions or comments regarding this solicitation shall cite the solicitation number and be directed to the following Government representative:</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Name:</w:t>
        <w:tab/>
        <w:t>Gail Meiklejohn Zois, Contract Specialist</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Phone:    301</w:t>
        <w:noBreakHyphen/>
        <w:t>614-5591</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 xml:space="preserve">          </w:t>
      </w:r>
      <w:r>
        <w:rPr>
          <w:rFonts w:cs="Times New Roman;Century Gothic" w:ascii="Times New Roman;Century Gothic" w:hAnsi="Times New Roman;Century Gothic"/>
        </w:rPr>
        <w:t>(collect calls not accepted)</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FAX:      301-614-5619</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E-Mail:</w:t>
        <w:tab/>
        <w:t>Gail.M.Zois@nasa.gov</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pPr>
      <w:r>
        <w:rPr>
          <w:rFonts w:cs="Times New Roman;Century Gothic" w:ascii="Times New Roman;Century Gothic" w:hAnsi="Times New Roman;Century Gothic"/>
        </w:rPr>
        <w:t xml:space="preserve">*Address: </w:t>
        <w:tab/>
        <w:t xml:space="preserve"> Goddard Space Flight Center</w:t>
      </w:r>
    </w:p>
    <w:p>
      <w:pPr>
        <w:pStyle w:val="Normal"/>
        <w:rPr/>
      </w:pPr>
      <w:r>
        <w:rPr>
          <w:rFonts w:cs="Times New Roman;Century Gothic" w:ascii="Times New Roman;Century Gothic" w:hAnsi="Times New Roman;Century Gothic"/>
        </w:rPr>
        <w:t xml:space="preserve">           </w:t>
      </w:r>
      <w:r>
        <w:rPr>
          <w:rFonts w:cs="Times New Roman;Century Gothic" w:ascii="Times New Roman;Century Gothic" w:hAnsi="Times New Roman;Century Gothic"/>
        </w:rPr>
        <w:tab/>
        <w:tab/>
        <w:t>Greenbelt, MD  20771</w:t>
      </w:r>
    </w:p>
    <w:p>
      <w:pPr>
        <w:pStyle w:val="Normal"/>
        <w:rPr>
          <w:rFonts w:ascii="Times New Roman;Century Gothic" w:hAnsi="Times New Roman;Century Gothic" w:cs="Times New Roman;Century Gothic"/>
          <w:lang w:val="fr-FR"/>
        </w:rPr>
      </w:pPr>
      <w:r>
        <w:rPr>
          <w:rFonts w:cs="Times New Roman;Century Gothic" w:ascii="Times New Roman;Century Gothic" w:hAnsi="Times New Roman;Century Gothic"/>
        </w:rPr>
        <w:t xml:space="preserve">           </w:t>
      </w:r>
      <w:r>
        <w:rPr>
          <w:rFonts w:cs="Times New Roman;Century Gothic" w:ascii="Times New Roman;Century Gothic" w:hAnsi="Times New Roman;Century Gothic"/>
        </w:rPr>
        <w:tab/>
        <w:tab/>
      </w:r>
      <w:r>
        <w:rPr>
          <w:rFonts w:cs="Times New Roman;Century Gothic" w:ascii="Times New Roman;Century Gothic" w:hAnsi="Times New Roman;Century Gothic"/>
          <w:lang w:val="fr-FR"/>
        </w:rPr>
        <w:t xml:space="preserve">Attention: </w:t>
      </w:r>
      <w:r>
        <w:rPr>
          <w:rFonts w:cs="Times New Roman;Century Gothic" w:ascii="Times New Roman;Century Gothic" w:hAnsi="Times New Roman;Century Gothic"/>
          <w:u w:val="single"/>
          <w:lang w:val="fr-FR"/>
        </w:rPr>
        <w:t>Gail Meiklejohn Zois</w:t>
      </w:r>
      <w:r>
        <w:rPr>
          <w:rFonts w:cs="Times New Roman;Century Gothic" w:ascii="Times New Roman;Century Gothic" w:hAnsi="Times New Roman;Century Gothic"/>
          <w:lang w:val="fr-FR"/>
        </w:rPr>
        <w:t xml:space="preserve">, *Mail Code:  210.5 </w:t>
      </w:r>
      <w:r>
        <w:rPr>
          <w:rFonts w:cs="Times New Roman;Century Gothic" w:ascii="Times New Roman;Century Gothic" w:hAnsi="Times New Roman;Century Gothic"/>
          <w:u w:val="single"/>
          <w:lang w:val="fr-FR"/>
        </w:rPr>
        <w:t xml:space="preserve">   </w:t>
      </w:r>
    </w:p>
    <w:p>
      <w:pPr>
        <w:pStyle w:val="Normal"/>
        <w:rPr>
          <w:rFonts w:ascii="Times New Roman;Century Gothic" w:hAnsi="Times New Roman;Century Gothic" w:cs="Times New Roman;Century Gothic"/>
          <w:lang w:val="fr-FR"/>
        </w:rPr>
      </w:pPr>
      <w:r>
        <w:rPr>
          <w:rFonts w:cs="Times New Roman;Century Gothic" w:ascii="Times New Roman;Century Gothic" w:hAnsi="Times New Roman;Century Gothic"/>
          <w:lang w:val="fr-FR"/>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Note:   Must be complete, including Mail Code, on all transmittals.)</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The Government will answer relevant and appropriate questions regarding this solicitation.  Any offeror questions should be submitted as soon as possible.</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jc w:val="center"/>
        <w:rPr/>
      </w:pPr>
      <w:r>
        <w:rPr>
          <w:rFonts w:cs="Times New Roman;Century Gothic" w:ascii="Times New Roman;Century Gothic" w:hAnsi="Times New Roman;Century Gothic"/>
        </w:rPr>
        <w:t>(End of provision)</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Heading2"/>
        <w:jc w:val="left"/>
        <w:rPr/>
      </w:pPr>
      <w:r>
        <w:rPr/>
        <w:t>L. 3</w:t>
        <w:tab/>
        <w:t>TYPE OF CONTRACT (52.216</w:t>
        <w:noBreakHyphen/>
        <w:t>1) (APR 1984)</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pPr>
      <w:r>
        <w:rPr>
          <w:rFonts w:cs="Courier New" w:ascii="Times New Roman;Century Gothic" w:hAnsi="Times New Roman;Century Gothic"/>
          <w:szCs w:val="24"/>
        </w:rPr>
        <w:t>The Government contemplates award of a</w:t>
      </w:r>
      <w:r>
        <w:rPr>
          <w:rFonts w:cs="Courier New" w:ascii="Times New Roman;Century Gothic" w:hAnsi="Times New Roman;Century Gothic"/>
          <w:b/>
          <w:bCs/>
          <w:szCs w:val="24"/>
        </w:rPr>
        <w:t xml:space="preserve"> Cost-Plus-Fixed-Fee, Indefinite Delivery, Indefinite Quantity (IDIQ) </w:t>
      </w:r>
      <w:r>
        <w:rPr>
          <w:rFonts w:cs="Courier New" w:ascii="Times New Roman;Century Gothic" w:hAnsi="Times New Roman;Century Gothic"/>
          <w:szCs w:val="24"/>
        </w:rPr>
        <w:t>contract resulting from this solicitation.</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jc w:val="center"/>
        <w:rPr/>
      </w:pPr>
      <w:r>
        <w:rPr>
          <w:rFonts w:cs="Courier New" w:ascii="Times New Roman;Century Gothic" w:hAnsi="Times New Roman;Century Gothic"/>
          <w:szCs w:val="24"/>
        </w:rPr>
        <w:t>(End of provision)</w:t>
      </w:r>
    </w:p>
    <w:p>
      <w:pPr>
        <w:pStyle w:val="Heading2"/>
        <w:jc w:val="left"/>
        <w:rPr>
          <w:rFonts w:ascii="Times New Roman;Century Gothic" w:hAnsi="Times New Roman;Century Gothic" w:cs="Courier New"/>
          <w:b w:val="false"/>
          <w:b w:val="false"/>
          <w:bCs w:val="false"/>
          <w:szCs w:val="24"/>
        </w:rPr>
      </w:pPr>
      <w:r>
        <w:rPr>
          <w:rFonts w:cs="Courier New"/>
          <w:b w:val="false"/>
          <w:bCs w:val="false"/>
          <w:szCs w:val="24"/>
        </w:rPr>
      </w:r>
    </w:p>
    <w:p>
      <w:pPr>
        <w:pStyle w:val="Normal"/>
        <w:rPr>
          <w:rFonts w:ascii="Times New Roman;Century Gothic" w:hAnsi="Times New Roman;Century Gothic" w:cs="Courier New"/>
          <w:b/>
          <w:b/>
          <w:bCs/>
          <w:szCs w:val="24"/>
        </w:rPr>
      </w:pPr>
      <w:r>
        <w:rPr>
          <w:rFonts w:cs="Courier New" w:ascii="Times New Roman;Century Gothic" w:hAnsi="Times New Roman;Century Gothic"/>
          <w:b/>
          <w:bCs/>
          <w:szCs w:val="24"/>
        </w:rPr>
      </w:r>
    </w:p>
    <w:p>
      <w:pPr>
        <w:pStyle w:val="Heading2"/>
        <w:jc w:val="left"/>
        <w:rPr/>
      </w:pPr>
      <w:r>
        <w:rPr>
          <w:rFonts w:cs="Courier New"/>
        </w:rPr>
        <w:t xml:space="preserve">L. 4 </w:t>
      </w:r>
      <w:r>
        <w:rPr>
          <w:lang w:val="en"/>
        </w:rPr>
        <w:t xml:space="preserve">  SERVICE OF PROTEST  (52.233-2) (SEPT 2006) </w:t>
      </w:r>
    </w:p>
    <w:p>
      <w:pPr>
        <w:pStyle w:val="Normal"/>
        <w:rPr>
          <w:rFonts w:ascii="Times New Roman;Century Gothic" w:hAnsi="Times New Roman;Century Gothic" w:cs="Times New Roman;Century Gothic"/>
          <w:lang w:val="en"/>
        </w:rPr>
      </w:pPr>
      <w:r>
        <w:rPr>
          <w:rFonts w:cs="Times New Roman;Century Gothic" w:ascii="Times New Roman;Century Gothic" w:hAnsi="Times New Roman;Century Gothic"/>
          <w:lang w:val="en"/>
        </w:rPr>
      </w:r>
    </w:p>
    <w:p>
      <w:pPr>
        <w:pStyle w:val="Normal"/>
        <w:rPr>
          <w:rFonts w:ascii="Times New Roman;Century Gothic" w:hAnsi="Times New Roman;Century Gothic" w:cs="Times New Roman;Century Gothic"/>
          <w:lang w:val="en"/>
        </w:rPr>
      </w:pPr>
      <w:bookmarkStart w:id="147" w:name="wp1113326"/>
      <w:bookmarkEnd w:id="147"/>
      <w:r>
        <w:rPr>
          <w:rFonts w:cs="Times New Roman;Century Gothic" w:ascii="Times New Roman;Century Gothic" w:hAnsi="Times New Roman;Century Gothic"/>
          <w:lang w:val="en"/>
        </w:rPr>
        <w:t xml:space="preserve">(a) Protests, as defined in section 33.101 of the Federal Acquisition Regulation, that are filed directly with an agency, and copies of any protests that are filed with the Government Accountability Office (GAO), shall be served on the Contracting Officer (addressed as follows) by obtaining written and dated acknowledgment of receipt from: </w:t>
      </w:r>
    </w:p>
    <w:p>
      <w:pPr>
        <w:pStyle w:val="Normal"/>
        <w:rPr>
          <w:rFonts w:ascii="Times New Roman;Century Gothic" w:hAnsi="Times New Roman;Century Gothic" w:cs="Times New Roman;Century Gothic"/>
          <w:lang w:val="en"/>
        </w:rPr>
      </w:pPr>
      <w:r>
        <w:rPr>
          <w:rFonts w:cs="Times New Roman;Century Gothic" w:ascii="Times New Roman;Century Gothic" w:hAnsi="Times New Roman;Century Gothic"/>
          <w:lang w:val="en"/>
        </w:rPr>
      </w:r>
    </w:p>
    <w:p>
      <w:pPr>
        <w:pStyle w:val="Normal"/>
        <w:rPr>
          <w:rFonts w:ascii="Times New Roman;Century Gothic" w:hAnsi="Times New Roman;Century Gothic" w:cs="Times New Roman;Century Gothic"/>
          <w:lang w:val="en"/>
        </w:rPr>
      </w:pPr>
      <w:r>
        <w:rPr>
          <w:rFonts w:cs="Times New Roman;Century Gothic" w:ascii="Times New Roman;Century Gothic" w:hAnsi="Times New Roman;Century Gothic"/>
          <w:lang w:val="en"/>
        </w:rPr>
        <w:tab/>
        <w:tab/>
        <w:t>Building 16W-Shipping and Receiving Dock</w:t>
      </w:r>
    </w:p>
    <w:p>
      <w:pPr>
        <w:pStyle w:val="Normal"/>
        <w:rPr>
          <w:rFonts w:ascii="Times New Roman;Century Gothic" w:hAnsi="Times New Roman;Century Gothic" w:cs="Times New Roman;Century Gothic"/>
          <w:lang w:val="en"/>
        </w:rPr>
      </w:pPr>
      <w:r>
        <w:rPr>
          <w:rFonts w:cs="Times New Roman;Century Gothic" w:ascii="Times New Roman;Century Gothic" w:hAnsi="Times New Roman;Century Gothic"/>
          <w:lang w:val="en"/>
        </w:rPr>
        <w:tab/>
        <w:tab/>
        <w:t>Building 25, Room N-40</w:t>
      </w:r>
    </w:p>
    <w:p>
      <w:pPr>
        <w:pStyle w:val="Normal"/>
        <w:rPr>
          <w:rFonts w:ascii="Times New Roman;Century Gothic" w:hAnsi="Times New Roman;Century Gothic" w:cs="Times New Roman;Century Gothic"/>
          <w:lang w:val="en"/>
        </w:rPr>
      </w:pPr>
      <w:r>
        <w:rPr>
          <w:rFonts w:cs="Times New Roman;Century Gothic" w:ascii="Times New Roman;Century Gothic" w:hAnsi="Times New Roman;Century Gothic"/>
          <w:lang w:val="en"/>
        </w:rPr>
        <w:tab/>
        <w:tab/>
        <w:t>Solicitation Number RFP NNG07170222R</w:t>
      </w:r>
    </w:p>
    <w:p>
      <w:pPr>
        <w:pStyle w:val="Normal"/>
        <w:rPr/>
      </w:pPr>
      <w:r>
        <w:rPr>
          <w:rFonts w:cs="Times New Roman;Century Gothic" w:ascii="Times New Roman;Century Gothic" w:hAnsi="Times New Roman;Century Gothic"/>
          <w:lang w:val="en"/>
        </w:rPr>
        <w:tab/>
        <w:tab/>
        <w:t>Attn:  Ms. Nipa Shah, Mail Code 210.5</w:t>
      </w:r>
    </w:p>
    <w:p>
      <w:pPr>
        <w:pStyle w:val="Normal"/>
        <w:rPr>
          <w:rFonts w:ascii="Times New Roman;Century Gothic" w:hAnsi="Times New Roman;Century Gothic" w:cs="Times New Roman;Century Gothic"/>
          <w:lang w:val="en"/>
        </w:rPr>
      </w:pPr>
      <w:r>
        <w:rPr>
          <w:rFonts w:cs="Times New Roman;Century Gothic" w:ascii="Times New Roman;Century Gothic" w:hAnsi="Times New Roman;Century Gothic"/>
          <w:lang w:val="en"/>
        </w:rPr>
        <w:tab/>
        <w:tab/>
        <w:t>Goddard Space Flight Center</w:t>
      </w:r>
    </w:p>
    <w:p>
      <w:pPr>
        <w:pStyle w:val="Normal"/>
        <w:rPr>
          <w:rFonts w:ascii="Times New Roman;Century Gothic" w:hAnsi="Times New Roman;Century Gothic" w:cs="Times New Roman;Century Gothic"/>
          <w:lang w:val="en"/>
        </w:rPr>
      </w:pPr>
      <w:r>
        <w:rPr>
          <w:rFonts w:cs="Times New Roman;Century Gothic" w:ascii="Times New Roman;Century Gothic" w:hAnsi="Times New Roman;Century Gothic"/>
          <w:lang w:val="en"/>
        </w:rPr>
        <w:tab/>
        <w:tab/>
        <w:t>Greenbelt, MD  20771</w:t>
      </w:r>
    </w:p>
    <w:p>
      <w:pPr>
        <w:pStyle w:val="Normal"/>
        <w:rPr>
          <w:rFonts w:ascii="Times New Roman;Century Gothic" w:hAnsi="Times New Roman;Century Gothic" w:cs="Times New Roman;Century Gothic"/>
          <w:lang w:val="en"/>
        </w:rPr>
      </w:pPr>
      <w:r>
        <w:rPr>
          <w:rFonts w:cs="Times New Roman;Century Gothic" w:ascii="Times New Roman;Century Gothic" w:hAnsi="Times New Roman;Century Gothic"/>
          <w:lang w:val="en"/>
        </w:rPr>
      </w:r>
    </w:p>
    <w:p>
      <w:pPr>
        <w:pStyle w:val="Normal"/>
        <w:rPr>
          <w:rFonts w:ascii="Times New Roman;Century Gothic" w:hAnsi="Times New Roman;Century Gothic" w:cs="Times New Roman;Century Gothic"/>
          <w:lang w:val="en"/>
        </w:rPr>
      </w:pPr>
      <w:bookmarkStart w:id="148" w:name="wp1113327"/>
      <w:bookmarkEnd w:id="148"/>
      <w:r>
        <w:rPr>
          <w:rFonts w:cs="Times New Roman;Century Gothic" w:ascii="Times New Roman;Century Gothic" w:hAnsi="Times New Roman;Century Gothic"/>
          <w:lang w:val="en"/>
        </w:rPr>
        <w:t xml:space="preserve">(b) The copy of any protest shall be received in the office designated above within one day of filing a protest with the GAO. </w:t>
      </w:r>
    </w:p>
    <w:p>
      <w:pPr>
        <w:pStyle w:val="Normal"/>
        <w:rPr>
          <w:rFonts w:ascii="Times New Roman;Century Gothic" w:hAnsi="Times New Roman;Century Gothic" w:cs="Times New Roman;Century Gothic"/>
          <w:lang w:val="en"/>
        </w:rPr>
      </w:pPr>
      <w:r>
        <w:rPr>
          <w:rFonts w:cs="Times New Roman;Century Gothic" w:ascii="Times New Roman;Century Gothic" w:hAnsi="Times New Roman;Century Gothic"/>
          <w:lang w:val="en"/>
        </w:rPr>
      </w:r>
    </w:p>
    <w:p>
      <w:pPr>
        <w:pStyle w:val="Normal"/>
        <w:jc w:val="center"/>
        <w:rPr/>
      </w:pPr>
      <w:bookmarkStart w:id="149" w:name="wp1113328"/>
      <w:bookmarkEnd w:id="149"/>
      <w:r>
        <w:rPr>
          <w:rFonts w:cs="Times New Roman;Century Gothic" w:ascii="Times New Roman;Century Gothic" w:hAnsi="Times New Roman;Century Gothic"/>
          <w:lang w:val="en"/>
        </w:rPr>
        <w:t>(End of provision)</w:t>
      </w:r>
    </w:p>
    <w:p>
      <w:pPr>
        <w:pStyle w:val="Normal"/>
        <w:jc w:val="center"/>
        <w:rPr>
          <w:rFonts w:ascii="Times New Roman;Century Gothic" w:hAnsi="Times New Roman;Century Gothic" w:cs="Times New Roman;Century Gothic"/>
          <w:lang w:val="en"/>
        </w:rPr>
      </w:pPr>
      <w:r>
        <w:rPr>
          <w:rFonts w:cs="Times New Roman;Century Gothic" w:ascii="Times New Roman;Century Gothic" w:hAnsi="Times New Roman;Century Gothic"/>
          <w:lang w:val="en"/>
        </w:rPr>
      </w:r>
    </w:p>
    <w:p>
      <w:pPr>
        <w:pStyle w:val="Normal"/>
        <w:keepNext w:val="true"/>
        <w:keepLines/>
        <w:rPr>
          <w:rFonts w:ascii="Times New Roman;Century Gothic" w:hAnsi="Times New Roman;Century Gothic" w:cs="Times New Roman;Century Gothic"/>
          <w:b/>
          <w:b/>
          <w:szCs w:val="24"/>
          <w:u w:val="single"/>
        </w:rPr>
      </w:pPr>
      <w:r>
        <w:rPr>
          <w:rFonts w:cs="Times New Roman;Century Gothic" w:ascii="Times New Roman;Century Gothic" w:hAnsi="Times New Roman;Century Gothic"/>
          <w:b/>
          <w:szCs w:val="24"/>
        </w:rPr>
        <w:t>L. 5</w:t>
        <w:tab/>
        <w:t>PROPOSAL LIBR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Times New Roman;Century Gothic" w:hAnsi="Times New Roman;Century Gothic" w:cs="Times New Roman;Century Gothic"/>
          <w:b/>
          <w:b/>
          <w:szCs w:val="24"/>
          <w:u w:val="single"/>
        </w:rPr>
      </w:pPr>
      <w:r>
        <w:rPr>
          <w:rFonts w:cs="Times New Roman;Century Gothic" w:ascii="Times New Roman;Century Gothic" w:hAnsi="Times New Roman;Century Gothic"/>
          <w:b/>
          <w:szCs w:val="24"/>
          <w:u w:val="single"/>
        </w:rPr>
      </w:r>
    </w:p>
    <w:p>
      <w:pPr>
        <w:pStyle w:val="Normal"/>
        <w:tabs>
          <w:tab w:val="clear" w:pos="72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The current contract, its modifications, and recent task orders placed under the current contract is available at:</w:t>
      </w:r>
    </w:p>
    <w:p>
      <w:pPr>
        <w:pStyle w:val="Normal"/>
        <w:tabs>
          <w:tab w:val="clear" w:pos="72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clear" w:pos="72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s>
        <w:rPr/>
      </w:pPr>
      <w:r>
        <w:rPr>
          <w:rFonts w:cs="Times New Roman;Century Gothic" w:ascii="Times New Roman;Century Gothic" w:hAnsi="Times New Roman;Century Gothic"/>
          <w:szCs w:val="24"/>
        </w:rPr>
        <w:t>ACTIVITY:   Code 210.Y Earth Science Procurement Library</w:t>
      </w:r>
    </w:p>
    <w:p>
      <w:pPr>
        <w:pStyle w:val="Normal"/>
        <w:tabs>
          <w:tab w:val="clear" w:pos="72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clear" w:pos="72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COMPLETE ADDRESS:</w:t>
        <w:tab/>
        <w:t>NASA Goddard Space Flight Center</w:t>
      </w:r>
    </w:p>
    <w:p>
      <w:pPr>
        <w:pStyle w:val="Normal"/>
        <w:tabs>
          <w:tab w:val="clear" w:pos="72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ab/>
        <w:tab/>
        <w:t>Building 33, Room D304</w:t>
      </w:r>
    </w:p>
    <w:p>
      <w:pPr>
        <w:pStyle w:val="Normal"/>
        <w:tabs>
          <w:tab w:val="clear" w:pos="72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b/>
        <w:tab/>
        <w:tab/>
        <w:t>Greenbelt, MD  20771</w:t>
      </w:r>
    </w:p>
    <w:p>
      <w:pPr>
        <w:pStyle w:val="Normal"/>
        <w:tabs>
          <w:tab w:val="clear" w:pos="72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TELEPHONE NUMBER:</w:t>
        <w:tab/>
        <w:t>301-614-5591 -- Appointment/Circulation</w:t>
      </w:r>
    </w:p>
    <w:p>
      <w:pPr>
        <w:pStyle w:val="Normal"/>
        <w:tabs>
          <w:tab w:val="clear" w:pos="72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clear" w:pos="72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s>
        <w:rPr/>
      </w:pPr>
      <w:r>
        <w:rPr>
          <w:rFonts w:cs="Times New Roman;Century Gothic" w:ascii="Times New Roman;Century Gothic" w:hAnsi="Times New Roman;Century Gothic"/>
          <w:szCs w:val="24"/>
        </w:rPr>
        <w:t>COORDINATOR:</w:t>
        <w:tab/>
        <w:tab/>
        <w:t>Gail Meiklejohn Zois</w:t>
      </w:r>
    </w:p>
    <w:p>
      <w:pPr>
        <w:pStyle w:val="Normal"/>
        <w:tabs>
          <w:tab w:val="clear" w:pos="72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clear" w:pos="72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s>
        <w:rPr/>
      </w:pPr>
      <w:r>
        <w:rPr>
          <w:rFonts w:cs="Times New Roman;Century Gothic" w:ascii="Times New Roman;Century Gothic" w:hAnsi="Times New Roman;Century Gothic"/>
          <w:szCs w:val="24"/>
        </w:rPr>
        <w:t xml:space="preserve">APPOINTMENTS:  An appointment is required for browsing or document checkout.  Please check with the coordinator to ensure that documents are available for checkout.  Appointments can be scheduled 9:00am – 3:00pm, Monday through Friday, except on federal holidays.  An appointment can be made by calling the coordinator at the telephone number indicated above. </w:t>
      </w:r>
    </w:p>
    <w:p>
      <w:pPr>
        <w:pStyle w:val="Normal"/>
        <w:tabs>
          <w:tab w:val="clear" w:pos="72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clear" w:pos="72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DOCUMENT LOGS:   All visitors must sign out documents in a log maintained by the Contracting Officer.</w:t>
      </w:r>
    </w:p>
    <w:p>
      <w:pPr>
        <w:pStyle w:val="Normal"/>
        <w:tabs>
          <w:tab w:val="clear" w:pos="72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clear" w:pos="72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COMPLAINTS:     Comments and complaints can be addressed to the Contracting Officer listed in this solicitation.</w:t>
      </w:r>
    </w:p>
    <w:p>
      <w:pPr>
        <w:pStyle w:val="Normal"/>
        <w:tabs>
          <w:tab w:val="clear" w:pos="72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clear" w:pos="72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s>
        <w:rPr/>
      </w:pPr>
      <w:r>
        <w:rPr>
          <w:rFonts w:cs="Times New Roman;Century Gothic" w:ascii="Times New Roman;Century Gothic" w:hAnsi="Times New Roman;Century Gothic"/>
          <w:szCs w:val="24"/>
        </w:rPr>
        <w:t xml:space="preserve">LIBRARY SERVICES:  Please be advised that no supplies or copying of materials are provided.  One copy of all available materials will be in the library.  Offerors desiring to retain copies of documents may check them out for copying elsewhere as long as the materials are returned within 24 hours.  </w:t>
      </w:r>
    </w:p>
    <w:p>
      <w:pPr>
        <w:pStyle w:val="Normal"/>
        <w:tabs>
          <w:tab w:val="clear" w:pos="72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clear" w:pos="72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Any information received is for informational purposes only, and should be used at the offeror’s discretion and risk.  </w:t>
      </w:r>
    </w:p>
    <w:p>
      <w:pPr>
        <w:pStyle w:val="Footer"/>
        <w:tabs>
          <w:tab w:val="clear" w:pos="4320"/>
          <w:tab w:val="clear" w:pos="864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clear" w:pos="72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Offerors are invited to comment on the procurement library.</w:t>
      </w:r>
    </w:p>
    <w:p>
      <w:pPr>
        <w:pStyle w:val="Normal"/>
        <w:tabs>
          <w:tab w:val="clear" w:pos="72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clear" w:pos="72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s>
        <w:jc w:val="center"/>
        <w:rPr/>
      </w:pPr>
      <w:r>
        <w:rPr>
          <w:rFonts w:cs="Times New Roman;Century Gothic" w:ascii="Times New Roman;Century Gothic" w:hAnsi="Times New Roman;Century Gothic"/>
          <w:szCs w:val="24"/>
        </w:rPr>
        <w:t>(End of provision)</w:t>
      </w:r>
    </w:p>
    <w:p>
      <w:pPr>
        <w:pStyle w:val="Normal"/>
        <w:rPr>
          <w:rFonts w:ascii="Times New Roman;Century Gothic" w:hAnsi="Times New Roman;Century Gothic" w:cs="Times New Roman;Century Gothic"/>
          <w:szCs w:val="24"/>
          <w:lang w:val="en"/>
        </w:rPr>
      </w:pPr>
      <w:r>
        <w:rPr>
          <w:rFonts w:cs="Times New Roman;Century Gothic" w:ascii="Times New Roman;Century Gothic" w:hAnsi="Times New Roman;Century Gothic"/>
          <w:szCs w:val="24"/>
          <w:lang w:val="en"/>
        </w:rPr>
      </w:r>
    </w:p>
    <w:p>
      <w:pPr>
        <w:pStyle w:val="Normal"/>
        <w:rPr>
          <w:rFonts w:ascii="Times New Roman;Century Gothic" w:hAnsi="Times New Roman;Century Gothic" w:cs="Times New Roman;Century Gothic"/>
          <w:lang w:val="en"/>
        </w:rPr>
      </w:pPr>
      <w:r>
        <w:rPr>
          <w:rFonts w:cs="Times New Roman;Century Gothic" w:ascii="Times New Roman;Century Gothic" w:hAnsi="Times New Roman;Century Gothic"/>
          <w:lang w:val="en"/>
        </w:rPr>
      </w:r>
    </w:p>
    <w:p>
      <w:pPr>
        <w:pStyle w:val="Heading2"/>
        <w:jc w:val="left"/>
        <w:rPr/>
      </w:pPr>
      <w:r>
        <w:rPr/>
        <w:t>L. 6</w:t>
        <w:tab/>
        <w:t>RESERVED</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jc w:val="center"/>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Heading2"/>
        <w:jc w:val="left"/>
        <w:rPr/>
      </w:pPr>
      <w:r>
        <w:rPr/>
        <w:t>L. 7</w:t>
        <w:tab/>
        <w:t>SOLICITATION PROVISIONS INCORPORATED BY REFERENCE (52.252</w:t>
        <w:noBreakHyphen/>
        <w:t>1)</w:t>
      </w:r>
    </w:p>
    <w:p>
      <w:pPr>
        <w:pStyle w:val="Heading2"/>
        <w:jc w:val="left"/>
        <w:rPr/>
      </w:pPr>
      <w:r>
        <w:rPr/>
        <w:t xml:space="preserve"> </w:t>
      </w:r>
      <w:r>
        <w:rPr/>
        <w:t>(FEB 1998)</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pPr>
      <w:r>
        <w:rPr>
          <w:rFonts w:cs="Courier New" w:ascii="Times New Roman;Century Gothic" w:hAnsi="Times New Roman;Century Gothic"/>
          <w:szCs w:val="24"/>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Federal Acquisition Regulation (FAR) provisions:</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http://www.arnet.gov/far/</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 xml:space="preserve">NASA FAR Supplement (NFS) provisions: </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http://www.hq.nasa.gov/office/procurement/regs/nfstoc.htm</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jc w:val="center"/>
        <w:rPr/>
      </w:pPr>
      <w:r>
        <w:rPr>
          <w:rFonts w:cs="Courier New" w:ascii="Times New Roman;Century Gothic" w:hAnsi="Times New Roman;Century Gothic"/>
          <w:szCs w:val="24"/>
        </w:rPr>
        <w:t>(End of provision)</w:t>
      </w:r>
    </w:p>
    <w:p>
      <w:pPr>
        <w:pStyle w:val="Heading2"/>
        <w:jc w:val="left"/>
        <w:rPr>
          <w:rFonts w:ascii="Times New Roman;Century Gothic" w:hAnsi="Times New Roman;Century Gothic" w:cs="Courier New"/>
          <w:b w:val="false"/>
          <w:b w:val="false"/>
          <w:bCs w:val="false"/>
          <w:szCs w:val="24"/>
        </w:rPr>
      </w:pPr>
      <w:r>
        <w:rPr>
          <w:rFonts w:cs="Courier New"/>
          <w:b w:val="false"/>
          <w:bCs w:val="false"/>
          <w:szCs w:val="24"/>
        </w:rPr>
      </w:r>
    </w:p>
    <w:p>
      <w:pPr>
        <w:pStyle w:val="Heading2"/>
        <w:jc w:val="left"/>
        <w:rPr>
          <w:rFonts w:cs="Courier New"/>
          <w:b w:val="false"/>
          <w:b w:val="false"/>
          <w:bCs w:val="false"/>
        </w:rPr>
      </w:pPr>
      <w:r>
        <w:rPr>
          <w:rFonts w:cs="Courier New"/>
          <w:b w:val="false"/>
          <w:bCs w:val="false"/>
        </w:rPr>
      </w:r>
    </w:p>
    <w:p>
      <w:pPr>
        <w:pStyle w:val="Heading2"/>
        <w:jc w:val="left"/>
        <w:rPr>
          <w:rFonts w:cs="Courier New"/>
        </w:rPr>
      </w:pPr>
      <w:r>
        <w:rPr>
          <w:rFonts w:cs="Courier New"/>
        </w:rPr>
      </w:r>
    </w:p>
    <w:p>
      <w:pPr>
        <w:pStyle w:val="Heading2"/>
        <w:jc w:val="left"/>
        <w:rPr/>
      </w:pPr>
      <w:r>
        <w:rPr>
          <w:rFonts w:cs="Courier New"/>
        </w:rPr>
        <w:t>L.8</w:t>
        <w:tab/>
      </w:r>
      <w:r>
        <w:rPr/>
        <w:t>SAFETY AND HEALTH PLAN (1852.223-73) (NOV 2004)</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pPr>
      <w:r>
        <w:rPr>
          <w:rFonts w:cs="Times New Roman;Century Gothic" w:ascii="Times New Roman;Century Gothic" w:hAnsi="Times New Roman;Century Gothic"/>
        </w:rPr>
        <w:t>(a) The offeror shall submit a detailed safety and occupational health plan (</w:t>
      </w:r>
      <w:r>
        <w:rPr>
          <w:rFonts w:cs="Times New Roman;Century Gothic" w:ascii="Times New Roman;Century Gothic" w:hAnsi="Times New Roman;Century Gothic"/>
          <w:b/>
        </w:rPr>
        <w:t>Attachment D</w:t>
      </w:r>
      <w:r>
        <w:rPr>
          <w:rFonts w:cs="Times New Roman;Century Gothic" w:ascii="Times New Roman;Century Gothic" w:hAnsi="Times New Roman;Century Gothic"/>
        </w:rPr>
        <w:t>) as part of its proposal (see NPR 8715.3, NASA Safety Manual, Appendices).  The plan shall include a detailed discussion of the policies, procedures, and techniques that will be used to ensure the safety and occupational health of Contractor employees and to ensure the safety of all working conditions throughout the performance of the contract.</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b) When applicable, the plan shall address the policies, procedures, and techniques that will be used to ensure the safety and occupational health of the public, astronauts and pilots, the NASA workforce (including Contractor employees working on NASA contracts), and high value equipment and property.</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c) The plan shall similarly address subcontractor employee safety and occupational health for those proposed subcontracts that contain one or more of the following conditions:</w:t>
      </w:r>
    </w:p>
    <w:p>
      <w:pPr>
        <w:pStyle w:val="Normal"/>
        <w:ind w:firstLine="720"/>
        <w:rPr>
          <w:rFonts w:ascii="Times New Roman;Century Gothic" w:hAnsi="Times New Roman;Century Gothic" w:cs="Times New Roman;Century Gothic"/>
        </w:rPr>
      </w:pPr>
      <w:r>
        <w:rPr>
          <w:rFonts w:cs="Times New Roman;Century Gothic" w:ascii="Times New Roman;Century Gothic" w:hAnsi="Times New Roman;Century Gothic"/>
        </w:rPr>
        <w:t>(1) The work will be conducted completely or partly on premises owned or controlled by the Government.</w:t>
      </w:r>
    </w:p>
    <w:p>
      <w:pPr>
        <w:pStyle w:val="Normal"/>
        <w:ind w:firstLine="720"/>
        <w:rPr>
          <w:rFonts w:ascii="Times New Roman;Century Gothic" w:hAnsi="Times New Roman;Century Gothic" w:cs="Times New Roman;Century Gothic"/>
        </w:rPr>
      </w:pPr>
      <w:r>
        <w:rPr>
          <w:rFonts w:cs="Times New Roman;Century Gothic" w:ascii="Times New Roman;Century Gothic" w:hAnsi="Times New Roman;Century Gothic"/>
        </w:rPr>
        <w:t>(2) The work includes construction, alteration, or repair of facilities in excess of the simplified acquisition threshold.</w:t>
      </w:r>
    </w:p>
    <w:p>
      <w:pPr>
        <w:pStyle w:val="Normal"/>
        <w:ind w:firstLine="720"/>
        <w:rPr>
          <w:rFonts w:ascii="Times New Roman;Century Gothic" w:hAnsi="Times New Roman;Century Gothic" w:cs="Times New Roman;Century Gothic"/>
        </w:rPr>
      </w:pPr>
      <w:r>
        <w:rPr>
          <w:rFonts w:cs="Times New Roman;Century Gothic" w:ascii="Times New Roman;Century Gothic" w:hAnsi="Times New Roman;Century Gothic"/>
        </w:rPr>
        <w:t>(3) The work, regardless of place of performance, involves hazards that could endanger the public, astronauts and pilots, the NASA workforce (including Contractor employees working on NASA contracts), or high value equipment or property, and the hazards are not adequately addressed by Occupational Safety and Health Administration (OSHA) or Department of Transportation (DOT) regulations (if applicable).</w:t>
      </w:r>
    </w:p>
    <w:p>
      <w:pPr>
        <w:pStyle w:val="Normal"/>
        <w:ind w:firstLine="720"/>
        <w:rPr>
          <w:rFonts w:ascii="Times New Roman;Century Gothic" w:hAnsi="Times New Roman;Century Gothic" w:cs="Times New Roman;Century Gothic"/>
        </w:rPr>
      </w:pPr>
      <w:r>
        <w:rPr>
          <w:rFonts w:cs="Times New Roman;Century Gothic" w:ascii="Times New Roman;Century Gothic" w:hAnsi="Times New Roman;Century Gothic"/>
        </w:rPr>
        <w:t>(4) When the assessed risk and consequences of a failure to properly manage and control the hazard(s) warrants use of the clause.</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d) This plan, as approved by the Contracting Officer, will be included in any resulting contract.</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jc w:val="center"/>
        <w:rPr/>
      </w:pPr>
      <w:r>
        <w:rPr>
          <w:rFonts w:cs="Times New Roman;Century Gothic" w:ascii="Times New Roman;Century Gothic" w:hAnsi="Times New Roman;Century Gothic"/>
        </w:rPr>
        <w:t>(End of provision)</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Heading2"/>
        <w:jc w:val="left"/>
        <w:rPr/>
      </w:pPr>
      <w:r>
        <w:rPr/>
        <w:t>L.9</w:t>
        <w:tab/>
        <w:t xml:space="preserve">DETERMINATION OF COMPENSATION REASONABLENESS (1852.231-71) </w:t>
      </w:r>
    </w:p>
    <w:p>
      <w:pPr>
        <w:pStyle w:val="Heading2"/>
        <w:rPr/>
      </w:pPr>
      <w:r>
        <w:rPr/>
        <w:t>(MAR 1994)</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 The proposal shall include a total compensation plan.  This plan shall address all proposed labor categories, including those personnel subject to union agreements, the Service Contract Act, and those exempt from both of the above.  The total compensation plan shall include the salaries/wages, fringe benefits and leave programs proposed for each of these categories of labor.  The plan shall also include a discussion of the consistency of the plan among the categories of labor being proposed.  Differences between benefits offered professional employees shall be highlighted.  The requirements of the plan may be combined with that required by the clause at FAR CFR 52.222-46, "Evaluation of Compensation for Professional Employees."</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b) The offeror shall provide written support to demonstrate that its proposed compensation is reasonabl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c) The offeror shall include the rationale for any conformance procedures used for those Service Contract Act employees proposed that do not fall within the scope of any classification listed in the applicable wage determination.</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d) The offeror shall require all service subcontractors (1) with proposed cost reimbursement or non-competitive fixed-price type subcontracts having a total potential value in excess of $500,000 and (2) the cumulative value of all their service subcontracts under the proposed prime contract in excess of 10 percent of the prime contract's total potential value, provide as part of their proposals the information identified in (a) through (c) of this provision.</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jc w:val="center"/>
        <w:rPr>
          <w:rFonts w:ascii="Times New Roman;Century Gothic" w:hAnsi="Times New Roman;Century Gothic" w:cs="Courier New"/>
          <w:szCs w:val="24"/>
        </w:rPr>
      </w:pPr>
      <w:r>
        <w:rPr>
          <w:rFonts w:cs="Courier New" w:ascii="Times New Roman;Century Gothic" w:hAnsi="Times New Roman;Century Gothic"/>
          <w:szCs w:val="24"/>
        </w:rPr>
        <w:t>(End of provision)</w:t>
      </w:r>
    </w:p>
    <w:p>
      <w:pPr>
        <w:pStyle w:val="Normal"/>
        <w:jc w:val="center"/>
        <w:rPr>
          <w:rFonts w:ascii="Times New Roman;Century Gothic" w:hAnsi="Times New Roman;Century Gothic" w:cs="Courier New"/>
          <w:szCs w:val="24"/>
        </w:rPr>
      </w:pPr>
      <w:r>
        <w:rPr>
          <w:rFonts w:cs="Courier New" w:ascii="Times New Roman;Century Gothic" w:hAnsi="Times New Roman;Century Gothic"/>
          <w:szCs w:val="24"/>
        </w:rPr>
      </w:r>
    </w:p>
    <w:p>
      <w:pPr>
        <w:pStyle w:val="Normal"/>
        <w:jc w:val="center"/>
        <w:rPr>
          <w:rFonts w:ascii="Times New Roman;Century Gothic" w:hAnsi="Times New Roman;Century Gothic" w:cs="Courier New"/>
          <w:szCs w:val="24"/>
        </w:rPr>
      </w:pPr>
      <w:r>
        <w:rPr>
          <w:rFonts w:cs="Courier New" w:ascii="Times New Roman;Century Gothic" w:hAnsi="Times New Roman;Century Gothic"/>
          <w:szCs w:val="24"/>
        </w:rPr>
      </w:r>
    </w:p>
    <w:p>
      <w:pPr>
        <w:pStyle w:val="Heading4"/>
        <w:ind w:left="720" w:hanging="720"/>
        <w:rPr>
          <w:szCs w:val="24"/>
        </w:rPr>
      </w:pPr>
      <w:r>
        <w:rPr>
          <w:szCs w:val="24"/>
        </w:rPr>
        <w:t>L.10   RERSERVED</w:t>
      </w:r>
    </w:p>
    <w:p>
      <w:pPr>
        <w:pStyle w:val="Normal"/>
        <w:rPr>
          <w:szCs w:val="24"/>
        </w:rPr>
      </w:pPr>
      <w:r>
        <w:rPr>
          <w:szCs w:val="24"/>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Heading4"/>
        <w:ind w:left="720" w:hanging="720"/>
        <w:rPr/>
      </w:pPr>
      <w:r>
        <w:rPr>
          <w:szCs w:val="24"/>
        </w:rPr>
        <w:t>L.11</w:t>
        <w:tab/>
        <w:t>PROPOSAL PREPARATION—GENERAL INSTRUCTIONS</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It is NASA's intent, by providing the instructions set forth below, to solicit information that will demonstrate the offeror's competence to successfully complete the requirements specified in the Statement of Work (SOW), Attachment A and Representative Task Orders.  Generally, the proposal should:</w:t>
      </w:r>
    </w:p>
    <w:p>
      <w:pPr>
        <w:pStyle w:val="Footer"/>
        <w:tabs>
          <w:tab w:val="clear" w:pos="4320"/>
          <w:tab w:val="clear" w:pos="8640"/>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numPr>
          <w:ilvl w:val="0"/>
          <w:numId w:val="7"/>
        </w:numP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Demonstrate understanding of the overall and specific requirements of the proposed contract.</w:t>
      </w:r>
    </w:p>
    <w:p>
      <w:pPr>
        <w:pStyle w:val="Normal"/>
        <w:numPr>
          <w:ilvl w:val="0"/>
          <w:numId w:val="7"/>
        </w:numP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Convey the company's capabilities for transforming understanding into accomplishment.</w:t>
      </w:r>
    </w:p>
    <w:p>
      <w:pPr>
        <w:pStyle w:val="Normal"/>
        <w:numPr>
          <w:ilvl w:val="0"/>
          <w:numId w:val="7"/>
        </w:numP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Present in detail, the plans and methods for so doing.</w:t>
      </w:r>
    </w:p>
    <w:p>
      <w:pPr>
        <w:pStyle w:val="Normal"/>
        <w:numPr>
          <w:ilvl w:val="0"/>
          <w:numId w:val="7"/>
        </w:numP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Present the costs associated with so doing.</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In the event that other organizations are proposed as being involved in conducting this work, their relationships during the effort shall be explained and their proposed contributions shall be identified and integrated into each part of the proposal, as appropriate.</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u w:val="single"/>
        </w:rPr>
      </w:pPr>
      <w:r>
        <w:rPr>
          <w:rFonts w:cs="Times New Roman;Century Gothic" w:ascii="Times New Roman;Century Gothic" w:hAnsi="Times New Roman;Century Gothic"/>
          <w:szCs w:val="24"/>
          <w:u w:val="single"/>
        </w:rPr>
        <w:t xml:space="preserve">As part of the Request for Proposal, the offer shall respond to how they would approach several Representative Task Orders (See L.13.3).  THE OFFEROR IS NOT TO PERFORM ANY ACTUAL WORK </w:t>
      </w:r>
      <w:r>
        <w:rPr>
          <w:rFonts w:cs="Times New Roman;Century Gothic" w:ascii="Times New Roman;Century Gothic" w:hAnsi="Times New Roman;Century Gothic"/>
          <w:b/>
          <w:szCs w:val="24"/>
          <w:u w:val="single"/>
        </w:rPr>
        <w:t>OR PRODUCE ANY DELIVERABLES</w:t>
      </w:r>
      <w:r>
        <w:rPr>
          <w:rFonts w:cs="Times New Roman;Century Gothic" w:ascii="Times New Roman;Century Gothic" w:hAnsi="Times New Roman;Century Gothic"/>
          <w:szCs w:val="24"/>
          <w:u w:val="single"/>
        </w:rPr>
        <w:t xml:space="preserve"> ON THE REPRESENTATIVE TASK ORDERS (RTOs) IN RESPONSE TO THE RFP.</w:t>
      </w:r>
    </w:p>
    <w:p>
      <w:pPr>
        <w:pStyle w:val="Normal"/>
        <w:rPr>
          <w:rFonts w:ascii="Times New Roman;Century Gothic" w:hAnsi="Times New Roman;Century Gothic" w:cs="Times New Roman;Century Gothic"/>
          <w:b/>
          <w:b/>
          <w:szCs w:val="24"/>
          <w:u w:val="single"/>
        </w:rPr>
      </w:pPr>
      <w:r>
        <w:rPr>
          <w:rFonts w:cs="Times New Roman;Century Gothic" w:ascii="Times New Roman;Century Gothic" w:hAnsi="Times New Roman;Century Gothic"/>
          <w:b/>
          <w:szCs w:val="24"/>
          <w:u w:val="single"/>
        </w:rPr>
      </w:r>
    </w:p>
    <w:p>
      <w:pPr>
        <w:pStyle w:val="Footer"/>
        <w:keepNext w:val="true"/>
        <w:widowControl w:val="false"/>
        <w:numPr>
          <w:ilvl w:val="0"/>
          <w:numId w:val="0"/>
        </w:numPr>
        <w:tabs>
          <w:tab w:val="clear" w:pos="4320"/>
          <w:tab w:val="clear" w:pos="8640"/>
        </w:tabs>
        <w:outlineLvl w:val="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a)  </w:t>
        <w:tab/>
      </w:r>
      <w:r>
        <w:rPr>
          <w:rFonts w:cs="Times New Roman;Century Gothic" w:ascii="Times New Roman;Century Gothic" w:hAnsi="Times New Roman;Century Gothic"/>
          <w:szCs w:val="24"/>
          <w:u w:val="single"/>
        </w:rPr>
        <w:t>PROPOSAL FORMAT AND ORGANIZATION</w:t>
      </w:r>
    </w:p>
    <w:p>
      <w:pPr>
        <w:pStyle w:val="Footer"/>
        <w:keepNext w:val="true"/>
        <w:widowControl w:val="false"/>
        <w:tabs>
          <w:tab w:val="clear" w:pos="4320"/>
          <w:tab w:val="clear" w:pos="8640"/>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BodyTextIndent3"/>
        <w:keepNext w:val="tru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720" w:leader="none"/>
        </w:tabs>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 xml:space="preserve">(1)  Offerors shall submit proposals in four volumes as specified below: </w:t>
      </w:r>
    </w:p>
    <w:p>
      <w:pPr>
        <w:pStyle w:val="Footer"/>
        <w:keepNext w:val="true"/>
        <w:widowControl w:val="false"/>
        <w:tabs>
          <w:tab w:val="clear" w:pos="4320"/>
          <w:tab w:val="clear" w:pos="8640"/>
        </w:tabs>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tbl>
      <w:tblPr>
        <w:tblW w:w="7674" w:type="dxa"/>
        <w:jc w:val="left"/>
        <w:tblInd w:w="607" w:type="dxa"/>
        <w:tblLayout w:type="fixed"/>
        <w:tblCellMar>
          <w:top w:w="0" w:type="dxa"/>
          <w:left w:w="108" w:type="dxa"/>
          <w:bottom w:w="0" w:type="dxa"/>
          <w:right w:w="108" w:type="dxa"/>
        </w:tblCellMar>
      </w:tblPr>
      <w:tblGrid>
        <w:gridCol w:w="1350"/>
        <w:gridCol w:w="3240"/>
        <w:gridCol w:w="3084"/>
      </w:tblGrid>
      <w:tr>
        <w:trPr>
          <w:trHeight w:val="35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t>Volum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t>Title</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t>Cop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Century Gothic" w:hAnsi="Times New Roman;Century Gothic" w:cs="Times New Roman;Century Gothic"/>
                <w:b/>
                <w:b/>
                <w:szCs w:val="24"/>
              </w:rPr>
            </w:pPr>
            <w:r>
              <w:rPr>
                <w:rFonts w:cs="Times New Roman;Century Gothic" w:ascii="Times New Roman;Century Gothic" w:hAnsi="Times New Roman;Century Gothic"/>
                <w:szCs w:val="24"/>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Century Gothic" w:hAnsi="Times New Roman;Century Gothic" w:cs="Times New Roman;Century Gothic"/>
                <w:b/>
                <w:b/>
                <w:szCs w:val="24"/>
              </w:rPr>
            </w:pPr>
            <w:r>
              <w:rPr>
                <w:rFonts w:cs="Times New Roman;Century Gothic" w:ascii="Times New Roman;Century Gothic" w:hAnsi="Times New Roman;Century Gothic"/>
                <w:szCs w:val="24"/>
              </w:rPr>
              <w:t>Offer Volume</w:t>
            </w:r>
          </w:p>
        </w:tc>
        <w:tc>
          <w:tcPr>
            <w:tcW w:w="3084"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tabs>
                <w:tab w:val="clear" w:pos="4320"/>
                <w:tab w:val="clear" w:pos="8640"/>
              </w:tabs>
              <w:rPr>
                <w:rFonts w:ascii="Times New Roman;Century Gothic" w:hAnsi="Times New Roman;Century Gothic" w:eastAsia="Times" w:cs="Times New Roman;Century Gothic"/>
                <w:b/>
                <w:b/>
                <w:szCs w:val="24"/>
              </w:rPr>
            </w:pPr>
            <w:r>
              <w:rPr>
                <w:rFonts w:eastAsia="Times" w:cs="Times New Roman;Century Gothic" w:ascii="Times New Roman;Century Gothic" w:hAnsi="Times New Roman;Century Gothic"/>
                <w:szCs w:val="24"/>
              </w:rPr>
              <w:t xml:space="preserve">Original plus 3 Hard Copies and two electronic copies </w:t>
            </w:r>
          </w:p>
        </w:tc>
      </w:tr>
      <w:tr>
        <w:trPr>
          <w:trHeight w:val="92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Century Gothic" w:hAnsi="Times New Roman;Century Gothic" w:cs="Times New Roman;Century Gothic"/>
                <w:b/>
                <w:b/>
                <w:szCs w:val="24"/>
              </w:rPr>
            </w:pPr>
            <w:r>
              <w:rPr>
                <w:rFonts w:cs="Times New Roman;Century Gothic" w:ascii="Times New Roman;Century Gothic" w:hAnsi="Times New Roman;Century Gothic"/>
                <w:szCs w:val="24"/>
              </w:rPr>
              <w:t>II</w:t>
            </w:r>
          </w:p>
        </w:tc>
        <w:tc>
          <w:tcPr>
            <w:tcW w:w="3240"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tabs>
                <w:tab w:val="clear" w:pos="4320"/>
                <w:tab w:val="clear" w:pos="8640"/>
              </w:tabs>
              <w:rPr>
                <w:rFonts w:ascii="Times New Roman;Century Gothic" w:hAnsi="Times New Roman;Century Gothic" w:cs="Times New Roman;Century Gothic"/>
                <w:b/>
                <w:b/>
                <w:szCs w:val="24"/>
              </w:rPr>
            </w:pPr>
            <w:r>
              <w:rPr>
                <w:rFonts w:cs="Times New Roman;Century Gothic" w:ascii="Times New Roman;Century Gothic" w:hAnsi="Times New Roman;Century Gothic"/>
                <w:szCs w:val="24"/>
              </w:rPr>
              <w:t>Mission Suitability Volume</w:t>
            </w:r>
          </w:p>
        </w:tc>
        <w:tc>
          <w:tcPr>
            <w:tcW w:w="3084"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tabs>
                <w:tab w:val="clear" w:pos="4320"/>
                <w:tab w:val="clear" w:pos="8640"/>
              </w:tabs>
              <w:rPr>
                <w:rFonts w:ascii="Times New Roman;Century Gothic" w:hAnsi="Times New Roman;Century Gothic" w:eastAsia="Times" w:cs="Times New Roman;Century Gothic"/>
                <w:b/>
                <w:b/>
                <w:szCs w:val="24"/>
              </w:rPr>
            </w:pPr>
            <w:r>
              <w:rPr>
                <w:rFonts w:eastAsia="Times" w:cs="Times New Roman;Century Gothic" w:ascii="Times New Roman;Century Gothic" w:hAnsi="Times New Roman;Century Gothic"/>
                <w:szCs w:val="24"/>
              </w:rPr>
              <w:t>Original plus 8 Hard Copies and two electronic cop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Century Gothic" w:hAnsi="Times New Roman;Century Gothic" w:cs="Times New Roman;Century Gothic"/>
                <w:b/>
                <w:b/>
                <w:szCs w:val="24"/>
              </w:rPr>
            </w:pPr>
            <w:r>
              <w:rPr>
                <w:rFonts w:cs="Times New Roman;Century Gothic" w:ascii="Times New Roman;Century Gothic" w:hAnsi="Times New Roman;Century Gothic"/>
                <w:szCs w:val="24"/>
              </w:rPr>
              <w:t>III</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Century Gothic" w:hAnsi="Times New Roman;Century Gothic" w:cs="Times New Roman;Century Gothic"/>
                <w:b/>
                <w:b/>
                <w:szCs w:val="24"/>
              </w:rPr>
            </w:pPr>
            <w:r>
              <w:rPr>
                <w:rFonts w:cs="Times New Roman;Century Gothic" w:ascii="Times New Roman;Century Gothic" w:hAnsi="Times New Roman;Century Gothic"/>
                <w:szCs w:val="24"/>
              </w:rPr>
              <w:t xml:space="preserve">Cost Volume </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Century Gothic" w:hAnsi="Times New Roman;Century Gothic" w:cs="Times New Roman;Century Gothic"/>
                <w:b/>
                <w:b/>
                <w:szCs w:val="24"/>
              </w:rPr>
            </w:pPr>
            <w:r>
              <w:rPr>
                <w:rFonts w:cs="Times New Roman;Century Gothic" w:ascii="Times New Roman;Century Gothic" w:hAnsi="Times New Roman;Century Gothic"/>
                <w:szCs w:val="24"/>
              </w:rPr>
              <w:t xml:space="preserve">Original </w:t>
            </w:r>
            <w:r>
              <w:rPr>
                <w:rFonts w:eastAsia="Times" w:cs="Times New Roman;Century Gothic" w:ascii="Times New Roman;Century Gothic" w:hAnsi="Times New Roman;Century Gothic"/>
                <w:szCs w:val="24"/>
              </w:rPr>
              <w:t xml:space="preserve">plus 8 </w:t>
            </w:r>
            <w:r>
              <w:rPr>
                <w:rFonts w:cs="Times New Roman;Century Gothic" w:ascii="Times New Roman;Century Gothic" w:hAnsi="Times New Roman;Century Gothic"/>
                <w:szCs w:val="24"/>
              </w:rPr>
              <w:t xml:space="preserve">Hard Copies, two electronic copies, plus one copy forwarded to DCAA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IV</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Past Performance Volume</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Century Gothic" w:hAnsi="Times New Roman;Century Gothic" w:cs="Times New Roman;Century Gothic"/>
                <w:szCs w:val="24"/>
              </w:rPr>
            </w:pPr>
            <w:r>
              <w:rPr>
                <w:rFonts w:eastAsia="Times" w:cs="Times New Roman;Century Gothic" w:ascii="Times New Roman;Century Gothic" w:hAnsi="Times New Roman;Century Gothic"/>
                <w:szCs w:val="24"/>
              </w:rPr>
              <w:t>Original plus 8 Hard Copies and two electronic copies</w:t>
            </w:r>
          </w:p>
        </w:tc>
      </w:tr>
    </w:tbl>
    <w:p>
      <w:pPr>
        <w:pStyle w:val="Normal"/>
        <w:keepNext w:val="true"/>
        <w:widowControl w:val="false"/>
        <w:jc w:val="both"/>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r>
    </w:p>
    <w:p>
      <w:pPr>
        <w:pStyle w:val="BodyTextIndent3"/>
        <w:widowControl w:val="false"/>
        <w:rPr>
          <w:rFonts w:ascii="Times New Roman;Century Gothic" w:hAnsi="Times New Roman;Century Gothic" w:cs="Times New Roman;Century Gothic"/>
          <w:b/>
          <w:b/>
          <w:sz w:val="24"/>
          <w:szCs w:val="24"/>
        </w:rPr>
      </w:pPr>
      <w:r>
        <w:rPr>
          <w:rFonts w:cs="Times New Roman;Century Gothic" w:ascii="Times New Roman;Century Gothic" w:hAnsi="Times New Roman;Century Gothic"/>
          <w:b/>
          <w:sz w:val="24"/>
          <w:szCs w:val="24"/>
        </w:rPr>
      </w:r>
    </w:p>
    <w:p>
      <w:pPr>
        <w:pStyle w:val="BodyTextIndent3"/>
        <w:widowControl w:val="false"/>
        <w:rPr/>
      </w:pPr>
      <w:r>
        <w:rPr>
          <w:rFonts w:cs="Times New Roman;Century Gothic" w:ascii="Times New Roman;Century Gothic" w:hAnsi="Times New Roman;Century Gothic"/>
          <w:sz w:val="24"/>
          <w:szCs w:val="24"/>
        </w:rPr>
        <w:t>(2) Offerors, and proposed significant subcontractors,shall forward one (1) copy of their Cost Proposal, marked “NNG07170222R/NASA Proposal Evaluation Material”, to their cognizant Defense Contract Audit Agency  (DCAA) office.  A copy of the proposal transmittal letter to DCAA shall be forwarded to the Contracting Officer for each cost proposal (prime and significant subcontractors) responding to this RFP.</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BodyTextIndent3"/>
        <w:widowControl w:val="false"/>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 xml:space="preserve">(3)  All pages of Volumes I, II, III, and IV shall be numbered and identified with the offeror’s name, RFP number and date.  Subsequent revisions, if requested, shall be similarly identified to show revision number and date.  A table of contents shall be provided with figures and tables listed separately.  </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BodyTextIndent3"/>
        <w:widowControl w:val="false"/>
        <w:rPr/>
      </w:pPr>
      <w:r>
        <w:rPr>
          <w:rFonts w:cs="Times New Roman;Century Gothic" w:ascii="Times New Roman;Century Gothic" w:hAnsi="Times New Roman;Century Gothic"/>
          <w:sz w:val="24"/>
          <w:szCs w:val="24"/>
        </w:rPr>
        <w:t>(4)  Two electronic copies of the offeror’s proposal</w:t>
      </w:r>
      <w:r>
        <w:rPr>
          <w:rFonts w:cs="Courier New" w:ascii="Times New Roman;Century Gothic" w:hAnsi="Times New Roman;Century Gothic"/>
          <w:sz w:val="24"/>
          <w:szCs w:val="24"/>
        </w:rPr>
        <w:t xml:space="preserve">, </w:t>
      </w:r>
      <w:r>
        <w:rPr>
          <w:rFonts w:cs="Times New Roman;Century Gothic" w:ascii="Times New Roman;Century Gothic" w:hAnsi="Times New Roman;Century Gothic"/>
          <w:sz w:val="24"/>
          <w:szCs w:val="24"/>
        </w:rPr>
        <w:t>designating one as “back-up,” shall be submitted (in addition to the hardcopies specified above) in Microsoft Word and Excel Office 2000 for Windows OR Portable Document Format (version 5.0 or greater). Cost proposal charts shall use Microsoft Excel 2000 for Windows.  Electronic files of Volumes I, II, III, and IV shall be on virus free CD-ROM (CD-R format) discs with an external label indicating:  (1) the name of the offeror, (2) the RFP number, (3) the format and software versions used, (4) a list of the files contained on the disk and (5) date of the information</w:t>
      </w:r>
      <w:r>
        <w:rPr>
          <w:rFonts w:cs="Times New Roman;Century Gothic" w:ascii="Times New Roman;Century Gothic" w:hAnsi="Times New Roman;Century Gothic"/>
          <w:b/>
          <w:sz w:val="24"/>
          <w:szCs w:val="24"/>
        </w:rPr>
        <w:t>.</w:t>
      </w:r>
      <w:r>
        <w:rPr>
          <w:rFonts w:cs="Times New Roman;Century Gothic" w:ascii="Times New Roman;Century Gothic" w:hAnsi="Times New Roman;Century Gothic"/>
          <w:sz w:val="24"/>
          <w:szCs w:val="24"/>
        </w:rPr>
        <w:t xml:space="preserve">  In the event of any inconsistency between data provided on electronic media and hard copies, the hard copy data will be considered to be correct.</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BodyTextIndent3"/>
        <w:widowControl w:val="false"/>
        <w:ind w:left="720" w:right="630" w:hanging="0"/>
        <w:rPr>
          <w:rFonts w:ascii="Times New Roman;Century Gothic" w:hAnsi="Times New Roman;Century Gothic" w:cs="Times New Roman;Century Gothic"/>
          <w:sz w:val="24"/>
        </w:rPr>
      </w:pPr>
      <w:r>
        <w:rPr>
          <w:rFonts w:cs="Times New Roman;Century Gothic" w:ascii="Times New Roman;Century Gothic" w:hAnsi="Times New Roman;Century Gothic"/>
          <w:sz w:val="24"/>
          <w:szCs w:val="24"/>
        </w:rPr>
        <w:t>(5)  The format for each proposal volume shall parallel, to the greatest extent possible, the format of the evaluation factors and subfactors contained in Section M of this solicitation.  The proposal content shall provide a basis for evaluation against the requirements of the solicitation. Each volume of the proposal shall specify the relevant evaluation criteria being addressed, if appropriate. The proposal shall include a matrix showing where in the proposal the technical requirements of the SOW and the evaluation criteria of this RFP are satisfied (i.e. SOW element versus offeror's proposal page numbers).  It is intended that this be a simple matrix that should in no way inhibit an innovative approach or burden the offeror.  This proposal matrix is excluded from the page limitations contained in paragraph (b)(1) below.</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BodyTextIndent3"/>
        <w:widowControl w:val="false"/>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 xml:space="preserve">(6)  Information shall be precise, factual, detailed and complete.  Offerors shall not assume that the evaluation team is aware of company abilities, capabilities, plans, facilities, organization or any other pertinent fact that is important to accomplishment of the work as specified in the SOW.  The evaluation will be based primarily on the information presented in the written proposal.  The proposal shall specifically address each listed evaluation factor and subfactor. </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Footer"/>
        <w:keepNext w:val="true"/>
        <w:widowControl w:val="false"/>
        <w:numPr>
          <w:ilvl w:val="0"/>
          <w:numId w:val="0"/>
        </w:numPr>
        <w:tabs>
          <w:tab w:val="clear" w:pos="4320"/>
          <w:tab w:val="clear" w:pos="8640"/>
        </w:tabs>
        <w:outlineLvl w:val="0"/>
        <w:rPr/>
      </w:pPr>
      <w:r>
        <w:rPr>
          <w:rFonts w:cs="Times New Roman;Century Gothic" w:ascii="Times New Roman;Century Gothic" w:hAnsi="Times New Roman;Century Gothic"/>
          <w:szCs w:val="24"/>
        </w:rPr>
        <w:t>(b)</w:t>
        <w:tab/>
      </w:r>
      <w:r>
        <w:rPr>
          <w:rFonts w:cs="Times New Roman;Century Gothic" w:ascii="Times New Roman;Century Gothic" w:hAnsi="Times New Roman;Century Gothic"/>
          <w:szCs w:val="24"/>
          <w:u w:val="single"/>
        </w:rPr>
        <w:t>PROPOSAL CONTENT AND PAGE LIMITATIONS</w:t>
      </w:r>
    </w:p>
    <w:p>
      <w:pPr>
        <w:pStyle w:val="Normal"/>
        <w:keepLines/>
        <w:widowControl w:val="false"/>
        <w:numPr>
          <w:ilvl w:val="0"/>
          <w:numId w:val="0"/>
        </w:numPr>
        <w:ind w:left="360" w:hanging="0"/>
        <w:jc w:val="both"/>
        <w:outlineLvl w:val="0"/>
        <w:rPr>
          <w:rFonts w:ascii="Times New Roman;Century Gothic" w:hAnsi="Times New Roman;Century Gothic" w:cs="Times New Roman;Century Gothic"/>
          <w:szCs w:val="24"/>
          <w:u w:val="single"/>
        </w:rPr>
      </w:pPr>
      <w:r>
        <w:rPr>
          <w:rFonts w:cs="Times New Roman;Century Gothic" w:ascii="Times New Roman;Century Gothic" w:hAnsi="Times New Roman;Century Gothic"/>
          <w:szCs w:val="24"/>
          <w:u w:val="single"/>
        </w:rPr>
      </w:r>
    </w:p>
    <w:p>
      <w:pPr>
        <w:pStyle w:val="BodyTextIndent3"/>
        <w:keepLines/>
        <w:widowControl w:val="false"/>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1)  The following table contains the page limitations for each portion of the proposal submitted in response to this solicitation.  Additional instructions for each component of the proposal are located in the contract provision noted under the Reference heading.</w:t>
      </w:r>
    </w:p>
    <w:p>
      <w:pPr>
        <w:pStyle w:val="Normal"/>
        <w:keepLines/>
        <w:widowControl w:val="false"/>
        <w:numPr>
          <w:ilvl w:val="0"/>
          <w:numId w:val="0"/>
        </w:numPr>
        <w:jc w:val="both"/>
        <w:outlineLvl w:val="0"/>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Normal"/>
        <w:keepLines/>
        <w:widowControl w:val="false"/>
        <w:jc w:val="both"/>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r>
    </w:p>
    <w:tbl>
      <w:tblPr>
        <w:tblW w:w="9540" w:type="dxa"/>
        <w:jc w:val="left"/>
        <w:tblInd w:w="715" w:type="dxa"/>
        <w:tblLayout w:type="fixed"/>
        <w:tblCellMar>
          <w:top w:w="0" w:type="dxa"/>
          <w:left w:w="108" w:type="dxa"/>
          <w:bottom w:w="0" w:type="dxa"/>
          <w:right w:w="108" w:type="dxa"/>
        </w:tblCellMar>
      </w:tblPr>
      <w:tblGrid>
        <w:gridCol w:w="5130"/>
        <w:gridCol w:w="30"/>
        <w:gridCol w:w="1080"/>
        <w:gridCol w:w="1320"/>
        <w:gridCol w:w="1980"/>
      </w:tblGrid>
      <w:tr>
        <w:trPr>
          <w:tblHeader w:val="true"/>
        </w:trPr>
        <w:tc>
          <w:tcPr>
            <w:tcW w:w="5130" w:type="dxa"/>
            <w:tcBorders>
              <w:top w:val="single" w:sz="18" w:space="0" w:color="000000"/>
              <w:left w:val="single" w:sz="4" w:space="0" w:color="000000"/>
              <w:right w:val="single" w:sz="4" w:space="0" w:color="000000"/>
            </w:tcBorders>
          </w:tcPr>
          <w:p>
            <w:pPr>
              <w:pStyle w:val="Normal"/>
              <w:snapToGrid w:val="false"/>
              <w:jc w:val="center"/>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r>
          </w:p>
          <w:p>
            <w:pPr>
              <w:pStyle w:val="Normal"/>
              <w:jc w:val="center"/>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t>Proposal Component</w:t>
            </w:r>
          </w:p>
        </w:tc>
        <w:tc>
          <w:tcPr>
            <w:tcW w:w="1110" w:type="dxa"/>
            <w:gridSpan w:val="2"/>
            <w:tcBorders>
              <w:top w:val="single" w:sz="18" w:space="0" w:color="000000"/>
              <w:left w:val="single" w:sz="4" w:space="0" w:color="000000"/>
              <w:right w:val="single" w:sz="4" w:space="0" w:color="000000"/>
            </w:tcBorders>
          </w:tcPr>
          <w:p>
            <w:pPr>
              <w:pStyle w:val="Normal"/>
              <w:snapToGrid w:val="false"/>
              <w:jc w:val="center"/>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r>
          </w:p>
          <w:p>
            <w:pPr>
              <w:pStyle w:val="Normal"/>
              <w:jc w:val="center"/>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t>Volume</w:t>
            </w:r>
          </w:p>
        </w:tc>
        <w:tc>
          <w:tcPr>
            <w:tcW w:w="1320" w:type="dxa"/>
            <w:tcBorders>
              <w:top w:val="single" w:sz="18" w:space="0" w:color="000000"/>
              <w:left w:val="single" w:sz="4" w:space="0" w:color="000000"/>
              <w:right w:val="single" w:sz="4" w:space="0" w:color="000000"/>
            </w:tcBorders>
          </w:tcPr>
          <w:p>
            <w:pPr>
              <w:pStyle w:val="Normal"/>
              <w:snapToGrid w:val="false"/>
              <w:jc w:val="center"/>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r>
          </w:p>
          <w:p>
            <w:pPr>
              <w:pStyle w:val="Normal"/>
              <w:jc w:val="center"/>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t>Reference</w:t>
            </w:r>
          </w:p>
        </w:tc>
        <w:tc>
          <w:tcPr>
            <w:tcW w:w="1980" w:type="dxa"/>
            <w:tcBorders>
              <w:top w:val="single" w:sz="18" w:space="0" w:color="000000"/>
              <w:left w:val="single" w:sz="4" w:space="0" w:color="000000"/>
              <w:right w:val="single" w:sz="4" w:space="0" w:color="000000"/>
            </w:tcBorders>
          </w:tcPr>
          <w:p>
            <w:pPr>
              <w:pStyle w:val="Normal"/>
              <w:jc w:val="center"/>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t>Page Limitations</w:t>
            </w:r>
          </w:p>
        </w:tc>
      </w:tr>
      <w:tr>
        <w:trPr/>
        <w:tc>
          <w:tcPr>
            <w:tcW w:w="5160" w:type="dxa"/>
            <w:gridSpan w:val="2"/>
            <w:tcBorders>
              <w:top w:val="single" w:sz="18" w:space="0" w:color="000000"/>
              <w:left w:val="single" w:sz="4" w:space="0" w:color="000000"/>
              <w:bottom w:val="single" w:sz="4" w:space="0" w:color="000000"/>
              <w:right w:val="single" w:sz="4" w:space="0" w:color="000000"/>
            </w:tcBorders>
          </w:tcPr>
          <w:p>
            <w:pPr>
              <w:pStyle w:val="Normal"/>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t>Offer Volume</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t>I</w:t>
            </w:r>
          </w:p>
        </w:tc>
        <w:tc>
          <w:tcPr>
            <w:tcW w:w="13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t>L.12</w:t>
            </w:r>
          </w:p>
        </w:tc>
        <w:tc>
          <w:tcPr>
            <w:tcW w:w="1980" w:type="dxa"/>
            <w:tcBorders>
              <w:top w:val="single" w:sz="18" w:space="0" w:color="000000"/>
              <w:left w:val="single" w:sz="4" w:space="0" w:color="000000"/>
              <w:bottom w:val="single" w:sz="4" w:space="0" w:color="000000"/>
              <w:right w:val="single" w:sz="4" w:space="0" w:color="000000"/>
            </w:tcBorders>
          </w:tcPr>
          <w:p>
            <w:pPr>
              <w:pStyle w:val="Heading2"/>
              <w:rPr/>
            </w:pPr>
            <w:r>
              <w:rPr/>
              <w:t>None</w:t>
            </w:r>
          </w:p>
        </w:tc>
      </w:tr>
      <w:tr>
        <w:trPr/>
        <w:tc>
          <w:tcPr>
            <w:tcW w:w="5160" w:type="dxa"/>
            <w:gridSpan w:val="2"/>
            <w:tcBorders>
              <w:top w:val="single" w:sz="18" w:space="0" w:color="000000"/>
              <w:left w:val="single" w:sz="4" w:space="0" w:color="000000"/>
              <w:right w:val="single" w:sz="4" w:space="0" w:color="000000"/>
            </w:tcBorders>
          </w:tcPr>
          <w:p>
            <w:pPr>
              <w:pStyle w:val="Normal"/>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t>Mission Suitability Volume</w:t>
            </w:r>
          </w:p>
        </w:tc>
        <w:tc>
          <w:tcPr>
            <w:tcW w:w="1080" w:type="dxa"/>
            <w:tcBorders>
              <w:top w:val="single" w:sz="18" w:space="0" w:color="000000"/>
              <w:left w:val="single" w:sz="4" w:space="0" w:color="000000"/>
              <w:right w:val="single" w:sz="4" w:space="0" w:color="000000"/>
            </w:tcBorders>
          </w:tcPr>
          <w:p>
            <w:pPr>
              <w:pStyle w:val="Normal"/>
              <w:jc w:val="center"/>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t>II</w:t>
            </w:r>
          </w:p>
        </w:tc>
        <w:tc>
          <w:tcPr>
            <w:tcW w:w="1320" w:type="dxa"/>
            <w:tcBorders>
              <w:top w:val="single" w:sz="18" w:space="0" w:color="000000"/>
              <w:left w:val="single" w:sz="4" w:space="0" w:color="000000"/>
              <w:right w:val="single" w:sz="4" w:space="0" w:color="000000"/>
            </w:tcBorders>
          </w:tcPr>
          <w:p>
            <w:pPr>
              <w:pStyle w:val="Normal"/>
              <w:jc w:val="center"/>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t>L.13</w:t>
            </w:r>
          </w:p>
        </w:tc>
        <w:tc>
          <w:tcPr>
            <w:tcW w:w="1980" w:type="dxa"/>
            <w:tcBorders>
              <w:top w:val="single" w:sz="18" w:space="0" w:color="000000"/>
              <w:left w:val="single" w:sz="4" w:space="0" w:color="000000"/>
              <w:right w:val="single" w:sz="4" w:space="0" w:color="000000"/>
            </w:tcBorders>
          </w:tcPr>
          <w:p>
            <w:pPr>
              <w:pStyle w:val="Normal"/>
              <w:jc w:val="center"/>
              <w:rPr/>
            </w:pPr>
            <w:r>
              <w:rPr>
                <w:rFonts w:cs="Times New Roman;Century Gothic" w:ascii="Times New Roman;Century Gothic" w:hAnsi="Times New Roman;Century Gothic"/>
                <w:b/>
                <w:szCs w:val="24"/>
              </w:rPr>
              <w:t xml:space="preserve"> </w:t>
            </w:r>
            <w:r>
              <w:rPr>
                <w:rFonts w:cs="Times New Roman;Century Gothic" w:ascii="Times New Roman;Century Gothic" w:hAnsi="Times New Roman;Century Gothic"/>
                <w:b/>
                <w:szCs w:val="24"/>
              </w:rPr>
              <w:t>100 Pages</w:t>
            </w:r>
          </w:p>
        </w:tc>
      </w:tr>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 Cover Page, Indices, Total Compensation Plan, Contractor Surveillance Plan, Phase-in Plan, Safety and Health Plan and List of Acrony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entury Gothic" w:hAnsi="Times New Roman;Century Gothic" w:cs="Times New Roman;Century Gothic"/>
                <w:szCs w:val="24"/>
              </w:rPr>
            </w:pPr>
            <w:r>
              <w:rPr>
                <w:rFonts w:cs="Times New Roman;Century Gothic" w:ascii="Times New Roman;Century Gothic" w:hAnsi="Times New Roman;Century Gothic"/>
                <w:b/>
                <w:szCs w:val="24"/>
              </w:rPr>
              <w:t>Excluded</w:t>
            </w:r>
          </w:p>
        </w:tc>
      </w:tr>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b) Deviations &amp; Exce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t>Excluded</w:t>
            </w:r>
          </w:p>
        </w:tc>
      </w:tr>
      <w:tr>
        <w:trPr/>
        <w:tc>
          <w:tcPr>
            <w:tcW w:w="5160" w:type="dxa"/>
            <w:gridSpan w:val="2"/>
            <w:tcBorders>
              <w:top w:val="single" w:sz="18" w:space="0" w:color="000000"/>
              <w:left w:val="single" w:sz="4" w:space="0" w:color="000000"/>
              <w:right w:val="single" w:sz="4" w:space="0" w:color="000000"/>
            </w:tcBorders>
          </w:tcPr>
          <w:p>
            <w:pPr>
              <w:pStyle w:val="Normal"/>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t>Cost Volume</w:t>
            </w:r>
          </w:p>
        </w:tc>
        <w:tc>
          <w:tcPr>
            <w:tcW w:w="1080" w:type="dxa"/>
            <w:tcBorders>
              <w:top w:val="single" w:sz="18" w:space="0" w:color="000000"/>
              <w:left w:val="single" w:sz="4" w:space="0" w:color="000000"/>
              <w:right w:val="single" w:sz="4" w:space="0" w:color="000000"/>
            </w:tcBorders>
          </w:tcPr>
          <w:p>
            <w:pPr>
              <w:pStyle w:val="Normal"/>
              <w:jc w:val="center"/>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t>III</w:t>
            </w:r>
          </w:p>
        </w:tc>
        <w:tc>
          <w:tcPr>
            <w:tcW w:w="1320" w:type="dxa"/>
            <w:tcBorders>
              <w:top w:val="single" w:sz="18" w:space="0" w:color="000000"/>
              <w:left w:val="single" w:sz="4" w:space="0" w:color="000000"/>
              <w:right w:val="single" w:sz="4" w:space="0" w:color="000000"/>
            </w:tcBorders>
          </w:tcPr>
          <w:p>
            <w:pPr>
              <w:pStyle w:val="Normal"/>
              <w:jc w:val="center"/>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t>L.15</w:t>
            </w:r>
          </w:p>
        </w:tc>
        <w:tc>
          <w:tcPr>
            <w:tcW w:w="1980" w:type="dxa"/>
            <w:tcBorders>
              <w:top w:val="single" w:sz="18" w:space="0" w:color="000000"/>
              <w:left w:val="single" w:sz="4" w:space="0" w:color="000000"/>
              <w:right w:val="single" w:sz="4" w:space="0" w:color="000000"/>
            </w:tcBorders>
          </w:tcPr>
          <w:p>
            <w:pPr>
              <w:pStyle w:val="Normal"/>
              <w:jc w:val="center"/>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t>Mixed</w:t>
            </w:r>
          </w:p>
        </w:tc>
      </w:tr>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 Direct and Indirect Rate Matrices (Attach F)</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t xml:space="preserve">None </w:t>
            </w:r>
          </w:p>
          <w:p>
            <w:pPr>
              <w:pStyle w:val="Normal"/>
              <w:jc w:val="center"/>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r>
          </w:p>
        </w:tc>
      </w:tr>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b) Cost Exhibits C-1 through C-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t>None</w:t>
            </w:r>
          </w:p>
        </w:tc>
      </w:tr>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c) Basis of Estimat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Century Gothic" w:ascii="Times New Roman;Century Gothic" w:hAnsi="Times New Roman;Century Gothic"/>
                <w:b/>
                <w:szCs w:val="24"/>
              </w:rPr>
              <w:t xml:space="preserve">5 pages per RTO*  </w:t>
            </w:r>
          </w:p>
        </w:tc>
      </w:tr>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ind w:left="342" w:hanging="0"/>
              <w:rPr/>
            </w:pPr>
            <w:r>
              <w:rPr>
                <w:rFonts w:cs="Times New Roman;Century Gothic" w:ascii="Times New Roman;Century Gothic" w:hAnsi="Times New Roman;Century Gothic"/>
                <w:szCs w:val="24"/>
              </w:rPr>
              <w:t>(d) List of Acronyms</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ind w:left="342" w:hanging="0"/>
              <w:rPr>
                <w:rFonts w:ascii="Times New Roman;Century Gothic" w:hAnsi="Times New Roman;Century Gothic" w:cs="Times New Roman;Century Gothic"/>
                <w:szCs w:val="24"/>
                <w:highlight w:val="yellow"/>
              </w:rPr>
            </w:pPr>
            <w:r>
              <w:rPr>
                <w:rFonts w:cs="Times New Roman;Century Gothic" w:ascii="Times New Roman;Century Gothic" w:hAnsi="Times New Roman;Century Gothic"/>
                <w:szCs w:val="24"/>
              </w:rPr>
              <w:t>(e) Deviations/Exce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entury Gothic" w:hAnsi="Times New Roman;Century Gothic" w:cs="Times New Roman;Century Gothic"/>
                <w:szCs w:val="24"/>
                <w:highlight w:val="yellow"/>
              </w:rPr>
            </w:pPr>
            <w:r>
              <w:rPr>
                <w:rFonts w:cs="Times New Roman;Century Gothic" w:ascii="Times New Roman;Century Gothic" w:hAnsi="Times New Roman;Century Gothic"/>
                <w:szCs w:val="24"/>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t>Excluded</w:t>
            </w:r>
          </w:p>
          <w:p>
            <w:pPr>
              <w:pStyle w:val="Normal"/>
              <w:jc w:val="center"/>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r>
          </w:p>
          <w:p>
            <w:pPr>
              <w:pStyle w:val="Normal"/>
              <w:jc w:val="center"/>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t>Excluded</w:t>
            </w:r>
          </w:p>
        </w:tc>
      </w:tr>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Heading1"/>
              <w:rPr>
                <w:b/>
                <w:b/>
                <w:bCs/>
                <w:szCs w:val="24"/>
              </w:rPr>
            </w:pPr>
            <w:r>
              <w:rPr>
                <w:b/>
                <w:bCs/>
                <w:szCs w:val="24"/>
              </w:rPr>
              <w:t>Past Performance Volu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t>IV</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t>L.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t>Mixed</w:t>
            </w:r>
          </w:p>
        </w:tc>
      </w:tr>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Century Gothic" w:hAnsi="Times New Roman;Century Gothic" w:cs="Times New Roman;Century Gothic"/>
                <w:szCs w:val="24"/>
                <w:highlight w:val="yellow"/>
              </w:rPr>
            </w:pPr>
            <w:r>
              <w:rPr>
                <w:rFonts w:cs="Times New Roman;Century Gothic" w:ascii="Times New Roman;Century Gothic" w:hAnsi="Times New Roman;Century Gothic"/>
                <w:szCs w:val="24"/>
              </w:rPr>
              <w:t>(a) Information from the Offer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entury Gothic" w:hAnsi="Times New Roman;Century Gothic" w:cs="Times New Roman;Century Gothic"/>
                <w:szCs w:val="24"/>
                <w:highlight w:val="yellow"/>
              </w:rPr>
            </w:pPr>
            <w:r>
              <w:rPr>
                <w:rFonts w:cs="Times New Roman;Century Gothic" w:ascii="Times New Roman;Century Gothic" w:hAnsi="Times New Roman;Century Gothic"/>
                <w:szCs w:val="24"/>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t>25 Pages*</w:t>
            </w:r>
          </w:p>
        </w:tc>
      </w:tr>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Century Gothic" w:hAnsi="Times New Roman;Century Gothic" w:cs="Times New Roman;Century Gothic"/>
                <w:szCs w:val="24"/>
                <w:highlight w:val="yellow"/>
              </w:rPr>
            </w:pPr>
            <w:r>
              <w:rPr>
                <w:rFonts w:cs="Times New Roman;Century Gothic" w:ascii="Times New Roman;Century Gothic" w:hAnsi="Times New Roman;Century Gothic"/>
                <w:szCs w:val="24"/>
              </w:rPr>
              <w:t>(b) Cover Page, Indices, Past Performance Questionnaires, Customer Evaluations, Termination/Descope, and Safety Information  and List of Acrony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entury Gothic" w:hAnsi="Times New Roman;Century Gothic" w:cs="Times New Roman;Century Gothic"/>
                <w:szCs w:val="24"/>
                <w:highlight w:val="yellow"/>
              </w:rPr>
            </w:pPr>
            <w:r>
              <w:rPr>
                <w:rFonts w:cs="Times New Roman;Century Gothic" w:ascii="Times New Roman;Century Gothic" w:hAnsi="Times New Roman;Century Gothic"/>
                <w:szCs w:val="24"/>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t>Excluded</w:t>
            </w:r>
          </w:p>
        </w:tc>
      </w:tr>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Century Gothic" w:hAnsi="Times New Roman;Century Gothic" w:cs="Times New Roman;Century Gothic"/>
                <w:szCs w:val="24"/>
                <w:highlight w:val="yellow"/>
              </w:rPr>
            </w:pPr>
            <w:r>
              <w:rPr>
                <w:rFonts w:cs="Times New Roman;Century Gothic" w:ascii="Times New Roman;Century Gothic" w:hAnsi="Times New Roman;Century Gothic"/>
                <w:szCs w:val="24"/>
              </w:rPr>
              <w:t>(c) Deviations &amp; Exce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entury Gothic" w:hAnsi="Times New Roman;Century Gothic" w:cs="Times New Roman;Century Gothic"/>
                <w:szCs w:val="24"/>
                <w:highlight w:val="yellow"/>
              </w:rPr>
            </w:pPr>
            <w:r>
              <w:rPr>
                <w:rFonts w:cs="Times New Roman;Century Gothic" w:ascii="Times New Roman;Century Gothic" w:hAnsi="Times New Roman;Century Gothic"/>
                <w:szCs w:val="24"/>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t>Excluded</w:t>
            </w:r>
          </w:p>
        </w:tc>
      </w:tr>
    </w:tbl>
    <w:p>
      <w:pPr>
        <w:pStyle w:val="Index1"/>
        <w:keepLines/>
        <w:widowControl w:val="false"/>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 </w:t>
      </w:r>
    </w:p>
    <w:p>
      <w:pPr>
        <w:pStyle w:val="BodyTextIndent3"/>
        <w:keepLines/>
        <w:widowControl w:val="false"/>
        <w:rPr/>
      </w:pPr>
      <w:r>
        <w:rPr>
          <w:rFonts w:cs="Times New Roman;Century Gothic" w:ascii="Times New Roman;Century Gothic" w:hAnsi="Times New Roman;Century Gothic"/>
          <w:sz w:val="24"/>
          <w:szCs w:val="24"/>
        </w:rPr>
        <w:t xml:space="preserve">*Includes prime and each significant subcontractor [defined as any subcontract expected to exceed 10% of the proposed Representative Task Order (RTO) cost estimate of any individual RTO]. </w:t>
      </w:r>
    </w:p>
    <w:p>
      <w:pPr>
        <w:pStyle w:val="Normal"/>
        <w:jc w:val="center"/>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BodyTextIndent3"/>
        <w:widowControl w:val="false"/>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2)</w:t>
        <w:tab/>
        <w:t>A page is defined as one side of a sheet, 8-1/2" x 11", with at least one inch margins on all sides, using not smaller than 12 point type.  Line spacing or the amount of vertical space between lines of text shall not be less than single line (Microsoft Word’s default line spacing).  Character spacing shall be “Normal”, not “Expanded” or “Condensed.”  The margins may contain headers and footers, but shall not contain any proposal content to be evaluated.  Foldouts count as an equivalent number of 8-1/2" x 11" pages.  The metric standard format most closely approximating the described standard 8-1/2" x 11" size may also be used.</w:t>
      </w:r>
    </w:p>
    <w:p>
      <w:pPr>
        <w:pStyle w:val="BodyTextIndent3"/>
        <w:widowControl w:val="false"/>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BodyTextIndent3"/>
        <w:widowControl w:val="false"/>
        <w:rPr/>
      </w:pPr>
      <w:r>
        <w:rPr>
          <w:rFonts w:cs="Times New Roman;Century Gothic" w:ascii="Times New Roman;Century Gothic" w:hAnsi="Times New Roman;Century Gothic"/>
          <w:sz w:val="24"/>
          <w:szCs w:val="24"/>
        </w:rPr>
        <w:t>Volumes I, II, III, and IV shall be submitted in separate three-ring binders. Diagrams, charts, tables, artwork, and photographs may be reduced and, if necessary, run landscape or folded to eliminate oversize pages.  Text in Diagrams, charts, tables, artwork, and photographs shall be no smaller than 8 point.  Diagrams, charts, tables, artwork, and photographs shall not be used to circumvent the text size limitations of the proposal.</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BodyTextIndent3"/>
        <w:widowControl w:val="false"/>
        <w:rPr/>
      </w:pPr>
      <w:r>
        <w:rPr>
          <w:rFonts w:cs="Times New Roman;Century Gothic" w:ascii="Times New Roman;Century Gothic" w:hAnsi="Times New Roman;Century Gothic"/>
          <w:sz w:val="24"/>
          <w:szCs w:val="24"/>
        </w:rPr>
        <w:t>(3)  Title pages, tabs, and tables of contents are excluded from the page counts specified in paragraph (1) of this provision (as well as other documents specified in table (b)(1) above).  In addition, the Cost volume of your proposal is not page limited except for the 5 pages per RTO limit for the Basis of Estimate (BOE) section.  However, this volume is to be strictly limited to cost and price information.  Information that can be construed as belonging in one of the other volumes of the proposal will be so construed and counted against that volume's page limitation.</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Normal"/>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4)  The Government intends to evaluate proposals and award contract(s) without discussions with offerors (except clarifications as described in FAR 15.306(a)). Therefore, the offeror's initial proposal should contain the offeror's best terms from a cost or price and technical standpoint. The Government reserves the right to conduct discussions if the Contracting Officer later determines them to be necessary.   If discussions are held and final proposal revisions are requested, the Government will specify separate page limitations in its request for that submission.</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widowControl w:val="false"/>
        <w:numPr>
          <w:ilvl w:val="0"/>
          <w:numId w:val="4"/>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Pages submitted in excess of the limitations specified in this provision will not be evaluated </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by the Government and will be returned to the offeror in accordance with NFS 1815.204-70(b).</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Heading2"/>
        <w:jc w:val="left"/>
        <w:rPr>
          <w:rFonts w:ascii="Times New Roman;Century Gothic" w:hAnsi="Times New Roman;Century Gothic" w:cs="Times New Roman;Century Gothic"/>
          <w:szCs w:val="24"/>
        </w:rPr>
      </w:pPr>
      <w:r>
        <w:rPr>
          <w:rFonts w:cs="Times New Roman;Century Gothic"/>
          <w:szCs w:val="24"/>
        </w:rPr>
      </w:r>
    </w:p>
    <w:p>
      <w:pPr>
        <w:pStyle w:val="Heading2"/>
        <w:jc w:val="left"/>
        <w:rPr>
          <w:b w:val="false"/>
          <w:b w:val="false"/>
        </w:rPr>
      </w:pPr>
      <w:r>
        <w:rPr/>
        <w:tab/>
        <w:tab/>
        <w:tab/>
        <w:tab/>
        <w:tab/>
        <w:t xml:space="preserve">       </w:t>
      </w:r>
      <w:r>
        <w:rPr>
          <w:b w:val="false"/>
        </w:rPr>
        <w:t>(End of provision)</w:t>
      </w:r>
    </w:p>
    <w:p>
      <w:pPr>
        <w:pStyle w:val="Normal"/>
        <w:rPr>
          <w:rFonts w:ascii="Times New Roman;Century Gothic" w:hAnsi="Times New Roman;Century Gothic" w:cs="Times New Roman;Century Gothic"/>
          <w:b/>
          <w:b/>
        </w:rPr>
      </w:pPr>
      <w:r>
        <w:rPr>
          <w:rFonts w:cs="Times New Roman;Century Gothic" w:ascii="Times New Roman;Century Gothic" w:hAnsi="Times New Roman;Century Gothic"/>
          <w:b/>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Heading2"/>
        <w:jc w:val="left"/>
        <w:rPr/>
      </w:pPr>
      <w:r>
        <w:rPr/>
        <w:t>L.12</w:t>
        <w:tab/>
        <w:t>OFFER VOLUME</w:t>
      </w:r>
    </w:p>
    <w:p>
      <w:pPr>
        <w:pStyle w:val="Footer"/>
        <w:tabs>
          <w:tab w:val="clear" w:pos="4320"/>
          <w:tab w:val="clear" w:pos="8640"/>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numPr>
          <w:ilvl w:val="0"/>
          <w:numId w:val="0"/>
        </w:numPr>
        <w:outlineLvl w:val="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This must be a separate volume.</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numPr>
          <w:ilvl w:val="0"/>
          <w:numId w:val="0"/>
        </w:numPr>
        <w:outlineLvl w:val="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w:t>
        <w:tab/>
      </w:r>
      <w:r>
        <w:rPr>
          <w:rFonts w:cs="Times New Roman;Century Gothic" w:ascii="Times New Roman;Century Gothic" w:hAnsi="Times New Roman;Century Gothic"/>
          <w:i/>
          <w:szCs w:val="24"/>
          <w:u w:val="single"/>
        </w:rPr>
        <w:t>STANDARD FORM (SF) 33, OFFEROR FILL INS AND SECTION K</w:t>
      </w:r>
    </w:p>
    <w:p>
      <w:pPr>
        <w:pStyle w:val="Footer"/>
        <w:tabs>
          <w:tab w:val="clear" w:pos="4320"/>
          <w:tab w:val="clear" w:pos="8640"/>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Footer"/>
        <w:rPr>
          <w:rFonts w:ascii="Times New Roman;Century Gothic" w:hAnsi="Times New Roman;Century Gothic" w:cs="Times New Roman;Century Gothic"/>
          <w:szCs w:val="24"/>
        </w:rPr>
      </w:pPr>
      <w:r>
        <w:rPr>
          <w:rFonts w:cs="Times New Roman;Century Gothic" w:ascii="Times New Roman;Century Gothic" w:hAnsi="Times New Roman;Century Gothic"/>
          <w:b/>
          <w:szCs w:val="24"/>
        </w:rPr>
        <w:t>Blocks 12 through 18 of the SF 33 and the indicated Offeror required fill-ins in Sections B-K must be completed</w:t>
      </w:r>
      <w:r>
        <w:rPr>
          <w:rFonts w:cs="Times New Roman;Century Gothic" w:ascii="Times New Roman;Century Gothic" w:hAnsi="Times New Roman;Century Gothic"/>
          <w:szCs w:val="24"/>
        </w:rPr>
        <w:t xml:space="preserve">.  The signed SF33 and the pages with the required fill-ins must be submitted. Annual representations and certifications shall be completed electronically in accordance with provision K.1, Annual Representations and Certifications (52.204-8).  The balance of the solicitation need not be returned unless the Offeror has made changes to other pages that will constitute part of the contract.  Any such changes must be separately identified in the Summary of Exceptions.  </w:t>
      </w:r>
      <w:r>
        <w:rPr>
          <w:rFonts w:cs="Times New Roman;Century Gothic" w:ascii="Times New Roman;Century Gothic" w:hAnsi="Times New Roman;Century Gothic"/>
          <w:b/>
          <w:szCs w:val="24"/>
        </w:rPr>
        <w:t>All SF 33s require original signatures.</w:t>
      </w:r>
    </w:p>
    <w:p>
      <w:pPr>
        <w:pStyle w:val="Foo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Footer"/>
        <w:tabs>
          <w:tab w:val="clear" w:pos="4320"/>
          <w:tab w:val="left" w:pos="1440" w:leader="none"/>
          <w:tab w:val="right" w:pos="8640" w:leader="none"/>
        </w:tabs>
        <w:ind w:left="720" w:hanging="0"/>
        <w:rPr/>
      </w:pPr>
      <w:r>
        <w:rPr>
          <w:rFonts w:cs="Times New Roman;Century Gothic" w:ascii="Times New Roman;Century Gothic" w:hAnsi="Times New Roman;Century Gothic"/>
          <w:szCs w:val="24"/>
        </w:rPr>
        <w:t>(1)</w:t>
        <w:tab/>
        <w:t>It is requested that Offerors indicate, in Block 12 of the SF 33, a proposal validity period of 180 days.  However, in accordance with paragraph (d) of FAR provision 52.215-1, “Instructions to Offerors--Competitive Acquisitions”, a different validity period may be proposed by the Offeror.</w:t>
      </w:r>
    </w:p>
    <w:p>
      <w:pPr>
        <w:pStyle w:val="Normal"/>
        <w:ind w:left="144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2)</w:t>
        <w:tab/>
        <w:t>Provide the names and phone numbers of persons to be contacted for clarification of questions of a technical nature and business nature.  Identify any consultants and/or subcontractors used in writing this proposal (if any) and the extent to which their services will be available in the subsequent performance of this effort.</w:t>
      </w:r>
    </w:p>
    <w:p>
      <w:pPr>
        <w:pStyle w:val="Normal"/>
        <w:ind w:left="144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ind w:left="720" w:hanging="0"/>
        <w:rPr/>
      </w:pPr>
      <w:r>
        <w:rPr>
          <w:rFonts w:cs="Times New Roman;Century Gothic" w:ascii="Times New Roman;Century Gothic" w:hAnsi="Times New Roman;Century Gothic"/>
          <w:szCs w:val="24"/>
        </w:rPr>
        <w:t xml:space="preserve">The contract schedule refers to </w:t>
      </w:r>
      <w:r>
        <w:rPr>
          <w:rFonts w:cs="Times New Roman;Century Gothic" w:ascii="Times New Roman;Century Gothic" w:hAnsi="Times New Roman;Century Gothic"/>
          <w:b/>
          <w:szCs w:val="24"/>
        </w:rPr>
        <w:t>TBD</w:t>
      </w:r>
      <w:r>
        <w:rPr>
          <w:rFonts w:cs="Times New Roman;Century Gothic" w:ascii="Times New Roman;Century Gothic" w:hAnsi="Times New Roman;Century Gothic"/>
          <w:szCs w:val="24"/>
        </w:rPr>
        <w:t xml:space="preserve"> and </w:t>
      </w:r>
      <w:r>
        <w:rPr>
          <w:rFonts w:cs="Times New Roman;Century Gothic" w:ascii="Times New Roman;Century Gothic" w:hAnsi="Times New Roman;Century Gothic"/>
          <w:b/>
          <w:szCs w:val="24"/>
        </w:rPr>
        <w:t>TBP</w:t>
      </w:r>
      <w:r>
        <w:rPr>
          <w:rFonts w:cs="Times New Roman;Century Gothic" w:ascii="Times New Roman;Century Gothic" w:hAnsi="Times New Roman;Century Gothic"/>
          <w:szCs w:val="24"/>
        </w:rPr>
        <w:t>.  They are defined as follows:</w:t>
      </w:r>
    </w:p>
    <w:p>
      <w:pPr>
        <w:pStyle w:val="Normal"/>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numPr>
          <w:ilvl w:val="0"/>
          <w:numId w:val="0"/>
        </w:numPr>
        <w:ind w:left="720" w:hanging="0"/>
        <w:outlineLvl w:val="0"/>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t>TBD = TO BE DETERMINED BY THE GOVERNMENT</w:t>
      </w:r>
    </w:p>
    <w:p>
      <w:pPr>
        <w:pStyle w:val="Footer"/>
        <w:numPr>
          <w:ilvl w:val="0"/>
          <w:numId w:val="0"/>
        </w:numPr>
        <w:tabs>
          <w:tab w:val="clear" w:pos="4320"/>
          <w:tab w:val="clear" w:pos="8640"/>
        </w:tabs>
        <w:ind w:left="720" w:hanging="0"/>
        <w:outlineLvl w:val="0"/>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t>TBP = TO BE PROPOSED BY THE CONTRACTOR</w:t>
      </w:r>
    </w:p>
    <w:p>
      <w:pPr>
        <w:pStyle w:val="Normal"/>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r>
    </w:p>
    <w:p>
      <w:pPr>
        <w:pStyle w:val="Normal"/>
        <w:numPr>
          <w:ilvl w:val="0"/>
          <w:numId w:val="0"/>
        </w:numPr>
        <w:outlineLvl w:val="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b)</w:t>
        <w:tab/>
      </w:r>
      <w:r>
        <w:rPr>
          <w:rFonts w:cs="Times New Roman;Century Gothic" w:ascii="Times New Roman;Century Gothic" w:hAnsi="Times New Roman;Century Gothic"/>
          <w:szCs w:val="24"/>
          <w:u w:val="single"/>
        </w:rPr>
        <w:t>SUMMARY OF EXCEPTIONS</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Include a statement of acceptance of the anticipated contract provisions and proposed contract schedule, or list all specific exceptions to the terms, conditions, and requirements of Sections A through J of this solicitation, to the Representations and Certifications (Section K) or to the information requested in Section L.  Include the reason for the exception, or refer to where the reason is addressed in the proposal.  This list must include all exceptions, both “business” and “technical”.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b/>
          <w:b/>
          <w:bCs/>
          <w:szCs w:val="24"/>
        </w:rPr>
      </w:pPr>
      <w:r>
        <w:rPr>
          <w:rFonts w:cs="Times New Roman;Century Gothic" w:ascii="Times New Roman;Century Gothic" w:hAnsi="Times New Roman;Century Gothic"/>
          <w:szCs w:val="24"/>
        </w:rPr>
        <w:t xml:space="preserve">Include any new terms, conditions or clauses proposed by the Offeror which are of benefit to the Government.  Discuss the benefit to the Government in Volume I, II, III, or IV as appropriate.  </w:t>
      </w:r>
    </w:p>
    <w:p>
      <w:pPr>
        <w:pStyle w:val="Normal"/>
        <w:rPr>
          <w:rFonts w:ascii="Times New Roman;Century Gothic" w:hAnsi="Times New Roman;Century Gothic" w:cs="Times New Roman;Century Gothic"/>
          <w:b/>
          <w:b/>
          <w:bCs/>
          <w:szCs w:val="24"/>
        </w:rPr>
      </w:pPr>
      <w:r>
        <w:rPr>
          <w:rFonts w:cs="Times New Roman;Century Gothic" w:ascii="Times New Roman;Century Gothic" w:hAnsi="Times New Roman;Century Gothic"/>
          <w:b/>
          <w:bCs/>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Offerors are cautioned that exceptions or new terms, conditions, or clauses may result in a determination of proposal unacceptability (NFS 1815.305-70), may preclude award to an Offeror if award is made without discussions, or may otherwise affect an Offeror’s competitive standing.</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numPr>
          <w:ilvl w:val="0"/>
          <w:numId w:val="0"/>
        </w:numPr>
        <w:outlineLvl w:val="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c)</w:t>
        <w:tab/>
      </w:r>
      <w:r>
        <w:rPr>
          <w:rFonts w:cs="Times New Roman;Century Gothic" w:ascii="Times New Roman;Century Gothic" w:hAnsi="Times New Roman;Century Gothic"/>
          <w:szCs w:val="24"/>
          <w:u w:val="single"/>
        </w:rPr>
        <w:t>ADDITIONAL INFORMATION TO BE FURNISHED</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1)  Business Systems </w:t>
      </w:r>
    </w:p>
    <w:p>
      <w:pPr>
        <w:pStyle w:val="Normal"/>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State whether all business systems, including but not limited to accounting, property control, purchasing, estimating, and employee compensation, which require Government acceptance or approval (as applicable) are currently accepted/approved without condition.</w:t>
      </w:r>
    </w:p>
    <w:p>
      <w:pPr>
        <w:pStyle w:val="Contents4"/>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Century Gothic" w:hAnsi="Times New Roman;Century Gothic" w:cs="Times New Roman;Century Gothic"/>
        </w:rPr>
      </w:pPr>
      <w:r>
        <w:rPr>
          <w:rFonts w:cs="Times New Roman;Century Gothic" w:ascii="Times New Roman;Century Gothic" w:hAnsi="Times New Roman;Century Gothic"/>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Provide the date of acceptance/approval for each system and the cognizant contract administration office.  Explain any existing conditional acceptances/approvals and the compliance status of any systems(s) for which acceptance or approval is currently withheld.</w:t>
      </w:r>
    </w:p>
    <w:p>
      <w:pPr>
        <w:pStyle w:val="Normal"/>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ind w:left="720" w:hanging="0"/>
        <w:rPr/>
      </w:pPr>
      <w:r>
        <w:rPr>
          <w:rFonts w:cs="Times New Roman;Century Gothic" w:ascii="Times New Roman;Century Gothic" w:hAnsi="Times New Roman;Century Gothic"/>
          <w:szCs w:val="24"/>
        </w:rPr>
        <w:t xml:space="preserve">FAR 16.301-3 requires that a contractor's accounting system be adequate for determining costs applicable to the contract prior to the award of a cost-reimbursement contract.  The offeror shall provide evidence of an adequate accounting system as determined by the </w:t>
      </w:r>
      <w:r>
        <w:rPr>
          <w:rFonts w:cs="Times New Roman;Century Gothic" w:ascii="Times New Roman;Century Gothic" w:hAnsi="Times New Roman;Century Gothic"/>
          <w:spacing w:val="-3"/>
          <w:szCs w:val="24"/>
        </w:rPr>
        <w:t xml:space="preserve">cognizant </w:t>
      </w:r>
      <w:r>
        <w:rPr>
          <w:rFonts w:cs="Times New Roman;Century Gothic" w:ascii="Times New Roman;Century Gothic" w:hAnsi="Times New Roman;Century Gothic"/>
          <w:szCs w:val="24"/>
        </w:rPr>
        <w:t xml:space="preserve">administrative agency for accumulating and reporting incurred costs. An adequate accounting system is not an evaluation criterion.  It is a basic contract requirement with a pass/fail determination.  </w:t>
      </w:r>
      <w:r>
        <w:rPr>
          <w:rFonts w:cs="Times New Roman;Century Gothic" w:ascii="Times New Roman;Century Gothic" w:hAnsi="Times New Roman;Century Gothic"/>
          <w:b/>
          <w:szCs w:val="24"/>
        </w:rPr>
        <w:t>A contract may only be awarded to the offeror(s) who are determined to have an adequate accounting system.</w:t>
      </w:r>
      <w:r>
        <w:rPr>
          <w:rFonts w:cs="Times New Roman;Century Gothic" w:ascii="Times New Roman;Century Gothic" w:hAnsi="Times New Roman;Century Gothic"/>
          <w:szCs w:val="24"/>
        </w:rPr>
        <w:t xml:space="preserve">  </w:t>
      </w:r>
    </w:p>
    <w:p>
      <w:pPr>
        <w:pStyle w:val="Normal"/>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2)  Contract Administration</w:t>
      </w:r>
    </w:p>
    <w:p>
      <w:pPr>
        <w:pStyle w:val="Normal"/>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Furnish the information listed below:</w:t>
      </w:r>
    </w:p>
    <w:p>
      <w:pPr>
        <w:pStyle w:val="Normal"/>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 Cognizant Government audit agency with mailing address, email address, telephone number, and fax number.</w:t>
      </w:r>
    </w:p>
    <w:p>
      <w:pPr>
        <w:pStyle w:val="Normal"/>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b. Cognizant Government inspection agency with mailing address, </w:t>
      </w:r>
    </w:p>
    <w:p>
      <w:pPr>
        <w:pStyle w:val="Normal"/>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c. Cognizant Government Administrative Contracting Officer by name with mailing address, email address, telephone number, and fax number.</w:t>
      </w:r>
    </w:p>
    <w:p>
      <w:pPr>
        <w:pStyle w:val="Normal"/>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3)  Responsibility Information </w:t>
      </w:r>
    </w:p>
    <w:p>
      <w:pPr>
        <w:pStyle w:val="Normal"/>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Provide information addressing all of the elements under FAR 9.104 to demonstrate responsibility (address the elements under this section that are not addressed in another proposal volume).</w:t>
      </w:r>
    </w:p>
    <w:p>
      <w:pPr>
        <w:pStyle w:val="Normal"/>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ind w:left="720" w:hanging="0"/>
        <w:rPr>
          <w:rFonts w:ascii="Times New Roman;Century Gothic" w:hAnsi="Times New Roman;Century Gothic" w:cs="Times New Roman;Century Gothic"/>
          <w:b/>
          <w:b/>
          <w:szCs w:val="24"/>
        </w:rPr>
      </w:pPr>
      <w:r>
        <w:rPr>
          <w:rFonts w:cs="Times New Roman;Century Gothic" w:ascii="Times New Roman;Century Gothic" w:hAnsi="Times New Roman;Century Gothic"/>
          <w:szCs w:val="24"/>
        </w:rPr>
        <w:t>(4)  Government Property</w:t>
      </w:r>
    </w:p>
    <w:p>
      <w:pPr>
        <w:pStyle w:val="Normal"/>
        <w:ind w:left="720" w:hanging="0"/>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r>
    </w:p>
    <w:p>
      <w:pPr>
        <w:pStyle w:val="Normal"/>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Section L of this solicitation contains NASA FAR Supplement provisions 1852.245-80, "Government Property Management Information" and 1852.245-81, List of Available Government Property." The first provision requires the submittal of certain information regarding the Offeror's Government property management procedures.  The second provision requires the Offeror's to indicate if they intend to use Government property that may be offered by this solicitation or if the Offeror requests the use of Government property not identified by this solicitation.</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5)  </w:t>
      </w:r>
      <w:r>
        <w:rPr>
          <w:rFonts w:cs="Times New Roman;Century Gothic" w:ascii="Times New Roman;Century Gothic" w:hAnsi="Times New Roman;Century Gothic"/>
          <w:bCs/>
          <w:szCs w:val="24"/>
        </w:rPr>
        <w:t>Other Information to be Provided</w:t>
      </w:r>
    </w:p>
    <w:p>
      <w:pPr>
        <w:pStyle w:val="Normal"/>
        <w:ind w:left="720" w:hanging="0"/>
        <w:rPr>
          <w:rFonts w:ascii="Times New Roman;Century Gothic" w:hAnsi="Times New Roman;Century Gothic" w:cs="Times New Roman;Century Gothic"/>
          <w:bCs/>
          <w:szCs w:val="24"/>
        </w:rPr>
      </w:pPr>
      <w:r>
        <w:rPr>
          <w:rFonts w:cs="Times New Roman;Century Gothic" w:ascii="Times New Roman;Century Gothic" w:hAnsi="Times New Roman;Century Gothic"/>
          <w:bCs/>
          <w:szCs w:val="24"/>
        </w:rPr>
      </w:r>
    </w:p>
    <w:p>
      <w:pPr>
        <w:pStyle w:val="Normal"/>
        <w:ind w:left="720" w:hanging="0"/>
        <w:rPr/>
      </w:pPr>
      <w:r>
        <w:rPr>
          <w:rFonts w:cs="Times New Roman;Century Gothic" w:ascii="Times New Roman;Century Gothic" w:hAnsi="Times New Roman;Century Gothic"/>
          <w:bCs/>
          <w:szCs w:val="24"/>
        </w:rPr>
        <w:t>a. Provide a copy of a SBA approved joint venture agreement compliant with 13 CFR 124.513, if applicable.</w:t>
      </w:r>
    </w:p>
    <w:p>
      <w:pPr>
        <w:pStyle w:val="Normal"/>
        <w:ind w:left="720" w:hanging="0"/>
        <w:rPr>
          <w:rFonts w:ascii="Times New Roman;Century Gothic" w:hAnsi="Times New Roman;Century Gothic" w:cs="Times New Roman;Century Gothic"/>
          <w:bCs/>
          <w:szCs w:val="24"/>
        </w:rPr>
      </w:pPr>
      <w:r>
        <w:rPr>
          <w:rFonts w:cs="Times New Roman;Century Gothic" w:ascii="Times New Roman;Century Gothic" w:hAnsi="Times New Roman;Century Gothic"/>
          <w:bCs/>
          <w:szCs w:val="24"/>
        </w:rPr>
      </w:r>
    </w:p>
    <w:p>
      <w:pPr>
        <w:pStyle w:val="Normal"/>
        <w:ind w:firstLine="720"/>
        <w:rPr>
          <w:rFonts w:ascii="Times New Roman;Century Gothic" w:hAnsi="Times New Roman;Century Gothic" w:cs="Times New Roman;Century Gothic"/>
          <w:bCs/>
          <w:szCs w:val="24"/>
        </w:rPr>
      </w:pPr>
      <w:r>
        <w:rPr>
          <w:rFonts w:cs="Times New Roman;Century Gothic" w:ascii="Times New Roman;Century Gothic" w:hAnsi="Times New Roman;Century Gothic"/>
          <w:bCs/>
          <w:szCs w:val="24"/>
        </w:rPr>
        <w:t>b. Provide your Tax Identification Number.</w:t>
      </w:r>
    </w:p>
    <w:p>
      <w:pPr>
        <w:pStyle w:val="Normal"/>
        <w:ind w:firstLine="720"/>
        <w:rPr>
          <w:rFonts w:ascii="Times New Roman;Century Gothic" w:hAnsi="Times New Roman;Century Gothic" w:cs="Times New Roman;Century Gothic"/>
          <w:bCs/>
          <w:szCs w:val="24"/>
        </w:rPr>
      </w:pPr>
      <w:r>
        <w:rPr>
          <w:rFonts w:cs="Times New Roman;Century Gothic" w:ascii="Times New Roman;Century Gothic" w:hAnsi="Times New Roman;Century Gothic"/>
          <w:bCs/>
          <w:szCs w:val="24"/>
        </w:rPr>
      </w:r>
    </w:p>
    <w:p>
      <w:pPr>
        <w:pStyle w:val="Normal"/>
        <w:ind w:left="720" w:hanging="0"/>
        <w:rPr>
          <w:rFonts w:ascii="Times New Roman;Century Gothic" w:hAnsi="Times New Roman;Century Gothic" w:cs="Times New Roman;Century Gothic"/>
          <w:bCs/>
          <w:szCs w:val="24"/>
        </w:rPr>
      </w:pPr>
      <w:r>
        <w:rPr>
          <w:rFonts w:cs="Times New Roman;Century Gothic" w:ascii="Times New Roman;Century Gothic" w:hAnsi="Times New Roman;Century Gothic"/>
          <w:bCs/>
          <w:szCs w:val="24"/>
        </w:rPr>
        <w:t>c.  In accordance with NFS 1852.237-72, Access of Sensitive Information, Offerors shall provide a preliminary analysis of possible organizational conflicts of interest that might flow from the award of this contract.  Within 30 days after contract award, the successful contractor shall submit for NASA approval a comprehensive Organizational Conflicts of Interest Avoidance Plan.  This comprehensive plan shall incorporate any previous studies performed, shall thoroughly analyze all organizational conflicts of interest that might arise because the Contractor has access to other companies' sensitive information, and shall establish specific methods to control, mitigate, or eliminate all problems identified.  The Contracting Officer, with advice from Center Legal Counsel, shall review the plan for completeness and identify to the Contractor substantive weaknesses and omissions for necessary correction.  Once the Contractor has corrected the substantive weaknesses and omissions, the Contracting Officer shall incorporate the approved plan into the contract, as a compliance document.</w:t>
      </w:r>
    </w:p>
    <w:p>
      <w:pPr>
        <w:pStyle w:val="Normal"/>
        <w:rPr>
          <w:rFonts w:ascii="Times New Roman;Century Gothic" w:hAnsi="Times New Roman;Century Gothic" w:cs="Times New Roman;Century Gothic"/>
          <w:bCs/>
          <w:szCs w:val="24"/>
        </w:rPr>
      </w:pPr>
      <w:r>
        <w:rPr>
          <w:rFonts w:cs="Times New Roman;Century Gothic" w:ascii="Times New Roman;Century Gothic" w:hAnsi="Times New Roman;Century Gothic"/>
          <w:bCs/>
          <w:szCs w:val="24"/>
        </w:rPr>
      </w:r>
    </w:p>
    <w:p>
      <w:pPr>
        <w:pStyle w:val="Normal"/>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End of Provision)</w:t>
      </w:r>
    </w:p>
    <w:p>
      <w:pPr>
        <w:pStyle w:val="Normal"/>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Heading2"/>
        <w:jc w:val="left"/>
        <w:rPr/>
      </w:pPr>
      <w:r>
        <w:rPr/>
        <w:t>L.13</w:t>
        <w:tab/>
        <w:t>MISSION SUITABILILTY PROPOSAL INSTRUCTIONS (COMPETITIVE)</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Contents of Mission Suitability Proposal Instructions</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ind w:firstLine="720"/>
        <w:rPr>
          <w:rFonts w:ascii="Times New Roman;Century Gothic" w:hAnsi="Times New Roman;Century Gothic" w:cs="Times New Roman;Century Gothic"/>
        </w:rPr>
      </w:pPr>
      <w:r>
        <w:rPr>
          <w:rFonts w:cs="Times New Roman;Century Gothic" w:ascii="Times New Roman;Century Gothic" w:hAnsi="Times New Roman;Century Gothic"/>
        </w:rPr>
        <w:t>1. General Instructions</w:t>
      </w:r>
    </w:p>
    <w:p>
      <w:pPr>
        <w:pStyle w:val="Normal"/>
        <w:ind w:firstLine="720"/>
        <w:rPr>
          <w:rFonts w:ascii="Times New Roman;Century Gothic" w:hAnsi="Times New Roman;Century Gothic" w:cs="Times New Roman;Century Gothic"/>
        </w:rPr>
      </w:pPr>
      <w:r>
        <w:rPr>
          <w:rFonts w:cs="Times New Roman;Century Gothic" w:ascii="Times New Roman;Century Gothic" w:hAnsi="Times New Roman;Century Gothic"/>
        </w:rPr>
        <w:t>2. Mission Suitability Proposal Format</w:t>
      </w:r>
    </w:p>
    <w:p>
      <w:pPr>
        <w:pStyle w:val="Footer"/>
        <w:widowControl w:val="false"/>
        <w:tabs>
          <w:tab w:val="clear" w:pos="4320"/>
          <w:tab w:val="clear" w:pos="8640"/>
        </w:tabs>
        <w:ind w:firstLine="720"/>
        <w:rPr>
          <w:rFonts w:ascii="Times New Roman;Century Gothic" w:hAnsi="Times New Roman;Century Gothic" w:cs="Times New Roman;Century Gothic"/>
        </w:rPr>
      </w:pPr>
      <w:r>
        <w:rPr>
          <w:rFonts w:cs="Times New Roman;Century Gothic" w:ascii="Times New Roman;Century Gothic" w:hAnsi="Times New Roman;Century Gothic"/>
        </w:rPr>
        <w:t>3. Mission Suitability Instructions by Subfactor</w:t>
      </w:r>
    </w:p>
    <w:p>
      <w:pPr>
        <w:pStyle w:val="Normal"/>
        <w:ind w:firstLine="720"/>
        <w:rPr>
          <w:rFonts w:ascii="Times New Roman;Century Gothic" w:hAnsi="Times New Roman;Century Gothic" w:cs="Times New Roman;Century Gothic"/>
        </w:rPr>
      </w:pPr>
      <w:r>
        <w:rPr>
          <w:rFonts w:cs="Times New Roman;Century Gothic" w:ascii="Times New Roman;Century Gothic" w:hAnsi="Times New Roman;Century Gothic"/>
        </w:rPr>
        <w:t>4. Offeror Deviations/Exceptions</w:t>
      </w:r>
    </w:p>
    <w:p>
      <w:pPr>
        <w:pStyle w:val="Normal"/>
        <w:rPr>
          <w:rFonts w:ascii="Times New Roman;Century Gothic" w:hAnsi="Times New Roman;Century Gothic" w:cs="Times New Roman;Century Gothic"/>
          <w:b/>
          <w:b/>
        </w:rPr>
      </w:pPr>
      <w:r>
        <w:rPr>
          <w:rFonts w:cs="Times New Roman;Century Gothic" w:ascii="Times New Roman;Century Gothic" w:hAnsi="Times New Roman;Century Gothic"/>
          <w:b/>
        </w:rPr>
      </w:r>
    </w:p>
    <w:p>
      <w:pPr>
        <w:pStyle w:val="Normal"/>
        <w:rPr>
          <w:rFonts w:ascii="Times New Roman;Century Gothic" w:hAnsi="Times New Roman;Century Gothic" w:cs="Times New Roman;Century Gothic"/>
          <w:b/>
          <w:b/>
        </w:rPr>
      </w:pPr>
      <w:r>
        <w:rPr>
          <w:rFonts w:cs="Times New Roman;Century Gothic" w:ascii="Times New Roman;Century Gothic" w:hAnsi="Times New Roman;Century Gothic"/>
          <w:b/>
        </w:rPr>
        <w:t>1. General Instructions</w:t>
      </w:r>
    </w:p>
    <w:p>
      <w:pPr>
        <w:pStyle w:val="Normal"/>
        <w:rPr>
          <w:rFonts w:ascii="Times New Roman;Century Gothic" w:hAnsi="Times New Roman;Century Gothic" w:cs="Times New Roman;Century Gothic"/>
          <w:b/>
          <w:b/>
        </w:rPr>
      </w:pPr>
      <w:r>
        <w:rPr>
          <w:rFonts w:cs="Times New Roman;Century Gothic" w:ascii="Times New Roman;Century Gothic" w:hAnsi="Times New Roman;Century Gothic"/>
          <w:b/>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The Mission Suitability Proposal should be specific, detailed, and provide all the information requested by these instructions.  The Mission Suitability Proposal must demonstrate that the offeror understands the requirements and has the ability to meet the requirements.  General statements such as the "requirements are understood" or "standard procedures will be employed" are not adequate.  Also, restatement or paraphrasing of the requirements should be avoided.  Information previously submitted, if any, will not be considered unless it is resubmitted as part of the proposal.  It must not be incorporated by reference.</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The offeror must identify and discuss the risk factors associated with accomplishment of the requirements of the contemplated contract.  This must be done as appropriate in the Mission Suitability Proposal.  Risk factors may be those inherent in the work, unique to the offeror's chosen approach, and must include any risk factors that are specifically identified by the Government in this solicitation.  General areas of possible risk that are of concern to NASA are technical, schedule, cost, safety, occupational health, security (including personnel, information technology), export control and environmental risks.  The identification of risks is the responsibility of the offeror.  However, these instructions may include Government identified risks that the offeror must also address.  The offeror's discussion of a risk factor should provide the offeror's approach to managing the risk--the probability of the risk, impact and severity, time frame and risk acceptance or mitigation.</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All information submitted shall be current, specific, complete, and meet the requirements of the solicitation.</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b/>
          <w:b/>
        </w:rPr>
      </w:pPr>
      <w:r>
        <w:rPr>
          <w:rFonts w:cs="Times New Roman;Century Gothic" w:ascii="Times New Roman;Century Gothic" w:hAnsi="Times New Roman;Century Gothic"/>
          <w:b/>
        </w:rPr>
        <w:t>2. Mission Suitability Proposal Format</w:t>
      </w:r>
    </w:p>
    <w:p>
      <w:pPr>
        <w:pStyle w:val="Normal"/>
        <w:rPr>
          <w:rFonts w:ascii="Times New Roman;Century Gothic" w:hAnsi="Times New Roman;Century Gothic" w:cs="Times New Roman;Century Gothic"/>
          <w:b/>
          <w:b/>
          <w:color w:val="FF0000"/>
        </w:rPr>
      </w:pPr>
      <w:r>
        <w:rPr>
          <w:rFonts w:cs="Times New Roman;Century Gothic" w:ascii="Times New Roman;Century Gothic" w:hAnsi="Times New Roman;Century Gothic"/>
          <w:b/>
          <w:color w:val="FF0000"/>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The Mission Suitability Proposal must be divided and presented by each Mission Suitability subfactor as follows:</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Subfactor A—Understanding the Requirements of the SOW</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Subfactor B—Technical Approach to Representative Task Orders (RTOs)</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Subfactor C</w:t>
      </w:r>
      <w:r>
        <w:rPr>
          <w:rFonts w:cs="Times New Roman;Century Gothic" w:ascii="Times New Roman;Century Gothic" w:hAnsi="Times New Roman;Century Gothic"/>
          <w:bCs/>
          <w:i/>
        </w:rPr>
        <w:t>—</w:t>
      </w:r>
      <w:r>
        <w:rPr>
          <w:rFonts w:cs="Times New Roman;Century Gothic" w:ascii="Times New Roman;Century Gothic" w:hAnsi="Times New Roman;Century Gothic"/>
          <w:bCs/>
        </w:rPr>
        <w:t>Management Plan</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Subfactor D - Safety and Health Plan</w:t>
      </w:r>
    </w:p>
    <w:p>
      <w:pPr>
        <w:pStyle w:val="Normal"/>
        <w:ind w:left="720" w:hanging="0"/>
        <w:rPr>
          <w:rFonts w:ascii="Times New Roman;Century Gothic" w:hAnsi="Times New Roman;Century Gothic" w:cs="Times New Roman;Century Gothic"/>
          <w:i/>
          <w:i/>
          <w:color w:val="FF0000"/>
        </w:rPr>
      </w:pPr>
      <w:r>
        <w:rPr>
          <w:rFonts w:cs="Times New Roman;Century Gothic" w:ascii="Times New Roman;Century Gothic" w:hAnsi="Times New Roman;Century Gothic"/>
          <w:i/>
          <w:color w:val="FF0000"/>
        </w:rPr>
      </w:r>
    </w:p>
    <w:p>
      <w:pPr>
        <w:pStyle w:val="Heading1"/>
        <w:rPr/>
      </w:pPr>
      <w:r>
        <w:rPr/>
        <w:t>Offeror Deviations/Exceptions</w:t>
      </w:r>
    </w:p>
    <w:p>
      <w:pPr>
        <w:pStyle w:val="Normal"/>
        <w:ind w:left="720" w:hanging="0"/>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b/>
          <w:b/>
        </w:rPr>
      </w:pPr>
      <w:r>
        <w:rPr>
          <w:rFonts w:cs="Times New Roman;Century Gothic" w:ascii="Times New Roman;Century Gothic" w:hAnsi="Times New Roman;Century Gothic"/>
          <w:b/>
        </w:rPr>
        <w:t>3. Mission Suitability Instructions by Subfactor</w:t>
      </w:r>
    </w:p>
    <w:p>
      <w:pPr>
        <w:pStyle w:val="Normal"/>
        <w:rPr>
          <w:rFonts w:ascii="Times New Roman;Century Gothic" w:hAnsi="Times New Roman;Century Gothic" w:cs="Times New Roman;Century Gothic"/>
          <w:b/>
          <w:b/>
        </w:rPr>
      </w:pPr>
      <w:r>
        <w:rPr>
          <w:rFonts w:cs="Times New Roman;Century Gothic" w:ascii="Times New Roman;Century Gothic" w:hAnsi="Times New Roman;Century Gothic"/>
          <w:b/>
        </w:rPr>
      </w:r>
    </w:p>
    <w:p>
      <w:pPr>
        <w:pStyle w:val="Normal"/>
        <w:rPr>
          <w:rFonts w:ascii="Times New Roman;Century Gothic" w:hAnsi="Times New Roman;Century Gothic" w:cs="Times New Roman;Century Gothic"/>
          <w:b/>
          <w:b/>
          <w:bCs/>
          <w:szCs w:val="24"/>
          <w:u w:val="single"/>
        </w:rPr>
      </w:pPr>
      <w:r>
        <w:rPr>
          <w:rFonts w:cs="Times New Roman;Century Gothic" w:ascii="Times New Roman;Century Gothic" w:hAnsi="Times New Roman;Century Gothic"/>
          <w:b/>
          <w:bCs/>
          <w:szCs w:val="24"/>
          <w:u w:val="single"/>
        </w:rPr>
      </w:r>
    </w:p>
    <w:p>
      <w:pPr>
        <w:pStyle w:val="Normal"/>
        <w:rPr/>
      </w:pPr>
      <w:r>
        <w:rPr>
          <w:rFonts w:cs="Times New Roman;Century Gothic" w:ascii="Times New Roman;Century Gothic" w:hAnsi="Times New Roman;Century Gothic"/>
          <w:bCs/>
          <w:szCs w:val="24"/>
          <w:u w:val="single"/>
        </w:rPr>
        <w:t>Subfactor A</w:t>
      </w:r>
      <w:r>
        <w:rPr>
          <w:rFonts w:cs="Times New Roman;Century Gothic" w:ascii="Times New Roman;Century Gothic" w:hAnsi="Times New Roman;Century Gothic"/>
          <w:bCs/>
          <w:szCs w:val="24"/>
        </w:rPr>
        <w:t>—Understanding the Requirements of the Statement of Work</w:t>
      </w:r>
      <w:r>
        <w:rPr>
          <w:rFonts w:cs="Times New Roman;Century Gothic" w:ascii="Times New Roman;Century Gothic" w:hAnsi="Times New Roman;Century Gothic"/>
          <w:szCs w:val="24"/>
        </w:rPr>
        <w:t xml:space="preserve">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pPr>
      <w:r>
        <w:rPr>
          <w:rFonts w:cs="Times New Roman;Century Gothic" w:ascii="Times New Roman;Century Gothic" w:hAnsi="Times New Roman;Century Gothic"/>
        </w:rPr>
        <w:t>The offeror's shall demonstrate an understanding of the requirements and its ability to meet all of the functions in the Statement of Work (SOW).  The offeror shall provide a narrative response that expands upon all of the functions in the SOW of this RFP in a way that shows the offeror fully understands the nature of all the work to be performed.  The narrative shall also fully provide the offeror's techniques and procedures required to meet the requirements of the SOW.</w:t>
      </w:r>
    </w:p>
    <w:p>
      <w:pPr>
        <w:pStyle w:val="WWBlockText"/>
        <w:ind w:left="0" w:right="-720" w:hanging="0"/>
        <w:rPr>
          <w:rFonts w:ascii="Times New Roman;Century Gothic" w:hAnsi="Times New Roman;Century Gothic" w:cs="Times New Roman;Century Gothic"/>
          <w:sz w:val="24"/>
          <w:lang w:eastAsia="en-US"/>
        </w:rPr>
      </w:pPr>
      <w:r>
        <w:rPr>
          <w:rFonts w:cs="Times New Roman;Century Gothic" w:ascii="Times New Roman;Century Gothic" w:hAnsi="Times New Roman;Century Gothic"/>
          <w:sz w:val="24"/>
          <w:lang w:eastAsia="en-US"/>
        </w:rPr>
      </w:r>
    </w:p>
    <w:p>
      <w:pPr>
        <w:pStyle w:val="WWBlockText"/>
        <w:ind w:left="0" w:right="-720" w:hanging="0"/>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Consistent with performance-based contracting, the Government is not imposing a requirement for key personnel for this acquisition.  However, the offeror shall identify and propose critical positions it considers essential to perform successfully its proposed technical approach for satisfying the requirements of the Statement of Work.  The offeror’s proposal shall describe each critical position, including the rationale justifying the identification of each position as critical and a discussion of the qualifications for each critical posi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Times New Roman;Century Gothic" w:hAnsi="Times New Roman;Century Gothic" w:cs="Times New Roman;Century Gothic"/>
          <w:sz w:val="24"/>
          <w:szCs w:val="24"/>
          <w:lang w:val="en-US" w:eastAsia="en-US"/>
        </w:rPr>
      </w:pPr>
      <w:r>
        <w:rPr>
          <w:rFonts w:cs="Times New Roman;Century Gothic" w:ascii="Times New Roman;Century Gothic" w:hAnsi="Times New Roman;Century Gothic"/>
          <w:sz w:val="24"/>
          <w:szCs w:val="24"/>
          <w:lang w:val="en-US" w:eastAsia="en-U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The offeror shall also provide position descriptions, including the minimum number of years of relevant experience and/or education levels proposed by the offeror in </w:t>
      </w:r>
      <w:r>
        <w:rPr>
          <w:rFonts w:cs="Times New Roman;Century Gothic" w:ascii="Times New Roman;Century Gothic" w:hAnsi="Times New Roman;Century Gothic"/>
          <w:b/>
          <w:szCs w:val="24"/>
        </w:rPr>
        <w:t xml:space="preserve">Attachment F, </w:t>
      </w:r>
      <w:r>
        <w:rPr>
          <w:rFonts w:cs="Times New Roman;Century Gothic" w:ascii="Times New Roman;Century Gothic" w:hAnsi="Times New Roman;Century Gothic"/>
          <w:szCs w:val="24"/>
        </w:rPr>
        <w:t>Section 5, which is included in the Offer Volume</w:t>
      </w:r>
      <w:r>
        <w:rPr>
          <w:rFonts w:cs="Times New Roman;Century Gothic" w:ascii="Times New Roman;Century Gothic" w:hAnsi="Times New Roman;Century Gothic"/>
          <w:b/>
          <w:szCs w:val="24"/>
        </w:rPr>
        <w:t>.</w:t>
      </w:r>
    </w:p>
    <w:p>
      <w:pPr>
        <w:pStyle w:val="BodyText2"/>
        <w:tabs>
          <w:tab w:val="left" w:pos="-1440" w:leader="none"/>
          <w:tab w:val="left" w:pos="-720" w:leader="none"/>
          <w:tab w:val="left" w:pos="0" w:leader="none"/>
          <w:tab w:val="left" w:pos="324" w:leader="none"/>
          <w:tab w:val="left" w:pos="720" w:leader="none"/>
          <w:tab w:val="left" w:pos="762" w:leader="none"/>
          <w:tab w:val="left" w:pos="1037" w:leader="none"/>
          <w:tab w:val="left" w:pos="1325" w:leader="none"/>
          <w:tab w:val="left" w:pos="1440" w:leader="none"/>
          <w:tab w:val="left" w:pos="1584" w:leader="none"/>
          <w:tab w:val="left" w:pos="2160" w:leader="none"/>
          <w:tab w:val="left" w:pos="2304" w:leader="none"/>
          <w:tab w:val="left" w:pos="2880" w:leader="none"/>
          <w:tab w:val="left" w:pos="2922" w:leader="none"/>
          <w:tab w:val="left" w:pos="321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Times New Roman;Century Gothic" w:hAnsi="Times New Roman;Century Gothic" w:cs="Times New Roman;Century Gothic"/>
          <w:szCs w:val="24"/>
        </w:rPr>
      </w:pPr>
      <w:r>
        <w:rPr>
          <w:rFonts w:cs="Times New Roman;Century Gothic"/>
          <w:szCs w:val="24"/>
        </w:rPr>
      </w:r>
    </w:p>
    <w:p>
      <w:pPr>
        <w:pStyle w:val="BodyText2"/>
        <w:rPr>
          <w:u w:val="single"/>
        </w:rPr>
      </w:pPr>
      <w:r>
        <w:rPr>
          <w:u w:val="single"/>
        </w:rPr>
      </w:r>
    </w:p>
    <w:p>
      <w:pPr>
        <w:pStyle w:val="BodyText2"/>
        <w:rPr>
          <w:u w:val="single"/>
        </w:rPr>
      </w:pPr>
      <w:r>
        <w:rPr>
          <w:szCs w:val="24"/>
          <w:u w:val="single"/>
        </w:rPr>
        <w:t>Subfactor B</w:t>
      </w:r>
      <w:r>
        <w:rPr>
          <w:szCs w:val="24"/>
        </w:rPr>
        <w:t>– Technical Approach to Representative Task Orders (RTO’S</w:t>
      </w:r>
      <w:r>
        <w:rPr/>
        <w:t>)</w:t>
      </w:r>
    </w:p>
    <w:p>
      <w:pPr>
        <w:pStyle w:val="BodyText2"/>
        <w:rPr>
          <w:u w:val="single"/>
        </w:rPr>
      </w:pPr>
      <w:r>
        <w:rPr>
          <w:u w:val="single"/>
        </w:rPr>
      </w:r>
    </w:p>
    <w:p>
      <w:pPr>
        <w:pStyle w:val="BodyText2"/>
        <w:rPr/>
      </w:pPr>
      <w:r>
        <w:rPr>
          <w:b/>
        </w:rPr>
        <w:t xml:space="preserve">THE OFFEROR </w:t>
      </w:r>
      <w:r>
        <w:rPr>
          <w:b/>
          <w:u w:val="single"/>
        </w:rPr>
        <w:t>IS NOT</w:t>
      </w:r>
      <w:r>
        <w:rPr>
          <w:b/>
        </w:rPr>
        <w:t xml:space="preserve"> TO PERFORM ANY ACTUAL WORK ON THE REPRESENTATIVE TASK ORDERS IN RESPONSE TO THE RFP</w:t>
      </w:r>
      <w:r>
        <w:rPr/>
        <w:t>.</w:t>
      </w:r>
    </w:p>
    <w:p>
      <w:pPr>
        <w:pStyle w:val="BodyText2"/>
        <w:rPr/>
      </w:pPr>
      <w:r>
        <w:rPr/>
      </w:r>
    </w:p>
    <w:p>
      <w:pPr>
        <w:pStyle w:val="BodyText2"/>
        <w:rPr/>
      </w:pPr>
      <w:r>
        <w:rPr/>
        <w:t xml:space="preserve">The offeror shall provide written task plans addressing each representative task included as </w:t>
      </w:r>
      <w:r>
        <w:rPr>
          <w:b/>
        </w:rPr>
        <w:t xml:space="preserve">Exhibit A </w:t>
      </w:r>
      <w:r>
        <w:rPr/>
        <w:t>of the RFP to help us understand how you, as our contractor, would perform the representative tasks associated with the SOW. In accordance with the Task Ordering Procedure clause i</w:t>
      </w:r>
      <w:r>
        <w:rPr>
          <w:bCs/>
        </w:rPr>
        <w:t>n Section H of this RFP, each task plan shall identify the technical approach, labor categories, projected hours, Government interface, the flow of activities from start to completion (including time line), and any other information required to determine the adequacy and reasonableness of the offeror’s plan.  The plan must be specific, detailed, and complete to demonstrate a clear and full understanding of the objectives; potential technical problems, risks, and critical issues; and possible problem mitigation/resolution.  Any assumptions made in preparing a response to these representative tasks orders must be clearly st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Each response to the representative task orders shall include a proposed Work Breakdown Structure (WBS) and must address the following:</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656" w:hanging="108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1800" w:right="1656"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a. The technical approach for the specific requirements of the task;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656"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1800" w:right="1656"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b.  The schedule for completing the effort, including key milestones and the flow of activities from start to compl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656"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1800" w:right="1656"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c.  Staffing plan consistent with the technical approach and schedule;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656"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1800" w:right="1656"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d.  Other resources, such as facilities and equipment, necessary to successfully accomplish the task;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656"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1800" w:right="1656"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e.  Identification of critical issues, including risk identification and mitigation.</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1800" w:right="1656"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numPr>
          <w:ilvl w:val="0"/>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2160" w:right="1656" w:hanging="360"/>
        <w:rPr/>
      </w:pPr>
      <w:r>
        <w:rPr>
          <w:rFonts w:cs="Times New Roman;Century Gothic" w:ascii="Times New Roman;Century Gothic" w:hAnsi="Times New Roman;Century Gothic"/>
          <w:szCs w:val="24"/>
        </w:rPr>
        <w:t>Any assumptions made in preparing a response to the RTO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1800" w:right="1656"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must be clearly stated.</w:t>
      </w:r>
    </w:p>
    <w:p>
      <w:pPr>
        <w:pStyle w:val="Normal"/>
        <w:rPr>
          <w:rFonts w:ascii="Times New Roman;Century Gothic" w:hAnsi="Times New Roman;Century Gothic" w:cs="Times New Roman;Century Gothic"/>
          <w:b/>
          <w:b/>
          <w:bCs/>
          <w:szCs w:val="24"/>
        </w:rPr>
      </w:pPr>
      <w:r>
        <w:rPr>
          <w:rFonts w:cs="Times New Roman;Century Gothic" w:ascii="Times New Roman;Century Gothic" w:hAnsi="Times New Roman;Century Gothic"/>
          <w:b/>
          <w:bCs/>
          <w:szCs w:val="24"/>
        </w:rPr>
      </w:r>
    </w:p>
    <w:p>
      <w:pPr>
        <w:pStyle w:val="Normal"/>
        <w:rPr/>
      </w:pPr>
      <w:r>
        <w:rPr>
          <w:rFonts w:cs="Times New Roman;Century Gothic" w:ascii="Times New Roman;Century Gothic" w:hAnsi="Times New Roman;Century Gothic"/>
          <w:szCs w:val="24"/>
        </w:rPr>
        <w:t>The offeror shall complete the Proposed Staffing Chart, Exhibit C-5 of the Cost Proposal, identifying the proposed staffing for each RTO, by labor category, using the proposed Position Descriptions in Attachment F, and identifying those positions that are available from the prime contractor or any significant subcontractor(s)..</w:t>
      </w:r>
    </w:p>
    <w:p>
      <w:pPr>
        <w:pStyle w:val="Normal"/>
        <w:rPr>
          <w:rFonts w:ascii="Times New Roman;Century Gothic" w:hAnsi="Times New Roman;Century Gothic" w:cs="Times New Roman;Century Gothic"/>
          <w:b/>
          <w:b/>
          <w:bCs/>
          <w:szCs w:val="24"/>
        </w:rPr>
      </w:pPr>
      <w:r>
        <w:rPr>
          <w:rFonts w:cs="Times New Roman;Century Gothic" w:ascii="Times New Roman;Century Gothic" w:hAnsi="Times New Roman;Century Gothic"/>
          <w:b/>
          <w:bCs/>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bCs/>
          <w:szCs w:val="24"/>
          <w:u w:val="single"/>
        </w:rPr>
        <w:t>Subfactor C</w:t>
      </w:r>
      <w:r>
        <w:rPr>
          <w:rFonts w:cs="Times New Roman;Century Gothic" w:ascii="Times New Roman;Century Gothic" w:hAnsi="Times New Roman;Century Gothic"/>
          <w:bCs/>
          <w:szCs w:val="24"/>
        </w:rPr>
        <w:t>- Management Plan</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pPr>
      <w:r>
        <w:rPr>
          <w:rFonts w:cs="Times New Roman;Century Gothic" w:ascii="Times New Roman;Century Gothic" w:hAnsi="Times New Roman;Century Gothic"/>
        </w:rPr>
        <w:t xml:space="preserve">The prime offeror shall provide a management plan that describes the organizational structure and approach, policies, procedures, and techniques for efficiently managing the proposed work.  </w:t>
      </w:r>
    </w:p>
    <w:p>
      <w:pPr>
        <w:pStyle w:val="BodyText2"/>
        <w:widowControl w:val="false"/>
        <w:tabs>
          <w:tab w:val="left" w:pos="0" w:leader="none"/>
          <w:tab w:val="left" w:pos="324" w:leader="none"/>
          <w:tab w:val="left" w:pos="720" w:leader="none"/>
          <w:tab w:val="left" w:pos="762" w:leader="none"/>
          <w:tab w:val="left" w:pos="1037" w:leader="none"/>
          <w:tab w:val="left" w:pos="1325" w:leader="none"/>
          <w:tab w:val="left" w:pos="1440" w:leader="none"/>
          <w:tab w:val="left" w:pos="1584" w:leader="none"/>
          <w:tab w:val="left" w:pos="2160" w:leader="none"/>
          <w:tab w:val="left" w:pos="2304" w:leader="none"/>
          <w:tab w:val="left" w:pos="2880" w:leader="none"/>
          <w:tab w:val="left" w:pos="2922" w:leader="none"/>
          <w:tab w:val="left" w:pos="321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Times New Roman;Century Gothic" w:hAnsi="Times New Roman;Century Gothic" w:cs="Times New Roman;Century Gothic"/>
        </w:rPr>
      </w:pPr>
      <w:r>
        <w:rPr>
          <w:rFonts w:cs="Times New Roman;Century Gothic"/>
        </w:rPr>
      </w:r>
    </w:p>
    <w:p>
      <w:pPr>
        <w:pStyle w:val="BodyText2"/>
        <w:widowControl w:val="false"/>
        <w:tabs>
          <w:tab w:val="left" w:pos="0" w:leader="none"/>
          <w:tab w:val="left" w:pos="324" w:leader="none"/>
          <w:tab w:val="left" w:pos="720" w:leader="none"/>
          <w:tab w:val="left" w:pos="762" w:leader="none"/>
          <w:tab w:val="left" w:pos="1037" w:leader="none"/>
          <w:tab w:val="left" w:pos="1325" w:leader="none"/>
          <w:tab w:val="left" w:pos="1440" w:leader="none"/>
          <w:tab w:val="left" w:pos="1584" w:leader="none"/>
          <w:tab w:val="left" w:pos="2160" w:leader="none"/>
          <w:tab w:val="left" w:pos="2304" w:leader="none"/>
          <w:tab w:val="left" w:pos="2880" w:leader="none"/>
          <w:tab w:val="left" w:pos="2922" w:leader="none"/>
          <w:tab w:val="left" w:pos="321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t>The plan shall discuss interrelationships of technical management, business management, and subcontract management. All interfaces with NASA personnel must be clearly delineated.  Include an organizational chart that identifies where this contract fits in the corporate structure.  Also provide an organizational chart for this program identifying all managerial positions by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BodyText2"/>
        <w:widowControl w:val="false"/>
        <w:tabs>
          <w:tab w:val="left" w:pos="0" w:leader="none"/>
          <w:tab w:val="left" w:pos="324" w:leader="none"/>
          <w:tab w:val="left" w:pos="720" w:leader="none"/>
          <w:tab w:val="left" w:pos="762" w:leader="none"/>
          <w:tab w:val="left" w:pos="1037" w:leader="none"/>
          <w:tab w:val="left" w:pos="1325" w:leader="none"/>
          <w:tab w:val="left" w:pos="1440" w:leader="none"/>
          <w:tab w:val="left" w:pos="1584" w:leader="none"/>
          <w:tab w:val="left" w:pos="2160" w:leader="none"/>
          <w:tab w:val="left" w:pos="2304" w:leader="none"/>
          <w:tab w:val="left" w:pos="2880" w:leader="none"/>
          <w:tab w:val="left" w:pos="2922" w:leader="none"/>
          <w:tab w:val="left" w:pos="321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t>The offeror shall provide a detailed description of the responsibilities and authorities for management of this contract, from lower levels through intermediate management to top-level management.  The offeror should include such elements as the span of control, degree of autonomy, and lines of communication.  The plan should also discuss the processes for resolving priority conflicts for resources and functions within the organization.  All interfaces with GSFC personnel  and subcontractors must be clearly delineated.</w:t>
      </w:r>
    </w:p>
    <w:p>
      <w:pPr>
        <w:pStyle w:val="BodyText2"/>
        <w:widowControl w:val="false"/>
        <w:tabs>
          <w:tab w:val="left" w:pos="-1440" w:leader="none"/>
          <w:tab w:val="left" w:pos="-720" w:leader="none"/>
          <w:tab w:val="left" w:pos="0" w:leader="none"/>
          <w:tab w:val="left" w:pos="180" w:leader="none"/>
          <w:tab w:val="left" w:pos="324" w:leader="none"/>
          <w:tab w:val="left" w:pos="540" w:leader="none"/>
          <w:tab w:val="left" w:pos="762" w:leader="none"/>
          <w:tab w:val="left" w:pos="1037" w:leader="none"/>
          <w:tab w:val="left" w:pos="1325" w:leader="none"/>
          <w:tab w:val="left" w:pos="1440" w:leader="none"/>
          <w:tab w:val="left" w:pos="1584" w:leader="none"/>
          <w:tab w:val="left" w:pos="2160" w:leader="none"/>
          <w:tab w:val="left" w:pos="2304" w:leader="none"/>
          <w:tab w:val="left" w:pos="2880" w:leader="none"/>
          <w:tab w:val="left" w:pos="2922" w:leader="none"/>
          <w:tab w:val="left" w:pos="321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The offeror shall describe their plan for staffing a qualified and fully certified workforce in order to meet contract needs in a timely manner.  This shall include a discussion of the personnel categories proposed under the contract and how the labor skill and mix will be employed to accomplish the work.  The offeror's plan shall include any necessary staffing support to perform under the resultant contract, respond to critical requirements, and staff new requirements from existing resources and from outside sources.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The offeror shall discuss their alternate/backup staffing plans, if their primary staffing strategy is not completely sucessful.</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The staffing plan shall include a comprehensive hiring plan which presents the expected number of personnel to be hired from incumbents (if applicable), those to be transferred from within the offeror's own organization, and those from other sources.</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pPr>
      <w:r>
        <w:rPr>
          <w:rFonts w:cs="Times New Roman;Century Gothic" w:ascii="Times New Roman;Century Gothic" w:hAnsi="Times New Roman;Century Gothic"/>
          <w:szCs w:val="24"/>
        </w:rPr>
        <w:t>The offeror shall describe their overall plan for maintaining and augmenting a staff to meet on-going contract requirements.  The offeror's plan shall include the offeror's methods, practices, and incentives, which contribute to the proposed employee retention, morale, and productivity.</w:t>
      </w:r>
    </w:p>
    <w:p>
      <w:pPr>
        <w:pStyle w:val="WWBodyTextIndent3"/>
        <w:keepNext w:val="true"/>
        <w:tabs>
          <w:tab w:val="left" w:pos="720" w:leader="none"/>
          <w:tab w:val="left" w:pos="1255" w:leader="none"/>
          <w:tab w:val="left" w:pos="1440" w:leader="none"/>
          <w:tab w:val="left" w:pos="1975" w:leader="none"/>
          <w:tab w:val="left" w:pos="2160" w:leader="none"/>
          <w:tab w:val="left" w:pos="2695" w:leader="none"/>
          <w:tab w:val="left" w:pos="2880" w:leader="none"/>
          <w:tab w:val="left" w:pos="3415" w:leader="none"/>
          <w:tab w:val="left" w:pos="3600" w:leader="none"/>
          <w:tab w:val="left" w:pos="4135" w:leader="none"/>
          <w:tab w:val="left" w:pos="4320" w:leader="none"/>
          <w:tab w:val="left" w:pos="4855" w:leader="none"/>
          <w:tab w:val="left" w:pos="5040" w:leader="none"/>
          <w:tab w:val="left" w:pos="5575" w:leader="none"/>
          <w:tab w:val="left" w:pos="5760" w:leader="none"/>
          <w:tab w:val="left" w:pos="6295" w:leader="none"/>
          <w:tab w:val="left" w:pos="6480" w:leader="none"/>
          <w:tab w:val="left" w:pos="7015" w:leader="none"/>
          <w:tab w:val="left" w:pos="7200" w:leader="none"/>
          <w:tab w:val="left" w:pos="7735" w:leader="none"/>
          <w:tab w:val="left" w:pos="7920" w:leader="none"/>
          <w:tab w:val="left" w:pos="8455" w:leader="none"/>
          <w:tab w:val="left" w:pos="8640"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 w:val="left" w:pos="26640" w:leader="none"/>
          <w:tab w:val="left" w:pos="27175" w:leader="none"/>
        </w:tabs>
        <w:ind w:left="0" w:hanging="0"/>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WWBodyTextIndent3"/>
        <w:tabs>
          <w:tab w:val="clear" w:pos="20695"/>
          <w:tab w:val="clear" w:pos="21415"/>
          <w:tab w:val="clear" w:pos="22135"/>
          <w:tab w:val="clear" w:pos="22855"/>
          <w:tab w:val="clear" w:pos="23575"/>
          <w:tab w:val="clear" w:pos="24295"/>
          <w:tab w:val="clear" w:pos="25015"/>
          <w:tab w:val="clear" w:pos="25735"/>
          <w:tab w:val="clear" w:pos="26455"/>
          <w:tab w:val="clear" w:pos="27175"/>
          <w:tab w:val="left" w:pos="630" w:leader="none"/>
          <w:tab w:val="left" w:pos="1255" w:leader="none"/>
          <w:tab w:val="left" w:pos="1350" w:leader="none"/>
          <w:tab w:val="left" w:pos="1975" w:leader="none"/>
          <w:tab w:val="left" w:pos="2070" w:leader="none"/>
          <w:tab w:val="left" w:pos="2695" w:leader="none"/>
          <w:tab w:val="left" w:pos="2790" w:leader="none"/>
          <w:tab w:val="left" w:pos="3415" w:leader="none"/>
          <w:tab w:val="left" w:pos="3510" w:leader="none"/>
          <w:tab w:val="left" w:pos="4135" w:leader="none"/>
          <w:tab w:val="left" w:pos="4230" w:leader="none"/>
          <w:tab w:val="left" w:pos="4855" w:leader="none"/>
          <w:tab w:val="left" w:pos="4950" w:leader="none"/>
          <w:tab w:val="left" w:pos="5575" w:leader="none"/>
          <w:tab w:val="left" w:pos="5670" w:leader="none"/>
          <w:tab w:val="left" w:pos="6295" w:leader="none"/>
          <w:tab w:val="left" w:pos="6390" w:leader="none"/>
          <w:tab w:val="left" w:pos="7015" w:leader="none"/>
          <w:tab w:val="left" w:pos="7110" w:leader="none"/>
          <w:tab w:val="left" w:pos="7735" w:leader="none"/>
          <w:tab w:val="left" w:pos="7830" w:leader="none"/>
          <w:tab w:val="left" w:pos="8455" w:leader="none"/>
          <w:tab w:val="left" w:pos="8550" w:leader="none"/>
          <w:tab w:val="left" w:pos="9175" w:leader="none"/>
          <w:tab w:val="left" w:pos="9270" w:leader="none"/>
          <w:tab w:val="left" w:pos="9895" w:leader="none"/>
          <w:tab w:val="left" w:pos="9990" w:leader="none"/>
          <w:tab w:val="left" w:pos="10615" w:leader="none"/>
          <w:tab w:val="left" w:pos="10710" w:leader="none"/>
          <w:tab w:val="left" w:pos="11335" w:leader="none"/>
          <w:tab w:val="left" w:pos="11430" w:leader="none"/>
          <w:tab w:val="left" w:pos="12055" w:leader="none"/>
          <w:tab w:val="left" w:pos="12150" w:leader="none"/>
          <w:tab w:val="left" w:pos="12775" w:leader="none"/>
          <w:tab w:val="left" w:pos="12870" w:leader="none"/>
          <w:tab w:val="left" w:pos="13495" w:leader="none"/>
          <w:tab w:val="left" w:pos="13590" w:leader="none"/>
          <w:tab w:val="left" w:pos="14215" w:leader="none"/>
          <w:tab w:val="left" w:pos="14310" w:leader="none"/>
          <w:tab w:val="left" w:pos="14935" w:leader="none"/>
          <w:tab w:val="left" w:pos="15030" w:leader="none"/>
          <w:tab w:val="left" w:pos="15655" w:leader="none"/>
          <w:tab w:val="left" w:pos="15750" w:leader="none"/>
          <w:tab w:val="left" w:pos="16375" w:leader="none"/>
          <w:tab w:val="left" w:pos="16470" w:leader="none"/>
          <w:tab w:val="left" w:pos="17095" w:leader="none"/>
          <w:tab w:val="left" w:pos="17190" w:leader="none"/>
          <w:tab w:val="left" w:pos="17815" w:leader="none"/>
          <w:tab w:val="left" w:pos="17910" w:leader="none"/>
          <w:tab w:val="left" w:pos="18535" w:leader="none"/>
          <w:tab w:val="left" w:pos="18630" w:leader="none"/>
          <w:tab w:val="left" w:pos="19255" w:leader="none"/>
          <w:tab w:val="left" w:pos="19350" w:leader="none"/>
          <w:tab w:val="left" w:pos="19975" w:leader="none"/>
          <w:tab w:val="left" w:pos="20070" w:leader="none"/>
          <w:tab w:val="left" w:pos="20790" w:leader="none"/>
          <w:tab w:val="left" w:pos="21510" w:leader="none"/>
          <w:tab w:val="left" w:pos="22230" w:leader="none"/>
          <w:tab w:val="left" w:pos="22950" w:leader="none"/>
          <w:tab w:val="left" w:pos="23670" w:leader="none"/>
          <w:tab w:val="left" w:pos="24390" w:leader="none"/>
          <w:tab w:val="left" w:pos="25110" w:leader="none"/>
          <w:tab w:val="left" w:pos="25830" w:leader="none"/>
          <w:tab w:val="left" w:pos="26550" w:leader="none"/>
        </w:tabs>
        <w:ind w:left="0" w:hanging="0"/>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WWBodyTextIndent3"/>
        <w:tabs>
          <w:tab w:val="clear" w:pos="20695"/>
          <w:tab w:val="clear" w:pos="21415"/>
          <w:tab w:val="clear" w:pos="22135"/>
          <w:tab w:val="clear" w:pos="22855"/>
          <w:tab w:val="clear" w:pos="23575"/>
          <w:tab w:val="clear" w:pos="24295"/>
          <w:tab w:val="clear" w:pos="25015"/>
          <w:tab w:val="clear" w:pos="25735"/>
          <w:tab w:val="clear" w:pos="26455"/>
          <w:tab w:val="clear" w:pos="27175"/>
          <w:tab w:val="left" w:pos="630" w:leader="none"/>
          <w:tab w:val="left" w:pos="1255" w:leader="none"/>
          <w:tab w:val="left" w:pos="1350" w:leader="none"/>
          <w:tab w:val="left" w:pos="1975" w:leader="none"/>
          <w:tab w:val="left" w:pos="2070" w:leader="none"/>
          <w:tab w:val="left" w:pos="2695" w:leader="none"/>
          <w:tab w:val="left" w:pos="2790" w:leader="none"/>
          <w:tab w:val="left" w:pos="3415" w:leader="none"/>
          <w:tab w:val="left" w:pos="3510" w:leader="none"/>
          <w:tab w:val="left" w:pos="4135" w:leader="none"/>
          <w:tab w:val="left" w:pos="4230" w:leader="none"/>
          <w:tab w:val="left" w:pos="4855" w:leader="none"/>
          <w:tab w:val="left" w:pos="4950" w:leader="none"/>
          <w:tab w:val="left" w:pos="5575" w:leader="none"/>
          <w:tab w:val="left" w:pos="5670" w:leader="none"/>
          <w:tab w:val="left" w:pos="6295" w:leader="none"/>
          <w:tab w:val="left" w:pos="6390" w:leader="none"/>
          <w:tab w:val="left" w:pos="7015" w:leader="none"/>
          <w:tab w:val="left" w:pos="7110" w:leader="none"/>
          <w:tab w:val="left" w:pos="7735" w:leader="none"/>
          <w:tab w:val="left" w:pos="7830" w:leader="none"/>
          <w:tab w:val="left" w:pos="8455" w:leader="none"/>
          <w:tab w:val="left" w:pos="8550" w:leader="none"/>
          <w:tab w:val="left" w:pos="9175" w:leader="none"/>
          <w:tab w:val="left" w:pos="9270" w:leader="none"/>
          <w:tab w:val="left" w:pos="9895" w:leader="none"/>
          <w:tab w:val="left" w:pos="9990" w:leader="none"/>
          <w:tab w:val="left" w:pos="10615" w:leader="none"/>
          <w:tab w:val="left" w:pos="10710" w:leader="none"/>
          <w:tab w:val="left" w:pos="11335" w:leader="none"/>
          <w:tab w:val="left" w:pos="11430" w:leader="none"/>
          <w:tab w:val="left" w:pos="12055" w:leader="none"/>
          <w:tab w:val="left" w:pos="12150" w:leader="none"/>
          <w:tab w:val="left" w:pos="12775" w:leader="none"/>
          <w:tab w:val="left" w:pos="12870" w:leader="none"/>
          <w:tab w:val="left" w:pos="13495" w:leader="none"/>
          <w:tab w:val="left" w:pos="13590" w:leader="none"/>
          <w:tab w:val="left" w:pos="14215" w:leader="none"/>
          <w:tab w:val="left" w:pos="14310" w:leader="none"/>
          <w:tab w:val="left" w:pos="14935" w:leader="none"/>
          <w:tab w:val="left" w:pos="15030" w:leader="none"/>
          <w:tab w:val="left" w:pos="15655" w:leader="none"/>
          <w:tab w:val="left" w:pos="15750" w:leader="none"/>
          <w:tab w:val="left" w:pos="16375" w:leader="none"/>
          <w:tab w:val="left" w:pos="16470" w:leader="none"/>
          <w:tab w:val="left" w:pos="17095" w:leader="none"/>
          <w:tab w:val="left" w:pos="17190" w:leader="none"/>
          <w:tab w:val="left" w:pos="17815" w:leader="none"/>
          <w:tab w:val="left" w:pos="17910" w:leader="none"/>
          <w:tab w:val="left" w:pos="18535" w:leader="none"/>
          <w:tab w:val="left" w:pos="18630" w:leader="none"/>
          <w:tab w:val="left" w:pos="19255" w:leader="none"/>
          <w:tab w:val="left" w:pos="19350" w:leader="none"/>
          <w:tab w:val="left" w:pos="19975" w:leader="none"/>
          <w:tab w:val="left" w:pos="20070" w:leader="none"/>
          <w:tab w:val="left" w:pos="20790" w:leader="none"/>
          <w:tab w:val="left" w:pos="21510" w:leader="none"/>
          <w:tab w:val="left" w:pos="22230" w:leader="none"/>
          <w:tab w:val="left" w:pos="22950" w:leader="none"/>
          <w:tab w:val="left" w:pos="23670" w:leader="none"/>
          <w:tab w:val="left" w:pos="24390" w:leader="none"/>
          <w:tab w:val="left" w:pos="25110" w:leader="none"/>
          <w:tab w:val="left" w:pos="25830" w:leader="none"/>
          <w:tab w:val="left" w:pos="26550" w:leader="none"/>
        </w:tabs>
        <w:ind w:left="0" w:hanging="0"/>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Indicate your ability to staff for fluctuating requirements from existing resources and from outside sources.  Also indicate your policies on temporary assignments of company personnel with relevant specialized skills.</w:t>
      </w:r>
    </w:p>
    <w:p>
      <w:pPr>
        <w:pStyle w:val="Normal"/>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Century Gothic" w:ascii="Times New Roman;Century Gothic" w:hAnsi="Times New Roman;Century Gothic"/>
        </w:rPr>
        <w:t>The Offeror shall describe their procedures for determining applicability of subcontracting, if any, and for managing subcontracts.  The offeror's planned usage, if any significant subcontracting agreements shall be addressed.  For any significant subcontracting agreements the offeror shall detail the functional areas and functional split of responsibilities including the potential percentages of work to be performed.  The offeror shall discuss its plans for addressing any problems that arise as a result of the proposed organization structure or poor and/or non-performance of subcontracted portions of the contract.</w:t>
      </w:r>
    </w:p>
    <w:p>
      <w:pPr>
        <w:pStyle w:val="WWBodyTextIndent3"/>
        <w:keepNext w:val="true"/>
        <w:tabs>
          <w:tab w:val="left" w:pos="720" w:leader="none"/>
          <w:tab w:val="left" w:pos="1255" w:leader="none"/>
          <w:tab w:val="left" w:pos="1440" w:leader="none"/>
          <w:tab w:val="left" w:pos="1975" w:leader="none"/>
          <w:tab w:val="left" w:pos="2160" w:leader="none"/>
          <w:tab w:val="left" w:pos="2695" w:leader="none"/>
          <w:tab w:val="left" w:pos="2880" w:leader="none"/>
          <w:tab w:val="left" w:pos="3415" w:leader="none"/>
          <w:tab w:val="left" w:pos="3600" w:leader="none"/>
          <w:tab w:val="left" w:pos="4135" w:leader="none"/>
          <w:tab w:val="left" w:pos="4320" w:leader="none"/>
          <w:tab w:val="left" w:pos="4855" w:leader="none"/>
          <w:tab w:val="left" w:pos="5040" w:leader="none"/>
          <w:tab w:val="left" w:pos="5575" w:leader="none"/>
          <w:tab w:val="left" w:pos="5760" w:leader="none"/>
          <w:tab w:val="left" w:pos="6295" w:leader="none"/>
          <w:tab w:val="left" w:pos="6480" w:leader="none"/>
          <w:tab w:val="left" w:pos="7015" w:leader="none"/>
          <w:tab w:val="left" w:pos="7200" w:leader="none"/>
          <w:tab w:val="left" w:pos="7735" w:leader="none"/>
          <w:tab w:val="left" w:pos="7920" w:leader="none"/>
          <w:tab w:val="left" w:pos="8455" w:leader="none"/>
          <w:tab w:val="left" w:pos="8640"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 w:val="left" w:pos="26640" w:leader="none"/>
          <w:tab w:val="left" w:pos="27175" w:leader="none"/>
        </w:tabs>
        <w:ind w:left="0" w:hanging="0"/>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WWBodyText3"/>
        <w:keepNext w:val="false"/>
        <w:keepLines w:val="false"/>
        <w:tabs>
          <w:tab w:val="clear" w:pos="535"/>
          <w:tab w:val="clear" w:pos="1255"/>
          <w:tab w:val="clear" w:pos="1975"/>
          <w:tab w:val="clear" w:pos="2695"/>
          <w:tab w:val="clear" w:pos="3415"/>
          <w:tab w:val="clear" w:pos="4135"/>
          <w:tab w:val="clear" w:pos="4855"/>
          <w:tab w:val="clear" w:pos="5575"/>
          <w:tab w:val="clear" w:pos="6295"/>
          <w:tab w:val="clear" w:pos="7015"/>
          <w:tab w:val="clear" w:pos="7735"/>
          <w:tab w:val="clear" w:pos="8455"/>
          <w:tab w:val="clear" w:pos="9175"/>
          <w:tab w:val="clear" w:pos="9895"/>
          <w:tab w:val="clear" w:pos="10615"/>
          <w:tab w:val="clear" w:pos="11335"/>
          <w:tab w:val="clear" w:pos="12055"/>
          <w:tab w:val="clear" w:pos="12775"/>
          <w:tab w:val="clear" w:pos="13495"/>
          <w:tab w:val="clear" w:pos="14215"/>
          <w:tab w:val="clear" w:pos="14935"/>
          <w:tab w:val="clear" w:pos="15655"/>
          <w:tab w:val="clear" w:pos="16375"/>
          <w:tab w:val="clear" w:pos="17095"/>
          <w:tab w:val="clear" w:pos="17815"/>
          <w:tab w:val="clear" w:pos="18535"/>
          <w:tab w:val="clear" w:pos="19255"/>
          <w:tab w:val="clear" w:pos="19975"/>
          <w:tab w:val="clear" w:pos="20695"/>
          <w:tab w:val="clear" w:pos="21415"/>
          <w:tab w:val="clear" w:pos="22135"/>
          <w:tab w:val="clear" w:pos="22855"/>
          <w:tab w:val="clear" w:pos="23575"/>
          <w:tab w:val="clear" w:pos="24295"/>
          <w:tab w:val="clear" w:pos="25015"/>
          <w:tab w:val="clear" w:pos="25735"/>
          <w:tab w:val="clear" w:pos="26455"/>
          <w:tab w:val="left" w:pos="144"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 w:val="left" w:pos="24300" w:leader="none"/>
          <w:tab w:val="left" w:pos="25020" w:leader="none"/>
          <w:tab w:val="left" w:pos="25740" w:leader="none"/>
          <w:tab w:val="left" w:pos="26460" w:leader="none"/>
        </w:tabs>
        <w:rPr/>
      </w:pPr>
      <w:r>
        <w:rPr>
          <w:rFonts w:cs="Times New Roman;Century Gothic" w:ascii="Times New Roman;Century Gothic" w:hAnsi="Times New Roman;Century Gothic"/>
          <w:b w:val="false"/>
          <w:sz w:val="24"/>
          <w:szCs w:val="24"/>
        </w:rPr>
        <w:t xml:space="preserve">Tasks will be issued in accordance with ordering procedures in </w:t>
      </w:r>
      <w:r>
        <w:rPr>
          <w:rFonts w:cs="Times New Roman;Century Gothic" w:ascii="Times New Roman;Century Gothic" w:hAnsi="Times New Roman;Century Gothic"/>
          <w:b w:val="false"/>
          <w:sz w:val="24"/>
          <w:szCs w:val="24"/>
          <w:u w:val="single"/>
        </w:rPr>
        <w:t>Clause H.9</w:t>
      </w:r>
      <w:r>
        <w:rPr>
          <w:rFonts w:cs="Times New Roman;Century Gothic" w:ascii="Times New Roman;Century Gothic" w:hAnsi="Times New Roman;Century Gothic"/>
          <w:b w:val="false"/>
          <w:sz w:val="24"/>
          <w:szCs w:val="24"/>
        </w:rPr>
        <w:t>.  Detail your process for responding quickly and efficiently to requests for task plans.  Describe your plans for organizing, assigning staff, tracking, and managing tasks from task initiation to completion, including configuration control, subcontracting, schedule, and cost.  The offeror shall describe what management expertise their firm brings to understanding and managing multiple tasks and performance-based contracts of this magnitude.  During the course of the contract, contractors may be required to take over work being performed by another contractor.  Offerors shall discuss any special considerations or processes it takes to ensure the orderly transition of these types of tasks.</w:t>
      </w:r>
    </w:p>
    <w:p>
      <w:pPr>
        <w:pStyle w:val="WWBodyTextIndent3"/>
        <w:keepNext w:val="true"/>
        <w:tabs>
          <w:tab w:val="left" w:pos="720" w:leader="none"/>
          <w:tab w:val="left" w:pos="1255" w:leader="none"/>
          <w:tab w:val="left" w:pos="1440" w:leader="none"/>
          <w:tab w:val="left" w:pos="1975" w:leader="none"/>
          <w:tab w:val="left" w:pos="2160" w:leader="none"/>
          <w:tab w:val="left" w:pos="2695" w:leader="none"/>
          <w:tab w:val="left" w:pos="2880" w:leader="none"/>
          <w:tab w:val="left" w:pos="3415" w:leader="none"/>
          <w:tab w:val="left" w:pos="3600" w:leader="none"/>
          <w:tab w:val="left" w:pos="4135" w:leader="none"/>
          <w:tab w:val="left" w:pos="4320" w:leader="none"/>
          <w:tab w:val="left" w:pos="4855" w:leader="none"/>
          <w:tab w:val="left" w:pos="5040" w:leader="none"/>
          <w:tab w:val="left" w:pos="5575" w:leader="none"/>
          <w:tab w:val="left" w:pos="5760" w:leader="none"/>
          <w:tab w:val="left" w:pos="6295" w:leader="none"/>
          <w:tab w:val="left" w:pos="6480" w:leader="none"/>
          <w:tab w:val="left" w:pos="7015" w:leader="none"/>
          <w:tab w:val="left" w:pos="7200" w:leader="none"/>
          <w:tab w:val="left" w:pos="7735" w:leader="none"/>
          <w:tab w:val="left" w:pos="7920" w:leader="none"/>
          <w:tab w:val="left" w:pos="8455" w:leader="none"/>
          <w:tab w:val="left" w:pos="8640"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 w:val="left" w:pos="26640" w:leader="none"/>
          <w:tab w:val="left" w:pos="27175" w:leader="none"/>
        </w:tabs>
        <w:ind w:left="0" w:hanging="0"/>
        <w:rPr>
          <w:rFonts w:ascii="Times New Roman;Century Gothic" w:hAnsi="Times New Roman;Century Gothic" w:cs="Times New Roman;Century Gothic"/>
          <w:b/>
          <w:b/>
          <w:sz w:val="24"/>
          <w:szCs w:val="24"/>
        </w:rPr>
      </w:pPr>
      <w:r>
        <w:rPr>
          <w:rFonts w:cs="Times New Roman;Century Gothic" w:ascii="Times New Roman;Century Gothic" w:hAnsi="Times New Roman;Century Gothic"/>
          <w:b/>
          <w:sz w:val="24"/>
          <w:szCs w:val="24"/>
        </w:rPr>
      </w:r>
    </w:p>
    <w:p>
      <w:pPr>
        <w:pStyle w:val="Normal"/>
        <w:rPr/>
      </w:pPr>
      <w:r>
        <w:rPr>
          <w:rFonts w:cs="Times New Roman;Century Gothic" w:ascii="Times New Roman;Century Gothic" w:hAnsi="Times New Roman;Century Gothic"/>
          <w:szCs w:val="24"/>
        </w:rPr>
        <w:t>Describe all critical facility and plant equipment (indicate whether Government or company owned) required for performance (whether in your possession now or not) and state the function and available capacity of each item.  Do the same for each significant subcontractor having or needing critical facility items.</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If facility items that you need have not yet been acquired, provide the following information:</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Category</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Item description, quantity, and estimated cost</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Name of vendor</w:t>
      </w:r>
    </w:p>
    <w:p>
      <w:pPr>
        <w:pStyle w:val="WWBodyTextIndent3"/>
        <w:keepNext w:val="true"/>
        <w:tabs>
          <w:tab w:val="left" w:pos="720" w:leader="none"/>
          <w:tab w:val="left" w:pos="1255" w:leader="none"/>
          <w:tab w:val="left" w:pos="1440" w:leader="none"/>
          <w:tab w:val="left" w:pos="1975" w:leader="none"/>
          <w:tab w:val="left" w:pos="2160" w:leader="none"/>
          <w:tab w:val="left" w:pos="2695" w:leader="none"/>
          <w:tab w:val="left" w:pos="2880" w:leader="none"/>
          <w:tab w:val="left" w:pos="3415" w:leader="none"/>
          <w:tab w:val="left" w:pos="3600" w:leader="none"/>
          <w:tab w:val="left" w:pos="4135" w:leader="none"/>
          <w:tab w:val="left" w:pos="4320" w:leader="none"/>
          <w:tab w:val="left" w:pos="4855" w:leader="none"/>
          <w:tab w:val="left" w:pos="5040" w:leader="none"/>
          <w:tab w:val="left" w:pos="5575" w:leader="none"/>
          <w:tab w:val="left" w:pos="5760" w:leader="none"/>
          <w:tab w:val="left" w:pos="6295" w:leader="none"/>
          <w:tab w:val="left" w:pos="6480" w:leader="none"/>
          <w:tab w:val="left" w:pos="7015" w:leader="none"/>
          <w:tab w:val="left" w:pos="7200" w:leader="none"/>
          <w:tab w:val="left" w:pos="7735" w:leader="none"/>
          <w:tab w:val="left" w:pos="7920" w:leader="none"/>
          <w:tab w:val="left" w:pos="8455" w:leader="none"/>
          <w:tab w:val="left" w:pos="8640"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 w:val="left" w:pos="26640" w:leader="none"/>
          <w:tab w:val="left" w:pos="27175" w:leader="none"/>
        </w:tabs>
        <w:ind w:left="0" w:hanging="0"/>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 xml:space="preserve">Estimated delivery date and basis (firm quote, estimate, etc.) </w:t>
      </w:r>
    </w:p>
    <w:p>
      <w:pPr>
        <w:pStyle w:val="WWBodyTextIndent3"/>
        <w:keepNext w:val="true"/>
        <w:tabs>
          <w:tab w:val="left" w:pos="720" w:leader="none"/>
          <w:tab w:val="left" w:pos="1255" w:leader="none"/>
          <w:tab w:val="left" w:pos="1440" w:leader="none"/>
          <w:tab w:val="left" w:pos="1975" w:leader="none"/>
          <w:tab w:val="left" w:pos="2160" w:leader="none"/>
          <w:tab w:val="left" w:pos="2695" w:leader="none"/>
          <w:tab w:val="left" w:pos="2880" w:leader="none"/>
          <w:tab w:val="left" w:pos="3415" w:leader="none"/>
          <w:tab w:val="left" w:pos="3600" w:leader="none"/>
          <w:tab w:val="left" w:pos="4135" w:leader="none"/>
          <w:tab w:val="left" w:pos="4320" w:leader="none"/>
          <w:tab w:val="left" w:pos="4855" w:leader="none"/>
          <w:tab w:val="left" w:pos="5040" w:leader="none"/>
          <w:tab w:val="left" w:pos="5575" w:leader="none"/>
          <w:tab w:val="left" w:pos="5760" w:leader="none"/>
          <w:tab w:val="left" w:pos="6295" w:leader="none"/>
          <w:tab w:val="left" w:pos="6480" w:leader="none"/>
          <w:tab w:val="left" w:pos="7015" w:leader="none"/>
          <w:tab w:val="left" w:pos="7200" w:leader="none"/>
          <w:tab w:val="left" w:pos="7735" w:leader="none"/>
          <w:tab w:val="left" w:pos="7920" w:leader="none"/>
          <w:tab w:val="left" w:pos="8455" w:leader="none"/>
          <w:tab w:val="left" w:pos="8640"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 w:val="left" w:pos="26640" w:leader="none"/>
          <w:tab w:val="left" w:pos="27175" w:leader="none"/>
        </w:tabs>
        <w:ind w:left="0" w:hanging="0"/>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Whether you will capitalize or request the Government to furnish.</w:t>
      </w:r>
    </w:p>
    <w:p>
      <w:pPr>
        <w:pStyle w:val="WWBodyTextIndent3"/>
        <w:keepNext w:val="true"/>
        <w:tabs>
          <w:tab w:val="left" w:pos="720" w:leader="none"/>
          <w:tab w:val="left" w:pos="1255" w:leader="none"/>
          <w:tab w:val="left" w:pos="1440" w:leader="none"/>
          <w:tab w:val="left" w:pos="1975" w:leader="none"/>
          <w:tab w:val="left" w:pos="2160" w:leader="none"/>
          <w:tab w:val="left" w:pos="2695" w:leader="none"/>
          <w:tab w:val="left" w:pos="2880" w:leader="none"/>
          <w:tab w:val="left" w:pos="3415" w:leader="none"/>
          <w:tab w:val="left" w:pos="3600" w:leader="none"/>
          <w:tab w:val="left" w:pos="4135" w:leader="none"/>
          <w:tab w:val="left" w:pos="4320" w:leader="none"/>
          <w:tab w:val="left" w:pos="4855" w:leader="none"/>
          <w:tab w:val="left" w:pos="5040" w:leader="none"/>
          <w:tab w:val="left" w:pos="5575" w:leader="none"/>
          <w:tab w:val="left" w:pos="5760" w:leader="none"/>
          <w:tab w:val="left" w:pos="6295" w:leader="none"/>
          <w:tab w:val="left" w:pos="6480" w:leader="none"/>
          <w:tab w:val="left" w:pos="7015" w:leader="none"/>
          <w:tab w:val="left" w:pos="7200" w:leader="none"/>
          <w:tab w:val="left" w:pos="7735" w:leader="none"/>
          <w:tab w:val="left" w:pos="7920" w:leader="none"/>
          <w:tab w:val="left" w:pos="8455" w:leader="none"/>
          <w:tab w:val="left" w:pos="8640"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 w:val="left" w:pos="26640" w:leader="none"/>
          <w:tab w:val="left" w:pos="27175" w:leader="none"/>
        </w:tabs>
        <w:ind w:left="0" w:hanging="0"/>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Normal"/>
        <w:tabs>
          <w:tab w:val="clear" w:pos="720"/>
          <w:tab w:val="left" w:pos="36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The Offeror shall describe how it intends to satisfy the Information Technology security requirements specified in this solicitation (NFS 1852.204-76).</w:t>
      </w:r>
    </w:p>
    <w:p>
      <w:pPr>
        <w:pStyle w:val="Normal"/>
        <w:tabs>
          <w:tab w:val="clear" w:pos="720"/>
          <w:tab w:val="left" w:pos="360" w:leader="none"/>
        </w:tabs>
        <w:ind w:left="360" w:hanging="36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WWBodyText3"/>
        <w:keepNext w:val="false"/>
        <w:keepLines w:val="false"/>
        <w:tabs>
          <w:tab w:val="left" w:pos="144" w:leader="none"/>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s>
        <w:rPr>
          <w:rFonts w:ascii="Times New Roman;Century Gothic" w:hAnsi="Times New Roman;Century Gothic" w:cs="Times New Roman;Century Gothic"/>
          <w:b w:val="false"/>
          <w:b w:val="false"/>
          <w:i/>
          <w:i/>
          <w:iCs/>
          <w:sz w:val="24"/>
          <w:szCs w:val="24"/>
          <w:u w:val="single"/>
        </w:rPr>
      </w:pPr>
      <w:r>
        <w:rPr>
          <w:rFonts w:cs="Times New Roman;Century Gothic" w:ascii="Times New Roman;Century Gothic" w:hAnsi="Times New Roman;Century Gothic"/>
          <w:b w:val="false"/>
          <w:sz w:val="24"/>
          <w:szCs w:val="24"/>
        </w:rPr>
        <w:t>The offeror shall provide an overview of their property management system that includes the offeror's procedures for the receipt, identification, control, transfer, tracking and replacement of Government-furnished and contractor-acquired property and materials.</w:t>
      </w:r>
    </w:p>
    <w:p>
      <w:pPr>
        <w:pStyle w:val="WWBodyTextIndent3"/>
        <w:keepNext w:val="true"/>
        <w:tabs>
          <w:tab w:val="left" w:pos="720" w:leader="none"/>
          <w:tab w:val="left" w:pos="1255" w:leader="none"/>
          <w:tab w:val="left" w:pos="1440" w:leader="none"/>
          <w:tab w:val="left" w:pos="1975" w:leader="none"/>
          <w:tab w:val="left" w:pos="2160" w:leader="none"/>
          <w:tab w:val="left" w:pos="2695" w:leader="none"/>
          <w:tab w:val="left" w:pos="2880" w:leader="none"/>
          <w:tab w:val="left" w:pos="3415" w:leader="none"/>
          <w:tab w:val="left" w:pos="3600" w:leader="none"/>
          <w:tab w:val="left" w:pos="4135" w:leader="none"/>
          <w:tab w:val="left" w:pos="4320" w:leader="none"/>
          <w:tab w:val="left" w:pos="4855" w:leader="none"/>
          <w:tab w:val="left" w:pos="5040" w:leader="none"/>
          <w:tab w:val="left" w:pos="5575" w:leader="none"/>
          <w:tab w:val="left" w:pos="5760" w:leader="none"/>
          <w:tab w:val="left" w:pos="6295" w:leader="none"/>
          <w:tab w:val="left" w:pos="6480" w:leader="none"/>
          <w:tab w:val="left" w:pos="7015" w:leader="none"/>
          <w:tab w:val="left" w:pos="7200" w:leader="none"/>
          <w:tab w:val="left" w:pos="7735" w:leader="none"/>
          <w:tab w:val="left" w:pos="7920" w:leader="none"/>
          <w:tab w:val="left" w:pos="8455" w:leader="none"/>
          <w:tab w:val="left" w:pos="8640"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 w:val="left" w:pos="26640" w:leader="none"/>
          <w:tab w:val="left" w:pos="27175" w:leader="none"/>
        </w:tabs>
        <w:ind w:left="0" w:hanging="0"/>
        <w:rPr>
          <w:rFonts w:ascii="Times New Roman;Century Gothic" w:hAnsi="Times New Roman;Century Gothic" w:cs="Times New Roman;Century Gothic"/>
          <w:b/>
          <w:b/>
          <w:i/>
          <w:i/>
          <w:iCs/>
          <w:sz w:val="24"/>
          <w:szCs w:val="24"/>
          <w:u w:val="single"/>
        </w:rPr>
      </w:pPr>
      <w:r>
        <w:rPr>
          <w:rFonts w:cs="Times New Roman;Century Gothic" w:ascii="Times New Roman;Century Gothic" w:hAnsi="Times New Roman;Century Gothic"/>
          <w:b/>
          <w:i/>
          <w:iCs/>
          <w:sz w:val="24"/>
          <w:szCs w:val="24"/>
          <w:u w:val="single"/>
        </w:rPr>
      </w:r>
    </w:p>
    <w:p>
      <w:pPr>
        <w:pStyle w:val="Normal"/>
        <w:tabs>
          <w:tab w:val="left" w:pos="720" w:leader="none"/>
          <w:tab w:val="left" w:pos="1440" w:leader="none"/>
          <w:tab w:val="left" w:pos="2160" w:leader="none"/>
        </w:tabs>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Normal"/>
        <w:tabs>
          <w:tab w:val="left" w:pos="720" w:leader="none"/>
          <w:tab w:val="left" w:pos="1440" w:leader="none"/>
          <w:tab w:val="left" w:pos="2160" w:leader="none"/>
        </w:tabs>
        <w:rPr/>
      </w:pPr>
      <w:r>
        <w:rPr>
          <w:rFonts w:cs="Times New Roman;Century Gothic" w:ascii="Times New Roman;Century Gothic" w:hAnsi="Times New Roman;Century Gothic"/>
          <w:szCs w:val="24"/>
        </w:rPr>
        <w:t>The offeror shall submit a total compensation plan (excluded from the page count) for all proposed labor categories.  Offerors should combine the requirements of the following solicitation provisions into their proposed compensati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52.222</w:t>
        <w:noBreakHyphen/>
        <w:t>46, Evaluation of Compensation for Professional Employe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1852.231-71, Determination of Compensation Reasonable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As part of the total compensation plan, classify all labor categories proposed as “exempt” or “non-exempt” positions.  Briefly define the terms "exempt" and "non-exempt" as used by your organization and correlate your definition with that provided for in the Code of Federal Regulations.  Identify the categories of personnel that are in a bona fide executive, administrative or professional capacity as defined by FAR 22.1102 and 29 CFR 54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BodyText2"/>
        <w:rPr/>
      </w:pPr>
      <w:r>
        <w:rPr>
          <w:szCs w:val="24"/>
        </w:rPr>
        <w:t xml:space="preserve">In accordance with the </w:t>
      </w:r>
      <w:r>
        <w:rPr>
          <w:b/>
          <w:szCs w:val="24"/>
        </w:rPr>
        <w:t>Exhibit C-8</w:t>
      </w:r>
      <w:r>
        <w:rPr>
          <w:szCs w:val="24"/>
        </w:rPr>
        <w:t xml:space="preserve"> "Fringe Benefit Chart", the offeror and all service subcontractors (as defined in paragraph (d) of NFS provision 1852.231-71) shall provide a detailed list of their fringe benefits and company estimated cost per hour, along with an itemization of the benefits that require employee contributions and the amount of that contribution as a percentage of the total cost of the benefit.  Two exhibits shall be submitted, one containing the average of fringe benefit information for all the exempt labor categories and one containing the average of fringe benefit information for all the non-exempt labor categories.  (The Mission Suitability Proposal must not include this Exhibit but should reference where the information appears in the Cost Proposal.)</w:t>
      </w:r>
    </w:p>
    <w:p>
      <w:pPr>
        <w:pStyle w:val="BodyText2"/>
        <w:rPr>
          <w:szCs w:val="24"/>
        </w:rPr>
      </w:pPr>
      <w:r>
        <w:rPr>
          <w:szCs w:val="24"/>
        </w:rPr>
      </w:r>
    </w:p>
    <w:p>
      <w:pPr>
        <w:pStyle w:val="BodyText2"/>
        <w:rPr>
          <w:szCs w:val="24"/>
        </w:rPr>
      </w:pPr>
      <w:r>
        <w:rPr>
          <w:szCs w:val="24"/>
        </w:rPr>
        <w:t>Provide supporting data, such as recognized national, regional, and local compensation surveys and studies of professional, public and private organizations, used in establishing the total professional compensation structure.   This data should demonstrate that the proposed compensation is reasonable.</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TextBody"/>
        <w:rPr>
          <w:szCs w:val="24"/>
        </w:rPr>
      </w:pPr>
      <w:r>
        <w:rPr>
          <w:szCs w:val="24"/>
        </w:rPr>
        <w:t xml:space="preserve">The Contractor shall establish an internal surveillance plan to assure the requirements of the contract are provided as specified.  The proposed surveillance plan shall describe the Offeror’s method (i.e., 100% inspection, planned sampling, random sampling, customer complaints, or incidental inspections) to determine if the Contractor meets the performance requirements in the contract. The plan shall focus on the quality and timeliness of the services to be provided, and not on the steps required or procedures used to provide the services.  When complete, the Surveillance Plan ensures that the Government receives the services for which it contracted. The Contractor’s Surveillance Plan shall be incorporated </w:t>
      </w:r>
    </w:p>
    <w:p>
      <w:pPr>
        <w:pStyle w:val="TextBody"/>
        <w:rPr>
          <w:szCs w:val="24"/>
        </w:rPr>
      </w:pPr>
      <w:r>
        <w:rPr>
          <w:szCs w:val="24"/>
        </w:rPr>
        <w:t>into the contract after the Contracting Officer's approval.  If the Offeror proposes to obtain customer feedback as a part of its surveillance plan, a customer survey instrument(s) shall be provided describing the proposed data collection method(s), information technology resources and security planned (for data collection and reporting) and rationale for the survey questions chosen.  The plan shall include a detailed description of the Offeror's plan to use risk management techniques to manage programmatic risks (e.g., safety, technical, cost, schedule, security, delivery schedule, control and maintenance of government property, and damage to the environment) throughout the performance of the contract.  The surveillance plan shall include the Offeror's method for identifying and correcting deficiencies.  In addition, the surveillance plan shall include the requirements specified in Clause H.14, Contractor Surveillance Plan.</w:t>
      </w:r>
    </w:p>
    <w:p>
      <w:pPr>
        <w:pStyle w:val="TextBody"/>
        <w:rPr>
          <w:szCs w:val="24"/>
        </w:rPr>
      </w:pPr>
      <w:r>
        <w:rPr>
          <w:szCs w:val="24"/>
        </w:rPr>
      </w:r>
    </w:p>
    <w:p>
      <w:pPr>
        <w:pStyle w:val="Normal"/>
        <w:spacing w:lineRule="atLeast" w:line="1"/>
        <w:rPr>
          <w:rFonts w:ascii="Times New Roman;Century Gothic" w:hAnsi="Times New Roman;Century Gothic" w:cs="Times New Roman;Century Gothic"/>
          <w:szCs w:val="24"/>
        </w:rPr>
      </w:pPr>
      <w:r>
        <w:rPr>
          <w:rFonts w:cs="Times New Roman;Century Gothic" w:ascii="Times New Roman;Century Gothic" w:hAnsi="Times New Roman;Century Gothic"/>
        </w:rPr>
        <w:t>The offeror shall provide a phase-in plan to assume full responsibility for the SOW requirements by the conclusion of the phase-in contract.  The plan shall describe and demonstrate the offeror's approach for the orderly transition of management and personnel to minimize the impact on on-going operations in all contract areas.  The offeror shall discuss whether any licenses, permits, and clearances must be obtained and the method and time required to obtain them.  The plan shall specify the organizational structure for the phase-in contract, skills associated with each element of this organization, and show numbers of personnel growth over the phase-in period.  It shall also discuss weekly staffing projections with supporting rationale for the 30-day phase-in contract.  This plan shall describe how the Offeror will interface with the Government personnel and incumbent Contractor.  If the phase-in plan assumes any dependency upon the incumbent Contractor, the Offeror shall identify the depth and extent of the cooperation assumed and justify those assumptions.  Phase-In may be accomplished through the issuance of a separate fixed-price vehicle, at the Government's discretion.  Also, specify the extent of involvement of NASA personnel during this period</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bCs/>
          <w:szCs w:val="24"/>
          <w:u w:val="single"/>
        </w:rPr>
        <w:t>Subfactor  D</w:t>
      </w:r>
      <w:r>
        <w:rPr>
          <w:rFonts w:cs="Times New Roman;Century Gothic" w:ascii="Times New Roman;Century Gothic" w:hAnsi="Times New Roman;Century Gothic"/>
          <w:bCs/>
          <w:szCs w:val="24"/>
        </w:rPr>
        <w:t>—Safety and Health Plan (excluded from the page count)</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pPr>
      <w:r>
        <w:rPr>
          <w:rFonts w:cs="Times New Roman;Century Gothic" w:ascii="Times New Roman;Century Gothic" w:hAnsi="Times New Roman;Century Gothic"/>
        </w:rPr>
        <w:t>The offeror shall provide a safety and health plan in accordance with NFS Provision 1852.223-73, entitled “Safety and Health Plan”.  The offeror shall discuss its approach to compliance with all applicable Federal and State statutory and regulatory requirements, as well as NASA policies and procedures relative to safety, occupational health, and NASA Procedural 8715.3, NASA General Safety Program Requirements.</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This plan, as approved by the Government, will be included in any resulting contract.  Offerors are directed to NPR 8715.3, Appendix E instructions regarding the contents of Safety and Health Plan.  NPR 8715.3 can be accessed at the following website:</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hyperlink r:id="rId34">
        <w:r>
          <w:rPr>
            <w:rStyle w:val="InternetLink"/>
            <w:rFonts w:cs="Times New Roman;Century Gothic" w:ascii="Times New Roman;Century Gothic" w:hAnsi="Times New Roman;Century Gothic"/>
          </w:rPr>
          <w:t>http://nodis3.gsfc.nasa.gov/displayDir.cfm?Internal_ID=N_PR_8715_0003_&amp;page_name=main</w:t>
        </w:r>
      </w:hyperlink>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The offeror shall indicate if any of the standard contents of the Safety and Health Plan, as prescribed by NPR 8715.3, would not be applicable to this specific contract, and provide an explanation for that determination.</w:t>
      </w:r>
    </w:p>
    <w:p>
      <w:pPr>
        <w:pStyle w:val="TextBody"/>
        <w:rPr>
          <w:rFonts w:ascii="Times New Roman;Century Gothic" w:hAnsi="Times New Roman;Century Gothic" w:cs="Times New Roman;Century Gothic"/>
          <w:b/>
          <w:b/>
          <w:bCs/>
        </w:rPr>
      </w:pPr>
      <w:r>
        <w:rPr>
          <w:rFonts w:cs="Times New Roman;Century Gothic"/>
          <w:b/>
          <w:bCs/>
        </w:rPr>
      </w:r>
    </w:p>
    <w:p>
      <w:pPr>
        <w:pStyle w:val="TextBody"/>
        <w:rPr>
          <w:b/>
          <w:b/>
          <w:bCs/>
        </w:rPr>
      </w:pPr>
      <w:r>
        <w:rPr>
          <w:b/>
          <w:bCs/>
        </w:rPr>
      </w:r>
    </w:p>
    <w:p>
      <w:pPr>
        <w:pStyle w:val="TextBody"/>
        <w:rPr>
          <w:b/>
          <w:b/>
          <w:bCs/>
        </w:rPr>
      </w:pPr>
      <w:r>
        <w:rPr>
          <w:b/>
          <w:bCs/>
        </w:rPr>
      </w:r>
    </w:p>
    <w:p>
      <w:pPr>
        <w:pStyle w:val="Normal"/>
        <w:rPr>
          <w:rFonts w:ascii="Times New Roman;Century Gothic" w:hAnsi="Times New Roman;Century Gothic" w:cs="Times New Roman;Century Gothic"/>
          <w:b/>
          <w:b/>
        </w:rPr>
      </w:pPr>
      <w:r>
        <w:rPr>
          <w:rFonts w:cs="Times New Roman;Century Gothic" w:ascii="Times New Roman;Century Gothic" w:hAnsi="Times New Roman;Century Gothic"/>
          <w:b/>
        </w:rPr>
        <w:t>4. Deviations\Exceptions (Mission Suitability Proposal)</w:t>
      </w:r>
    </w:p>
    <w:p>
      <w:pPr>
        <w:pStyle w:val="Normal"/>
        <w:rPr>
          <w:rFonts w:ascii="Times New Roman;Century Gothic" w:hAnsi="Times New Roman;Century Gothic" w:cs="Times New Roman;Century Gothic"/>
          <w:b/>
          <w:b/>
        </w:rPr>
      </w:pPr>
      <w:r>
        <w:rPr>
          <w:rFonts w:cs="Times New Roman;Century Gothic" w:ascii="Times New Roman;Century Gothic" w:hAnsi="Times New Roman;Century Gothic"/>
          <w:b/>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Identify and explain the reason for any deviations, exceptions, or conditional assumptions taken with respect to these mission suitability proposal instructions or to any of the technical requirements of this solicitation, such as the statement of work and related specifications.</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jc w:val="center"/>
        <w:rPr/>
      </w:pPr>
      <w:r>
        <w:rPr>
          <w:rFonts w:cs="Times New Roman;Century Gothic" w:ascii="Times New Roman;Century Gothic" w:hAnsi="Times New Roman;Century Gothic"/>
        </w:rPr>
        <w:t>(End of text)</w:t>
      </w:r>
    </w:p>
    <w:p>
      <w:pPr>
        <w:pStyle w:val="Normal"/>
        <w:rPr>
          <w:rFonts w:ascii="Times New Roman;Century Gothic" w:hAnsi="Times New Roman;Century Gothic" w:cs="Times New Roman;Century Gothic"/>
          <w:b/>
          <w:b/>
        </w:rPr>
      </w:pPr>
      <w:r>
        <w:rPr>
          <w:rFonts w:cs="Times New Roman;Century Gothic" w:ascii="Times New Roman;Century Gothic" w:hAnsi="Times New Roman;Century Gothic"/>
          <w:b/>
        </w:rPr>
      </w:r>
    </w:p>
    <w:p>
      <w:pPr>
        <w:pStyle w:val="Normal"/>
        <w:rPr>
          <w:rFonts w:ascii="Times New Roman;Century Gothic" w:hAnsi="Times New Roman;Century Gothic" w:cs="Courier New"/>
          <w:b/>
          <w:b/>
        </w:rPr>
      </w:pPr>
      <w:r>
        <w:rPr>
          <w:rFonts w:cs="Times New Roman;Century Gothic" w:ascii="Times New Roman;Century Gothic" w:hAnsi="Times New Roman;Century Gothic"/>
          <w:b/>
        </w:rPr>
        <w:t>L.14</w:t>
        <w:tab/>
        <w:t>LIST OF ACRONYMS APPENDIX</w:t>
      </w:r>
    </w:p>
    <w:p>
      <w:pPr>
        <w:pStyle w:val="Foote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Century Gothic" w:hAnsi="Times New Roman;Century Gothic" w:cs="Courier New"/>
          <w:b/>
          <w:b/>
        </w:rPr>
      </w:pPr>
      <w:r>
        <w:rPr>
          <w:rFonts w:cs="Courier New" w:ascii="Times New Roman;Century Gothic" w:hAnsi="Times New Roman;Century Gothic"/>
          <w:b/>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Century Gothic" w:ascii="Times New Roman;Century Gothic" w:hAnsi="Times New Roman;Century Gothic"/>
          <w:szCs w:val="24"/>
        </w:rPr>
        <w:t>The offeror shall provide a list of acronyms used in its proposal.  The list should be comprehensive without including extraneous acronyms.  It shall be provided in the Mission Suitability Volume, Cost and Past Performance Volumes as Appendix A.</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12"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Century Gothic" w:ascii="Times New Roman;Century Gothic" w:hAnsi="Times New Roman;Century Gothic"/>
          <w:szCs w:val="24"/>
        </w:rPr>
        <w:tab/>
        <w:t>(End of provision)</w:t>
      </w:r>
    </w:p>
    <w:p>
      <w:pPr>
        <w:pStyle w:val="Heading2"/>
        <w:jc w:val="left"/>
        <w:rPr>
          <w:rFonts w:ascii="Times New Roman;Century Gothic" w:hAnsi="Times New Roman;Century Gothic" w:cs="Times New Roman;Century Gothic"/>
          <w:szCs w:val="24"/>
        </w:rPr>
      </w:pPr>
      <w:r>
        <w:rPr>
          <w:rFonts w:cs="Times New Roman;Century Gothic"/>
          <w:szCs w:val="24"/>
        </w:rPr>
      </w:r>
    </w:p>
    <w:p>
      <w:pPr>
        <w:pStyle w:val="Heading2"/>
        <w:jc w:val="left"/>
        <w:rPr/>
      </w:pPr>
      <w:r>
        <w:rPr/>
        <w:t>L.15</w:t>
        <w:tab/>
        <w:t>COST VOLUME</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widowControl w:val="false"/>
        <w:tabs>
          <w:tab w:val="clear" w:pos="720"/>
          <w:tab w:val="left" w:pos="0" w:leader="none"/>
        </w:tabs>
        <w:suppressAutoHyphens w:val="true"/>
        <w:rPr>
          <w:rFonts w:ascii="Times New Roman;Century Gothic" w:hAnsi="Times New Roman;Century Gothic" w:cs="Times New Roman;Century Gothic"/>
          <w:spacing w:val="-3"/>
          <w:szCs w:val="24"/>
        </w:rPr>
      </w:pPr>
      <w:r>
        <w:rPr>
          <w:rFonts w:cs="Times New Roman;Century Gothic" w:ascii="Times New Roman;Century Gothic" w:hAnsi="Times New Roman;Century Gothic"/>
          <w:spacing w:val="-3"/>
          <w:szCs w:val="24"/>
        </w:rPr>
        <w:t xml:space="preserve">The Federal Acquisition Regulation (FAR) requires </w:t>
      </w:r>
      <w:r>
        <w:rPr>
          <w:rFonts w:cs="Times New Roman;Century Gothic" w:ascii="Times New Roman;Century Gothic" w:hAnsi="Times New Roman;Century Gothic"/>
          <w:szCs w:val="24"/>
        </w:rPr>
        <w:t xml:space="preserve">Contracting Officers to purchase supplies and services from responsible sources at fair and reasonable prices. </w:t>
      </w:r>
      <w:r>
        <w:rPr>
          <w:rFonts w:cs="Times New Roman;Century Gothic" w:ascii="Times New Roman;Century Gothic" w:hAnsi="Times New Roman;Century Gothic"/>
          <w:spacing w:val="-3"/>
          <w:szCs w:val="24"/>
        </w:rPr>
        <w:t>It is expected that adequate price competition will be obtained under this solicitation so that s</w:t>
      </w:r>
      <w:r>
        <w:rPr>
          <w:rFonts w:cs="Times New Roman;Century Gothic" w:ascii="Times New Roman;Century Gothic" w:hAnsi="Times New Roman;Century Gothic"/>
          <w:szCs w:val="24"/>
        </w:rPr>
        <w:t>ubmission of cost or pricing data is not required pursuant to FAR 52.215-20, Requirements for Cost or Pricing Data or Information Other Than Cost or Pricing Data--Alternate IV. The term “other than cost or pricing data” is defined at FAR 15.402.</w:t>
      </w:r>
    </w:p>
    <w:p>
      <w:pPr>
        <w:pStyle w:val="Normal"/>
        <w:rPr>
          <w:rFonts w:ascii="Times New Roman;Century Gothic" w:hAnsi="Times New Roman;Century Gothic" w:cs="Times New Roman;Century Gothic"/>
          <w:spacing w:val="-3"/>
          <w:szCs w:val="24"/>
        </w:rPr>
      </w:pPr>
      <w:r>
        <w:rPr>
          <w:rFonts w:cs="Times New Roman;Century Gothic" w:ascii="Times New Roman;Century Gothic" w:hAnsi="Times New Roman;Century Gothic"/>
          <w:spacing w:val="-3"/>
          <w:szCs w:val="24"/>
        </w:rPr>
      </w:r>
    </w:p>
    <w:p>
      <w:pPr>
        <w:pStyle w:val="Header"/>
        <w:tabs>
          <w:tab w:val="clear" w:pos="4320"/>
          <w:tab w:val="clear" w:pos="8640"/>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1.  Instructions</w:t>
      </w:r>
    </w:p>
    <w:p>
      <w:pPr>
        <w:pStyle w:val="Normal"/>
        <w:ind w:left="36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pPr>
      <w:r>
        <w:rPr>
          <w:rFonts w:cs="Times New Roman;Century Gothic" w:ascii="Times New Roman;Century Gothic" w:hAnsi="Times New Roman;Century Gothic"/>
          <w:spacing w:val="-3"/>
          <w:szCs w:val="24"/>
        </w:rPr>
        <w:t xml:space="preserve">An important prerequisite for the award of the contract is the prime offerors </w:t>
      </w:r>
      <w:r>
        <w:rPr>
          <w:rFonts w:cs="Times New Roman;Century Gothic" w:ascii="Times New Roman;Century Gothic" w:hAnsi="Times New Roman;Century Gothic"/>
          <w:szCs w:val="24"/>
        </w:rPr>
        <w:t xml:space="preserve">must have an accounting system that has been determined adequate by the cognizant administrative agency for accumulating and reporting incurred costs prior to contract award.  </w:t>
      </w:r>
      <w:r>
        <w:rPr>
          <w:rFonts w:cs="Times New Roman;Century Gothic" w:ascii="Times New Roman;Century Gothic" w:hAnsi="Times New Roman;Century Gothic"/>
          <w:spacing w:val="-3"/>
          <w:szCs w:val="24"/>
        </w:rPr>
        <w:t>While these proposals are not required to be cost certified, they are to be in sufficient detail to allow direct and indirect rate verification and audit of selected costs by cognizant Defense Contract Audit Agency (DCAA) offices.  The cost proposal should be prepared in a manner consistent with your current accounting system.</w:t>
      </w:r>
      <w:r>
        <w:rPr>
          <w:rFonts w:cs="Times New Roman;Century Gothic" w:ascii="Times New Roman;Century Gothic" w:hAnsi="Times New Roman;Century Gothic"/>
          <w:szCs w:val="24"/>
        </w:rPr>
        <w:t xml:space="preserve">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The required format for other than cost or pricing data is for evaluation purposes. The cost for any resultant contract will be awarded on the basis of the successful Offeror's normal estimating and/or accounting system or the system set forth in the Cost Accounting Standards Board Disclosure Statement required by Public Law 100-679, if applicable. If the Offeror's estimating and/or accounting practice differs from the required cost proposal format, the costs should be computed in accordance with the Offeror’s normal accounting and estimating procedures and provide your rationale for the format adjustments.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Century Gothic" w:hAnsi="Times New Roman;Century Gothic" w:cs="Times New Roman;Century Gothic"/>
          <w:b/>
          <w:b/>
          <w:szCs w:val="24"/>
        </w:rPr>
      </w:pPr>
      <w:r>
        <w:rPr>
          <w:rFonts w:cs="Times New Roman;Century Gothic" w:ascii="Times New Roman;Century Gothic" w:hAnsi="Times New Roman;Century Gothic"/>
          <w:szCs w:val="24"/>
        </w:rPr>
        <w:t xml:space="preserve">Direct labor must be estimated on the basis of productive effort.  Productive effort is the estimated number of hours required to perform the work.  Vacations, holidays, sick leave, and any other paid absences shall not be cited as direct labor, but shall be separately identified and priced or included in indirect cost.  </w:t>
      </w:r>
    </w:p>
    <w:p>
      <w:pPr>
        <w:pStyle w:val="BodyTextIndent3"/>
        <w:widowControl w:val="false"/>
        <w:ind w:left="1" w:hanging="0"/>
        <w:rPr>
          <w:rFonts w:ascii="Times New Roman;Century Gothic" w:hAnsi="Times New Roman;Century Gothic" w:cs="Times New Roman;Century Gothic"/>
          <w:b/>
          <w:b/>
          <w:sz w:val="24"/>
          <w:szCs w:val="24"/>
        </w:rPr>
      </w:pPr>
      <w:r>
        <w:rPr>
          <w:rFonts w:cs="Times New Roman;Century Gothic" w:ascii="Times New Roman;Century Gothic" w:hAnsi="Times New Roman;Century Gothic"/>
          <w:b/>
          <w:sz w:val="24"/>
          <w:szCs w:val="24"/>
        </w:rPr>
      </w:r>
    </w:p>
    <w:p>
      <w:pPr>
        <w:pStyle w:val="BodyTextIndent3"/>
        <w:widowControl w:val="false"/>
        <w:ind w:left="1" w:hanging="0"/>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Final monetary extensions in the cost proposal may be expressed as the closest whole dollar amount, with cents omitted.</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Duty charges, if any shall be included in the cost, regardless of whether or not duty free certificates are obtained</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TextBody"/>
        <w:tabs>
          <w:tab w:val="clear" w:pos="720"/>
          <w:tab w:val="left" w:pos="1440" w:leader="none"/>
        </w:tabs>
        <w:suppressAutoHyphens w:val="true"/>
        <w:rPr>
          <w:i/>
          <w:i/>
          <w:spacing w:val="-3"/>
          <w:szCs w:val="24"/>
        </w:rPr>
      </w:pPr>
      <w:r>
        <w:rPr>
          <w:szCs w:val="24"/>
        </w:rPr>
        <w:t xml:space="preserve">A "subcontract" is any contract, purchase order, material order, interorganizational transfer, etc. that is a direct cost to this acquisition.  </w:t>
      </w:r>
      <w:r>
        <w:rPr>
          <w:iCs/>
          <w:spacing w:val="-3"/>
          <w:szCs w:val="24"/>
        </w:rPr>
        <w:t xml:space="preserve">The Offeror shall provide </w:t>
      </w:r>
      <w:r>
        <w:rPr>
          <w:iCs/>
          <w:szCs w:val="24"/>
        </w:rPr>
        <w:t>sufficient detail to support and explain all costs proposed.</w:t>
      </w:r>
      <w:r>
        <w:rPr>
          <w:iCs/>
          <w:spacing w:val="-3"/>
          <w:szCs w:val="24"/>
        </w:rPr>
        <w:t xml:space="preserve">  </w:t>
      </w:r>
      <w:r>
        <w:rPr>
          <w:bCs/>
          <w:iCs/>
          <w:spacing w:val="-3"/>
          <w:szCs w:val="24"/>
        </w:rPr>
        <w:t xml:space="preserve">For significant subcontracts expected to exceed 10% </w:t>
      </w:r>
      <w:r>
        <w:rPr>
          <w:szCs w:val="24"/>
        </w:rPr>
        <w:t xml:space="preserve">of the proposed </w:t>
      </w:r>
      <w:r>
        <w:rPr>
          <w:bCs/>
          <w:iCs/>
          <w:spacing w:val="-3"/>
          <w:szCs w:val="24"/>
        </w:rPr>
        <w:t xml:space="preserve">Representative Task Order (RTO) cost </w:t>
      </w:r>
      <w:r>
        <w:rPr>
          <w:szCs w:val="24"/>
        </w:rPr>
        <w:t>estimate for any individual RTO</w:t>
      </w:r>
      <w:r>
        <w:rPr>
          <w:bCs/>
          <w:iCs/>
          <w:spacing w:val="-3"/>
          <w:szCs w:val="24"/>
        </w:rPr>
        <w:t>, the proposed significant subcontractor shall provide the same cost exhibits and supporting information that is requested from the prime Offeror.</w:t>
      </w:r>
      <w:r>
        <w:rPr>
          <w:iCs/>
          <w:spacing w:val="-3"/>
          <w:szCs w:val="24"/>
        </w:rPr>
        <w:t xml:space="preserve">  Prospective significant subcontractors may submit proprietary cost data, under separate cover, directly to the Government no later than the date and time specified in the instructions for receipt of offers for this RFP.  </w:t>
      </w:r>
    </w:p>
    <w:p>
      <w:pPr>
        <w:pStyle w:val="Normal"/>
        <w:rPr>
          <w:rFonts w:ascii="Times New Roman;Century Gothic" w:hAnsi="Times New Roman;Century Gothic" w:cs="Times New Roman;Century Gothic"/>
          <w:i/>
          <w:i/>
          <w:spacing w:val="-3"/>
          <w:szCs w:val="24"/>
        </w:rPr>
      </w:pPr>
      <w:r>
        <w:rPr>
          <w:rFonts w:cs="Times New Roman;Century Gothic" w:ascii="Times New Roman;Century Gothic" w:hAnsi="Times New Roman;Century Gothic"/>
          <w:i/>
          <w:spacing w:val="-3"/>
          <w:szCs w:val="24"/>
        </w:rPr>
      </w:r>
    </w:p>
    <w:p>
      <w:pPr>
        <w:pStyle w:val="Normal"/>
        <w:rPr/>
      </w:pPr>
      <w:r>
        <w:rPr>
          <w:rFonts w:cs="Times New Roman;Century Gothic" w:ascii="Times New Roman;Century Gothic" w:hAnsi="Times New Roman;Century Gothic"/>
          <w:szCs w:val="24"/>
        </w:rPr>
        <w:t>The Offeror shall submit electronic copies of the cost proposal charts contained in the referenced exhibits in Microsoft Excel format on CD-ROMs.  Two copies of the CD-ROMs shall be submitted with one copy identified as the backup.  This requirement is in addition to the required hard copies.   The Offeror shall include all formulas in the cost charts to substantiate the whole dollar amount proposed. The Offeror shall certify that all disks are virus-free.  In the event of any inconsistency between data provided on electronic media and hard copies, the hard copy data will be considered to be correct.</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clear" w:pos="720"/>
          <w:tab w:val="left" w:pos="360" w:leader="none"/>
        </w:tabs>
        <w:rPr/>
      </w:pPr>
      <w:r>
        <w:rPr>
          <w:rFonts w:cs="Times New Roman;Century Gothic" w:ascii="Times New Roman;Century Gothic" w:hAnsi="Times New Roman;Century Gothic"/>
          <w:bCs/>
          <w:szCs w:val="24"/>
        </w:rPr>
        <w:t>Offerors, including proposed significant subcontractors, shall submit one copy of their cost proposal directly to your cognizant DCAA auditing office by the due date specified on the solicitation face page, Standard Form 33, Block 9.  The name, mailing address, email address, and phone number of the cognizant DCAA office are to be included in the written narrative of the Offer Volume.  Please e</w:t>
      </w:r>
      <w:r>
        <w:rPr>
          <w:rFonts w:cs="Times New Roman;Century Gothic" w:ascii="Times New Roman;Century Gothic" w:hAnsi="Times New Roman;Century Gothic"/>
          <w:szCs w:val="24"/>
        </w:rPr>
        <w:t>nsure that all contact information provided is current and correct.</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bCs/>
          <w:szCs w:val="24"/>
        </w:rPr>
        <w:t xml:space="preserve"> </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All pricing and estimating techniques shall be clearly explained in detail (projections, rates, ratios, percentages, factors, etc.) and shall support the proposed costs in such a manner that audit, computation, and verification can be accomplished.  Also, any experience factors (unit prices, hours, quantities, etc.) and judgmental projections shall be explained.  All past actuals shall show the periods of time and costs in detail when used as a basis for estimating the proposed costs.  </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Century Gothic" w:hAnsi="Times New Roman;Century Gothic" w:cs="Times New Roman;Century Gothic"/>
          <w:b/>
          <w:b/>
          <w:szCs w:val="24"/>
        </w:rPr>
      </w:pPr>
      <w:r>
        <w:rPr>
          <w:rFonts w:cs="Times New Roman;Century Gothic" w:ascii="Times New Roman;Century Gothic" w:hAnsi="Times New Roman;Century Gothic"/>
          <w:szCs w:val="24"/>
        </w:rPr>
        <w:t xml:space="preserve">The escalation proposed for labor must be stated along with the actual escalation experienced in the last three years.  Provide a statement of rationale, including the derivation, for the proposed escalation rates.  If escalation is not proposed, explain why.  The Offeror shall also discuss the rationale for any escalation proposed for the other cost elements.  The Offeror shall also include the company's escalation history for each other cost element experienced in the past three years.   </w:t>
      </w:r>
    </w:p>
    <w:p>
      <w:pPr>
        <w:pStyle w:val="Normal"/>
        <w:tabs>
          <w:tab w:val="clear" w:pos="720"/>
          <w:tab w:val="left" w:pos="360" w:leader="none"/>
          <w:tab w:val="left" w:pos="450" w:leader="none"/>
        </w:tabs>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The Government does not intend to issue a separate task order for overall contract program management.  Accordingly, in accordance with the Offeror’s approved accounting system, clearly indicate how program management costs will be captured and charged.  Program management costs must be included in the RTO cost estimates in accordance with the instructions in Section 2 below.</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pacing w:val="-3"/>
          <w:szCs w:val="24"/>
        </w:rPr>
      </w:pPr>
      <w:r>
        <w:rPr>
          <w:rFonts w:cs="Times New Roman;Century Gothic" w:ascii="Times New Roman;Century Gothic" w:hAnsi="Times New Roman;Century Gothic"/>
          <w:spacing w:val="-3"/>
          <w:szCs w:val="24"/>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The Offeror shall clearly identify and list any cost items that will be routinely direct charged as an Other Direct Cost in all task orders.  The supporting rationale associated with these proposed ODC expenses shall also be submitted.</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pacing w:val="-3"/>
          <w:szCs w:val="24"/>
        </w:rPr>
      </w:pPr>
      <w:r>
        <w:rPr>
          <w:rFonts w:cs="Times New Roman;Century Gothic" w:ascii="Times New Roman;Century Gothic" w:hAnsi="Times New Roman;Century Gothic"/>
          <w:spacing w:val="-3"/>
          <w:szCs w:val="24"/>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Century Gothic" w:ascii="Times New Roman;Century Gothic" w:hAnsi="Times New Roman;Century Gothic"/>
          <w:spacing w:val="-3"/>
          <w:szCs w:val="24"/>
        </w:rPr>
        <w:t xml:space="preserve">In order to establish the reasonableness and realism of the proposed costs, and the extent to which costs reflect performance addressed in the Mission Suitability Proposal, each Offeror, </w:t>
      </w:r>
      <w:r>
        <w:rPr>
          <w:rFonts w:cs="Times New Roman;Century Gothic" w:ascii="Times New Roman;Century Gothic" w:hAnsi="Times New Roman;Century Gothic"/>
          <w:bCs/>
          <w:szCs w:val="24"/>
        </w:rPr>
        <w:t xml:space="preserve">including proposed significant subcontractors and teaming partners, </w:t>
      </w:r>
      <w:r>
        <w:rPr>
          <w:rFonts w:cs="Times New Roman;Century Gothic" w:ascii="Times New Roman;Century Gothic" w:hAnsi="Times New Roman;Century Gothic"/>
          <w:spacing w:val="-3"/>
          <w:szCs w:val="24"/>
        </w:rPr>
        <w:t>shall submit t</w:t>
      </w:r>
      <w:r>
        <w:rPr>
          <w:rFonts w:cs="Times New Roman;Century Gothic" w:ascii="Times New Roman;Century Gothic" w:hAnsi="Times New Roman;Century Gothic"/>
          <w:szCs w:val="24"/>
        </w:rPr>
        <w:t xml:space="preserve">he other than cost or pricing data described in Section 2 below.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2.  Cost Proposal Format</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a) </w:t>
      </w:r>
      <w:r>
        <w:rPr>
          <w:rFonts w:cs="Times New Roman;Century Gothic" w:ascii="Times New Roman;Century Gothic" w:hAnsi="Times New Roman;Century Gothic"/>
          <w:szCs w:val="24"/>
          <w:u w:val="single"/>
        </w:rPr>
        <w:t>DIRECT AND INDIRECT RATES MATRICES</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pPr>
      <w:r>
        <w:rPr>
          <w:rFonts w:cs="Times New Roman;Century Gothic" w:ascii="Times New Roman;Century Gothic" w:hAnsi="Times New Roman;Century Gothic"/>
          <w:szCs w:val="24"/>
        </w:rPr>
        <w:t xml:space="preserve">Offerors shall complete </w:t>
      </w:r>
      <w:r>
        <w:rPr>
          <w:rFonts w:cs="Times New Roman;Century Gothic" w:ascii="Times New Roman;Century Gothic" w:hAnsi="Times New Roman;Century Gothic"/>
          <w:b/>
          <w:szCs w:val="24"/>
        </w:rPr>
        <w:t>Attachment F</w:t>
      </w:r>
      <w:r>
        <w:rPr>
          <w:rFonts w:cs="Times New Roman;Century Gothic" w:ascii="Times New Roman;Century Gothic" w:hAnsi="Times New Roman;Century Gothic"/>
          <w:szCs w:val="24"/>
        </w:rPr>
        <w:t>, Direct and Indirect Rates Matrices, for each contract year.  The direct labor and indirect rates are "not to exceed" bid rates.  During contract performance, offerors will be permitted to offer costs for task orders to be placed at lower rates than are listed in these matrices in accordance with the “TASK ORDERING PROCEDURE” and "SUPPLEMENTAL TASK ORDERING PROCEDURES" clauses of this contract.  The labor categories proposed must reflect all labor categories and levels within each category anticipated to perform the requirements of the Statement of Work and Representative Task Orders and should range from entry level to the most senior level.</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pPr>
      <w:r>
        <w:rPr>
          <w:rFonts w:cs="Times New Roman;Century Gothic" w:ascii="Times New Roman;Century Gothic" w:hAnsi="Times New Roman;Century Gothic"/>
          <w:szCs w:val="24"/>
        </w:rPr>
        <w:t xml:space="preserve">In </w:t>
      </w:r>
      <w:r>
        <w:rPr>
          <w:rFonts w:cs="Times New Roman;Century Gothic" w:ascii="Times New Roman;Century Gothic" w:hAnsi="Times New Roman;Century Gothic"/>
          <w:b/>
          <w:szCs w:val="24"/>
        </w:rPr>
        <w:t>Attachment F</w:t>
      </w:r>
      <w:r>
        <w:rPr>
          <w:rFonts w:cs="Times New Roman;Century Gothic" w:ascii="Times New Roman;Century Gothic" w:hAnsi="Times New Roman;Century Gothic"/>
          <w:szCs w:val="24"/>
        </w:rPr>
        <w:t xml:space="preserve">, the prime Offeror shall propose </w:t>
      </w:r>
      <w:r>
        <w:rPr>
          <w:rFonts w:cs="Times New Roman;Century Gothic" w:ascii="Times New Roman;Century Gothic" w:hAnsi="Times New Roman;Century Gothic"/>
          <w:szCs w:val="24"/>
          <w:u w:val="single"/>
        </w:rPr>
        <w:t>unburdened</w:t>
      </w:r>
      <w:r>
        <w:rPr>
          <w:rFonts w:cs="Times New Roman;Century Gothic" w:ascii="Times New Roman;Century Gothic" w:hAnsi="Times New Roman;Century Gothic"/>
          <w:szCs w:val="24"/>
        </w:rPr>
        <w:t xml:space="preserve"> direct labor rates for all labor categories in Section 1 and all individual bid indirect rates in Section 2, clearly delineating on-site and off-site rates.  In Section 4, the Offeror shall include a </w:t>
      </w:r>
      <w:r>
        <w:rPr>
          <w:rFonts w:cs="Times New Roman;Century Gothic" w:ascii="Times New Roman;Century Gothic" w:hAnsi="Times New Roman;Century Gothic"/>
          <w:szCs w:val="24"/>
          <w:u w:val="single"/>
        </w:rPr>
        <w:t>fully-loaded</w:t>
      </w:r>
      <w:r>
        <w:rPr>
          <w:rFonts w:cs="Times New Roman;Century Gothic" w:ascii="Times New Roman;Century Gothic" w:hAnsi="Times New Roman;Century Gothic"/>
          <w:szCs w:val="24"/>
        </w:rPr>
        <w:t xml:space="preserve"> direct labor rate matrix for </w:t>
      </w:r>
      <w:r>
        <w:rPr>
          <w:rFonts w:cs="Times New Roman;Century Gothic" w:ascii="Times New Roman;Century Gothic" w:hAnsi="Times New Roman;Century Gothic"/>
          <w:szCs w:val="24"/>
          <w:u w:val="single"/>
        </w:rPr>
        <w:t>each</w:t>
      </w:r>
      <w:r>
        <w:rPr>
          <w:rFonts w:cs="Times New Roman;Century Gothic" w:ascii="Times New Roman;Century Gothic" w:hAnsi="Times New Roman;Century Gothic"/>
          <w:szCs w:val="24"/>
        </w:rPr>
        <w:t xml:space="preserve"> significant subcontractor </w:t>
      </w:r>
      <w:r>
        <w:rPr>
          <w:rFonts w:cs="Times New Roman;Century Gothic" w:ascii="Times New Roman;Century Gothic" w:hAnsi="Times New Roman;Century Gothic"/>
          <w:b/>
          <w:bCs/>
          <w:iCs/>
          <w:spacing w:val="-3"/>
          <w:szCs w:val="24"/>
        </w:rPr>
        <w:t xml:space="preserve"> (</w:t>
      </w:r>
      <w:r>
        <w:rPr>
          <w:rFonts w:cs="Times New Roman;Century Gothic" w:ascii="Times New Roman;Century Gothic" w:hAnsi="Times New Roman;Century Gothic"/>
          <w:bCs/>
          <w:iCs/>
          <w:spacing w:val="-3"/>
          <w:szCs w:val="24"/>
        </w:rPr>
        <w:t>projected subcontractor expected to exceed</w:t>
      </w:r>
      <w:r>
        <w:rPr>
          <w:rFonts w:cs="Times New Roman;Century Gothic" w:ascii="Times New Roman;Century Gothic" w:hAnsi="Times New Roman;Century Gothic"/>
          <w:b/>
          <w:bCs/>
          <w:iCs/>
          <w:spacing w:val="-3"/>
          <w:szCs w:val="24"/>
        </w:rPr>
        <w:t xml:space="preserve"> </w:t>
      </w:r>
      <w:r>
        <w:rPr>
          <w:rFonts w:cs="Times New Roman;Century Gothic" w:ascii="Times New Roman;Century Gothic" w:hAnsi="Times New Roman;Century Gothic"/>
          <w:bCs/>
          <w:iCs/>
          <w:spacing w:val="-3"/>
          <w:szCs w:val="24"/>
        </w:rPr>
        <w:t>10% of the proposed RTO cost</w:t>
      </w:r>
      <w:r>
        <w:rPr>
          <w:rFonts w:cs="Times New Roman;Century Gothic" w:ascii="Times New Roman;Century Gothic" w:hAnsi="Times New Roman;Century Gothic"/>
          <w:szCs w:val="24"/>
        </w:rPr>
        <w:t xml:space="preserve"> estimate for any individual RTO).</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pPr>
      <w:r>
        <w:rPr>
          <w:rFonts w:cs="Times New Roman;Century Gothic" w:ascii="Times New Roman;Century Gothic" w:hAnsi="Times New Roman;Century Gothic"/>
          <w:szCs w:val="24"/>
        </w:rPr>
        <w:t xml:space="preserve">In Section 5, provide Position Descriptions for all Offeror proposed direct labor categories in Section 1 and all significant subcontractor  proposed direct labor categories included in Section 4.  </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clear" w:pos="720"/>
          <w:tab w:val="left" w:pos="36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clear" w:pos="720"/>
          <w:tab w:val="left" w:pos="36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clear" w:pos="720"/>
          <w:tab w:val="left" w:pos="36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clear" w:pos="720"/>
          <w:tab w:val="left" w:pos="36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clear" w:pos="720"/>
          <w:tab w:val="left" w:pos="36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clear" w:pos="720"/>
          <w:tab w:val="left" w:pos="36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b) </w:t>
      </w:r>
      <w:r>
        <w:rPr>
          <w:rFonts w:cs="Times New Roman;Century Gothic" w:ascii="Times New Roman;Century Gothic" w:hAnsi="Times New Roman;Century Gothic"/>
          <w:caps/>
          <w:szCs w:val="24"/>
          <w:u w:val="single"/>
        </w:rPr>
        <w:t>Indirect Ceiling Rates</w:t>
      </w:r>
    </w:p>
    <w:p>
      <w:pPr>
        <w:pStyle w:val="Normal"/>
        <w:tabs>
          <w:tab w:val="clear" w:pos="720"/>
          <w:tab w:val="left" w:pos="36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clear" w:pos="720"/>
          <w:tab w:val="left" w:pos="36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The contract schedule of this RFP contains terms that limit reimbursement for indirect expense rates. Your cost proposal must clearly state the ceiling rate proposed for each of the Offeror's indirect expense pools that apply to the performance of this effort.</w:t>
      </w:r>
    </w:p>
    <w:p>
      <w:pPr>
        <w:pStyle w:val="Normal"/>
        <w:tabs>
          <w:tab w:val="clear" w:pos="720"/>
          <w:tab w:val="left" w:pos="36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clear" w:pos="720"/>
          <w:tab w:val="left" w:pos="36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For all indirect rates and factors, Offerors must provide: a narrative that contains a complete explanation of the bases that the rates and factors are being applied to in the cost proposal; cost component data for each indirect rate proposed; and an explanation of the variances between bid and ceiling rate cost components. </w:t>
      </w:r>
    </w:p>
    <w:p>
      <w:pPr>
        <w:pStyle w:val="Normal"/>
        <w:tabs>
          <w:tab w:val="clear" w:pos="720"/>
          <w:tab w:val="left" w:pos="36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 </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c) </w:t>
      </w:r>
      <w:r>
        <w:rPr>
          <w:rFonts w:cs="Times New Roman;Century Gothic" w:ascii="Times New Roman;Century Gothic" w:hAnsi="Times New Roman;Century Gothic"/>
          <w:szCs w:val="24"/>
          <w:u w:val="single"/>
        </w:rPr>
        <w:t>SUMMARY OF RTO ESTIMATED COST PLUS FIXED FEE</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pPr>
      <w:r>
        <w:rPr>
          <w:rFonts w:cs="Times New Roman;Century Gothic" w:ascii="Times New Roman;Century Gothic" w:hAnsi="Times New Roman;Century Gothic"/>
          <w:b/>
          <w:szCs w:val="24"/>
        </w:rPr>
        <w:t>Exhibit C-1</w:t>
      </w:r>
      <w:r>
        <w:rPr>
          <w:rFonts w:cs="Times New Roman;Century Gothic" w:ascii="Times New Roman;Century Gothic" w:hAnsi="Times New Roman;Century Gothic"/>
          <w:szCs w:val="24"/>
        </w:rPr>
        <w:t xml:space="preserve"> summarizes the cost, fixed fee and total proposed cost  for all </w:t>
      </w:r>
      <w:r>
        <w:rPr>
          <w:rFonts w:cs="Times New Roman;Century Gothic" w:ascii="Times New Roman;Century Gothic" w:hAnsi="Times New Roman;Century Gothic"/>
          <w:b/>
          <w:szCs w:val="24"/>
        </w:rPr>
        <w:t>four</w:t>
      </w:r>
      <w:r>
        <w:rPr>
          <w:rFonts w:cs="Times New Roman;Century Gothic" w:ascii="Times New Roman;Century Gothic" w:hAnsi="Times New Roman;Century Gothic"/>
          <w:szCs w:val="24"/>
        </w:rPr>
        <w:t xml:space="preserve"> </w:t>
      </w:r>
      <w:r>
        <w:rPr>
          <w:rFonts w:cs="Times New Roman;Century Gothic" w:ascii="Times New Roman;Century Gothic" w:hAnsi="Times New Roman;Century Gothic"/>
          <w:b/>
          <w:szCs w:val="24"/>
        </w:rPr>
        <w:t>(4)</w:t>
      </w:r>
      <w:r>
        <w:rPr>
          <w:rFonts w:cs="Times New Roman;Century Gothic" w:ascii="Times New Roman;Century Gothic" w:hAnsi="Times New Roman;Century Gothic"/>
          <w:szCs w:val="24"/>
        </w:rPr>
        <w:t xml:space="preserve"> RTOs at normal bid labor and burden rates.  The fixed fee is to be proposed as a percentage of the estimated cost.</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d) </w:t>
      </w:r>
      <w:r>
        <w:rPr>
          <w:rFonts w:cs="Times New Roman;Century Gothic" w:ascii="Times New Roman;Century Gothic" w:hAnsi="Times New Roman;Century Gothic"/>
          <w:szCs w:val="24"/>
          <w:u w:val="single"/>
        </w:rPr>
        <w:t>REPRESENTATIVE TASK ORDER (RTO) COSTS</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Offeror shall complete </w:t>
      </w:r>
      <w:r>
        <w:rPr>
          <w:rFonts w:cs="Times New Roman;Century Gothic" w:ascii="Times New Roman;Century Gothic" w:hAnsi="Times New Roman;Century Gothic"/>
          <w:b/>
          <w:szCs w:val="24"/>
        </w:rPr>
        <w:t xml:space="preserve">Exhibit C-2, </w:t>
      </w:r>
      <w:r>
        <w:rPr>
          <w:rFonts w:cs="Times New Roman;Century Gothic" w:ascii="Times New Roman;Century Gothic" w:hAnsi="Times New Roman;Century Gothic"/>
          <w:szCs w:val="24"/>
        </w:rPr>
        <w:t xml:space="preserve">A and B for each of the Representative Task Orders.  In this exhibit, Offerors shall include all costs (direct labor, indirect costs, ODCs, and fee) associated with performing the RTO.  Offerors shall use the "not to exceed" </w:t>
      </w:r>
      <w:r>
        <w:rPr>
          <w:rFonts w:cs="Times New Roman;Century Gothic" w:ascii="Times New Roman;Century Gothic" w:hAnsi="Times New Roman;Century Gothic"/>
          <w:szCs w:val="24"/>
          <w:u w:val="single"/>
        </w:rPr>
        <w:t>bid</w:t>
      </w:r>
      <w:r>
        <w:rPr>
          <w:rFonts w:cs="Times New Roman;Century Gothic" w:ascii="Times New Roman;Century Gothic" w:hAnsi="Times New Roman;Century Gothic"/>
          <w:szCs w:val="24"/>
        </w:rPr>
        <w:t xml:space="preserve"> rates proposed in </w:t>
      </w:r>
      <w:r>
        <w:rPr>
          <w:rFonts w:cs="Times New Roman;Century Gothic" w:ascii="Times New Roman;Century Gothic" w:hAnsi="Times New Roman;Century Gothic"/>
          <w:b/>
          <w:szCs w:val="24"/>
        </w:rPr>
        <w:t>Attachment F</w:t>
      </w:r>
      <w:r>
        <w:rPr>
          <w:rFonts w:cs="Times New Roman;Century Gothic" w:ascii="Times New Roman;Century Gothic" w:hAnsi="Times New Roman;Century Gothic"/>
          <w:szCs w:val="24"/>
        </w:rPr>
        <w:t xml:space="preserve"> for pricing all RTOs.  Offeror shall ensure that the Attachment F labor categories and hours proposed in this exhibit match the Mission Suitability RTO technical approach and BOE.</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In addition to the summary cost proposal exhibit for each RTO, Offerors shall provide detailed back-up cost spreadsheets that include the following elements by month:</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widowControl w:val="false"/>
        <w:numPr>
          <w:ilvl w:val="0"/>
          <w:numId w:val="5"/>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Century Gothic" w:ascii="Times New Roman;Century Gothic" w:hAnsi="Times New Roman;Century Gothic"/>
          <w:szCs w:val="24"/>
        </w:rPr>
        <w:t>Prime and, if proposed, significant subcontractor(s) labor, including labor hours, rates, and categories for personnel, for both onsite and offsite personnel;</w:t>
      </w:r>
    </w:p>
    <w:p>
      <w:pPr>
        <w:pStyle w:val="Normal"/>
        <w:widowControl w:val="false"/>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widowControl w:val="false"/>
        <w:numPr>
          <w:ilvl w:val="0"/>
          <w:numId w:val="5"/>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Contract Program Management costs; include and identify, if not included in indirect costs;</w:t>
      </w:r>
    </w:p>
    <w:p>
      <w:pPr>
        <w:pStyle w:val="Normal"/>
        <w:widowControl w:val="false"/>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widowControl w:val="false"/>
        <w:numPr>
          <w:ilvl w:val="0"/>
          <w:numId w:val="5"/>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Indirect labor burden(s) (i.e. Overhead and Fringe Benefits (if separate pool)), for both onsite and offsite;</w:t>
      </w:r>
    </w:p>
    <w:p>
      <w:pPr>
        <w:pStyle w:val="Normal"/>
        <w:widowControl w:val="false"/>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widowControl w:val="false"/>
        <w:numPr>
          <w:ilvl w:val="0"/>
          <w:numId w:val="5"/>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Century Gothic" w:ascii="Times New Roman;Century Gothic" w:hAnsi="Times New Roman;Century Gothic"/>
          <w:szCs w:val="24"/>
        </w:rPr>
        <w:t xml:space="preserve">Other Direct Costs (ODCs), including detailed breakout of materials, equipment, travel, computer services, subcontracts, and any other miscellaneous other direct costs.     </w:t>
      </w:r>
    </w:p>
    <w:p>
      <w:pPr>
        <w:pStyle w:val="Normal"/>
        <w:widowControl w:val="false"/>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widowControl w:val="false"/>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t xml:space="preserve">NOTE:   For the purposes of pricing travel under RTO #4, the offeror shall include the Government-provided-plug number of $100,000.00 for travel. (This plug number applies to travel expenses only, not any labor associated with travel.) </w:t>
      </w:r>
    </w:p>
    <w:p>
      <w:pPr>
        <w:pStyle w:val="Normal"/>
        <w:widowControl w:val="false"/>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r>
    </w:p>
    <w:p>
      <w:pPr>
        <w:pStyle w:val="Normal"/>
        <w:widowControl w:val="false"/>
        <w:numPr>
          <w:ilvl w:val="0"/>
          <w:numId w:val="5"/>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General &amp; Administrative burden(s)</w:t>
      </w:r>
    </w:p>
    <w:p>
      <w:pPr>
        <w:pStyle w:val="Normal"/>
        <w:widowControl w:val="false"/>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widowControl w:val="false"/>
        <w:numPr>
          <w:ilvl w:val="0"/>
          <w:numId w:val="5"/>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Century Gothic" w:ascii="Times New Roman;Century Gothic" w:hAnsi="Times New Roman;Century Gothic"/>
          <w:szCs w:val="24"/>
        </w:rPr>
        <w:t>Fixed Fee</w:t>
      </w:r>
    </w:p>
    <w:p>
      <w:pPr>
        <w:pStyle w:val="Normal"/>
        <w:widowControl w:val="false"/>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widowControl w:val="false"/>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widowControl w:val="false"/>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pPr>
      <w:r>
        <w:rPr>
          <w:rFonts w:cs="Times New Roman;Century Gothic" w:ascii="Times New Roman;Century Gothic" w:hAnsi="Times New Roman;Century Gothic"/>
          <w:szCs w:val="24"/>
        </w:rPr>
        <w:t xml:space="preserve">(e) </w:t>
      </w:r>
      <w:r>
        <w:rPr>
          <w:rFonts w:cs="Times New Roman;Century Gothic" w:ascii="Times New Roman;Century Gothic" w:hAnsi="Times New Roman;Century Gothic"/>
          <w:szCs w:val="24"/>
          <w:u w:val="single"/>
        </w:rPr>
        <w:t>CONTRACTOR FISCAL YEAR TO CONTRACT YEAR RATE CONVERSATION EXHIBITS</w:t>
      </w:r>
    </w:p>
    <w:p>
      <w:pPr>
        <w:pStyle w:val="Normal"/>
        <w:rPr>
          <w:rFonts w:ascii="Times New Roman;Century Gothic" w:hAnsi="Times New Roman;Century Gothic" w:cs="Times New Roman;Century Gothic"/>
          <w:szCs w:val="24"/>
          <w:u w:val="single"/>
        </w:rPr>
      </w:pPr>
      <w:r>
        <w:rPr>
          <w:rFonts w:cs="Times New Roman;Century Gothic" w:ascii="Times New Roman;Century Gothic" w:hAnsi="Times New Roman;Century Gothic"/>
          <w:szCs w:val="24"/>
          <w:u w:val="single"/>
        </w:rPr>
      </w:r>
    </w:p>
    <w:p>
      <w:pPr>
        <w:pStyle w:val="Normal"/>
        <w:rPr/>
      </w:pPr>
      <w:r>
        <w:rPr>
          <w:rFonts w:cs="Times New Roman;Century Gothic" w:ascii="Times New Roman;Century Gothic" w:hAnsi="Times New Roman;Century Gothic"/>
          <w:b/>
          <w:szCs w:val="24"/>
        </w:rPr>
        <w:t>Exhibit C-3A</w:t>
      </w:r>
      <w:r>
        <w:rPr>
          <w:rFonts w:cs="Times New Roman;Century Gothic" w:ascii="Times New Roman;Century Gothic" w:hAnsi="Times New Roman;Century Gothic"/>
          <w:szCs w:val="24"/>
        </w:rPr>
        <w:t xml:space="preserve"> summarizes the Contractor’s </w:t>
      </w:r>
      <w:r>
        <w:rPr>
          <w:rFonts w:cs="Times New Roman;Century Gothic" w:ascii="Times New Roman;Century Gothic" w:hAnsi="Times New Roman;Century Gothic"/>
          <w:b/>
          <w:szCs w:val="24"/>
        </w:rPr>
        <w:t>bid</w:t>
      </w:r>
      <w:r>
        <w:rPr>
          <w:rFonts w:cs="Times New Roman;Century Gothic" w:ascii="Times New Roman;Century Gothic" w:hAnsi="Times New Roman;Century Gothic"/>
          <w:szCs w:val="24"/>
        </w:rPr>
        <w:t xml:space="preserve"> rates for Overhead, G&amp;A, and any “Other” indirect rate that the Offeror proposes.  These rates are to be proposed in accordance with the Contractor’s Fiscal Year and approved accounting system.  Please note that the Contract Year Composite indirect rates shall match the rates proposed in </w:t>
      </w:r>
      <w:r>
        <w:rPr>
          <w:rFonts w:cs="Times New Roman;Century Gothic" w:ascii="Times New Roman;Century Gothic" w:hAnsi="Times New Roman;Century Gothic"/>
          <w:b/>
          <w:szCs w:val="24"/>
        </w:rPr>
        <w:t>Attachment F</w:t>
      </w:r>
      <w:r>
        <w:rPr>
          <w:rFonts w:cs="Times New Roman;Century Gothic" w:ascii="Times New Roman;Century Gothic" w:hAnsi="Times New Roman;Century Gothic"/>
          <w:szCs w:val="24"/>
        </w:rPr>
        <w:t>, Direct and Indirect Rates Matrices.</w:t>
      </w:r>
    </w:p>
    <w:p>
      <w:pPr>
        <w:pStyle w:val="Normal"/>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r>
    </w:p>
    <w:p>
      <w:pPr>
        <w:pStyle w:val="Normal"/>
        <w:widowControl w:val="false"/>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Century Gothic" w:ascii="Times New Roman;Century Gothic" w:hAnsi="Times New Roman;Century Gothic"/>
          <w:b/>
          <w:szCs w:val="24"/>
        </w:rPr>
        <w:t>Exhibit C-3B</w:t>
      </w:r>
      <w:r>
        <w:rPr>
          <w:rFonts w:cs="Times New Roman;Century Gothic" w:ascii="Times New Roman;Century Gothic" w:hAnsi="Times New Roman;Century Gothic"/>
          <w:szCs w:val="24"/>
        </w:rPr>
        <w:t xml:space="preserve"> summarizes the Contractor’s </w:t>
      </w:r>
      <w:r>
        <w:rPr>
          <w:rFonts w:cs="Times New Roman;Century Gothic" w:ascii="Times New Roman;Century Gothic" w:hAnsi="Times New Roman;Century Gothic"/>
          <w:b/>
          <w:szCs w:val="24"/>
        </w:rPr>
        <w:t>ceiling</w:t>
      </w:r>
      <w:r>
        <w:rPr>
          <w:rFonts w:cs="Times New Roman;Century Gothic" w:ascii="Times New Roman;Century Gothic" w:hAnsi="Times New Roman;Century Gothic"/>
          <w:szCs w:val="24"/>
        </w:rPr>
        <w:t xml:space="preserve"> rates for Overhead, G&amp;A, and any “Other” indirect rate that the Offeror proposes.  These rates are to be proposed in accordance with the Contractor’s Fiscal Year and approved accounting system.  Please note that the Contractor Fiscal Year ceiling rates shall match the rates proposed in the </w:t>
      </w:r>
      <w:r>
        <w:rPr>
          <w:rFonts w:cs="Times New Roman;Century Gothic" w:ascii="Times New Roman;Century Gothic" w:hAnsi="Times New Roman;Century Gothic"/>
          <w:caps/>
          <w:szCs w:val="24"/>
        </w:rPr>
        <w:t xml:space="preserve">Limitation of Indirect Costs </w:t>
      </w:r>
      <w:r>
        <w:rPr>
          <w:rFonts w:cs="Times New Roman;Century Gothic" w:ascii="Times New Roman;Century Gothic" w:hAnsi="Times New Roman;Century Gothic"/>
          <w:szCs w:val="24"/>
        </w:rPr>
        <w:t>clause of this contract.</w:t>
      </w:r>
    </w:p>
    <w:p>
      <w:pPr>
        <w:pStyle w:val="Normal"/>
        <w:widowControl w:val="false"/>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iCs/>
        </w:rPr>
      </w:pPr>
      <w:r>
        <w:rPr>
          <w:rFonts w:cs="Times New Roman;Century Gothic" w:ascii="Times New Roman;Century Gothic" w:hAnsi="Times New Roman;Century Gothic"/>
          <w:iCs/>
        </w:rPr>
        <w:t xml:space="preserve">(f)  </w:t>
      </w:r>
      <w:r>
        <w:rPr>
          <w:rFonts w:cs="Times New Roman;Century Gothic" w:ascii="Times New Roman;Century Gothic" w:hAnsi="Times New Roman;Century Gothic"/>
          <w:iCs/>
          <w:u w:val="single"/>
        </w:rPr>
        <w:t>PRODUCTIVE WORK YEAR CALCULATIONS</w:t>
      </w:r>
    </w:p>
    <w:p>
      <w:pPr>
        <w:pStyle w:val="Normal"/>
        <w:rPr>
          <w:rFonts w:ascii="Times New Roman;Century Gothic" w:hAnsi="Times New Roman;Century Gothic" w:cs="Times New Roman;Century Gothic"/>
          <w:iCs/>
        </w:rPr>
      </w:pPr>
      <w:r>
        <w:rPr>
          <w:rFonts w:cs="Times New Roman;Century Gothic" w:ascii="Times New Roman;Century Gothic" w:hAnsi="Times New Roman;Century Gothic"/>
          <w:iCs/>
        </w:rPr>
      </w:r>
    </w:p>
    <w:p>
      <w:pPr>
        <w:pStyle w:val="Normal"/>
        <w:widowControl w:val="false"/>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b/>
        </w:rPr>
        <w:t>Exhibit C-4</w:t>
      </w:r>
      <w:r>
        <w:rPr>
          <w:rFonts w:cs="Times New Roman;Century Gothic" w:ascii="Times New Roman;Century Gothic" w:hAnsi="Times New Roman;Century Gothic"/>
        </w:rPr>
        <w:t xml:space="preserve"> summarizes the Contractor’s productive work year and how it is calculated.  If exempt and non-exempt employees are proposed, separate exhibits must be provided for each classification.</w:t>
      </w:r>
    </w:p>
    <w:p>
      <w:pPr>
        <w:pStyle w:val="Normal"/>
        <w:rPr>
          <w:rFonts w:ascii="Times New Roman;Century Gothic" w:hAnsi="Times New Roman;Century Gothic" w:cs="Times New Roman;Century Gothic"/>
          <w:szCs w:val="24"/>
          <w:u w:val="single"/>
        </w:rPr>
      </w:pPr>
      <w:r>
        <w:rPr>
          <w:rFonts w:cs="Times New Roman;Century Gothic" w:ascii="Times New Roman;Century Gothic" w:hAnsi="Times New Roman;Century Gothic"/>
          <w:szCs w:val="24"/>
          <w:u w:val="single"/>
        </w:rPr>
      </w:r>
    </w:p>
    <w:p>
      <w:pPr>
        <w:pStyle w:val="Normal"/>
        <w:rPr/>
      </w:pPr>
      <w:r>
        <w:rPr>
          <w:rFonts w:cs="Times New Roman;Century Gothic" w:ascii="Times New Roman;Century Gothic" w:hAnsi="Times New Roman;Century Gothic"/>
          <w:szCs w:val="24"/>
        </w:rPr>
        <w:t xml:space="preserve">(g) </w:t>
      </w:r>
      <w:r>
        <w:rPr>
          <w:rFonts w:cs="Times New Roman;Century Gothic" w:ascii="Times New Roman;Century Gothic" w:hAnsi="Times New Roman;Century Gothic"/>
          <w:szCs w:val="24"/>
          <w:u w:val="single"/>
        </w:rPr>
        <w:t xml:space="preserve"> PROPOSED STAFFING BY RTO</w:t>
      </w:r>
    </w:p>
    <w:p>
      <w:pPr>
        <w:pStyle w:val="Normal"/>
        <w:rPr>
          <w:rFonts w:ascii="Times New Roman;Century Gothic" w:hAnsi="Times New Roman;Century Gothic" w:cs="Times New Roman;Century Gothic"/>
          <w:szCs w:val="24"/>
          <w:u w:val="single"/>
        </w:rPr>
      </w:pPr>
      <w:r>
        <w:rPr>
          <w:rFonts w:cs="Times New Roman;Century Gothic" w:ascii="Times New Roman;Century Gothic" w:hAnsi="Times New Roman;Century Gothic"/>
          <w:szCs w:val="24"/>
          <w:u w:val="single"/>
        </w:rPr>
      </w:r>
    </w:p>
    <w:p>
      <w:pPr>
        <w:pStyle w:val="Normal"/>
        <w:widowControl w:val="false"/>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Century Gothic" w:ascii="Times New Roman;Century Gothic" w:hAnsi="Times New Roman;Century Gothic"/>
          <w:szCs w:val="24"/>
        </w:rPr>
        <w:t xml:space="preserve">The Offeror shall complete an </w:t>
      </w:r>
      <w:r>
        <w:rPr>
          <w:rFonts w:cs="Times New Roman;Century Gothic" w:ascii="Times New Roman;Century Gothic" w:hAnsi="Times New Roman;Century Gothic"/>
          <w:b/>
          <w:szCs w:val="24"/>
        </w:rPr>
        <w:t xml:space="preserve">Exhibit C-5 </w:t>
      </w:r>
      <w:r>
        <w:rPr>
          <w:rFonts w:cs="Times New Roman;Century Gothic" w:ascii="Times New Roman;Century Gothic" w:hAnsi="Times New Roman;Century Gothic"/>
          <w:szCs w:val="24"/>
        </w:rPr>
        <w:t xml:space="preserve">for each RTO which shows the offeror's plan to obtain the required personnel for that individual RTO.  The Offeror shall show the total number of staff proposed for each position, how many are available from within the company, and how many will be newly hired. </w:t>
      </w:r>
    </w:p>
    <w:p>
      <w:pPr>
        <w:pStyle w:val="Normal"/>
        <w:widowControl w:val="false"/>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widowControl w:val="false"/>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h) </w:t>
      </w:r>
      <w:r>
        <w:rPr>
          <w:rFonts w:cs="Times New Roman;Century Gothic" w:ascii="Times New Roman;Century Gothic" w:hAnsi="Times New Roman;Century Gothic"/>
          <w:szCs w:val="24"/>
          <w:u w:val="single"/>
        </w:rPr>
        <w:t>SUBCONTRACTS BY REPRESENTATIVE TASK</w:t>
      </w:r>
    </w:p>
    <w:p>
      <w:pPr>
        <w:pStyle w:val="Normal"/>
        <w:widowControl w:val="false"/>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widowControl w:val="false"/>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Offeror shall complete </w:t>
      </w:r>
      <w:r>
        <w:rPr>
          <w:rFonts w:cs="Times New Roman;Century Gothic" w:ascii="Times New Roman;Century Gothic" w:hAnsi="Times New Roman;Century Gothic"/>
          <w:b/>
          <w:szCs w:val="24"/>
        </w:rPr>
        <w:t>Exhibit C-6</w:t>
      </w:r>
      <w:r>
        <w:rPr>
          <w:rFonts w:cs="Times New Roman;Century Gothic" w:ascii="Times New Roman;Century Gothic" w:hAnsi="Times New Roman;Century Gothic"/>
          <w:szCs w:val="24"/>
        </w:rPr>
        <w:t xml:space="preserve"> for each of the Representative Task Orders. In this exhibit, Offerors shall include subcontracting information as indicated for each subcontractor associated with performing the RTO.</w:t>
      </w:r>
    </w:p>
    <w:p>
      <w:pPr>
        <w:pStyle w:val="Normal"/>
        <w:widowControl w:val="false"/>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widowControl w:val="false"/>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widowControl w:val="false"/>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i) </w:t>
      </w:r>
      <w:r>
        <w:rPr>
          <w:rFonts w:cs="Times New Roman;Century Gothic" w:ascii="Times New Roman;Century Gothic" w:hAnsi="Times New Roman;Century Gothic"/>
          <w:szCs w:val="24"/>
          <w:u w:val="single"/>
        </w:rPr>
        <w:t>TRAVEL BY REPRESENTATIVE TASK BY CONTRACT YEAR</w:t>
      </w:r>
    </w:p>
    <w:p>
      <w:pPr>
        <w:pStyle w:val="Normal"/>
        <w:widowControl w:val="false"/>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widowControl w:val="false"/>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b/>
          <w:szCs w:val="24"/>
        </w:rPr>
        <w:t xml:space="preserve"> </w:t>
      </w:r>
      <w:r>
        <w:rPr>
          <w:rFonts w:cs="Times New Roman;Century Gothic" w:ascii="Times New Roman;Century Gothic" w:hAnsi="Times New Roman;Century Gothic"/>
          <w:b/>
          <w:szCs w:val="24"/>
        </w:rPr>
        <w:t>Exhibit C-7 is deleted from the RFP</w:t>
      </w:r>
      <w:r>
        <w:rPr>
          <w:rFonts w:cs="Times New Roman;Century Gothic" w:ascii="Times New Roman;Century Gothic" w:hAnsi="Times New Roman;Century Gothic"/>
          <w:szCs w:val="24"/>
        </w:rPr>
        <w:t>.   RTO# 4 is the only RTO that includes travel.   For the purposes of pricing travel under RTO #4, the offeror shall include the Government-provided-plug number of $100,000.00,  (This plug number applies to travel expenses only, not any labor associated with travel.)</w:t>
      </w:r>
    </w:p>
    <w:p>
      <w:pPr>
        <w:pStyle w:val="Normal"/>
        <w:rPr>
          <w:rFonts w:ascii="Times New Roman;Century Gothic" w:hAnsi="Times New Roman;Century Gothic" w:cs="Times New Roman;Century Gothic"/>
          <w:szCs w:val="24"/>
          <w:u w:val="single"/>
        </w:rPr>
      </w:pPr>
      <w:r>
        <w:rPr>
          <w:rFonts w:cs="Times New Roman;Century Gothic" w:ascii="Times New Roman;Century Gothic" w:hAnsi="Times New Roman;Century Gothic"/>
          <w:szCs w:val="24"/>
          <w:u w:val="single"/>
        </w:rPr>
      </w:r>
    </w:p>
    <w:p>
      <w:pPr>
        <w:pStyle w:val="Normal"/>
        <w:tabs>
          <w:tab w:val="clear" w:pos="720"/>
          <w:tab w:val="left" w:pos="360" w:leader="none"/>
        </w:tabs>
        <w:rPr>
          <w:rFonts w:ascii="Times New Roman;Century Gothic" w:hAnsi="Times New Roman;Century Gothic" w:cs="Times New Roman;Century Gothic"/>
        </w:rPr>
      </w:pPr>
      <w:r>
        <w:rPr>
          <w:rFonts w:cs="Times New Roman;Century Gothic" w:ascii="Times New Roman;Century Gothic" w:hAnsi="Times New Roman;Century Gothic"/>
          <w:szCs w:val="24"/>
        </w:rPr>
        <w:t xml:space="preserve">(j)  </w:t>
      </w:r>
      <w:r>
        <w:rPr>
          <w:rFonts w:cs="Times New Roman;Century Gothic" w:ascii="Times New Roman;Century Gothic" w:hAnsi="Times New Roman;Century Gothic"/>
          <w:u w:val="single"/>
        </w:rPr>
        <w:t>FRINGE BENEFITS EXHIBITS</w:t>
      </w:r>
    </w:p>
    <w:p>
      <w:pPr>
        <w:pStyle w:val="Normal"/>
        <w:tabs>
          <w:tab w:val="clear" w:pos="720"/>
          <w:tab w:val="left" w:pos="360" w:leader="none"/>
        </w:tabs>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rPr>
        <w:t xml:space="preserve">As addressed in the Mission Suitability Proposal instructions (Subfactor C), the offeror and all service subcontractors (as defined in paragraph (d) of NFS provision 1852.231-71) shall provide a detailed list of their fringe benefits and company estimated cost per hour, along with an itemization of the benefits that require employee contributions and the amount of that contribution as a percentage of the total cost of the benefit in </w:t>
      </w:r>
      <w:r>
        <w:rPr>
          <w:rFonts w:cs="Times New Roman;Century Gothic" w:ascii="Times New Roman;Century Gothic" w:hAnsi="Times New Roman;Century Gothic"/>
          <w:b/>
        </w:rPr>
        <w:t xml:space="preserve">Exhibit C-8, </w:t>
      </w:r>
      <w:r>
        <w:rPr>
          <w:rFonts w:cs="Times New Roman;Century Gothic" w:ascii="Times New Roman;Century Gothic" w:hAnsi="Times New Roman;Century Gothic"/>
        </w:rPr>
        <w:t>Fringe Benefit Chart.  Two exhibits shall be submitted, one containing the average of fringe benefit information for all the exempt labor categories and one containing the average of fringe benefit information for all the non-exempt labor categories.</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pPr>
      <w:r>
        <w:rPr>
          <w:rFonts w:cs="Times New Roman;Century Gothic" w:ascii="Times New Roman;Century Gothic" w:hAnsi="Times New Roman;Century Gothic"/>
          <w:szCs w:val="24"/>
        </w:rPr>
        <w:t xml:space="preserve">(k) </w:t>
      </w:r>
      <w:r>
        <w:rPr>
          <w:rFonts w:cs="Times New Roman;Century Gothic" w:ascii="Times New Roman;Century Gothic" w:hAnsi="Times New Roman;Century Gothic"/>
          <w:szCs w:val="24"/>
          <w:u w:val="single"/>
        </w:rPr>
        <w:t xml:space="preserve"> SUMMARY OF RTO AVERAGE HOURLY COST OF DOING BUSINESS</w:t>
      </w:r>
    </w:p>
    <w:p>
      <w:pPr>
        <w:pStyle w:val="Normal"/>
        <w:rPr>
          <w:rFonts w:ascii="Times New Roman;Century Gothic" w:hAnsi="Times New Roman;Century Gothic" w:cs="Times New Roman;Century Gothic"/>
          <w:szCs w:val="24"/>
          <w:u w:val="single"/>
        </w:rPr>
      </w:pPr>
      <w:r>
        <w:rPr>
          <w:rFonts w:cs="Times New Roman;Century Gothic" w:ascii="Times New Roman;Century Gothic" w:hAnsi="Times New Roman;Century Gothic"/>
          <w:szCs w:val="24"/>
          <w:u w:val="single"/>
        </w:rPr>
      </w:r>
    </w:p>
    <w:p>
      <w:pPr>
        <w:pStyle w:val="Normal"/>
        <w:rPr/>
      </w:pPr>
      <w:r>
        <w:rPr>
          <w:rFonts w:cs="Times New Roman;Century Gothic" w:ascii="Times New Roman;Century Gothic" w:hAnsi="Times New Roman;Century Gothic"/>
          <w:szCs w:val="24"/>
        </w:rPr>
        <w:t xml:space="preserve">Offerors shall complete </w:t>
      </w:r>
      <w:r>
        <w:rPr>
          <w:rFonts w:cs="Times New Roman;Century Gothic" w:ascii="Times New Roman;Century Gothic" w:hAnsi="Times New Roman;Century Gothic"/>
          <w:b/>
          <w:szCs w:val="24"/>
        </w:rPr>
        <w:t>Exhibit C-9</w:t>
      </w:r>
      <w:r>
        <w:rPr>
          <w:rFonts w:cs="Times New Roman;Century Gothic" w:ascii="Times New Roman;Century Gothic" w:hAnsi="Times New Roman;Century Gothic"/>
          <w:szCs w:val="24"/>
        </w:rPr>
        <w:t>, Summary of RTO Average Hourly Cost of Business.  This exhibit represents the loaded hourly cost of doing business per RTO and at the summary total level.  The loaded hourly cost of doing business is derived by taking the RTO’s total proposed cost and fee divided by the total proposed (prime and significant subcontractor) labor hours.</w:t>
      </w:r>
    </w:p>
    <w:p>
      <w:pPr>
        <w:pStyle w:val="Normal"/>
        <w:widowControl w:val="false"/>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l) </w:t>
      </w:r>
      <w:r>
        <w:rPr>
          <w:rFonts w:cs="Times New Roman;Century Gothic" w:ascii="Times New Roman;Century Gothic" w:hAnsi="Times New Roman;Century Gothic"/>
          <w:szCs w:val="24"/>
          <w:u w:val="single"/>
        </w:rPr>
        <w:t>BASIS OF ESTIMATES (BOE)</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pPr>
      <w:r>
        <w:rPr>
          <w:rFonts w:cs="Times New Roman;Century Gothic" w:ascii="Times New Roman;Century Gothic" w:hAnsi="Times New Roman;Century Gothic"/>
          <w:b/>
          <w:szCs w:val="24"/>
        </w:rPr>
        <w:t>The BOEs are for the Representative Task Orders only</w:t>
      </w:r>
      <w:r>
        <w:rPr>
          <w:rFonts w:cs="Times New Roman;Century Gothic" w:ascii="Times New Roman;Century Gothic" w:hAnsi="Times New Roman;Century Gothic"/>
          <w:szCs w:val="24"/>
        </w:rPr>
        <w:t xml:space="preserve">.  Each individual RTO cost proposal shall include a separate BOE section not to exceed five (5) pages for the prime offeror and 5 pages for each </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pPr>
      <w:r>
        <w:rPr>
          <w:rFonts w:cs="Times New Roman;Century Gothic" w:ascii="Times New Roman;Century Gothic" w:hAnsi="Times New Roman;Century Gothic"/>
          <w:szCs w:val="24"/>
        </w:rPr>
        <w:t xml:space="preserve">significant subcontractor expected to </w:t>
      </w:r>
      <w:r>
        <w:rPr>
          <w:rFonts w:cs="Times New Roman;Century Gothic" w:ascii="Times New Roman;Century Gothic" w:hAnsi="Times New Roman;Century Gothic"/>
          <w:b/>
          <w:szCs w:val="24"/>
        </w:rPr>
        <w:t>exceed 10%</w:t>
      </w:r>
      <w:r>
        <w:rPr>
          <w:rFonts w:cs="Times New Roman;Century Gothic" w:ascii="Times New Roman;Century Gothic" w:hAnsi="Times New Roman;Century Gothic"/>
          <w:szCs w:val="24"/>
        </w:rPr>
        <w:t xml:space="preserve"> of a proposed RTO cost estimate.  The Offerors shall give the Government insight into the cost estimating thought processes and methodologies used by the Offeror in estimating the quantities of labor hours/costs, other direct costs, etc. required for successful performance of each RTO.  Emphasis should be placed on a description of the cost estimating processes and methodologies themselves, and how these relate to the technical approach described in the Mission Suitability proposal, Exhibits C-2 and Attachment F.  The information provided under this section, along with audit information, will be used to assess the cost realism aspect of Mission Suitability.</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s a minimum, include the following information in the BOE in the format that is most convenient, preferably the format which shall be used for the actual contract performance:</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widowControl w:val="false"/>
        <w:numPr>
          <w:ilvl w:val="0"/>
          <w:numId w:val="5"/>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Narrative explaining how you arrived at your estimate of labor hours, including: if your estimate was based on similar program(s), in which case, identify and provide a brief reason why the programs are similar; a standard, in which case, identify the standard and explain if it is from the industry, your company, or a product; or engineering judgment, in which case, explain the philosophies used.</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widowControl w:val="false"/>
        <w:numPr>
          <w:ilvl w:val="0"/>
          <w:numId w:val="5"/>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Complexity factors utilized--all factors must be identified</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widowControl w:val="false"/>
        <w:numPr>
          <w:ilvl w:val="0"/>
          <w:numId w:val="5"/>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Use of any other cost-estimating relationships</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widowControl w:val="false"/>
        <w:numPr>
          <w:ilvl w:val="0"/>
          <w:numId w:val="5"/>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Century Gothic" w:ascii="Times New Roman;Century Gothic" w:hAnsi="Times New Roman;Century Gothic"/>
          <w:szCs w:val="24"/>
        </w:rPr>
        <w:t>How subcontracts were estimated.  Please note if you have experience with the proposed subcontractor(s), if utilized.  For any significant</w:t>
      </w:r>
      <w:r>
        <w:rPr>
          <w:rFonts w:cs="Times New Roman;Century Gothic" w:ascii="Times New Roman;Century Gothic" w:hAnsi="Times New Roman;Century Gothic"/>
          <w:color w:val="FF0000"/>
          <w:szCs w:val="24"/>
        </w:rPr>
        <w:t xml:space="preserve"> </w:t>
      </w:r>
      <w:r>
        <w:rPr>
          <w:rFonts w:cs="Times New Roman;Century Gothic" w:ascii="Times New Roman;Century Gothic" w:hAnsi="Times New Roman;Century Gothic"/>
          <w:szCs w:val="24"/>
        </w:rPr>
        <w:t>subcontract that has a potential estimated value in excess of the threshold stated in Section 1 instructions above, BOEs must be provided for that significant subcontract following the above specified format.</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 </w:t>
      </w:r>
    </w:p>
    <w:p>
      <w:pPr>
        <w:pStyle w:val="Normal"/>
        <w:widowControl w:val="false"/>
        <w:numPr>
          <w:ilvl w:val="0"/>
          <w:numId w:val="5"/>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An explanation of how all materials, computer services, travel, equipment, and other direct costs were estimated.  </w:t>
      </w:r>
    </w:p>
    <w:p>
      <w:pPr>
        <w:pStyle w:val="Normal"/>
        <w:rPr>
          <w:rFonts w:ascii="Times New Roman;Century Gothic" w:hAnsi="Times New Roman;Century Gothic" w:cs="Times New Roman;Century Gothic"/>
          <w:iCs/>
          <w:szCs w:val="24"/>
        </w:rPr>
      </w:pPr>
      <w:r>
        <w:rPr>
          <w:rFonts w:cs="Times New Roman;Century Gothic" w:ascii="Times New Roman;Century Gothic" w:hAnsi="Times New Roman;Century Gothic"/>
          <w:iCs/>
          <w:szCs w:val="24"/>
        </w:rPr>
      </w:r>
    </w:p>
    <w:p>
      <w:pPr>
        <w:pStyle w:val="Normal"/>
        <w:rPr>
          <w:rFonts w:ascii="Times New Roman;Century Gothic" w:hAnsi="Times New Roman;Century Gothic" w:cs="Times New Roman;Century Gothic"/>
          <w:iCs/>
        </w:rPr>
      </w:pPr>
      <w:r>
        <w:rPr>
          <w:rFonts w:cs="Times New Roman;Century Gothic" w:ascii="Times New Roman;Century Gothic" w:hAnsi="Times New Roman;Century Gothic"/>
          <w:iCs/>
        </w:rPr>
      </w:r>
    </w:p>
    <w:p>
      <w:pPr>
        <w:pStyle w:val="Normal"/>
        <w:rPr>
          <w:rFonts w:ascii="Times New Roman;Century Gothic" w:hAnsi="Times New Roman;Century Gothic" w:cs="Times New Roman;Century Gothic"/>
          <w:iCs/>
        </w:rPr>
      </w:pPr>
      <w:r>
        <w:rPr>
          <w:rFonts w:cs="Times New Roman;Century Gothic" w:ascii="Times New Roman;Century Gothic" w:hAnsi="Times New Roman;Century Gothic"/>
          <w:iCs/>
        </w:rPr>
      </w:r>
    </w:p>
    <w:p>
      <w:pPr>
        <w:pStyle w:val="Normal"/>
        <w:rPr>
          <w:rFonts w:ascii="Times New Roman;Century Gothic" w:hAnsi="Times New Roman;Century Gothic" w:cs="Times New Roman;Century Gothic"/>
          <w:iCs/>
        </w:rPr>
      </w:pPr>
      <w:r>
        <w:rPr>
          <w:rFonts w:cs="Times New Roman;Century Gothic" w:ascii="Times New Roman;Century Gothic" w:hAnsi="Times New Roman;Century Gothic"/>
          <w:iCs/>
        </w:rPr>
      </w:r>
    </w:p>
    <w:p>
      <w:pPr>
        <w:pStyle w:val="Normal"/>
        <w:rPr/>
      </w:pPr>
      <w:r>
        <w:rPr>
          <w:rFonts w:cs="Times New Roman;Century Gothic" w:ascii="Times New Roman;Century Gothic" w:hAnsi="Times New Roman;Century Gothic"/>
          <w:iCs/>
        </w:rPr>
        <w:t xml:space="preserve">(m) </w:t>
      </w:r>
      <w:r>
        <w:rPr>
          <w:rFonts w:cs="Times New Roman;Century Gothic" w:ascii="Times New Roman;Century Gothic" w:hAnsi="Times New Roman;Century Gothic"/>
          <w:iCs/>
          <w:u w:val="single"/>
        </w:rPr>
        <w:t xml:space="preserve">PHASE-IN PLAN </w:t>
      </w:r>
    </w:p>
    <w:p>
      <w:pPr>
        <w:pStyle w:val="Normal"/>
        <w:rPr>
          <w:rFonts w:ascii="Times New Roman;Century Gothic" w:hAnsi="Times New Roman;Century Gothic" w:cs="Times New Roman;Century Gothic"/>
          <w:iCs/>
          <w:u w:val="single"/>
        </w:rPr>
      </w:pPr>
      <w:r>
        <w:rPr>
          <w:rFonts w:cs="Times New Roman;Century Gothic" w:ascii="Times New Roman;Century Gothic" w:hAnsi="Times New Roman;Century Gothic"/>
          <w:iCs/>
          <w:u w:val="single"/>
        </w:rPr>
      </w:r>
    </w:p>
    <w:p>
      <w:pPr>
        <w:pStyle w:val="Normal"/>
        <w:tabs>
          <w:tab w:val="clear" w:pos="720"/>
          <w:tab w:val="left" w:pos="360" w:leader="none"/>
        </w:tabs>
        <w:rPr>
          <w:rFonts w:ascii="Times New Roman;Century Gothic" w:hAnsi="Times New Roman;Century Gothic" w:cs="Times New Roman;Century Gothic"/>
        </w:rPr>
      </w:pPr>
      <w:r>
        <w:rPr>
          <w:rFonts w:cs="Times New Roman;Century Gothic" w:ascii="Times New Roman;Century Gothic" w:hAnsi="Times New Roman;Century Gothic"/>
        </w:rPr>
        <w:t xml:space="preserve">Offerors shall propose the total firm-fixed-price associated with the 30-day phase-in period, which will be performed under a separate, firm-fixed-price order.  </w:t>
      </w:r>
      <w:r>
        <w:rPr>
          <w:rFonts w:cs="Times New Roman;Century Gothic" w:ascii="Times New Roman;Century Gothic" w:hAnsi="Times New Roman;Century Gothic"/>
          <w:b/>
        </w:rPr>
        <w:t>Exhibit C-10</w:t>
      </w:r>
      <w:r>
        <w:rPr>
          <w:rFonts w:cs="Times New Roman;Century Gothic" w:ascii="Times New Roman;Century Gothic" w:hAnsi="Times New Roman;Century Gothic"/>
        </w:rPr>
        <w:t xml:space="preserve"> shall be used to state the proposed price for the phase-in, which is expected to commence on or about </w:t>
      </w:r>
      <w:r>
        <w:rPr>
          <w:rFonts w:cs="Times New Roman;Century Gothic" w:ascii="Times New Roman;Century Gothic" w:hAnsi="Times New Roman;Century Gothic"/>
          <w:b/>
        </w:rPr>
        <w:t>December 1, 2008</w:t>
      </w:r>
      <w:r>
        <w:rPr>
          <w:rFonts w:cs="Times New Roman;Century Gothic" w:ascii="Times New Roman;Century Gothic" w:hAnsi="Times New Roman;Century Gothic"/>
        </w:rPr>
        <w:t>. Offerors shall include the elements of costs that comprises the total price.</w:t>
      </w:r>
    </w:p>
    <w:p>
      <w:pPr>
        <w:pStyle w:val="Normal"/>
        <w:tabs>
          <w:tab w:val="clear" w:pos="720"/>
          <w:tab w:val="left" w:pos="360" w:leader="none"/>
        </w:tabs>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tabs>
          <w:tab w:val="clear" w:pos="720"/>
          <w:tab w:val="left" w:pos="360" w:leader="none"/>
        </w:tabs>
        <w:rPr>
          <w:rFonts w:ascii="Times New Roman;Century Gothic" w:hAnsi="Times New Roman;Century Gothic" w:cs="Times New Roman;Century Gothic"/>
        </w:rPr>
      </w:pPr>
      <w:r>
        <w:rPr>
          <w:rFonts w:cs="Times New Roman;Century Gothic" w:ascii="Times New Roman;Century Gothic" w:hAnsi="Times New Roman;Century Gothic"/>
        </w:rPr>
        <w:t>(n)</w:t>
      </w:r>
      <w:r>
        <w:rPr>
          <w:rFonts w:cs="Times New Roman;Century Gothic" w:ascii="Times New Roman;Century Gothic" w:hAnsi="Times New Roman;Century Gothic"/>
          <w:u w:val="single"/>
        </w:rPr>
        <w:t xml:space="preserve"> SUMMARY OF RECURRING OTHER DIRECT COSTS (ODCs)</w:t>
      </w:r>
    </w:p>
    <w:p>
      <w:pPr>
        <w:pStyle w:val="Normal"/>
        <w:tabs>
          <w:tab w:val="clear" w:pos="720"/>
          <w:tab w:val="left" w:pos="360" w:leader="none"/>
        </w:tabs>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tabs>
          <w:tab w:val="clear" w:pos="720"/>
          <w:tab w:val="left" w:pos="360" w:leader="none"/>
        </w:tabs>
        <w:rPr>
          <w:rFonts w:ascii="Times New Roman;Century Gothic" w:hAnsi="Times New Roman;Century Gothic" w:cs="Times New Roman;Century Gothic"/>
        </w:rPr>
      </w:pPr>
      <w:r>
        <w:rPr>
          <w:rFonts w:cs="Times New Roman;Century Gothic" w:ascii="Times New Roman;Century Gothic" w:hAnsi="Times New Roman;Century Gothic"/>
        </w:rPr>
        <w:t>Offerors shall complete Exhibit</w:t>
      </w:r>
      <w:r>
        <w:rPr>
          <w:rFonts w:cs="Times New Roman;Century Gothic" w:ascii="Times New Roman;Century Gothic" w:hAnsi="Times New Roman;Century Gothic"/>
          <w:b/>
        </w:rPr>
        <w:t xml:space="preserve"> C-11</w:t>
      </w:r>
      <w:r>
        <w:rPr>
          <w:rFonts w:cs="Times New Roman;Century Gothic" w:ascii="Times New Roman;Century Gothic" w:hAnsi="Times New Roman;Century Gothic"/>
        </w:rPr>
        <w:t xml:space="preserve"> for any recurring ODC's (e.g. computer usage, program management, depreciation, administrative support, etc.) routinely bid on a cost estimating relationship.  In this exhibit, the Offerors shall show the percentage, rate, and/or dollar amount used.  A detailed narrative shall be provided that explains the basis of application and other supporting documentation for the percentage, rate, and/or dollar amount proposed. </w:t>
      </w:r>
    </w:p>
    <w:p>
      <w:pPr>
        <w:pStyle w:val="Normal"/>
        <w:tabs>
          <w:tab w:val="clear" w:pos="720"/>
          <w:tab w:val="left" w:pos="360" w:leader="none"/>
        </w:tabs>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tabs>
          <w:tab w:val="clear" w:pos="720"/>
          <w:tab w:val="left" w:pos="360" w:leader="none"/>
        </w:tabs>
        <w:rPr>
          <w:rFonts w:ascii="Times New Roman;Century Gothic" w:hAnsi="Times New Roman;Century Gothic" w:cs="Times New Roman;Century Gothic"/>
        </w:rPr>
      </w:pPr>
      <w:r>
        <w:rPr>
          <w:rFonts w:cs="Times New Roman;Century Gothic" w:ascii="Times New Roman;Century Gothic" w:hAnsi="Times New Roman;Century Gothic"/>
        </w:rPr>
        <w:t>(o)  DCMA AND DCAA INFORMATION</w:t>
      </w:r>
    </w:p>
    <w:p>
      <w:pPr>
        <w:pStyle w:val="Normal"/>
        <w:tabs>
          <w:tab w:val="clear" w:pos="720"/>
          <w:tab w:val="left" w:pos="360" w:leader="none"/>
        </w:tabs>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tabs>
          <w:tab w:val="clear" w:pos="720"/>
          <w:tab w:val="left" w:pos="360" w:leader="none"/>
        </w:tabs>
        <w:rPr>
          <w:rFonts w:ascii="Times New Roman;Century Gothic" w:hAnsi="Times New Roman;Century Gothic" w:cs="Times New Roman;Century Gothic"/>
        </w:rPr>
      </w:pPr>
      <w:r>
        <w:rPr>
          <w:rFonts w:cs="Times New Roman;Century Gothic" w:ascii="Times New Roman;Century Gothic" w:hAnsi="Times New Roman;Century Gothic"/>
        </w:rPr>
        <w:t>Offerors shall complete Exhibits C-12 A and B, inserting the information necessary to contact appropriate audit authorities regarding Offeror’s (and significant subcontractors) business systems, status of financial disclosures, negotiated forward pricing rates, etc.  Offerors must ensure that the information provided is current and accurate.</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u w:val="single"/>
        </w:rPr>
      </w:pPr>
      <w:r>
        <w:rPr>
          <w:rFonts w:cs="Times New Roman;Century Gothic" w:ascii="Times New Roman;Century Gothic" w:hAnsi="Times New Roman;Century Gothic"/>
          <w:szCs w:val="24"/>
        </w:rPr>
        <w:t>3.  Deviations/Exceptions (Cost Volume)</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u w:val="single"/>
        </w:rPr>
      </w:pPr>
      <w:r>
        <w:rPr>
          <w:rFonts w:cs="Times New Roman;Century Gothic" w:ascii="Times New Roman;Century Gothic" w:hAnsi="Times New Roman;Century Gothic"/>
          <w:szCs w:val="24"/>
          <w:u w:val="single"/>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Explain any deviations, exceptions, or conditional assumptions taken with respect to the cost volume instructions or requirements.  Any deviations, exceptions, etc. must be supported by sufficient amplification and justification to permit evaluation.</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End of provision)</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cs="Times New Roman;Century Gothic" w:ascii="Times New Roman;Century Gothic" w:hAnsi="Times New Roman;Century Gothic"/>
          <w:b/>
          <w:szCs w:val="24"/>
        </w:rPr>
        <w:t>L.16</w:t>
        <w:tab/>
        <w:t xml:space="preserve">PAST PERFORMANCE VOLUM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pPr>
      <w:r>
        <w:rPr>
          <w:rFonts w:cs="Times New Roman;Century Gothic" w:ascii="Times New Roman;Century Gothic" w:hAnsi="Times New Roman;Century Gothic"/>
          <w:szCs w:val="24"/>
        </w:rPr>
        <w:t xml:space="preserve">An Offeror’s past performance record indicates the relevant quantitative and qualitative aspects of performing services or delivering products similar in size, content, and complexity to the requirements of this acquisition.  The information requested below is anticipated to be sufficient for purposes of the evaluation of past performance.  However, Offerors may submit additional information at their discretion if they consider such information necessary to establish a record of relevant past performance.  Refer to FAR 15.305(a)(2)(i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pPr>
      <w:r>
        <w:rPr>
          <w:rFonts w:cs="Times New Roman;Century Gothic" w:ascii="Times New Roman;Century Gothic" w:hAnsi="Times New Roman;Century Gothic"/>
          <w:szCs w:val="24"/>
        </w:rPr>
        <w:t xml:space="preserve">The Offeror shall provide, at a minimum, the following information in support of its proposal to facilitate the evaluation of your company's experience and past performance as a whole and as related to the requirements of the proposed contract.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19"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pPr>
      <w:r>
        <w:rPr>
          <w:rFonts w:cs="Times New Roman;Century Gothic" w:ascii="Times New Roman;Century Gothic" w:hAnsi="Times New Roman;Century Gothic"/>
          <w:szCs w:val="24"/>
        </w:rPr>
        <w:t>(a)</w:t>
        <w:tab/>
      </w:r>
      <w:r>
        <w:rPr>
          <w:rFonts w:cs="Times New Roman;Century Gothic" w:ascii="Times New Roman;Century Gothic" w:hAnsi="Times New Roman;Century Gothic"/>
          <w:i/>
          <w:szCs w:val="24"/>
          <w:u w:val="single"/>
        </w:rPr>
        <w:t>INFORMATION FROM THE OFFE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Century Gothic" w:hAnsi="Times New Roman;Century Gothic" w:cs="Times New Roman;Century Gothic"/>
          <w:i/>
          <w:i/>
          <w:szCs w:val="24"/>
          <w:u w:val="single"/>
        </w:rPr>
      </w:pPr>
      <w:r>
        <w:rPr>
          <w:rFonts w:cs="Times New Roman;Century Gothic" w:ascii="Times New Roman;Century Gothic" w:hAnsi="Times New Roman;Century Gothic"/>
          <w:i/>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pPr>
      <w:r>
        <w:rPr>
          <w:rFonts w:cs="Times New Roman;Century Gothic" w:ascii="Times New Roman;Century Gothic" w:hAnsi="Times New Roman;Century Gothic"/>
          <w:szCs w:val="24"/>
        </w:rPr>
        <w:t xml:space="preserve">Offerors, and any proposed significant subcontractor(s) [defined as any subcontractor that is likely to exceed 10% of the offeror's proposed cost estimate for any individual RTO] shall furnish the following information for all </w:t>
      </w:r>
      <w:r>
        <w:rPr>
          <w:rFonts w:cs="Times New Roman;Century Gothic" w:ascii="Times New Roman;Century Gothic" w:hAnsi="Times New Roman;Century Gothic"/>
          <w:szCs w:val="24"/>
          <w:u w:val="single"/>
        </w:rPr>
        <w:t>relevant</w:t>
      </w:r>
      <w:r>
        <w:rPr>
          <w:rFonts w:cs="Times New Roman;Century Gothic" w:ascii="Times New Roman;Century Gothic" w:hAnsi="Times New Roman;Century Gothic"/>
          <w:szCs w:val="24"/>
        </w:rPr>
        <w:t xml:space="preserve"> contracts (completed and ongoing) over $1 million in value which your company has had within the last 3 years.   Indicate which contracts are most related (i.e. similar in technical requirements and complexity) and how they are related to the proposed effort, as well as which contracts were performed by the division of your company (if applicable) that will perform the proposed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rFonts w:cs="Times New Roman;Century Gothic" w:ascii="Times New Roman;Century Gothic" w:hAnsi="Times New Roman;Century Gothic"/>
          <w:szCs w:val="24"/>
        </w:rPr>
        <w:t>a. Customer's name, address, and telephone number of both the lead contractual and technical personnel most familiar with the offeror’s performance record</w:t>
      </w:r>
      <w:r>
        <w:rPr>
          <w:rFonts w:cs="Times New Roman;Century Gothic" w:ascii="Times New Roman;Century Gothic" w:hAnsi="Times New Roman;Century Gothic"/>
          <w:i/>
          <w:szCs w:val="24"/>
        </w:rPr>
        <w:t xml:space="preserve">.  </w:t>
      </w:r>
      <w:r>
        <w:rPr>
          <w:rFonts w:cs="Times New Roman;Century Gothic" w:ascii="Times New Roman;Century Gothic" w:hAnsi="Times New Roman;Century Gothic"/>
          <w:i/>
          <w:szCs w:val="24"/>
          <w:u w:val="single"/>
        </w:rPr>
        <w:t>(Please verify the telephone numbers provided are current and corr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i/>
          <w:i/>
          <w:szCs w:val="24"/>
          <w:u w:val="single"/>
        </w:rPr>
      </w:pPr>
      <w:r>
        <w:rPr>
          <w:rFonts w:cs="Times New Roman;Century Gothic" w:ascii="Times New Roman;Century Gothic" w:hAnsi="Times New Roman;Century Gothic"/>
          <w:i/>
          <w:szCs w:val="24"/>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b. Contract number, type, and total original and present or final contract val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c. Date of contract, place(s) of performance, and delivery dates or period of perform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d. Brief description of contract work and comparability to the proposed effort.  It is not sufficient to state that it is comparable in magnitude and scope.  Rationale must be provided to demonstrate that it is compar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e. Method of acquisition: competitive or noncompeti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f. Nature of award: initial or follow-on.  If initial, indicate whether award was preceded by a Government, customer, or offeror financed stud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WWBodyTextIndent3"/>
        <w:tabs>
          <w:tab w:val="clear" w:pos="2695"/>
          <w:tab w:val="clear" w:pos="3415"/>
          <w:tab w:val="clear" w:pos="4135"/>
          <w:tab w:val="clear" w:pos="4855"/>
          <w:tab w:val="clear" w:pos="5575"/>
          <w:tab w:val="clear" w:pos="6295"/>
          <w:tab w:val="clear" w:pos="7015"/>
          <w:tab w:val="clear" w:pos="7735"/>
          <w:tab w:val="clear" w:pos="8455"/>
          <w:tab w:val="clear" w:pos="9175"/>
          <w:tab w:val="clear" w:pos="9895"/>
          <w:tab w:val="clear" w:pos="10615"/>
          <w:tab w:val="clear" w:pos="11335"/>
          <w:tab w:val="clear" w:pos="12055"/>
          <w:tab w:val="clear" w:pos="12775"/>
          <w:tab w:val="clear" w:pos="13495"/>
          <w:tab w:val="clear" w:pos="14215"/>
          <w:tab w:val="clear" w:pos="14935"/>
          <w:tab w:val="clear" w:pos="15655"/>
          <w:tab w:val="clear" w:pos="16375"/>
          <w:tab w:val="clear" w:pos="17095"/>
          <w:tab w:val="clear" w:pos="17815"/>
          <w:tab w:val="clear" w:pos="18535"/>
          <w:tab w:val="clear" w:pos="19255"/>
          <w:tab w:val="clear" w:pos="19975"/>
          <w:tab w:val="clear" w:pos="20695"/>
          <w:tab w:val="clear" w:pos="21415"/>
          <w:tab w:val="clear" w:pos="22135"/>
          <w:tab w:val="clear" w:pos="22855"/>
          <w:tab w:val="clear" w:pos="23575"/>
          <w:tab w:val="clear" w:pos="24295"/>
          <w:tab w:val="clear" w:pos="25015"/>
          <w:tab w:val="clear" w:pos="25735"/>
          <w:tab w:val="clear" w:pos="26455"/>
          <w:tab w:val="clear" w:pos="27175"/>
          <w:tab w:val="left" w:pos="1255" w:leader="none"/>
          <w:tab w:val="left" w:pos="1975" w:leader="none"/>
          <w:tab w:val="left" w:pos="2698" w:leader="none"/>
          <w:tab w:val="left" w:pos="3418" w:leader="none"/>
          <w:tab w:val="left" w:pos="4138" w:leader="none"/>
          <w:tab w:val="left" w:pos="4858" w:leader="none"/>
          <w:tab w:val="left" w:pos="5578" w:leader="none"/>
          <w:tab w:val="left" w:pos="6298" w:leader="none"/>
          <w:tab w:val="left" w:pos="7018" w:leader="none"/>
          <w:tab w:val="left" w:pos="7738" w:leader="none"/>
          <w:tab w:val="left" w:pos="8458" w:leader="none"/>
          <w:tab w:val="left" w:pos="9178" w:leader="none"/>
          <w:tab w:val="left" w:pos="9898" w:leader="none"/>
          <w:tab w:val="left" w:pos="10618" w:leader="none"/>
          <w:tab w:val="left" w:pos="11338" w:leader="none"/>
          <w:tab w:val="left" w:pos="12058" w:leader="none"/>
          <w:tab w:val="left" w:pos="12778" w:leader="none"/>
          <w:tab w:val="left" w:pos="13498" w:leader="none"/>
          <w:tab w:val="left" w:pos="14218" w:leader="none"/>
          <w:tab w:val="left" w:pos="14938" w:leader="none"/>
          <w:tab w:val="left" w:pos="15658" w:leader="none"/>
          <w:tab w:val="left" w:pos="16378" w:leader="none"/>
          <w:tab w:val="left" w:pos="17098" w:leader="none"/>
          <w:tab w:val="left" w:pos="17818" w:leader="none"/>
          <w:tab w:val="left" w:pos="18538" w:leader="none"/>
          <w:tab w:val="left" w:pos="19258" w:leader="none"/>
          <w:tab w:val="left" w:pos="19978" w:leader="none"/>
          <w:tab w:val="left" w:pos="20698" w:leader="none"/>
          <w:tab w:val="left" w:pos="21418" w:leader="none"/>
          <w:tab w:val="left" w:pos="22138" w:leader="none"/>
          <w:tab w:val="left" w:pos="22858" w:leader="none"/>
          <w:tab w:val="left" w:pos="23578" w:leader="none"/>
          <w:tab w:val="left" w:pos="24298" w:leader="none"/>
          <w:tab w:val="left" w:pos="25018" w:leader="none"/>
          <w:tab w:val="left" w:pos="25738" w:leader="none"/>
          <w:tab w:val="left" w:pos="26458" w:leader="none"/>
        </w:tabs>
        <w:ind w:left="720" w:hanging="0"/>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 xml:space="preserve">g. Identify and explain major technical problems and how they were overcome. List any major deviations or waivers to technical requirements that were granted by the customer. </w:t>
      </w:r>
    </w:p>
    <w:p>
      <w:pPr>
        <w:pStyle w:val="WWBodyTextIndent3"/>
        <w:ind w:left="0" w:hanging="0"/>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h. Identify and explain completion successes and delays, including adherence to program schedules. Provide an assessment of the performance (technical and schedule) on these past programs and support these assessments with metrics such as award or incentive fees earned. </w:t>
      </w:r>
    </w:p>
    <w:p>
      <w:pPr>
        <w:pStyle w:val="Footer"/>
        <w:tabs>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i. Cost management history; identify and explain any cost overruns and underruns, and cost incentive history, if applic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j. Average number of personnel on the contract per year and percent turnover of personnel per yea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k. Recent customer evaluations of past performance including Award Fee Evaluation results, Fee Determination Official letters, Annual Performance Evaluation forms, etc., (excluded from the page limitation).</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List any contracts terminated (partial or complete) within the past 5 years and basis for termination (convenience or default). Include the contract number, name, address, and telephone number of the terminating officer.  Include contracts that were "descoped" by the customer because of performance or cost problems (excluded from page limitation).</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Offerors are to provide a statement of their past safety performance on contracts similar to this effort and a record of your company's OSHA recordable injuries and illness for the past 5 years (excluded from page limit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 w:hanging="0"/>
        <w:rPr/>
      </w:pPr>
      <w:r>
        <w:rPr>
          <w:rFonts w:cs="Times New Roman;Century Gothic" w:ascii="Times New Roman;Century Gothic" w:hAnsi="Times New Roman;Century Gothic"/>
          <w:szCs w:val="24"/>
        </w:rPr>
        <w:t>(b)</w:t>
        <w:tab/>
      </w:r>
      <w:r>
        <w:rPr>
          <w:rFonts w:cs="Times New Roman;Century Gothic" w:ascii="Times New Roman;Century Gothic" w:hAnsi="Times New Roman;Century Gothic"/>
          <w:i/>
          <w:szCs w:val="24"/>
          <w:u w:val="single"/>
        </w:rPr>
        <w:t>PRIOR CUSTOMER EVALUATIONS (PAST PERFORMANCE QUESTIONNA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 w:hanging="0"/>
        <w:rPr>
          <w:rFonts w:ascii="Times New Roman;Century Gothic" w:hAnsi="Times New Roman;Century Gothic" w:cs="Times New Roman;Century Gothic"/>
          <w:i/>
          <w:i/>
          <w:szCs w:val="24"/>
          <w:u w:val="single"/>
        </w:rPr>
      </w:pPr>
      <w:r>
        <w:rPr>
          <w:rFonts w:cs="Times New Roman;Century Gothic" w:ascii="Times New Roman;Century Gothic" w:hAnsi="Times New Roman;Century Gothic"/>
          <w:i/>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 w:hanging="0"/>
        <w:rPr/>
      </w:pPr>
      <w:r>
        <w:rPr>
          <w:rFonts w:cs="Times New Roman;Century Gothic" w:ascii="Times New Roman;Century Gothic" w:hAnsi="Times New Roman;Century Gothic"/>
          <w:szCs w:val="24"/>
        </w:rPr>
        <w:t xml:space="preserve">The offeror and any proposed significant subcontractor(s) [defined as any subcontractor that is likely to exceed 10% of the offeror's proposed RTO cost estimate] shall provide the questionnaires provided as </w:t>
      </w:r>
      <w:r>
        <w:rPr>
          <w:rFonts w:cs="Times New Roman;Century Gothic" w:ascii="Times New Roman;Century Gothic" w:hAnsi="Times New Roman;Century Gothic"/>
          <w:b/>
          <w:szCs w:val="24"/>
          <w:u w:val="single"/>
        </w:rPr>
        <w:t>Exhibit B</w:t>
      </w:r>
      <w:r>
        <w:rPr>
          <w:rFonts w:cs="Times New Roman;Century Gothic" w:ascii="Times New Roman;Century Gothic" w:hAnsi="Times New Roman;Century Gothic"/>
          <w:szCs w:val="24"/>
        </w:rPr>
        <w:t xml:space="preserve"> to each of the above references to establish a record of past performance.  If possible, the offeror and any proposed significant subcontractor(s) shall provide questionnaires to customers from NASA contracts, other Government contracts, and commercial contracts.  For proposed subcontractor(s), references shall concern only work performed by the subcontractor’s business entity that will perform the work under this contract, if awar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 w:hanging="0"/>
        <w:rPr/>
      </w:pPr>
      <w:r>
        <w:rPr>
          <w:rFonts w:cs="Times New Roman;Century Gothic" w:ascii="Times New Roman;Century Gothic" w:hAnsi="Times New Roman;Century Gothic"/>
          <w:szCs w:val="24"/>
        </w:rPr>
        <w:t>The Offeror is responsible for ensuring that the questionnaire is completed and submitted directly to the NASA Goddard Space Flight Center Contract Specialist</w:t>
      </w:r>
      <w:r>
        <w:rPr>
          <w:rFonts w:cs="Times New Roman;Century Gothic" w:ascii="Times New Roman;Century Gothic" w:hAnsi="Times New Roman;Century Gothic"/>
          <w:b/>
          <w:szCs w:val="24"/>
        </w:rPr>
        <w:t xml:space="preserve"> </w:t>
      </w:r>
      <w:r>
        <w:rPr>
          <w:rFonts w:cs="Times New Roman;Century Gothic" w:ascii="Times New Roman;Century Gothic" w:hAnsi="Times New Roman;Century Gothic"/>
          <w:szCs w:val="24"/>
        </w:rPr>
        <w:t xml:space="preserve">not later than the due date of the proposal 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3"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NASA Goddard Space Flight Cen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3"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ttn:  Gail Zois, Code 210.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3"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Bldg. 33, Room E20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3"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Greenbelt Ro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3"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Greenbelt, MD 2077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3"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Telephone:  301-614-559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3"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FAX:  301-614-56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2"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 w:hanging="0"/>
        <w:rPr/>
      </w:pPr>
      <w:r>
        <w:rPr>
          <w:rFonts w:cs="Times New Roman;Century Gothic" w:ascii="Times New Roman;Century Gothic" w:hAnsi="Times New Roman;Century Gothic"/>
          <w:szCs w:val="24"/>
        </w:rPr>
        <w:t>Offerors shall include in their proposal the written consent of their proposed significant subcontractors to allow the Government to discuss the subcontractors' past performance evaluation with the offe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 w:hanging="0"/>
        <w:rPr>
          <w:rFonts w:ascii="Times New Roman;Century Gothic" w:hAnsi="Times New Roman;Century Gothic" w:cs="Times New Roman;Century Gothic"/>
          <w:i/>
          <w:i/>
          <w:szCs w:val="24"/>
          <w:u w:val="single"/>
        </w:rPr>
      </w:pPr>
      <w:r>
        <w:rPr>
          <w:rFonts w:cs="Times New Roman;Century Gothic" w:ascii="Times New Roman;Century Gothic" w:hAnsi="Times New Roman;Century Gothic"/>
          <w:i/>
          <w:szCs w:val="24"/>
          <w:u w:val="single"/>
        </w:rPr>
        <w:t>DEVIATIONS/EXCEPTIONS (PAST PERFORMANCE VOLU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i/>
          <w:i/>
          <w:szCs w:val="24"/>
          <w:u w:val="single"/>
        </w:rPr>
      </w:pPr>
      <w:r>
        <w:rPr>
          <w:rFonts w:cs="Times New Roman;Century Gothic" w:ascii="Times New Roman;Century Gothic" w:hAnsi="Times New Roman;Century Gothic"/>
          <w:i/>
          <w:szCs w:val="24"/>
          <w:u w:val="single"/>
        </w:rPr>
      </w:r>
    </w:p>
    <w:p>
      <w:pPr>
        <w:pStyle w:val="WWBodyTextIndent3"/>
        <w:ind w:left="2" w:hanging="0"/>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 xml:space="preserve">Identify and explain the reason for any deviations, exceptions, or conditional assumptions taken with respect to these Past Performance Volume instructions. </w:t>
      </w:r>
    </w:p>
    <w:p>
      <w:pPr>
        <w:pStyle w:val="WWBodyTextIndent3"/>
        <w:ind w:left="2" w:hanging="0"/>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WWBodyTextIndent3"/>
        <w:ind w:left="2" w:hanging="0"/>
        <w:jc w:val="center"/>
        <w:rPr/>
      </w:pPr>
      <w:r>
        <w:rPr>
          <w:rFonts w:cs="Times New Roman;Century Gothic" w:ascii="Times New Roman;Century Gothic" w:hAnsi="Times New Roman;Century Gothic"/>
          <w:sz w:val="24"/>
          <w:szCs w:val="24"/>
        </w:rPr>
        <w:t>(End of provision)</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Heading2"/>
        <w:jc w:val="left"/>
        <w:rPr/>
      </w:pPr>
      <w:r>
        <w:rPr>
          <w:rFonts w:cs="Courier New"/>
        </w:rPr>
        <w:t>L.17</w:t>
        <w:tab/>
      </w:r>
      <w:r>
        <w:rPr>
          <w:u w:val="single"/>
        </w:rPr>
        <w:t>PROPOSAL MARKING AND DELIVERY</w:t>
      </w:r>
    </w:p>
    <w:p>
      <w:pPr>
        <w:pStyle w:val="Normal"/>
        <w:rPr>
          <w:rFonts w:ascii="Times New Roman;Century Gothic" w:hAnsi="Times New Roman;Century Gothic" w:cs="Times New Roman;Century Gothic"/>
          <w:u w:val="single"/>
        </w:rPr>
      </w:pPr>
      <w:r>
        <w:rPr>
          <w:rFonts w:cs="Times New Roman;Century Gothic" w:ascii="Times New Roman;Century Gothic" w:hAnsi="Times New Roman;Century Gothic"/>
          <w:u w:val="single"/>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Offeror:  You MUST comply with these instructions to ensure that the designated receiving office can identify, date and time mark, secure, and deliver your proposal to the Contracting Officer.)</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widowControl w:val="false"/>
        <w:numPr>
          <w:ilvl w:val="0"/>
          <w:numId w:val="6"/>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Century Gothic" w:ascii="Times New Roman;Century Gothic" w:hAnsi="Times New Roman;Century Gothic"/>
          <w:b/>
          <w:szCs w:val="24"/>
        </w:rPr>
        <w:t>External Marking of Proposal Package(s</w:t>
      </w:r>
      <w:r>
        <w:rPr>
          <w:rFonts w:cs="Times New Roman;Century Gothic" w:ascii="Times New Roman;Century Gothic" w:hAnsi="Times New Roman;Century Gothic"/>
          <w:szCs w:val="24"/>
        </w:rPr>
        <w:t>)</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ll proposal packages must be closed and sealed.  The required mailing address and external markings for proposals is as follows:</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Goddard Space Flight Center</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Greenbelt, MD 20771</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Building 16W-Shipping and Receiving Dock</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Solicitation Number:  RFP NNG07170222R</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ttn:  Gail Meiklejohn Zois</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Building 25, Room N-40</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rFonts w:cs="Times New Roman;Century Gothic" w:ascii="Times New Roman;Century Gothic" w:hAnsi="Times New Roman;Century Gothic"/>
          <w:b/>
          <w:szCs w:val="24"/>
        </w:rPr>
        <w:t>PROPOSAL—DELIVERY UNOPENED</w:t>
      </w:r>
      <w:r>
        <w:rPr>
          <w:rFonts w:cs="Times New Roman;Century Gothic" w:ascii="Times New Roman;Century Gothic" w:hAnsi="Times New Roman;Century Gothic"/>
          <w:szCs w:val="24"/>
        </w:rPr>
        <w:t xml:space="preserve">" </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Suggested additional marking if delivery is made by a commercial delivery service:</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Commercial Delivery Personnel:  This proposal must be delivered to the Dock Master, Building 16W Shipping and Receiving Dock, no later than (Offeror—Enter Date and Time)."</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widowControl w:val="false"/>
        <w:numPr>
          <w:ilvl w:val="0"/>
          <w:numId w:val="6"/>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t>Designated Receiving Office</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Century Gothic" w:ascii="Times New Roman;Century Gothic" w:hAnsi="Times New Roman;Century Gothic"/>
          <w:szCs w:val="24"/>
        </w:rPr>
        <w:tab/>
        <w:t xml:space="preserve">The designated receiving office for proposals is the Shipping and Receiving Dock, Building 16W, Goddard Space Flight Center, which must be accessed from Hubble Road off of Soil Conservation, north from Greenbelt Road.  Proposals must be received at the designated receiving office </w:t>
      </w:r>
      <w:r>
        <w:rPr>
          <w:rFonts w:cs="Times New Roman;Century Gothic" w:ascii="Times New Roman;Century Gothic" w:hAnsi="Times New Roman;Century Gothic"/>
          <w:b/>
          <w:szCs w:val="24"/>
        </w:rPr>
        <w:t>no later than the date and time stated on the solicitation face page.</w:t>
      </w:r>
      <w:r>
        <w:rPr>
          <w:rFonts w:cs="Times New Roman;Century Gothic" w:ascii="Times New Roman;Century Gothic" w:hAnsi="Times New Roman;Century Gothic"/>
          <w:szCs w:val="24"/>
        </w:rPr>
        <w:t xml:space="preserve"> </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The Building 16W Shipping and Receiving dock is open from 7:30AM to 3:30PM, Monday through Friday, except Government holidays. Contractor personnel conduct the GSFC receiving function, which included mailroom operations.  Proposal will be marked with the date and time of receipt, subjected to security screening, secured, and delivered unopened to the Contract Specialist/Officer.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There is public access to the Building 16W Shipping and Receiving Dock.  GSFC passes, badges, escorts, etc. are not required for access to the receiving dock.</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ind w:firstLine="720"/>
        <w:rPr/>
      </w:pPr>
      <w:r>
        <w:rPr>
          <w:rFonts w:cs="Times New Roman;Century Gothic" w:ascii="Times New Roman;Century Gothic" w:hAnsi="Times New Roman;Century Gothic"/>
        </w:rPr>
        <w:t>(3)</w:t>
      </w:r>
      <w:r>
        <w:rPr>
          <w:rFonts w:cs="Times New Roman;Century Gothic" w:ascii="Times New Roman;Century Gothic" w:hAnsi="Times New Roman;Century Gothic"/>
          <w:b/>
        </w:rPr>
        <w:t xml:space="preserve">  Methods of Proposal Delivery</w:t>
      </w:r>
    </w:p>
    <w:p>
      <w:pPr>
        <w:pStyle w:val="Normal"/>
        <w:rPr>
          <w:rFonts w:ascii="Times New Roman;Century Gothic" w:hAnsi="Times New Roman;Century Gothic" w:cs="Times New Roman;Century Gothic"/>
          <w:b/>
          <w:b/>
        </w:rPr>
      </w:pPr>
      <w:r>
        <w:rPr>
          <w:rFonts w:cs="Times New Roman;Century Gothic" w:ascii="Times New Roman;Century Gothic" w:hAnsi="Times New Roman;Century Gothic"/>
          <w:b/>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There are three suggested methods of delivery to the designated proposal receiving office:</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U.S. Postal Service Express Mail</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Commercial Delivery Service</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Delivery by company employee or other individual agent</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Regardless of the method of delivery chosen, the offeror is responsible for delivery of the proposal to the designated receiving office no later than the date and time stated on the face page of the solicitation.</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 xml:space="preserve">                                                             </w:t>
      </w:r>
      <w:r>
        <w:rPr>
          <w:rFonts w:cs="Times New Roman;Century Gothic" w:ascii="Times New Roman;Century Gothic" w:hAnsi="Times New Roman;Century Gothic"/>
        </w:rPr>
        <w:t>(End of provision)</w:t>
      </w:r>
    </w:p>
    <w:p>
      <w:pPr>
        <w:pStyle w:val="Normal"/>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t>L.18  GOVERNMENT PROPERTY MANAGEMENT INFORMATION (1852.245-80) (SEPTEMBER 2007) (DEVIATION)</w:t>
      </w:r>
    </w:p>
    <w:p>
      <w:pPr>
        <w:pStyle w:val="Normal"/>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a) The offeror shall identify the industry leading or voluntary consensus standards, and/or the industry leading practices, that it intends to employ for the management of Government property under any contract awarded from this solicitation.</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 xml:space="preserve">(b) The offeror shall provide the date of its last Government property control system analysis along with its overall status, a summary of findings and recommendations, the status of any recommended corrective actions, the name of the Government activity that performed the analysis, and the latest available contact information for that activity.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 xml:space="preserve">(c) The offeror shall identify any property it intends to use in performance of this contract from the list of available Government property in the provision at 1852.245-81, List of Available Government Property.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d) The offeror shall identify all Government property in its possession, provided under other Government contracts that it intends to use in the performance of this contract.  The offeror shall also identify: the contract that provided the property, the responsible contracting officer, the dates during which the property will be available for use (including the first, last, and all intervening months),  and, for any property that will be used concurrently in performing two or more contracts, the amounts of the respective uses in sufficient detail to support prorating the rent, the amount of rent that would otherwise be charged in accordance with FAR 52.245-9, Use and Charges, and the contact information for the responsible Government contracting officer. The offeror shall provide proof that such use was authorized by the responsible contracting officer.</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 xml:space="preserve">(e) The offeror shall disclose cost accounting practices that allow for direct charging of commercially available equipment, when commercially available equipment is to be used in performance of the contract and the equipment is not a deliverable.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f) The offeror shall identify, in list form, any equipment that it intends to acquire and directly charge to the Government under this contract.  The list shall include a description, manufacturer, model number (when available), quantity required, and estimated unit cost.</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 xml:space="preserve">(g) The offeror shall disclose its intention to acquire any parts, supplies, materials or equipment, to fabricate an item of equipment for use under any contract resulting from this solicitation when that item of equipment:  will be titled to the government under the provisions of the contract; is not included as a contract deliverable; and the Contractor intends to charge the costs of materials directly to the contract.  The disclosure shall be in list form, parts shall be grouped by and identify the end item or system and shall include all descriptive information, manufacturer, model, part, catalog or other identification numbers (when available), quantities required, and estimated unit costs.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 xml:space="preserve">(h)  Existing available Government property listed in the provision at 1852.245-81 is provided "as is".  NASA makes no warranty regarding its performance or condition. The offeror uses this property at its own risk and should make its own assessment of the property’s suitability for use.  The equitable adjustment provisions of the clause at 52.245-1, Government Property, are not applicable to this property.  The offeror must obtain the Contracting Officer's written approval before acquiring replacement property when it intends to charge the cost directly to the contract.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i) Existing Government property may be reviewed at the following locations, dates, and times:</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b/>
          <w:b/>
          <w:szCs w:val="24"/>
        </w:rPr>
      </w:pPr>
      <w:r>
        <w:rPr>
          <w:rFonts w:cs="Times New Roman;Century Gothic" w:ascii="Times New Roman;Century Gothic" w:hAnsi="Times New Roman;Century Gothic"/>
          <w:szCs w:val="24"/>
        </w:rPr>
        <w:tab/>
        <w:tab/>
        <w:tab/>
        <w:tab/>
        <w:tab/>
        <w:tab/>
      </w:r>
      <w:r>
        <w:rPr>
          <w:rFonts w:cs="Times New Roman;Century Gothic" w:ascii="Times New Roman;Century Gothic" w:hAnsi="Times New Roman;Century Gothic"/>
          <w:b/>
          <w:szCs w:val="24"/>
        </w:rPr>
        <w:t>NONE</w:t>
      </w:r>
    </w:p>
    <w:p>
      <w:pPr>
        <w:pStyle w:val="Normal"/>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r>
    </w:p>
    <w:p>
      <w:pPr>
        <w:pStyle w:val="Normal"/>
        <w:jc w:val="center"/>
        <w:rPr/>
      </w:pPr>
      <w:r>
        <w:rPr>
          <w:rFonts w:cs="Times New Roman;Century Gothic" w:ascii="Times New Roman;Century Gothic" w:hAnsi="Times New Roman;Century Gothic"/>
          <w:szCs w:val="24"/>
        </w:rPr>
        <w:t>(End of provision)</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r>
    </w:p>
    <w:p>
      <w:pPr>
        <w:pStyle w:val="Normal"/>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r>
    </w:p>
    <w:p>
      <w:pPr>
        <w:pStyle w:val="Normal"/>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t>L.19 LIST OF AVAILABLE GOVERNMENT PROPERTY (1852.245-81) (SEPTEMBER 2007) (DEVIATION)</w:t>
      </w:r>
    </w:p>
    <w:p>
      <w:pPr>
        <w:pStyle w:val="Normal"/>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 xml:space="preserve">(a) The Government will make the following Government property available for use in performance of the contract resulting from this solicitation, on a no-charge-for-use basis in accordance with FAR 52.245-1, Government Property.  The offeror shall notify the Government, as part of its proposal, of its intention to use or not use the property.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bl>
      <w:tblPr>
        <w:tblW w:w="10020" w:type="dxa"/>
        <w:jc w:val="left"/>
        <w:tblInd w:w="-125" w:type="dxa"/>
        <w:tblLayout w:type="fixed"/>
        <w:tblCellMar>
          <w:top w:w="0" w:type="dxa"/>
          <w:left w:w="108" w:type="dxa"/>
          <w:bottom w:w="0" w:type="dxa"/>
          <w:right w:w="108" w:type="dxa"/>
        </w:tblCellMar>
      </w:tblPr>
      <w:tblGrid>
        <w:gridCol w:w="1352"/>
        <w:gridCol w:w="1353"/>
        <w:gridCol w:w="1336"/>
        <w:gridCol w:w="1115"/>
        <w:gridCol w:w="1264"/>
        <w:gridCol w:w="1350"/>
        <w:gridCol w:w="870"/>
        <w:gridCol w:w="1380"/>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t>Item</w:t>
            </w:r>
          </w:p>
          <w:p>
            <w:pPr>
              <w:pStyle w:val="Normal"/>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t>Descripti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t>Acquisition</w:t>
            </w:r>
          </w:p>
          <w:p>
            <w:pPr>
              <w:pStyle w:val="Normal"/>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t>Dat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t>Acquisition</w:t>
            </w:r>
          </w:p>
          <w:p>
            <w:pPr>
              <w:pStyle w:val="Normal"/>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t>Cos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t>Quantit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t>Date to be Furnished</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t>If equipmen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t xml:space="preserve">See Attachment </w:t>
            </w:r>
          </w:p>
          <w:p>
            <w:pPr>
              <w:pStyle w:val="Normal"/>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t>C &amp; J</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t>Manufacture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t>Mode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t>Serial</w:t>
            </w:r>
          </w:p>
          <w:p>
            <w:pPr>
              <w:pStyle w:val="Normal"/>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t>Number</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entury Gothic" w:hAnsi="Times New Roman;Century Gothic" w:cs="Times New Roman;Century Gothic"/>
                <w:sz w:val="20"/>
                <w:szCs w:val="24"/>
              </w:rPr>
            </w:pPr>
            <w:r>
              <w:rPr>
                <w:rFonts w:cs="Times New Roman;Century Gothic" w:ascii="Times New Roman;Century Gothic" w:hAnsi="Times New Roman;Century Gothic"/>
                <w:sz w:val="2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r>
    </w:tbl>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r>
    </w:p>
    <w:p>
      <w:pPr>
        <w:pStyle w:val="Normal"/>
        <w:ind w:firstLine="72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b) The Government will make the following Government property available for use in performance of the contract resulting from this solicitation, on a no-charge-for-use basis in accordance with FAR 52.245-2, Government Property Installation Operation Services.  The offeror shall notify the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Government of its intention to use or not use the property. </w:t>
      </w:r>
    </w:p>
    <w:p>
      <w:pPr>
        <w:pStyle w:val="Normal"/>
        <w:ind w:firstLine="72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bl>
      <w:tblPr>
        <w:tblW w:w="10110" w:type="dxa"/>
        <w:jc w:val="left"/>
        <w:tblInd w:w="-125" w:type="dxa"/>
        <w:tblLayout w:type="fixed"/>
        <w:tblCellMar>
          <w:top w:w="0" w:type="dxa"/>
          <w:left w:w="108" w:type="dxa"/>
          <w:bottom w:w="0" w:type="dxa"/>
          <w:right w:w="108" w:type="dxa"/>
        </w:tblCellMar>
      </w:tblPr>
      <w:tblGrid>
        <w:gridCol w:w="1352"/>
        <w:gridCol w:w="1353"/>
        <w:gridCol w:w="1336"/>
        <w:gridCol w:w="1115"/>
        <w:gridCol w:w="1264"/>
        <w:gridCol w:w="1350"/>
        <w:gridCol w:w="870"/>
        <w:gridCol w:w="1470"/>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t>Item</w:t>
            </w:r>
          </w:p>
          <w:p>
            <w:pPr>
              <w:pStyle w:val="Normal"/>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t>Descripti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t>Acquisition</w:t>
            </w:r>
          </w:p>
          <w:p>
            <w:pPr>
              <w:pStyle w:val="Normal"/>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t>Dat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t>Acquisition</w:t>
            </w:r>
          </w:p>
          <w:p>
            <w:pPr>
              <w:pStyle w:val="Normal"/>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t>Cos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t>Quantit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t>Date to be Furnished</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t>If equipmen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entury Gothic" w:hAnsi="Times New Roman;Century Gothic" w:cs="Times New Roman;Century Gothic"/>
                <w:b/>
                <w:b/>
                <w:sz w:val="20"/>
              </w:rPr>
            </w:pPr>
            <w:r>
              <w:rPr>
                <w:rFonts w:cs="Times New Roman;Century Gothic" w:ascii="Times New Roman;Century Gothic" w:hAnsi="Times New Roman;Century Gothic"/>
                <w:b/>
                <w:sz w:val="20"/>
              </w:rPr>
              <w:t>NON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entury Gothic" w:hAnsi="Times New Roman;Century Gothic" w:cs="Times New Roman;Century Gothic"/>
                <w:b/>
                <w:b/>
                <w:sz w:val="20"/>
              </w:rPr>
            </w:pPr>
            <w:r>
              <w:rPr>
                <w:rFonts w:cs="Times New Roman;Century Gothic" w:ascii="Times New Roman;Century Gothic" w:hAnsi="Times New Roman;Century Gothic"/>
                <w:b/>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t>Manufacture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t>Mode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t>Serial</w:t>
            </w:r>
          </w:p>
          <w:p>
            <w:pPr>
              <w:pStyle w:val="Normal"/>
              <w:jc w:val="center"/>
              <w:rPr>
                <w:rFonts w:ascii="Times New Roman;Century Gothic" w:hAnsi="Times New Roman;Century Gothic" w:cs="Times New Roman;Century Gothic"/>
                <w:sz w:val="20"/>
              </w:rPr>
            </w:pPr>
            <w:r>
              <w:rPr>
                <w:rFonts w:cs="Times New Roman;Century Gothic" w:ascii="Times New Roman;Century Gothic" w:hAnsi="Times New Roman;Century Gothic"/>
                <w:sz w:val="20"/>
              </w:rPr>
              <w:t>Number</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entury Gothic" w:hAnsi="Times New Roman;Century Gothic" w:cs="Times New Roman;Century Gothic"/>
                <w:sz w:val="20"/>
                <w:szCs w:val="24"/>
              </w:rPr>
            </w:pPr>
            <w:r>
              <w:rPr>
                <w:rFonts w:cs="Times New Roman;Century Gothic" w:ascii="Times New Roman;Century Gothic" w:hAnsi="Times New Roman;Century Gothic"/>
                <w:sz w:val="2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tc>
      </w:tr>
    </w:tbl>
    <w:p>
      <w:pPr>
        <w:pStyle w:val="Normal"/>
        <w:ind w:firstLine="720"/>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ab/>
        <w:t>(c) The selected Contractor will be responsible for costs associated with transportation, and installation of the property listed in this provision.</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sectPr>
          <w:headerReference w:type="default" r:id="rId35"/>
          <w:footerReference w:type="default" r:id="rId36"/>
          <w:type w:val="nextPage"/>
          <w:pgSz w:w="12240" w:h="15840"/>
          <w:pgMar w:left="1080" w:right="1080" w:gutter="0" w:header="720" w:top="1440" w:footer="720" w:bottom="1440"/>
          <w:pgNumType w:fmt="decimal"/>
          <w:formProt w:val="false"/>
          <w:textDirection w:val="lrTb"/>
          <w:docGrid w:type="default" w:linePitch="360" w:charSpace="0"/>
        </w:sectPr>
        <w:pStyle w:val="Normal"/>
        <w:ind w:left="3600" w:firstLine="720"/>
        <w:rPr>
          <w:rFonts w:ascii="Times New Roman;Century Gothic" w:hAnsi="Times New Roman;Century Gothic" w:cs="Times New Roman;Century Gothic"/>
        </w:rPr>
      </w:pPr>
      <w:r>
        <w:rPr>
          <w:rFonts w:cs="Times New Roman;Century Gothic" w:ascii="Times New Roman;Century Gothic" w:hAnsi="Times New Roman;Century Gothic"/>
          <w:szCs w:val="24"/>
        </w:rPr>
        <w:t>(End of provision)</w:t>
      </w:r>
    </w:p>
    <w:p>
      <w:pPr>
        <w:pStyle w:val="Heading2"/>
        <w:rPr/>
      </w:pPr>
      <w:r>
        <w:rPr/>
        <w:t>M. 1</w:t>
        <w:tab/>
        <w:t>EVALUATION OF COMPENSATION FOR PROFESSIONAL EMPLOYEES (52.222</w:t>
        <w:noBreakHyphen/>
        <w:t>46)</w:t>
      </w:r>
    </w:p>
    <w:p>
      <w:pPr>
        <w:pStyle w:val="Heading2"/>
        <w:ind w:firstLine="720"/>
        <w:jc w:val="left"/>
        <w:rPr/>
      </w:pPr>
      <w:r>
        <w:rPr/>
        <w:t>(FEB 1993)</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a) Recompetition of service contracts may in some cases result in lowering the compensation (salaries and fringe benefits) paid or furnished professional employees.  This lowering can be detrimental in obtaining the quality of professional services needed for adequate contract performance.  It is therefore in the Government's best interest that professional employees, as defined in 29 CFR 541, be properly and fairly compensated.  As a part of their proposals, offerors will submit a total compensation plan setting forth salaries and fringe benefits proposed for the professional employees who will work under the contract.  The Government will evaluate the plan to assure that it reflects a sound management approach and understanding of the contract requirements.  This evaluation will include an assessment of the offeror's ability to provide uninterrupted high</w:t>
        <w:noBreakHyphen/>
        <w:t>quality work.  The professional compensation proposed will be considered in terms of its impact upon recruiting and retention, its realism, and its consistency with a total plan for compensation.  Supporting information will include data, such as recognized national and regional compensation surveys and studies of professional, public and private organizations, used in establishing the total compensation structur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b) The compensation levels proposed should reflect a clear understanding of work to be performed and should indicate the capability of the proposed compensation structure to obtain and keep suitably qualified personnel to meet mission objectives.  The salary rates or ranges must take into account differences in skills, the complexity of various disciplines, and professional job difficulty. Additionally, proposals envisioning compensation levels lower than those of predecessor contractors for the same work will be evaluated on the basis of maintaining program continuity, uninterrupted high</w:t>
        <w:noBreakHyphen/>
        <w:t xml:space="preserve"> quality work, and availability of required competent professional service employees.  Offerors are cautioned that lowered compensation for essentially the same professional work may indicate lack of sound management judgment and lack of understanding of the requirement.</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c) The Government is concerned with the quality and stability of the work force to be employed on this contract.  Professional compensation that is unrealistically low or not in reasonable relationship to the various job categories, since it may impair the Contractor's ability to attract and retain competent professional service employees, may be viewed as evidence of failure to comprehend the complexity of the contract requirements.</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ab/>
        <w:t>(d) Failure to comply with these provisions may constitute sufficient cause to justify rejection of a proposal.</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jc w:val="center"/>
        <w:rPr>
          <w:rFonts w:ascii="Times New Roman;Century Gothic" w:hAnsi="Times New Roman;Century Gothic" w:cs="Courier New"/>
          <w:szCs w:val="24"/>
        </w:rPr>
      </w:pPr>
      <w:r>
        <w:rPr>
          <w:rFonts w:cs="Courier New" w:ascii="Times New Roman;Century Gothic" w:hAnsi="Times New Roman;Century Gothic"/>
          <w:szCs w:val="24"/>
        </w:rPr>
        <w:t>(End of provision)</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Heading2"/>
        <w:jc w:val="left"/>
        <w:rPr/>
      </w:pPr>
      <w:r>
        <w:rPr>
          <w:rFonts w:cs="Courier New"/>
        </w:rPr>
        <w:t>M. 2</w:t>
        <w:tab/>
      </w:r>
      <w:r>
        <w:rPr/>
        <w:t>PROSPECTIVE CONTRACTOR RESPONSIBILITY</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ind w:firstLine="720"/>
        <w:rPr/>
      </w:pPr>
      <w:r>
        <w:rPr>
          <w:rFonts w:cs="Times New Roman;Century Gothic" w:ascii="Times New Roman;Century Gothic" w:hAnsi="Times New Roman;Century Gothic"/>
        </w:rPr>
        <w:t>(a) The standards and procedures for determining whether prospective contractors and subcontractors are responsible are set forth in FAR Subpart 9.1.  Deficiencies concerning the general standards of prospective contractor responsibility at FAR 9.104</w:t>
        <w:noBreakHyphen/>
        <w:t>1, and any special standards established for this procurement under FAR 9.104</w:t>
        <w:noBreakHyphen/>
        <w:t>2, may be serious enough to result in a determination of non-responsibility.  As with all aspects of prospective contractor responsibility, a finding of non-responsibility can be made at any time prior to contract award.  However, even if such deficiencies are not so serious to result in such a determination, they will nonetheless be considered in the evaluation as conducted under the evaluation factors set forth in this solicitation.</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ind w:firstLine="720"/>
        <w:rPr>
          <w:rFonts w:ascii="Times New Roman;Century Gothic" w:hAnsi="Times New Roman;Century Gothic" w:cs="Times New Roman;Century Gothic"/>
        </w:rPr>
      </w:pPr>
      <w:r>
        <w:rPr>
          <w:rFonts w:cs="Times New Roman;Century Gothic" w:ascii="Times New Roman;Century Gothic" w:hAnsi="Times New Roman;Century Gothic"/>
        </w:rPr>
        <w:t>(b) The following special standards of responsibility have been established for this procurement:</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ab/>
        <w:t xml:space="preserve">              None</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ind w:left="2880" w:firstLine="720"/>
        <w:rPr>
          <w:rFonts w:ascii="Times New Roman;Century Gothic" w:hAnsi="Times New Roman;Century Gothic" w:cs="Times New Roman;Century Gothic"/>
        </w:rPr>
      </w:pPr>
      <w:r>
        <w:rPr>
          <w:rFonts w:cs="Times New Roman;Century Gothic" w:ascii="Times New Roman;Century Gothic" w:hAnsi="Times New Roman;Century Gothic"/>
        </w:rPr>
        <w:t>(End of text)</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Heading2"/>
        <w:jc w:val="left"/>
        <w:rPr/>
      </w:pPr>
      <w:r>
        <w:rPr>
          <w:rFonts w:cs="Courier New"/>
        </w:rPr>
        <w:t>M. 3</w:t>
        <w:tab/>
      </w:r>
      <w:r>
        <w:rPr/>
        <w:t>SOURCE SELECTION AND EVALUATION FACTORS--GENERAL</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b/>
          <w:b/>
        </w:rPr>
      </w:pPr>
      <w:r>
        <w:rPr>
          <w:rFonts w:cs="Times New Roman;Century Gothic" w:ascii="Times New Roman;Century Gothic" w:hAnsi="Times New Roman;Century Gothic"/>
          <w:b/>
        </w:rPr>
        <w:t>1. Source Selection</w:t>
      </w:r>
    </w:p>
    <w:p>
      <w:pPr>
        <w:pStyle w:val="Normal"/>
        <w:rPr>
          <w:rFonts w:ascii="Times New Roman;Century Gothic" w:hAnsi="Times New Roman;Century Gothic" w:cs="Times New Roman;Century Gothic"/>
          <w:b/>
          <w:b/>
        </w:rPr>
      </w:pPr>
      <w:r>
        <w:rPr>
          <w:rFonts w:cs="Times New Roman;Century Gothic" w:ascii="Times New Roman;Century Gothic" w:hAnsi="Times New Roman;Century Gothic"/>
          <w:b/>
        </w:rPr>
      </w:r>
    </w:p>
    <w:p>
      <w:pPr>
        <w:pStyle w:val="Normal"/>
        <w:rPr/>
      </w:pPr>
      <w:r>
        <w:rPr>
          <w:rFonts w:cs="Times New Roman;Century Gothic" w:ascii="Times New Roman;Century Gothic" w:hAnsi="Times New Roman;Century Gothic"/>
        </w:rPr>
        <w:t>This competitive negotiated acquisition shall be conducted in accordance with FAR 15.3, "Source Selection", and NASA FAR Supplement (NFS) 1815.3, same subject.  The Source Evaluation Board procedures at NFS 1815.370, "NASA formal source selection" will apply.</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The attention of offerors is particularly directed to NFS 1815.305, "Proposal evaluation" and to NFS 1815.305-70, "Identification of unacceptable proposals".</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A trade-off process, as described at FAR 15.101-1, will be used in making source selection.</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b/>
          <w:b/>
        </w:rPr>
      </w:pPr>
      <w:r>
        <w:rPr>
          <w:rFonts w:cs="Times New Roman;Century Gothic" w:ascii="Times New Roman;Century Gothic" w:hAnsi="Times New Roman;Century Gothic"/>
          <w:b/>
        </w:rPr>
        <w:t>2. Evaluation Factors and Subfactors</w:t>
      </w:r>
    </w:p>
    <w:p>
      <w:pPr>
        <w:pStyle w:val="Normal"/>
        <w:rPr>
          <w:rFonts w:ascii="Times New Roman;Century Gothic" w:hAnsi="Times New Roman;Century Gothic" w:cs="Times New Roman;Century Gothic"/>
          <w:b/>
          <w:b/>
        </w:rPr>
      </w:pPr>
      <w:r>
        <w:rPr>
          <w:rFonts w:cs="Times New Roman;Century Gothic" w:ascii="Times New Roman;Century Gothic" w:hAnsi="Times New Roman;Century Gothic"/>
          <w:b/>
        </w:rPr>
      </w:r>
    </w:p>
    <w:p>
      <w:pPr>
        <w:pStyle w:val="Normal"/>
        <w:rPr/>
      </w:pPr>
      <w:r>
        <w:rPr>
          <w:rFonts w:cs="Times New Roman;Century Gothic" w:ascii="Times New Roman;Century Gothic" w:hAnsi="Times New Roman;Century Gothic"/>
        </w:rPr>
        <w:t xml:space="preserve">The evaluation factors are </w:t>
      </w:r>
      <w:r>
        <w:rPr>
          <w:rFonts w:cs="Times New Roman;Century Gothic" w:ascii="Times New Roman;Century Gothic" w:hAnsi="Times New Roman;Century Gothic"/>
          <w:b/>
        </w:rPr>
        <w:t>Mission Suitability, Cost, and Past Performance</w:t>
      </w:r>
      <w:r>
        <w:rPr>
          <w:rFonts w:cs="Times New Roman;Century Gothic" w:ascii="Times New Roman;Century Gothic" w:hAnsi="Times New Roman;Century Gothic"/>
        </w:rPr>
        <w:t>.  These factors, as described at NFS 1815.304-70, will be used to evaluate each proposal.  This Section M provides a further description for each evaluation factor, inclusive of subfactor.  Only the Mission Suitability factor is numerically scored.</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b/>
          <w:b/>
        </w:rPr>
      </w:pPr>
      <w:r>
        <w:rPr>
          <w:rFonts w:cs="Times New Roman;Century Gothic" w:ascii="Times New Roman;Century Gothic" w:hAnsi="Times New Roman;Century Gothic"/>
          <w:b/>
        </w:rPr>
        <w:t>3. Relative Order of Importance of Evaluation Factors</w:t>
      </w:r>
    </w:p>
    <w:p>
      <w:pPr>
        <w:pStyle w:val="Normal"/>
        <w:rPr>
          <w:rFonts w:ascii="Times New Roman;Century Gothic" w:hAnsi="Times New Roman;Century Gothic" w:cs="Times New Roman;Century Gothic"/>
          <w:b/>
          <w:b/>
        </w:rPr>
      </w:pPr>
      <w:r>
        <w:rPr>
          <w:rFonts w:cs="Times New Roman;Century Gothic" w:ascii="Times New Roman;Century Gothic" w:hAnsi="Times New Roman;Century Gothic"/>
          <w:b/>
        </w:rPr>
      </w:r>
    </w:p>
    <w:p>
      <w:pPr>
        <w:pStyle w:val="Normal"/>
        <w:rPr/>
      </w:pPr>
      <w:r>
        <w:rPr>
          <w:rFonts w:cs="Times New Roman;Century Gothic" w:ascii="Times New Roman;Century Gothic" w:hAnsi="Times New Roman;Century Gothic"/>
        </w:rPr>
        <w:t>The Cost Factor is significantly less important than the combined importance of the Mission Suitability Factor and the Past Performance Factor.  As individual Factors, the Cost Factor is less important than the Mission Suitability Factor but more important than the Past Performance Factor.</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ind w:left="3600" w:firstLine="720"/>
        <w:rPr>
          <w:rFonts w:ascii="Times New Roman;Century Gothic" w:hAnsi="Times New Roman;Century Gothic" w:cs="Times New Roman;Century Gothic"/>
        </w:rPr>
      </w:pPr>
      <w:r>
        <w:rPr>
          <w:rFonts w:cs="Times New Roman;Century Gothic" w:ascii="Times New Roman;Century Gothic" w:hAnsi="Times New Roman;Century Gothic"/>
        </w:rPr>
        <w:t>(End text)</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 xml:space="preserve"> </w:t>
      </w:r>
    </w:p>
    <w:p>
      <w:pPr>
        <w:pStyle w:val="Heading2"/>
        <w:jc w:val="left"/>
        <w:rPr/>
      </w:pPr>
      <w:r>
        <w:rPr>
          <w:rFonts w:cs="Courier New"/>
        </w:rPr>
        <w:t>M. 4</w:t>
        <w:tab/>
      </w:r>
      <w:r>
        <w:rPr/>
        <w:t>MISSION SUITABILITY FACTOR</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The Mission Suitability evaluation will take into consideration whether the resources proposed are consistent with the proposed efforts and accomplishments associated with each subfactor or whether they are overstated or understated for the effort to be accomplished as described by the offeror and evaluated by NASA. The offeror’s justification for the proposed resources will be considered in this evaluation. If the offeror’s proposal demonstrates a lack of resource realism, it will be evaluated as demonstrating a lack of understanding of or commitment to the requirements.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b/>
          <w:b/>
        </w:rPr>
      </w:pPr>
      <w:r>
        <w:rPr>
          <w:rFonts w:cs="Times New Roman;Century Gothic" w:ascii="Times New Roman;Century Gothic" w:hAnsi="Times New Roman;Century Gothic"/>
          <w:b/>
        </w:rPr>
        <w:t>1.  Mission Suitability Subfactors and Description of Each Subfac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b/>
          <w:b/>
          <w:szCs w:val="24"/>
        </w:rPr>
      </w:pPr>
      <w:r>
        <w:rPr>
          <w:rFonts w:cs="Times New Roman;Century Gothic" w:ascii="Times New Roman;Century Gothic" w:hAnsi="Times New Roman;Century Gothic"/>
          <w:b/>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u w:val="single"/>
        </w:rPr>
        <w:t>Subfactor A</w:t>
      </w:r>
      <w:r>
        <w:rPr>
          <w:rFonts w:cs="Times New Roman;Century Gothic" w:ascii="Times New Roman;Century Gothic" w:hAnsi="Times New Roman;Century Gothic"/>
          <w:szCs w:val="24"/>
        </w:rPr>
        <w:t>- Understanding the Requirements of the S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Courier New" w:ascii="Times New Roman;Century Gothic" w:hAnsi="Times New Roman;Century Gothic"/>
          <w:szCs w:val="24"/>
        </w:rPr>
        <w:t>This subfactor will be used to determine how thoroughly the offeror understands the needs and objectives of the technical requirements.  The Government will evaluate the offeror’s understanding and technical approach to meet the needs, technical difficulties, challenges, and objectives of the Statement of Work (SOW). The Government will evaluate the completeness, thoroughness, and soundness of the response to all functions and elements of the SOW.</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pPr>
      <w:r>
        <w:rPr>
          <w:rFonts w:cs="Courier New" w:ascii="Times New Roman;Century Gothic" w:hAnsi="Times New Roman;Century Gothic"/>
          <w:szCs w:val="24"/>
        </w:rPr>
        <w:t xml:space="preserve">The appropriateness of the identified critical positions and their position descriptions, based on the proposed technical approach, will be evaluated.  The proposed critical positions will be evaluated to determine the offeror’s level of understanding of the contract requirements.  Proposing critical positions that are deemed unnecessary or non-critical by the government evaluators for effective and efficient implementation of the offeror’s proposed approach to perform the contract requirements may indicate lack of sound management judgment and lack of understanding of the requirements.  Conversely, failing to propose critical positions that are deemed necessary and critical by the Government evaluators for effective and efficient implementation of the offeror’s proposed approach may also indicate lack of sound management judgment and lack of understanding of the requirements.   </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pPr>
      <w:r>
        <w:rPr>
          <w:rFonts w:cs="Courier New" w:ascii="Times New Roman;Century Gothic" w:hAnsi="Times New Roman;Century Gothic"/>
          <w:szCs w:val="24"/>
        </w:rPr>
        <w:t xml:space="preserve">The completed </w:t>
      </w:r>
      <w:r>
        <w:rPr>
          <w:rFonts w:cs="Courier New" w:ascii="Times New Roman;Century Gothic" w:hAnsi="Times New Roman;Century Gothic"/>
          <w:b/>
          <w:szCs w:val="24"/>
          <w:u w:val="single"/>
        </w:rPr>
        <w:t xml:space="preserve">Attachment F, </w:t>
      </w:r>
      <w:r>
        <w:rPr>
          <w:rFonts w:cs="Courier New" w:ascii="Times New Roman;Century Gothic" w:hAnsi="Times New Roman;Century Gothic"/>
          <w:szCs w:val="24"/>
          <w:u w:val="single"/>
        </w:rPr>
        <w:t>Section 5, Position Descriptions</w:t>
      </w:r>
      <w:r>
        <w:rPr>
          <w:rFonts w:cs="Courier New" w:ascii="Times New Roman;Century Gothic" w:hAnsi="Times New Roman;Century Gothic"/>
          <w:b/>
          <w:szCs w:val="24"/>
          <w:u w:val="single"/>
        </w:rPr>
        <w:t xml:space="preserve"> </w:t>
      </w:r>
      <w:r>
        <w:rPr>
          <w:rFonts w:cs="Courier New" w:ascii="Times New Roman;Century Gothic" w:hAnsi="Times New Roman;Century Gothic"/>
          <w:szCs w:val="24"/>
        </w:rPr>
        <w:t>will be evaluated to determine the appropriateness and level of understanding by the offeror of the contract requirements.   Proposing other labor categories and levels that are determined unnecessary by the Government evaluation for effective and efficient contract performance may be an indicator of a lack of understanding of those contract requirements.  Conversely, failing to propose other labor categories and levels that are determined necessary by the Government evaluation for effective and efficient contract performance may also be an indicator of a lack of understanding of those contract requirements.</w:t>
      </w:r>
      <w:r>
        <w:rPr>
          <w:rFonts w:cs="Times New Roman;Century Gothic" w:ascii="Times New Roman;Century Gothic" w:hAnsi="Times New Roman;Century Gothic"/>
          <w:szCs w:val="24"/>
        </w:rPr>
        <w:t xml:space="preserve"> </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keepNext w:val="tru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Century Gothic" w:hAnsi="Times New Roman;Century Gothic" w:cs="Times New Roman;Century Gothic"/>
          <w:i/>
          <w:i/>
          <w:szCs w:val="24"/>
        </w:rPr>
      </w:pPr>
      <w:r>
        <w:rPr>
          <w:rFonts w:cs="Times New Roman;Century Gothic" w:ascii="Times New Roman;Century Gothic" w:hAnsi="Times New Roman;Century Gothic"/>
          <w:szCs w:val="24"/>
          <w:u w:val="single"/>
        </w:rPr>
        <w:t>Subfactor B</w:t>
      </w:r>
      <w:r>
        <w:rPr>
          <w:rFonts w:cs="Times New Roman;Century Gothic" w:ascii="Times New Roman;Century Gothic" w:hAnsi="Times New Roman;Century Gothic"/>
          <w:szCs w:val="24"/>
        </w:rPr>
        <w:t>- Technical Approach to Representative Task Orders (RTO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rPr>
          <w:rFonts w:ascii="Times New Roman;Century Gothic" w:hAnsi="Times New Roman;Century Gothic" w:cs="Times New Roman;Century Gothic"/>
          <w:i/>
          <w:i/>
          <w:szCs w:val="24"/>
        </w:rPr>
      </w:pPr>
      <w:r>
        <w:rPr>
          <w:rFonts w:cs="Times New Roman;Century Gothic" w:ascii="Times New Roman;Century Gothic" w:hAnsi="Times New Roman;Century Gothic"/>
          <w:i/>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Century Gothic" w:ascii="Times New Roman;Century Gothic" w:hAnsi="Times New Roman;Century Gothic"/>
          <w:szCs w:val="24"/>
        </w:rPr>
        <w:t xml:space="preserve">The offeror’s response to all of the representative tasks included in </w:t>
      </w:r>
      <w:r>
        <w:rPr>
          <w:rFonts w:cs="Courier New" w:ascii="Times New Roman;Century Gothic" w:hAnsi="Times New Roman;Century Gothic"/>
          <w:b/>
          <w:szCs w:val="24"/>
        </w:rPr>
        <w:t>Exhibit A</w:t>
      </w:r>
      <w:r>
        <w:rPr>
          <w:rFonts w:cs="Courier New" w:ascii="Times New Roman;Century Gothic" w:hAnsi="Times New Roman;Century Gothic"/>
          <w:szCs w:val="24"/>
        </w:rPr>
        <w:t xml:space="preserve"> of the RFP will serve as a basis for the evaluation to determine the offeror's understanding of the representative tasks associated with the SOW.  The offeror’s description of how it will implement and staff the tasks will be evaluated for completeness and effectiveness.  The responses must be specific, detailed, and complete enough to demonstrate your understanding of technical objectives and requirements of each task order. The Government will consider the follow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Courier New"/>
          <w:szCs w:val="24"/>
        </w:rPr>
      </w:pPr>
      <w:r>
        <w:rPr>
          <w:rFonts w:cs="Courier New" w:ascii="Times New Roman;Century Gothic" w:hAnsi="Times New Roman;Century Gothic"/>
          <w:szCs w:val="24"/>
        </w:rPr>
      </w:r>
    </w:p>
    <w:p>
      <w:pPr>
        <w:pStyle w:val="Normal"/>
        <w:ind w:left="360" w:firstLine="360"/>
        <w:rPr>
          <w:rFonts w:ascii="Times New Roman;Century Gothic" w:hAnsi="Times New Roman;Century Gothic" w:cs="Courier New"/>
        </w:rPr>
      </w:pPr>
      <w:r>
        <w:rPr>
          <w:rFonts w:cs="Courier New" w:ascii="Times New Roman;Century Gothic" w:hAnsi="Times New Roman;Century Gothic"/>
        </w:rPr>
        <w:t>a.  Thoroughness of the offeror’s response to the RTO including technical approach;</w:t>
      </w:r>
    </w:p>
    <w:p>
      <w:pPr>
        <w:pStyle w:val="Normal"/>
        <w:ind w:left="360" w:hanging="0"/>
        <w:rPr>
          <w:rFonts w:ascii="Times New Roman;Century Gothic" w:hAnsi="Times New Roman;Century Gothic" w:cs="Courier New"/>
        </w:rPr>
      </w:pPr>
      <w:r>
        <w:rPr>
          <w:rFonts w:cs="Courier New" w:ascii="Times New Roman;Century Gothic" w:hAnsi="Times New Roman;Century Gothic"/>
        </w:rPr>
      </w:r>
    </w:p>
    <w:p>
      <w:pPr>
        <w:pStyle w:val="Normal"/>
        <w:ind w:left="360" w:firstLine="360"/>
        <w:rPr>
          <w:rFonts w:ascii="Times New Roman;Century Gothic" w:hAnsi="Times New Roman;Century Gothic" w:cs="Courier New"/>
        </w:rPr>
      </w:pPr>
      <w:r>
        <w:rPr>
          <w:rFonts w:cs="Courier New" w:ascii="Times New Roman;Century Gothic" w:hAnsi="Times New Roman;Century Gothic"/>
        </w:rPr>
        <w:t>b.  Throughness of the offeror's response to the RTO including scheduling, key milestones and flow of actives from start to completion;</w:t>
      </w:r>
    </w:p>
    <w:p>
      <w:pPr>
        <w:pStyle w:val="Normal"/>
        <w:ind w:left="360" w:hanging="0"/>
        <w:rPr>
          <w:rFonts w:ascii="Times New Roman;Century Gothic" w:hAnsi="Times New Roman;Century Gothic" w:cs="Courier New"/>
        </w:rPr>
      </w:pPr>
      <w:r>
        <w:rPr>
          <w:rFonts w:cs="Courier New" w:ascii="Times New Roman;Century Gothic" w:hAnsi="Times New Roman;Century Gothic"/>
        </w:rPr>
      </w:r>
    </w:p>
    <w:p>
      <w:pPr>
        <w:pStyle w:val="Normal"/>
        <w:rPr>
          <w:rFonts w:ascii="Times New Roman;Century Gothic" w:hAnsi="Times New Roman;Century Gothic" w:cs="Courier New"/>
        </w:rPr>
      </w:pPr>
      <w:r>
        <w:rPr>
          <w:rFonts w:cs="Courier New" w:ascii="Times New Roman;Century Gothic" w:hAnsi="Times New Roman;Century Gothic"/>
        </w:rPr>
      </w:r>
    </w:p>
    <w:p>
      <w:pPr>
        <w:pStyle w:val="Normal"/>
        <w:ind w:left="360" w:firstLine="360"/>
        <w:rPr/>
      </w:pPr>
      <w:r>
        <w:rPr>
          <w:rFonts w:cs="Courier New" w:ascii="Times New Roman;Century Gothic" w:hAnsi="Times New Roman;Century Gothic"/>
        </w:rPr>
        <w:t>c.  Realism of proposed staffing plan, including skill mix and level of staffing needed to accomplish the objectives;</w:t>
      </w:r>
    </w:p>
    <w:p>
      <w:pPr>
        <w:pStyle w:val="Normal"/>
        <w:rPr>
          <w:rFonts w:ascii="Times New Roman;Century Gothic" w:hAnsi="Times New Roman;Century Gothic" w:cs="Courier New"/>
        </w:rPr>
      </w:pPr>
      <w:r>
        <w:rPr>
          <w:rFonts w:cs="Courier New" w:ascii="Times New Roman;Century Gothic" w:hAnsi="Times New Roman;Century Gothic"/>
        </w:rPr>
      </w:r>
    </w:p>
    <w:p>
      <w:pPr>
        <w:pStyle w:val="Normal"/>
        <w:ind w:firstLine="720"/>
        <w:rPr/>
      </w:pPr>
      <w:r>
        <w:rPr>
          <w:rFonts w:cs="Courier New" w:ascii="Times New Roman;Century Gothic" w:hAnsi="Times New Roman;Century Gothic"/>
        </w:rPr>
        <w:t>d.  Realism of additional resources necessary to successfully complete the task;</w:t>
      </w:r>
    </w:p>
    <w:p>
      <w:pPr>
        <w:pStyle w:val="Normal"/>
        <w:rPr>
          <w:rFonts w:ascii="Times New Roman;Century Gothic" w:hAnsi="Times New Roman;Century Gothic" w:cs="Courier New"/>
        </w:rPr>
      </w:pPr>
      <w:r>
        <w:rPr>
          <w:rFonts w:cs="Courier New" w:ascii="Times New Roman;Century Gothic" w:hAnsi="Times New Roman;Century Gothic"/>
        </w:rPr>
      </w:r>
    </w:p>
    <w:p>
      <w:pPr>
        <w:pStyle w:val="Normal"/>
        <w:ind w:left="360" w:firstLine="360"/>
        <w:rPr/>
      </w:pPr>
      <w:r>
        <w:rPr>
          <w:rFonts w:cs="Courier New" w:ascii="Times New Roman;Century Gothic" w:hAnsi="Times New Roman;Century Gothic"/>
        </w:rPr>
        <w:t>e.  Completeness and accuracy in the identification of critical issues, including risk identification and mitigation;</w:t>
      </w:r>
    </w:p>
    <w:p>
      <w:pPr>
        <w:pStyle w:val="Normal"/>
        <w:ind w:left="360" w:hanging="0"/>
        <w:rPr>
          <w:rFonts w:ascii="Times New Roman;Century Gothic" w:hAnsi="Times New Roman;Century Gothic" w:cs="Courier New"/>
        </w:rPr>
      </w:pPr>
      <w:r>
        <w:rPr>
          <w:rFonts w:cs="Courier New" w:ascii="Times New Roman;Century Gothic" w:hAnsi="Times New Roman;Century Gothic"/>
        </w:rPr>
      </w:r>
    </w:p>
    <w:p>
      <w:pPr>
        <w:pStyle w:val="Normal"/>
        <w:ind w:left="360" w:firstLine="360"/>
        <w:rPr>
          <w:rFonts w:ascii="Times New Roman;Century Gothic" w:hAnsi="Times New Roman;Century Gothic" w:cs="Courier New"/>
        </w:rPr>
      </w:pPr>
      <w:r>
        <w:rPr>
          <w:rFonts w:cs="Courier New" w:ascii="Times New Roman;Century Gothic" w:hAnsi="Times New Roman;Century Gothic"/>
        </w:rPr>
        <w:t>f.  Reasonableness of the basis for any proposed assumptions.</w:t>
      </w:r>
    </w:p>
    <w:p>
      <w:pPr>
        <w:pStyle w:val="Foot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Heading1"/>
        <w:rPr>
          <w:szCs w:val="24"/>
        </w:rPr>
      </w:pPr>
      <w:r>
        <w:rPr>
          <w:szCs w:val="24"/>
          <w:u w:val="single"/>
        </w:rPr>
        <w:t>Subfactor C</w:t>
      </w:r>
      <w:r>
        <w:rPr>
          <w:szCs w:val="24"/>
        </w:rPr>
        <w:t>- Management Plan</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Century Gothic" w:ascii="Times New Roman;Century Gothic" w:hAnsi="Times New Roman;Century Gothic"/>
          <w:szCs w:val="24"/>
        </w:rPr>
        <w:t>Under this subfactor the Government will evaluate the offeror’s organizational structure and approach, policies, procedures, and techniques to efficiently manage the proposed 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The Government will evaluate for effectiveness the offeror's organizational charts (corporate structure and managerial positions) and your management approach, involving interrelationships of technical, business and subcontract management, proposed lines of communications between the management level and the interfaces between the offeror's organization and the Gover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Century Gothic" w:ascii="Times New Roman;Century Gothic" w:hAnsi="Times New Roman;Century Gothic"/>
          <w:szCs w:val="24"/>
        </w:rPr>
        <w:t>The offeror’s statement of the responsibilities and authorities of each manager and description of such elements as span of control, degree of autonomy, and lines of communication will be evaluated for clarity, efficiency, and effectiveness. The Government will evaluate the adequacy of the offeror’s process for resolving priority confli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WWBodyTextIndent3"/>
        <w:tabs>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 w:val="left" w:pos="27175" w:leader="none"/>
        </w:tabs>
        <w:ind w:left="1" w:hanging="0"/>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The offeror’s plan for recruiting and staffing a qualified workforce will be evaluated based on the ability to meet contract needs in a timely manner.  The adequacy of the offeror's alternate/backup staffing plans will also be evaluated.</w:t>
      </w:r>
    </w:p>
    <w:p>
      <w:pPr>
        <w:pStyle w:val="WWBodyTextIndent3"/>
        <w:tabs>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 w:val="left" w:pos="27175" w:leader="none"/>
        </w:tabs>
        <w:ind w:left="1" w:hanging="0"/>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WWBodyTextIndent3"/>
        <w:tabs>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 w:val="left" w:pos="27175" w:leader="none"/>
        </w:tabs>
        <w:ind w:left="1" w:hanging="0"/>
        <w:rPr/>
      </w:pPr>
      <w:r>
        <w:rPr>
          <w:rFonts w:cs="Times New Roman;Century Gothic" w:ascii="Times New Roman;Century Gothic" w:hAnsi="Times New Roman;Century Gothic"/>
          <w:sz w:val="24"/>
          <w:szCs w:val="24"/>
        </w:rPr>
        <w:t>The Government will evaluate the effectiveness of the offeror's methods, practices and incentives which contribute to employee retention, morale, and productivity.</w:t>
      </w:r>
    </w:p>
    <w:p>
      <w:pPr>
        <w:pStyle w:val="WWBodyTextIndent3"/>
        <w:tabs>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 w:val="left" w:pos="27175" w:leader="none"/>
        </w:tabs>
        <w:ind w:left="1" w:hanging="0"/>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WWBodyTextIndent3"/>
        <w:tabs>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 w:val="left" w:pos="27175" w:leader="none"/>
        </w:tabs>
        <w:ind w:left="1" w:hanging="0"/>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The Government will evaluate the offeror's ability to staff for fluctuating requirements from existing resources and from outside sources and your polices regarding temporary assignments of company personnel.</w:t>
      </w:r>
    </w:p>
    <w:p>
      <w:pPr>
        <w:pStyle w:val="WWBodyTextIndent3"/>
        <w:tabs>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 w:val="left" w:pos="27175" w:leader="none"/>
        </w:tabs>
        <w:ind w:left="1" w:hanging="0"/>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WWBodyTextIndent3"/>
        <w:tabs>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 w:val="left" w:pos="27175" w:leader="none"/>
        </w:tabs>
        <w:ind w:left="1" w:hanging="0"/>
        <w:rPr/>
      </w:pPr>
      <w:r>
        <w:rPr>
          <w:rFonts w:cs="Times New Roman;Century Gothic" w:ascii="Times New Roman;Century Gothic" w:hAnsi="Times New Roman;Century Gothic"/>
          <w:sz w:val="24"/>
          <w:szCs w:val="24"/>
        </w:rPr>
        <w:t xml:space="preserve">The Government will evaluate the offeror’s basis for subcontracting arrangements and the management procedures for monitoring and controlling those arrangements.  The offeror will be evaluated on thoroughness and completeness of its plan for integrating the efforts of the prime contract with any proposed subcontracts. . The offeror will be evaluated on the effectiveness and efficiency of its plan for identifying and addressing any problems that arise as a result of the proposed organization structure or poor and/or non-performance of subcontracted portions of the contrac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Century Gothic" w:ascii="Times New Roman;Century Gothic" w:hAnsi="Times New Roman;Century Gothic"/>
          <w:szCs w:val="24"/>
        </w:rPr>
        <w:t>The Government will evaluate the adequacy of the offeror's task order management practices to respond quickly and efficiently to the requirements of this procurement.  The Government will evaluate the offeror’s proposed processes to manage multiple tasks in a performance-based contracting environment. The offeror's proposed plan/approach to ensure the orderly transition of work that may be required, which is being performed by another contractor will be evaluated for efficiency of its plan. The Government will consider the adequacy of the offeror's special considerations and efficient assumption of work performed by another contractor.</w:t>
      </w:r>
    </w:p>
    <w:p>
      <w:pPr>
        <w:pStyle w:val="WWBodyTextIndent3"/>
        <w:tabs>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 w:val="left" w:pos="27175" w:leader="none"/>
        </w:tabs>
        <w:ind w:left="1" w:hanging="0"/>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WWBodyTextIndent3"/>
        <w:tabs>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 w:val="left" w:pos="27175" w:leader="none"/>
        </w:tabs>
        <w:ind w:left="1" w:hanging="0"/>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The offeror will be evaluated on its capability to provide the critical facilities and equipment needed to perform the requirements of the SOW, and facilities for offsite personnel.</w:t>
      </w:r>
    </w:p>
    <w:p>
      <w:pPr>
        <w:pStyle w:val="WWBodyTextIndent3"/>
        <w:tabs>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 w:val="left" w:pos="27175" w:leader="none"/>
        </w:tabs>
        <w:ind w:left="1" w:hanging="0"/>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WWBodyTextIndent3"/>
        <w:tabs>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 w:val="left" w:pos="27175" w:leader="none"/>
        </w:tabs>
        <w:ind w:left="1" w:hanging="0"/>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The offeror’s ability to meet the Information Technology security requirements specified in this solicitation will be evaluated for effectiveness and efficient implementation.</w:t>
      </w:r>
    </w:p>
    <w:p>
      <w:pPr>
        <w:pStyle w:val="WWBodyTextIndent3"/>
        <w:tabs>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 w:val="left" w:pos="27175" w:leader="none"/>
        </w:tabs>
        <w:ind w:left="1" w:hanging="0"/>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Normal"/>
        <w:ind w:left="1" w:hanging="0"/>
        <w:rPr/>
      </w:pPr>
      <w:r>
        <w:rPr>
          <w:rFonts w:cs="Times New Roman;Century Gothic" w:ascii="Times New Roman;Century Gothic" w:hAnsi="Times New Roman;Century Gothic"/>
          <w:szCs w:val="24"/>
        </w:rPr>
        <w:t>The offeror's property proposed approached for management will be evaluated for adequacy.</w:t>
      </w:r>
    </w:p>
    <w:p>
      <w:pPr>
        <w:pStyle w:val="WWBodyTextIndent3"/>
        <w:tabs>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 w:val="left" w:pos="27175" w:leader="none"/>
        </w:tabs>
        <w:ind w:left="1" w:hanging="0"/>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WWBodyTextIndent3"/>
        <w:tabs>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 w:val="left" w:pos="27175" w:leader="none"/>
        </w:tabs>
        <w:ind w:left="1" w:hanging="0"/>
        <w:rPr/>
      </w:pPr>
      <w:r>
        <w:rPr>
          <w:rFonts w:cs="Times New Roman;Century Gothic" w:ascii="Times New Roman;Century Gothic" w:hAnsi="Times New Roman;Century Gothic"/>
          <w:sz w:val="24"/>
          <w:szCs w:val="24"/>
        </w:rPr>
        <w:t>The Government will evaluate the offeror’s total compensation plan to assure that it reflects a sound management approach and understanding of contract requirements.  The evaluation will include an assessment of the offeror’s ability to provide uninterrupted high-quality work.  The offeror’s supporting data used in establishing the total professional compensation structure will be evaluated for reasonableness.</w:t>
      </w:r>
    </w:p>
    <w:p>
      <w:pPr>
        <w:pStyle w:val="WWBodyTextIndent3"/>
        <w:tabs>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 w:val="left" w:pos="27175" w:leader="none"/>
        </w:tabs>
        <w:ind w:left="1" w:hanging="0"/>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WWBodyTextIndent3"/>
        <w:tabs>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 w:val="left" w:pos="27175" w:leader="none"/>
        </w:tabs>
        <w:ind w:left="1" w:hanging="0"/>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 xml:space="preserve">The Government will evaluate the offeror's proposed Fringe Benefits provided in Exhibit C8 and supporting data for reasonableness in accordance with M.1 </w:t>
      </w:r>
    </w:p>
    <w:p>
      <w:pPr>
        <w:pStyle w:val="WWBodyTextIndent3"/>
        <w:tabs>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 w:val="left" w:pos="27175" w:leader="none"/>
        </w:tabs>
        <w:ind w:left="1" w:hanging="0"/>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The offeror's proposed internal Surveillance Plan will be evaluated for adequacy and ability to demonstrate that the Offeror can ensure the Government will receive the services for which it is contracting.  More specifically, the Government will evaluate the level, frequency, and method of internal surveillance and what the Offeror proposes as the method for identifying deficiencies in the quality of services provided and plans for correcting those deficienc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In evaluating the surveillance method proposed, any customer survey(s) proposed, will also be evaluated for effectiveness, giving consideration to the security and information technology resources required.  The ability to capture key performance metrics, especially as they relate to facilitating the Government's performance evaluation, and the Offeror's understanding of how to manage to this magnitude of effort will also be evaluated for efficiency and effectiveness.  The Government will also evaluate the adequacy of proposed risk management techniq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The Phase-in Plan will be evaluated for completeness and level of detail that demonstrates the offeror's ability to assume responsibility for performance of the contract without degradation of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high quality services at the beginning of the period of performance upon completion of the phase-in perio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Courier New"/>
          <w:szCs w:val="24"/>
        </w:rPr>
      </w:pPr>
      <w:r>
        <w:rPr>
          <w:rFonts w:cs="Times New Roman;Century Gothic" w:ascii="Times New Roman;Century Gothic" w:hAnsi="Times New Roman;Century Gothic"/>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Courier New"/>
          <w:szCs w:val="24"/>
        </w:rPr>
      </w:pPr>
      <w:r>
        <w:rPr>
          <w:rFonts w:cs="Courier New" w:ascii="Times New Roman;Century Gothic" w:hAnsi="Times New Roman;Century Gothic"/>
          <w:szCs w:val="24"/>
          <w:u w:val="single"/>
        </w:rPr>
        <w:t>Subfactor D</w:t>
      </w:r>
      <w:r>
        <w:rPr>
          <w:rFonts w:cs="Courier New" w:ascii="Times New Roman;Century Gothic" w:hAnsi="Times New Roman;Century Gothic"/>
          <w:szCs w:val="24"/>
        </w:rPr>
        <w:t>- Safety and Health Pl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pPr>
      <w:r>
        <w:rPr>
          <w:rFonts w:cs="Courier New" w:ascii="Times New Roman;Century Gothic" w:hAnsi="Times New Roman;Century Gothic"/>
          <w:szCs w:val="24"/>
        </w:rPr>
        <w:t>The Offeror's Safety and Health Plan will be evaluated for compliance with applicable Federal and State statutory and regulatory requirements, as well as compliance with NPR 8715.3, NFS 1852.223-73 and applicable NASA Agency-wide and Installation specific policies and/or procedures including the adequacy of protection of life, health, and well being of NASA and Contractor employees, property and equipment. Further, the Safety and Health Plan will be evaluated to determine the adequacy of protection for subcontractor employees for any proposed subcontract.</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Courier New"/>
          <w:szCs w:val="24"/>
        </w:rPr>
      </w:pPr>
      <w:r>
        <w:rPr>
          <w:rFonts w:cs="Courier New" w:ascii="Times New Roman;Century Gothic" w:hAnsi="Times New Roman;Century Gothic"/>
          <w:szCs w:val="24"/>
        </w:rPr>
        <w:t>The Government will evaluate the adequacy of the offeror’s Safety and Health Plan to ensure that supplies and services are furnished in a safe and healthful manner, and that the offeror develops, produces, and/or delivers products to NASA that will be safe and successful for their intended use.</w:t>
      </w:r>
    </w:p>
    <w:p>
      <w:pPr>
        <w:pStyle w:val="Normal"/>
        <w:rPr>
          <w:rFonts w:ascii="Times New Roman;Century Gothic" w:hAnsi="Times New Roman;Century Gothic" w:cs="Courier New"/>
          <w:szCs w:val="24"/>
        </w:rPr>
      </w:pPr>
      <w:r>
        <w:rPr>
          <w:rFonts w:cs="Courier New" w:ascii="Times New Roman;Century Gothic" w:hAnsi="Times New Roman;Century Gothic"/>
          <w:szCs w:val="24"/>
        </w:rPr>
      </w:r>
    </w:p>
    <w:p>
      <w:pPr>
        <w:pStyle w:val="Normal"/>
        <w:rPr>
          <w:rFonts w:ascii="Times New Roman;Century Gothic" w:hAnsi="Times New Roman;Century Gothic" w:cs="Times New Roman;Century Gothic"/>
          <w:b/>
          <w:b/>
          <w:bCs/>
          <w:szCs w:val="24"/>
        </w:rPr>
      </w:pPr>
      <w:r>
        <w:rPr>
          <w:rFonts w:cs="Times New Roman;Century Gothic" w:ascii="Times New Roman;Century Gothic" w:hAnsi="Times New Roman;Century Gothic"/>
          <w:b/>
          <w:bCs/>
          <w:szCs w:val="24"/>
        </w:rPr>
        <w:t>2.  Findings Evaluation</w:t>
      </w:r>
    </w:p>
    <w:p>
      <w:pPr>
        <w:pStyle w:val="Normal"/>
        <w:rPr>
          <w:rFonts w:ascii="Times New Roman;Century Gothic" w:hAnsi="Times New Roman;Century Gothic" w:cs="Times New Roman;Century Gothic"/>
          <w:b/>
          <w:b/>
          <w:bCs/>
          <w:szCs w:val="24"/>
        </w:rPr>
      </w:pPr>
      <w:r>
        <w:rPr>
          <w:rFonts w:cs="Times New Roman;Century Gothic" w:ascii="Times New Roman;Century Gothic" w:hAnsi="Times New Roman;Century Gothic"/>
          <w:b/>
          <w:bCs/>
          <w:szCs w:val="24"/>
        </w:rPr>
      </w:r>
    </w:p>
    <w:p>
      <w:pPr>
        <w:pStyle w:val="Normal"/>
        <w:rPr/>
      </w:pPr>
      <w:r>
        <w:rPr>
          <w:rFonts w:cs="Times New Roman;Century Gothic" w:ascii="Times New Roman;Century Gothic" w:hAnsi="Times New Roman;Century Gothic"/>
          <w:bCs/>
          <w:szCs w:val="24"/>
        </w:rPr>
        <w:t>The Government will evaluate proposals by classifying findings as strengths, weaknesses, significant strengths, significant weaknesses, or deficiencies using the following:</w:t>
      </w:r>
    </w:p>
    <w:p>
      <w:pPr>
        <w:pStyle w:val="Normal"/>
        <w:ind w:left="1080" w:hanging="0"/>
        <w:rPr>
          <w:rFonts w:ascii="Times New Roman;Century Gothic" w:hAnsi="Times New Roman;Century Gothic" w:cs="Times New Roman;Century Gothic"/>
          <w:bCs/>
          <w:szCs w:val="24"/>
          <w:u w:val="single"/>
        </w:rPr>
      </w:pPr>
      <w:r>
        <w:rPr>
          <w:rFonts w:cs="Times New Roman;Century Gothic" w:ascii="Times New Roman;Century Gothic" w:hAnsi="Times New Roman;Century Gothic"/>
          <w:bCs/>
          <w:szCs w:val="24"/>
          <w:u w:val="single"/>
        </w:rPr>
      </w:r>
    </w:p>
    <w:p>
      <w:pPr>
        <w:pStyle w:val="Normal"/>
        <w:numPr>
          <w:ilvl w:val="0"/>
          <w:numId w:val="3"/>
        </w:numPr>
        <w:rPr/>
      </w:pPr>
      <w:r>
        <w:rPr>
          <w:rFonts w:cs="Times New Roman;Century Gothic" w:ascii="Times New Roman;Century Gothic" w:hAnsi="Times New Roman;Century Gothic"/>
          <w:bCs/>
          <w:szCs w:val="24"/>
          <w:u w:val="single"/>
        </w:rPr>
        <w:t>Weakness</w:t>
      </w:r>
      <w:r>
        <w:rPr>
          <w:rFonts w:cs="Times New Roman;Century Gothic" w:ascii="Times New Roman;Century Gothic" w:hAnsi="Times New Roman;Century Gothic"/>
          <w:szCs w:val="24"/>
        </w:rPr>
        <w:t xml:space="preserve"> – a flaw in the proposal that increases the risk of unsuccessful contract performance</w:t>
      </w:r>
    </w:p>
    <w:p>
      <w:pPr>
        <w:pStyle w:val="Normal"/>
        <w:ind w:left="1080" w:hanging="0"/>
        <w:rPr>
          <w:rFonts w:ascii="Times New Roman;Century Gothic" w:hAnsi="Times New Roman;Century Gothic" w:cs="Times New Roman;Century Gothic"/>
          <w:bCs/>
          <w:szCs w:val="24"/>
          <w:u w:val="single"/>
        </w:rPr>
      </w:pPr>
      <w:r>
        <w:rPr>
          <w:rFonts w:cs="Times New Roman;Century Gothic" w:ascii="Times New Roman;Century Gothic" w:hAnsi="Times New Roman;Century Gothic"/>
          <w:bCs/>
          <w:szCs w:val="24"/>
          <w:u w:val="single"/>
        </w:rPr>
      </w:r>
    </w:p>
    <w:p>
      <w:pPr>
        <w:pStyle w:val="Normal"/>
        <w:numPr>
          <w:ilvl w:val="0"/>
          <w:numId w:val="3"/>
        </w:numPr>
        <w:rPr/>
      </w:pPr>
      <w:r>
        <w:rPr>
          <w:rFonts w:cs="Times New Roman;Century Gothic" w:ascii="Times New Roman;Century Gothic" w:hAnsi="Times New Roman;Century Gothic"/>
          <w:bCs/>
          <w:szCs w:val="24"/>
          <w:u w:val="single"/>
        </w:rPr>
        <w:t>Significant Weakness</w:t>
      </w:r>
      <w:r>
        <w:rPr>
          <w:rFonts w:cs="Times New Roman;Century Gothic" w:ascii="Times New Roman;Century Gothic" w:hAnsi="Times New Roman;Century Gothic"/>
          <w:szCs w:val="24"/>
        </w:rPr>
        <w:t xml:space="preserve"> – a proposal flaw that appreciably increases the risk of unsuccessful contract performance</w:t>
      </w:r>
    </w:p>
    <w:p>
      <w:pPr>
        <w:pStyle w:val="Normal"/>
        <w:rPr>
          <w:rFonts w:ascii="Times New Roman;Century Gothic" w:hAnsi="Times New Roman;Century Gothic" w:cs="Times New Roman;Century Gothic"/>
          <w:bCs/>
          <w:szCs w:val="24"/>
          <w:u w:val="single"/>
        </w:rPr>
      </w:pPr>
      <w:r>
        <w:rPr>
          <w:rFonts w:cs="Times New Roman;Century Gothic" w:ascii="Times New Roman;Century Gothic" w:hAnsi="Times New Roman;Century Gothic"/>
          <w:bCs/>
          <w:szCs w:val="24"/>
          <w:u w:val="single"/>
        </w:rPr>
      </w:r>
    </w:p>
    <w:p>
      <w:pPr>
        <w:pStyle w:val="Normal"/>
        <w:numPr>
          <w:ilvl w:val="0"/>
          <w:numId w:val="3"/>
        </w:numPr>
        <w:rPr/>
      </w:pPr>
      <w:r>
        <w:rPr>
          <w:rFonts w:cs="Times New Roman;Century Gothic" w:ascii="Times New Roman;Century Gothic" w:hAnsi="Times New Roman;Century Gothic"/>
          <w:bCs/>
          <w:szCs w:val="24"/>
          <w:u w:val="single"/>
        </w:rPr>
        <w:t>Deficiency</w:t>
      </w:r>
      <w:r>
        <w:rPr>
          <w:rFonts w:cs="Times New Roman;Century Gothic" w:ascii="Times New Roman;Century Gothic" w:hAnsi="Times New Roman;Century Gothic"/>
          <w:szCs w:val="24"/>
        </w:rPr>
        <w:t xml:space="preserve"> – a material failure of a proposal to meet a Government requirement or a combination of significant weaknesses in a proposal that increases the risk of unsuccessful contract performance to an unacceptable level</w:t>
      </w:r>
    </w:p>
    <w:p>
      <w:pPr>
        <w:pStyle w:val="Normal"/>
        <w:ind w:left="1080" w:hanging="0"/>
        <w:rPr>
          <w:rFonts w:ascii="Times New Roman;Century Gothic" w:hAnsi="Times New Roman;Century Gothic" w:cs="Times New Roman;Century Gothic"/>
          <w:bCs/>
          <w:szCs w:val="24"/>
        </w:rPr>
      </w:pPr>
      <w:r>
        <w:rPr>
          <w:rFonts w:cs="Times New Roman;Century Gothic" w:ascii="Times New Roman;Century Gothic" w:hAnsi="Times New Roman;Century Gothic"/>
          <w:bCs/>
          <w:szCs w:val="24"/>
        </w:rPr>
      </w:r>
    </w:p>
    <w:p>
      <w:pPr>
        <w:pStyle w:val="Normal"/>
        <w:numPr>
          <w:ilvl w:val="0"/>
          <w:numId w:val="3"/>
        </w:numPr>
        <w:rPr/>
      </w:pPr>
      <w:r>
        <w:rPr>
          <w:rFonts w:cs="Times New Roman;Century Gothic" w:ascii="Times New Roman;Century Gothic" w:hAnsi="Times New Roman;Century Gothic"/>
          <w:bCs/>
          <w:szCs w:val="24"/>
          <w:u w:val="single"/>
        </w:rPr>
        <w:t>Strength</w:t>
      </w:r>
      <w:r>
        <w:rPr>
          <w:rFonts w:cs="Times New Roman;Century Gothic" w:ascii="Times New Roman;Century Gothic" w:hAnsi="Times New Roman;Century Gothic"/>
          <w:szCs w:val="24"/>
        </w:rPr>
        <w:t xml:space="preserve"> </w:t>
      </w:r>
      <w:r>
        <w:rPr>
          <w:rFonts w:cs="Times New Roman;Century Gothic" w:ascii="Times New Roman;Century Gothic" w:hAnsi="Times New Roman;Century Gothic"/>
          <w:bCs/>
          <w:szCs w:val="24"/>
        </w:rPr>
        <w:t>(not in FAR/NFS) – a proposal area that enhances the potential for successful performance or contributes toward exceeding the contract requirements in a manner that provides additional value to the government (this could be associated with a process, technical approach, materials, facilities, etc.).</w:t>
      </w:r>
    </w:p>
    <w:p>
      <w:pPr>
        <w:pStyle w:val="Normal"/>
        <w:rPr>
          <w:rFonts w:ascii="Times New Roman;Century Gothic" w:hAnsi="Times New Roman;Century Gothic" w:cs="Times New Roman;Century Gothic"/>
          <w:bCs/>
          <w:szCs w:val="24"/>
        </w:rPr>
      </w:pPr>
      <w:r>
        <w:rPr>
          <w:rFonts w:cs="Times New Roman;Century Gothic" w:ascii="Times New Roman;Century Gothic" w:hAnsi="Times New Roman;Century Gothic"/>
          <w:bCs/>
          <w:szCs w:val="24"/>
        </w:rPr>
      </w:r>
    </w:p>
    <w:p>
      <w:pPr>
        <w:pStyle w:val="Normal"/>
        <w:numPr>
          <w:ilvl w:val="0"/>
          <w:numId w:val="3"/>
        </w:numPr>
        <w:rPr/>
      </w:pPr>
      <w:r>
        <w:rPr>
          <w:rFonts w:cs="Times New Roman;Century Gothic" w:ascii="Times New Roman;Century Gothic" w:hAnsi="Times New Roman;Century Gothic"/>
          <w:bCs/>
          <w:szCs w:val="24"/>
          <w:u w:val="single"/>
        </w:rPr>
        <w:t>Significant Strength</w:t>
      </w:r>
      <w:r>
        <w:rPr>
          <w:rFonts w:cs="Times New Roman;Century Gothic" w:ascii="Times New Roman;Century Gothic" w:hAnsi="Times New Roman;Century Gothic"/>
          <w:bCs/>
          <w:szCs w:val="24"/>
        </w:rPr>
        <w:t xml:space="preserve"> (not in FAR/NFS) – a proposal area that greatly enhances the potential for successful performance or contributes significantly toward exceeding the contract requirements in a manner that provides additional value to the government.</w:t>
      </w:r>
    </w:p>
    <w:p>
      <w:pPr>
        <w:pStyle w:val="Normal"/>
        <w:rPr>
          <w:rFonts w:ascii="Times New Roman;Century Gothic" w:hAnsi="Times New Roman;Century Gothic" w:cs="Times New Roman;Century Gothic"/>
          <w:bCs/>
          <w:szCs w:val="24"/>
        </w:rPr>
      </w:pPr>
      <w:r>
        <w:rPr>
          <w:rFonts w:cs="Times New Roman;Century Gothic" w:ascii="Times New Roman;Century Gothic" w:hAnsi="Times New Roman;Century Gothic"/>
          <w:bCs/>
          <w:szCs w:val="24"/>
        </w:rPr>
      </w:r>
    </w:p>
    <w:p>
      <w:pPr>
        <w:pStyle w:val="Normal"/>
        <w:rPr>
          <w:rFonts w:ascii="Times New Roman;Century Gothic" w:hAnsi="Times New Roman;Century Gothic" w:cs="Times New Roman;Century Gothic"/>
          <w:b/>
          <w:b/>
          <w:bCs/>
          <w:szCs w:val="24"/>
        </w:rPr>
      </w:pPr>
      <w:r>
        <w:rPr>
          <w:rFonts w:cs="Times New Roman;Century Gothic" w:ascii="Times New Roman;Century Gothic" w:hAnsi="Times New Roman;Century Gothic"/>
          <w:b/>
          <w:bCs/>
          <w:szCs w:val="24"/>
        </w:rPr>
      </w:r>
    </w:p>
    <w:p>
      <w:pPr>
        <w:pStyle w:val="Normal"/>
        <w:rPr>
          <w:rFonts w:ascii="Times New Roman;Century Gothic" w:hAnsi="Times New Roman;Century Gothic" w:cs="Times New Roman;Century Gothic"/>
          <w:b/>
          <w:b/>
        </w:rPr>
      </w:pPr>
      <w:r>
        <w:rPr>
          <w:rFonts w:cs="Times New Roman;Century Gothic" w:ascii="Times New Roman;Century Gothic" w:hAnsi="Times New Roman;Century Gothic"/>
          <w:b/>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b/>
        </w:rPr>
        <w:t>3.</w:t>
      </w:r>
      <w:r>
        <w:rPr>
          <w:rFonts w:cs="Times New Roman;Century Gothic" w:ascii="Times New Roman;Century Gothic" w:hAnsi="Times New Roman;Century Gothic"/>
        </w:rPr>
        <w:t xml:space="preserve">  </w:t>
      </w:r>
      <w:r>
        <w:rPr>
          <w:rFonts w:cs="Times New Roman;Century Gothic" w:ascii="Times New Roman;Century Gothic" w:hAnsi="Times New Roman;Century Gothic"/>
          <w:b/>
        </w:rPr>
        <w:t>Weights and Scoring</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In accordance with NFS 1815.304-70(b)(1), the Mission Suitability factor will be weighted and scored on a 1000 point scale.</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The weights (points) associated with each Mission Suitability subfactor are as follows:</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pPr>
      <w:r>
        <w:rPr>
          <w:rFonts w:cs="Times New Roman;Century Gothic" w:ascii="Times New Roman;Century Gothic" w:hAnsi="Times New Roman;Century Gothic"/>
        </w:rPr>
        <w:t xml:space="preserve">                                                    </w:t>
      </w:r>
      <w:r>
        <w:rPr>
          <w:rFonts w:cs="Times New Roman;Century Gothic" w:ascii="Times New Roman;Century Gothic" w:hAnsi="Times New Roman;Century Gothic"/>
        </w:rPr>
        <w:tab/>
        <w:tab/>
        <w:tab/>
        <w:tab/>
        <w:tab/>
        <w:t xml:space="preserve"> Points</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 xml:space="preserve"> </w:t>
      </w:r>
      <w:r>
        <w:rPr>
          <w:rFonts w:cs="Times New Roman;Century Gothic" w:ascii="Times New Roman;Century Gothic" w:hAnsi="Times New Roman;Century Gothic"/>
        </w:rPr>
        <w:t>Subfactor A—Understanding the Requirements of the SOW</w:t>
        <w:tab/>
        <w:t>250</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 xml:space="preserve"> </w:t>
      </w:r>
      <w:r>
        <w:rPr>
          <w:rFonts w:cs="Times New Roman;Century Gothic" w:ascii="Times New Roman;Century Gothic" w:hAnsi="Times New Roman;Century Gothic"/>
        </w:rPr>
        <w:t>Subfactor B—Technical Approach to RTOs</w:t>
        <w:tab/>
        <w:tab/>
        <w:tab/>
        <w:tab/>
        <w:t>300</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 xml:space="preserve"> </w:t>
      </w:r>
      <w:r>
        <w:rPr>
          <w:rFonts w:cs="Times New Roman;Century Gothic" w:ascii="Times New Roman;Century Gothic" w:hAnsi="Times New Roman;Century Gothic"/>
        </w:rPr>
        <w:t>Subfactor C—Management Plan</w:t>
        <w:tab/>
        <w:tab/>
        <w:tab/>
        <w:tab/>
        <w:tab/>
        <w:t>400</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 xml:space="preserve"> </w:t>
      </w:r>
      <w:r>
        <w:rPr>
          <w:rFonts w:cs="Times New Roman;Century Gothic" w:ascii="Times New Roman;Century Gothic" w:hAnsi="Times New Roman;Century Gothic"/>
        </w:rPr>
        <w:t>Subfactor D- Safety and Health Plan</w:t>
        <w:tab/>
        <w:tab/>
        <w:tab/>
        <w:tab/>
        <w:tab/>
      </w:r>
      <w:r>
        <w:rPr>
          <w:rFonts w:cs="Times New Roman;Century Gothic" w:ascii="Times New Roman;Century Gothic" w:hAnsi="Times New Roman;Century Gothic"/>
          <w:u w:val="single"/>
        </w:rPr>
        <w:t xml:space="preserve"> 50</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 xml:space="preserve">                                       </w:t>
      </w:r>
    </w:p>
    <w:p>
      <w:pPr>
        <w:pStyle w:val="Normal"/>
        <w:ind w:left="5040" w:hanging="0"/>
        <w:rPr/>
      </w:pPr>
      <w:r>
        <w:rPr>
          <w:rFonts w:cs="Times New Roman;Century Gothic" w:ascii="Times New Roman;Century Gothic" w:hAnsi="Times New Roman;Century Gothic"/>
        </w:rPr>
        <w:t xml:space="preserve">Total </w:t>
        <w:tab/>
        <w:t xml:space="preserve">         1000</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The Mission Suitability subfactors and the total Mission Suitability factor will be evaluated using the adjectival rating, definitions and percentile ranges at NFS 1815.305(a)(3)(A).</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The maximum points available for each subfactor will be multiplied by the assessed percent for each subfactor to derive the score for the particular subfactor.  For example, if a subfactor has possible 200 points and receives a percent rating 80, then the score for that subfactor would be 160 points.</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pPr>
      <w:r>
        <w:rPr>
          <w:rFonts w:cs="Times New Roman;Century Gothic" w:ascii="Times New Roman;Century Gothic" w:hAnsi="Times New Roman;Century Gothic"/>
          <w:b/>
        </w:rPr>
        <w:t>4. Adjustment for Cost Realism</w:t>
      </w:r>
    </w:p>
    <w:p>
      <w:pPr>
        <w:pStyle w:val="Normal"/>
        <w:rPr>
          <w:rFonts w:ascii="Times New Roman;Century Gothic" w:hAnsi="Times New Roman;Century Gothic" w:cs="Times New Roman;Century Gothic"/>
          <w:b/>
          <w:b/>
        </w:rPr>
      </w:pPr>
      <w:r>
        <w:rPr>
          <w:rFonts w:cs="Times New Roman;Century Gothic" w:ascii="Times New Roman;Century Gothic" w:hAnsi="Times New Roman;Century Gothic"/>
          <w:b/>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If this solicitation will result in a cost reimbursement contract, the Mission Suitability score will be adjusted based on the degree of cost realism.  This will be done on a structured basis as follows:</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tbl>
      <w:tblPr>
        <w:tblW w:w="6685" w:type="dxa"/>
        <w:jc w:val="center"/>
        <w:tblInd w:w="0" w:type="dxa"/>
        <w:tblLayout w:type="fixed"/>
        <w:tblCellMar>
          <w:top w:w="0" w:type="dxa"/>
          <w:left w:w="108" w:type="dxa"/>
          <w:bottom w:w="0" w:type="dxa"/>
          <w:right w:w="108" w:type="dxa"/>
        </w:tblCellMar>
      </w:tblPr>
      <w:tblGrid>
        <w:gridCol w:w="4585"/>
        <w:gridCol w:w="2100"/>
      </w:tblGrid>
      <w:tr>
        <w:trPr>
          <w:trHeight w:val="1074" w:hRule="atLeast"/>
        </w:trPr>
        <w:tc>
          <w:tcPr>
            <w:tcW w:w="4585"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Century Gothic" w:hAnsi="Times New Roman;Century Gothic" w:cs="Times New Roman;Century Gothic"/>
                <w:b/>
                <w:b/>
              </w:rPr>
            </w:pPr>
            <w:r>
              <w:rPr>
                <w:rFonts w:cs="Times New Roman;Century Gothic" w:ascii="Times New Roman;Century Gothic" w:hAnsi="Times New Roman;Century Gothic"/>
                <w:b/>
              </w:rPr>
              <w:t>Difference Between Proposed Cost and</w:t>
            </w:r>
          </w:p>
          <w:p>
            <w:pPr>
              <w:pStyle w:val="Normal"/>
              <w:rPr>
                <w:rFonts w:ascii="Times New Roman;Century Gothic" w:hAnsi="Times New Roman;Century Gothic" w:cs="Times New Roman;Century Gothic"/>
                <w:b/>
                <w:b/>
              </w:rPr>
            </w:pPr>
            <w:r>
              <w:rPr>
                <w:rFonts w:cs="Times New Roman;Century Gothic" w:ascii="Times New Roman;Century Gothic" w:hAnsi="Times New Roman;Century Gothic"/>
                <w:b/>
              </w:rPr>
              <w:t>Probable Cost  (excludes indirect ceiling rate impact, fee and any direct labor rate impacts resulting from incumbent capture approach).</w:t>
            </w:r>
          </w:p>
        </w:tc>
        <w:tc>
          <w:tcPr>
            <w:tcW w:w="210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Century Gothic" w:hAnsi="Times New Roman;Century Gothic" w:cs="Times New Roman;Century Gothic"/>
                <w:b/>
                <w:b/>
              </w:rPr>
            </w:pPr>
            <w:r>
              <w:rPr>
                <w:rFonts w:cs="Times New Roman;Century Gothic" w:ascii="Times New Roman;Century Gothic" w:hAnsi="Times New Roman;Century Gothic"/>
                <w:b/>
              </w:rPr>
              <w:t>Point Adjustment</w:t>
            </w:r>
          </w:p>
        </w:tc>
      </w:tr>
      <w:tr>
        <w:trPr>
          <w:trHeight w:val="815" w:hRule="atLeast"/>
        </w:trPr>
        <w:tc>
          <w:tcPr>
            <w:tcW w:w="458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Century Gothic" w:hAnsi="Times New Roman;Century Gothic" w:cs="Times New Roman;Century Gothic"/>
                <w:b/>
                <w:b/>
                <w:u w:val="single"/>
              </w:rPr>
            </w:pPr>
            <w:r>
              <w:rPr>
                <w:rFonts w:cs="Times New Roman;Century Gothic" w:ascii="Times New Roman;Century Gothic" w:hAnsi="Times New Roman;Century Gothic"/>
                <w:b/>
                <w:u w:val="single"/>
              </w:rPr>
            </w:r>
          </w:p>
          <w:p>
            <w:pPr>
              <w:pStyle w:val="Normal"/>
              <w:jc w:val="center"/>
              <w:rPr/>
            </w:pPr>
            <w:r>
              <w:rPr>
                <w:rFonts w:cs="Times New Roman;Century Gothic" w:ascii="Times New Roman;Century Gothic" w:hAnsi="Times New Roman;Century Gothic"/>
              </w:rPr>
              <w:t>+/- 9.99 percent</w:t>
            </w:r>
          </w:p>
          <w:p>
            <w:pPr>
              <w:pStyle w:val="Normal"/>
              <w:jc w:val="center"/>
              <w:rPr>
                <w:rFonts w:ascii="Times New Roman;Century Gothic" w:hAnsi="Times New Roman;Century Gothic" w:cs="Times New Roman;Century Gothic"/>
              </w:rPr>
            </w:pPr>
            <w:r>
              <w:rPr>
                <w:rFonts w:cs="Times New Roman;Century Gothic" w:ascii="Times New Roman;Century Gothic" w:hAnsi="Times New Roman;Century Gothic"/>
              </w:rPr>
            </w:r>
          </w:p>
        </w:tc>
        <w:tc>
          <w:tcPr>
            <w:tcW w:w="21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jc w:val="center"/>
              <w:rPr>
                <w:rFonts w:ascii="Times New Roman;Century Gothic" w:hAnsi="Times New Roman;Century Gothic" w:cs="Times New Roman;Century Gothic"/>
              </w:rPr>
            </w:pPr>
            <w:r>
              <w:rPr>
                <w:rFonts w:cs="Times New Roman;Century Gothic" w:ascii="Times New Roman;Century Gothic" w:hAnsi="Times New Roman;Century Gothic"/>
              </w:rPr>
              <w:t>0</w:t>
            </w:r>
          </w:p>
        </w:tc>
      </w:tr>
      <w:tr>
        <w:trPr>
          <w:trHeight w:val="835" w:hRule="atLeast"/>
        </w:trPr>
        <w:tc>
          <w:tcPr>
            <w:tcW w:w="458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jc w:val="center"/>
              <w:rPr/>
            </w:pPr>
            <w:r>
              <w:rPr>
                <w:rFonts w:cs="Times New Roman;Century Gothic" w:ascii="Times New Roman;Century Gothic" w:hAnsi="Times New Roman;Century Gothic"/>
              </w:rPr>
              <w:t>+/- 10 to 14.99 percent</w:t>
            </w:r>
          </w:p>
          <w:p>
            <w:pPr>
              <w:pStyle w:val="Normal"/>
              <w:jc w:val="center"/>
              <w:rPr>
                <w:rFonts w:ascii="Times New Roman;Century Gothic" w:hAnsi="Times New Roman;Century Gothic" w:cs="Times New Roman;Century Gothic"/>
              </w:rPr>
            </w:pPr>
            <w:r>
              <w:rPr>
                <w:rFonts w:cs="Times New Roman;Century Gothic" w:ascii="Times New Roman;Century Gothic" w:hAnsi="Times New Roman;Century Gothic"/>
              </w:rPr>
            </w:r>
          </w:p>
        </w:tc>
        <w:tc>
          <w:tcPr>
            <w:tcW w:w="21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jc w:val="center"/>
              <w:rPr>
                <w:rFonts w:ascii="Times New Roman;Century Gothic" w:hAnsi="Times New Roman;Century Gothic" w:cs="Times New Roman;Century Gothic"/>
              </w:rPr>
            </w:pPr>
            <w:r>
              <w:rPr>
                <w:rFonts w:cs="Times New Roman;Century Gothic" w:ascii="Times New Roman;Century Gothic" w:hAnsi="Times New Roman;Century Gothic"/>
              </w:rPr>
              <w:t>-50</w:t>
            </w:r>
          </w:p>
        </w:tc>
      </w:tr>
      <w:tr>
        <w:trPr>
          <w:trHeight w:val="815" w:hRule="atLeast"/>
        </w:trPr>
        <w:tc>
          <w:tcPr>
            <w:tcW w:w="458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jc w:val="center"/>
              <w:rPr/>
            </w:pPr>
            <w:r>
              <w:rPr>
                <w:rFonts w:cs="Times New Roman;Century Gothic" w:ascii="Times New Roman;Century Gothic" w:hAnsi="Times New Roman;Century Gothic"/>
              </w:rPr>
              <w:t>+/- 15 to 19.99 percent</w:t>
            </w:r>
          </w:p>
          <w:p>
            <w:pPr>
              <w:pStyle w:val="Normal"/>
              <w:jc w:val="center"/>
              <w:rPr>
                <w:rFonts w:ascii="Times New Roman;Century Gothic" w:hAnsi="Times New Roman;Century Gothic" w:cs="Times New Roman;Century Gothic"/>
              </w:rPr>
            </w:pPr>
            <w:r>
              <w:rPr>
                <w:rFonts w:cs="Times New Roman;Century Gothic" w:ascii="Times New Roman;Century Gothic" w:hAnsi="Times New Roman;Century Gothic"/>
              </w:rPr>
            </w:r>
          </w:p>
        </w:tc>
        <w:tc>
          <w:tcPr>
            <w:tcW w:w="21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jc w:val="center"/>
              <w:rPr>
                <w:rFonts w:ascii="Times New Roman;Century Gothic" w:hAnsi="Times New Roman;Century Gothic" w:cs="Times New Roman;Century Gothic"/>
              </w:rPr>
            </w:pPr>
            <w:r>
              <w:rPr>
                <w:rFonts w:cs="Times New Roman;Century Gothic" w:ascii="Times New Roman;Century Gothic" w:hAnsi="Times New Roman;Century Gothic"/>
              </w:rPr>
              <w:t>-100</w:t>
            </w:r>
          </w:p>
        </w:tc>
      </w:tr>
      <w:tr>
        <w:trPr>
          <w:trHeight w:val="835" w:hRule="atLeast"/>
        </w:trPr>
        <w:tc>
          <w:tcPr>
            <w:tcW w:w="458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jc w:val="center"/>
              <w:rPr/>
            </w:pPr>
            <w:r>
              <w:rPr>
                <w:rFonts w:cs="Times New Roman;Century Gothic" w:ascii="Times New Roman;Century Gothic" w:hAnsi="Times New Roman;Century Gothic"/>
              </w:rPr>
              <w:t>+/- 20 to 24.99 percent</w:t>
            </w:r>
          </w:p>
          <w:p>
            <w:pPr>
              <w:pStyle w:val="Normal"/>
              <w:jc w:val="center"/>
              <w:rPr>
                <w:rFonts w:ascii="Times New Roman;Century Gothic" w:hAnsi="Times New Roman;Century Gothic" w:cs="Times New Roman;Century Gothic"/>
              </w:rPr>
            </w:pPr>
            <w:r>
              <w:rPr>
                <w:rFonts w:cs="Times New Roman;Century Gothic" w:ascii="Times New Roman;Century Gothic" w:hAnsi="Times New Roman;Century Gothic"/>
              </w:rPr>
            </w:r>
          </w:p>
        </w:tc>
        <w:tc>
          <w:tcPr>
            <w:tcW w:w="21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jc w:val="center"/>
              <w:rPr>
                <w:rFonts w:ascii="Times New Roman;Century Gothic" w:hAnsi="Times New Roman;Century Gothic" w:cs="Times New Roman;Century Gothic"/>
              </w:rPr>
            </w:pPr>
            <w:r>
              <w:rPr>
                <w:rFonts w:cs="Times New Roman;Century Gothic" w:ascii="Times New Roman;Century Gothic" w:hAnsi="Times New Roman;Century Gothic"/>
              </w:rPr>
              <w:t>-150</w:t>
            </w:r>
          </w:p>
        </w:tc>
      </w:tr>
      <w:tr>
        <w:trPr>
          <w:trHeight w:val="835" w:hRule="atLeast"/>
        </w:trPr>
        <w:tc>
          <w:tcPr>
            <w:tcW w:w="458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jc w:val="center"/>
              <w:rPr/>
            </w:pPr>
            <w:r>
              <w:rPr>
                <w:rFonts w:cs="Times New Roman;Century Gothic" w:ascii="Times New Roman;Century Gothic" w:hAnsi="Times New Roman;Century Gothic"/>
              </w:rPr>
              <w:t>+/- 25 to 29.99 percent</w:t>
            </w:r>
          </w:p>
          <w:p>
            <w:pPr>
              <w:pStyle w:val="Normal"/>
              <w:jc w:val="center"/>
              <w:rPr>
                <w:rFonts w:ascii="Times New Roman;Century Gothic" w:hAnsi="Times New Roman;Century Gothic" w:cs="Times New Roman;Century Gothic"/>
              </w:rPr>
            </w:pPr>
            <w:r>
              <w:rPr>
                <w:rFonts w:cs="Times New Roman;Century Gothic" w:ascii="Times New Roman;Century Gothic" w:hAnsi="Times New Roman;Century Gothic"/>
              </w:rPr>
            </w:r>
          </w:p>
        </w:tc>
        <w:tc>
          <w:tcPr>
            <w:tcW w:w="21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jc w:val="center"/>
              <w:rPr>
                <w:rFonts w:ascii="Times New Roman;Century Gothic" w:hAnsi="Times New Roman;Century Gothic" w:cs="Times New Roman;Century Gothic"/>
              </w:rPr>
            </w:pPr>
            <w:r>
              <w:rPr>
                <w:rFonts w:cs="Times New Roman;Century Gothic" w:ascii="Times New Roman;Century Gothic" w:hAnsi="Times New Roman;Century Gothic"/>
              </w:rPr>
              <w:t>-200</w:t>
            </w:r>
          </w:p>
        </w:tc>
      </w:tr>
      <w:tr>
        <w:trPr>
          <w:trHeight w:val="815" w:hRule="atLeast"/>
        </w:trPr>
        <w:tc>
          <w:tcPr>
            <w:tcW w:w="458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jc w:val="center"/>
              <w:rPr/>
            </w:pPr>
            <w:r>
              <w:rPr>
                <w:rFonts w:cs="Times New Roman;Century Gothic" w:ascii="Times New Roman;Century Gothic" w:hAnsi="Times New Roman;Century Gothic"/>
              </w:rPr>
              <w:t>More than +/- 30 percent</w:t>
            </w:r>
          </w:p>
          <w:p>
            <w:pPr>
              <w:pStyle w:val="Normal"/>
              <w:jc w:val="center"/>
              <w:rPr>
                <w:rFonts w:ascii="Times New Roman;Century Gothic" w:hAnsi="Times New Roman;Century Gothic" w:cs="Times New Roman;Century Gothic"/>
              </w:rPr>
            </w:pPr>
            <w:r>
              <w:rPr>
                <w:rFonts w:cs="Times New Roman;Century Gothic" w:ascii="Times New Roman;Century Gothic" w:hAnsi="Times New Roman;Century Gothic"/>
              </w:rPr>
            </w:r>
          </w:p>
        </w:tc>
        <w:tc>
          <w:tcPr>
            <w:tcW w:w="21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jc w:val="center"/>
              <w:rPr>
                <w:rFonts w:ascii="Times New Roman;Century Gothic" w:hAnsi="Times New Roman;Century Gothic" w:cs="Times New Roman;Century Gothic"/>
              </w:rPr>
            </w:pPr>
            <w:r>
              <w:rPr>
                <w:rFonts w:cs="Times New Roman;Century Gothic" w:ascii="Times New Roman;Century Gothic" w:hAnsi="Times New Roman;Century Gothic"/>
              </w:rPr>
              <w:t>-300</w:t>
            </w:r>
          </w:p>
        </w:tc>
      </w:tr>
    </w:tbl>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TextBody"/>
        <w:rPr/>
      </w:pPr>
      <w:r>
        <w:rPr/>
        <w:t>This adjustment is in addition to any finding(s) already reflected under Mission Suitability concerning the inadequacy of resources, cost or otherwise, prior to the cost realism adjustment.</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jc w:val="center"/>
        <w:rPr>
          <w:rFonts w:ascii="Times New Roman;Century Gothic" w:hAnsi="Times New Roman;Century Gothic" w:cs="Times New Roman;Century Gothic"/>
        </w:rPr>
      </w:pPr>
      <w:r>
        <w:rPr>
          <w:rFonts w:cs="Times New Roman;Century Gothic" w:ascii="Times New Roman;Century Gothic" w:hAnsi="Times New Roman;Century Gothic"/>
        </w:rPr>
        <w:t>(End of provision)</w:t>
      </w:r>
    </w:p>
    <w:p>
      <w:pPr>
        <w:pStyle w:val="Heading2"/>
        <w:jc w:val="left"/>
        <w:rPr>
          <w:rFonts w:ascii="Times New Roman;Century Gothic" w:hAnsi="Times New Roman;Century Gothic" w:cs="Times New Roman;Century Gothic"/>
          <w:b w:val="false"/>
          <w:b w:val="false"/>
          <w:bCs w:val="false"/>
          <w:szCs w:val="20"/>
        </w:rPr>
      </w:pPr>
      <w:r>
        <w:rPr>
          <w:rFonts w:cs="Times New Roman;Century Gothic"/>
          <w:b w:val="false"/>
          <w:bCs w:val="false"/>
          <w:szCs w:val="20"/>
        </w:rPr>
      </w:r>
    </w:p>
    <w:p>
      <w:pPr>
        <w:pStyle w:val="Heading2"/>
        <w:jc w:val="left"/>
        <w:rPr>
          <w:b w:val="false"/>
          <w:b w:val="false"/>
          <w:bCs w:val="false"/>
          <w:szCs w:val="20"/>
        </w:rPr>
      </w:pPr>
      <w:r>
        <w:rPr>
          <w:b w:val="false"/>
          <w:bCs w:val="false"/>
          <w:szCs w:val="20"/>
        </w:rPr>
      </w:r>
    </w:p>
    <w:p>
      <w:pPr>
        <w:pStyle w:val="Heading2"/>
        <w:jc w:val="left"/>
        <w:rPr/>
      </w:pPr>
      <w:r>
        <w:rPr/>
        <w:t>M .5 COST EVALUATION FACTOR</w:t>
      </w:r>
    </w:p>
    <w:p>
      <w:pPr>
        <w:pStyle w:val="Normal"/>
        <w:rPr>
          <w:rFonts w:ascii="Times New Roman;Century Gothic" w:hAnsi="Times New Roman;Century Gothic" w:cs="Times New Roman;Century Gothic"/>
          <w:b/>
          <w:b/>
          <w:szCs w:val="28"/>
        </w:rPr>
      </w:pPr>
      <w:r>
        <w:rPr>
          <w:rFonts w:cs="Times New Roman;Century Gothic" w:ascii="Times New Roman;Century Gothic" w:hAnsi="Times New Roman;Century Gothic"/>
          <w:b/>
          <w:szCs w:val="28"/>
        </w:rPr>
      </w:r>
    </w:p>
    <w:p>
      <w:pPr>
        <w:pStyle w:val="Normal"/>
        <w:rPr/>
      </w:pPr>
      <w:r>
        <w:rPr>
          <w:rFonts w:cs="Times New Roman;Century Gothic" w:ascii="Times New Roman;Century Gothic" w:hAnsi="Times New Roman;Century Gothic"/>
          <w:szCs w:val="24"/>
        </w:rPr>
        <w:t xml:space="preserve">The proposed costs of the Representative Task Orders (RTOs) and the rates proposed in </w:t>
      </w:r>
      <w:r>
        <w:rPr>
          <w:rFonts w:cs="Times New Roman;Century Gothic" w:ascii="Times New Roman;Century Gothic" w:hAnsi="Times New Roman;Century Gothic"/>
          <w:b/>
          <w:szCs w:val="24"/>
        </w:rPr>
        <w:t>Attachment F,</w:t>
      </w:r>
      <w:r>
        <w:rPr>
          <w:rFonts w:cs="Times New Roman;Century Gothic" w:ascii="Times New Roman;Century Gothic" w:hAnsi="Times New Roman;Century Gothic"/>
          <w:szCs w:val="24"/>
        </w:rPr>
        <w:t xml:space="preserve"> Direct and Indirect Rates Matrices, will be assessed to determine reasonableness and cost realism.  </w:t>
      </w:r>
      <w:r>
        <w:rPr>
          <w:rFonts w:cs="Times New Roman;Century Gothic" w:ascii="Times New Roman;Century Gothic" w:hAnsi="Times New Roman;Century Gothic"/>
        </w:rPr>
        <w:t xml:space="preserve">The evaluation will be conducted in accordance with FAR 15.305(a) (1) and NFS 1815.305(a)(1)(B) and (C).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Offerors should refer to FAR 2.101(b) for a definition of “cost realism” and to FAR 15.404-1(d) for a discussion of "cost realism analysis” and “probable cost”.</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The terms "proposed and probable cost" are exclusive of fee.  Any proposed fee is not adjusted in the probable cost assessment.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pPr>
      <w:r>
        <w:rPr>
          <w:rFonts w:cs="Times New Roman;Century Gothic" w:ascii="Times New Roman;Century Gothic" w:hAnsi="Times New Roman;Century Gothic"/>
          <w:szCs w:val="24"/>
        </w:rPr>
        <w:t xml:space="preserve">The Government will use the proposed indirect rate ceilings in Clause B. 5, Limitation of Indirect Costs, in determining probable cost.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pPr>
      <w:r>
        <w:rPr>
          <w:rFonts w:cs="Times New Roman;Century Gothic" w:ascii="Times New Roman;Century Gothic" w:hAnsi="Times New Roman;Century Gothic"/>
          <w:szCs w:val="24"/>
        </w:rPr>
        <w:t xml:space="preserve">The Mission Suitability point score adjustment for cost realism will be based on cost only (no fee) and will not include the impact of the proposed indirect rate ceilings on the probable cost assessment for each RTO. </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The total FFP Phase-In price, the proposed and probable RTO costs, and the RTO Average Hourly Cost of Business will be presented to the Source Selection Authority.</w:t>
      </w:r>
    </w:p>
    <w:p>
      <w:pPr>
        <w:pStyle w:val="Normal"/>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tab/>
        <w:tab/>
        <w:tab/>
        <w:tab/>
        <w:tab/>
        <w:tab/>
        <w:t>(End of provision)</w:t>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Heading2"/>
        <w:jc w:val="left"/>
        <w:rPr/>
      </w:pPr>
      <w:r>
        <w:rPr>
          <w:rFonts w:cs="Courier New"/>
        </w:rPr>
        <w:t>M. 6</w:t>
        <w:tab/>
      </w:r>
      <w:r>
        <w:rPr/>
        <w:t>PAST PERFORMANCE EVALUATION FACTOR</w:t>
      </w:r>
    </w:p>
    <w:p>
      <w:pPr>
        <w:pStyle w:val="HTMLBody"/>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HTMLBody"/>
        <w:rPr/>
      </w:pPr>
      <w:r>
        <w:rPr>
          <w:rFonts w:cs="Times New Roman;Century Gothic" w:ascii="Times New Roman;Century Gothic" w:hAnsi="Times New Roman;Century Gothic"/>
          <w:sz w:val="24"/>
          <w:szCs w:val="24"/>
        </w:rPr>
        <w:t xml:space="preserve">The Past Performance factor will evaluate each offeror's record (including the record of any significant subcontractors and/or teaming partners) of performing services or delivering products that are similar in size, content, and complexity to the requirements of this solicitation.  The adjective rating assigned to Past Performance (see below) will reflect a subjective evaluation of the information contained in the oral presentation, if applicable; written narrative; past performance evaluation input provided through customer questionnaires; and other references, if any, that the Government may contact for additional past performance information.  Offerors without a record of relevant past performance, or for whom information on past performance is not available, shall receive a neutral rating in accordance with FAR 15.305(a)(2)(iv). </w:t>
      </w:r>
    </w:p>
    <w:p>
      <w:pPr>
        <w:pStyle w:val="HTMLBody"/>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HTMLBody"/>
        <w:rPr/>
      </w:pPr>
      <w:r>
        <w:rPr>
          <w:rFonts w:cs="Times New Roman;Century Gothic" w:ascii="Times New Roman;Century Gothic" w:hAnsi="Times New Roman;Century Gothic"/>
          <w:sz w:val="24"/>
          <w:szCs w:val="24"/>
          <w:u w:val="single"/>
        </w:rPr>
        <w:t>Past Performance Ratings</w:t>
      </w:r>
      <w:r>
        <w:rPr>
          <w:rFonts w:cs="Times New Roman;Century Gothic" w:ascii="Times New Roman;Century Gothic" w:hAnsi="Times New Roman;Century Gothic"/>
          <w:sz w:val="24"/>
          <w:szCs w:val="24"/>
        </w:rPr>
        <w:t xml:space="preserve"> - The ratings set forth below will be used to evaluate the Past Performance factor for each offeror.  </w:t>
      </w:r>
    </w:p>
    <w:p>
      <w:pPr>
        <w:pStyle w:val="HTMLBody"/>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HTMLBody"/>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 xml:space="preserve">Each of the adjective ratings below has a "performance" component and a "relevance" component.  The following adjectival rating guidelines will be used when assessing both components.  In assessing relevance, the Government will consider the degree of similarity in size, content, and complexity to the requirements in this solicitation, as well as how current is the past performance.  </w:t>
      </w:r>
    </w:p>
    <w:p>
      <w:pPr>
        <w:pStyle w:val="HTMLBody"/>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HTMLBody"/>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 xml:space="preserve">In assessing performance, the Government will make an assessment of the offeror's overall performance record.  The Government will evaluate the offeror's past performance record for meeting technical; schedule; cost; management; occupational health; safety; security; mission success; subcontracting plan goals and small disadvantaged business participation targets, if applicable; and other contract requirements.  Isolated or infrequent problems that were not severe or persistent, and for which the offeror took immediate and appropriate corrective action, may not reduce the offeror's rating.  On the other hand, ratings will be reduced when problems were within the contractor's control and were significant, persistent, or frequent, or when there is a pattern of problems or a negative trend of performance. </w:t>
      </w:r>
    </w:p>
    <w:p>
      <w:pPr>
        <w:pStyle w:val="HTMLBody"/>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HTMLBody"/>
        <w:rPr/>
      </w:pPr>
      <w:r>
        <w:rPr>
          <w:rFonts w:cs="Times New Roman;Century Gothic" w:ascii="Times New Roman;Century Gothic" w:hAnsi="Times New Roman;Century Gothic"/>
          <w:b/>
          <w:sz w:val="24"/>
          <w:szCs w:val="24"/>
        </w:rPr>
        <w:t xml:space="preserve">Excellent </w:t>
      </w:r>
      <w:r>
        <w:rPr>
          <w:rFonts w:cs="Times New Roman;Century Gothic" w:ascii="Times New Roman;Century Gothic" w:hAnsi="Times New Roman;Century Gothic"/>
          <w:sz w:val="24"/>
          <w:szCs w:val="24"/>
        </w:rPr>
        <w:t>- Of exceptional merit; exemplary performance in a timely, efficient, and economical manner; very minor (if any) problems with no adverse effect on overall performance; and experience that is highly relevant to this procurement. Based on the offeror’s performance record, essentially no doubt exists that the offeror will successfully perform the required effort.</w:t>
      </w:r>
    </w:p>
    <w:p>
      <w:pPr>
        <w:pStyle w:val="HTMLBody"/>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HTMLBody"/>
        <w:rPr/>
      </w:pPr>
      <w:r>
        <w:rPr>
          <w:rFonts w:cs="Times New Roman;Century Gothic" w:ascii="Times New Roman;Century Gothic" w:hAnsi="Times New Roman;Century Gothic"/>
          <w:b/>
          <w:sz w:val="24"/>
          <w:szCs w:val="24"/>
        </w:rPr>
        <w:t>Very Good</w:t>
      </w:r>
      <w:r>
        <w:rPr>
          <w:rFonts w:cs="Times New Roman;Century Gothic" w:ascii="Times New Roman;Century Gothic" w:hAnsi="Times New Roman;Century Gothic"/>
          <w:sz w:val="24"/>
          <w:szCs w:val="24"/>
        </w:rPr>
        <w:t xml:space="preserve"> - Very effective performance; fully responsive to contract requirements; contract requirements accomplished in a timely, efficient, and economical manner for the most part; only minor problems with little identifiable effect on overall performance; and experience is very relevant to this procurement. Based on the offeror’s performance record, little doubt exists that the offeror will successfully perform the required effort.</w:t>
      </w:r>
    </w:p>
    <w:p>
      <w:pPr>
        <w:pStyle w:val="HTMLBody"/>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HTMLBody"/>
        <w:rPr/>
      </w:pPr>
      <w:r>
        <w:rPr>
          <w:rFonts w:cs="Times New Roman;Century Gothic" w:ascii="Times New Roman;Century Gothic" w:hAnsi="Times New Roman;Century Gothic"/>
          <w:b/>
          <w:sz w:val="24"/>
          <w:szCs w:val="24"/>
        </w:rPr>
        <w:t>Good -</w:t>
      </w:r>
      <w:r>
        <w:rPr>
          <w:rFonts w:cs="Times New Roman;Century Gothic" w:ascii="Times New Roman;Century Gothic" w:hAnsi="Times New Roman;Century Gothic"/>
          <w:sz w:val="24"/>
          <w:szCs w:val="24"/>
        </w:rPr>
        <w:t xml:space="preserve"> Effective performance; fully responsive to contract requirements; reportable problems, but with little identifiable effect on overall performance; and experience is relevant to this procurement. Based on the offeror’s performance record, some doubt exists that the offeror will successfully perform the required effort.</w:t>
      </w:r>
    </w:p>
    <w:p>
      <w:pPr>
        <w:pStyle w:val="HTMLBody"/>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HTMLBody"/>
        <w:rPr/>
      </w:pPr>
      <w:r>
        <w:rPr>
          <w:rFonts w:cs="Times New Roman;Century Gothic" w:ascii="Times New Roman;Century Gothic" w:hAnsi="Times New Roman;Century Gothic"/>
          <w:b/>
          <w:sz w:val="24"/>
          <w:szCs w:val="24"/>
        </w:rPr>
        <w:t>Fair -</w:t>
      </w:r>
      <w:r>
        <w:rPr>
          <w:rFonts w:cs="Times New Roman;Century Gothic" w:ascii="Times New Roman;Century Gothic" w:hAnsi="Times New Roman;Century Gothic"/>
          <w:sz w:val="24"/>
          <w:szCs w:val="24"/>
        </w:rPr>
        <w:t xml:space="preserve"> Meets or slightly exceeds minimum acceptable standards; adequate results; reportable problems with identifiable, but not substantial, effects on overall performance; and experience is at least somewhat relevant to this procurement. Based on the offeror’s performance record, substantial doubt exists that the offeror will successfully perform the required effort.  Changes to the offeror’s existing processes may be necessary in order to achieve contract requirements. </w:t>
      </w:r>
    </w:p>
    <w:p>
      <w:pPr>
        <w:pStyle w:val="HTMLBody"/>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HTMLBody"/>
        <w:rPr/>
      </w:pPr>
      <w:r>
        <w:rPr>
          <w:rFonts w:cs="Times New Roman;Century Gothic" w:ascii="Times New Roman;Century Gothic" w:hAnsi="Times New Roman;Century Gothic"/>
          <w:b/>
          <w:sz w:val="24"/>
          <w:szCs w:val="24"/>
        </w:rPr>
        <w:t xml:space="preserve">Poor </w:t>
      </w:r>
      <w:r>
        <w:rPr>
          <w:rFonts w:cs="Times New Roman;Century Gothic" w:ascii="Times New Roman;Century Gothic" w:hAnsi="Times New Roman;Century Gothic"/>
          <w:sz w:val="24"/>
          <w:szCs w:val="24"/>
        </w:rPr>
        <w:t xml:space="preserve">- Does not meet minimum acceptable standards in one or more areas; remedial action required in one or more areas; problems in one or more areas which adversely affect overall performance.  Based on the offeror’s performance record, extreme doubt exists that the offeror will successfully perform the required effort.     </w:t>
      </w:r>
    </w:p>
    <w:p>
      <w:pPr>
        <w:pStyle w:val="HTMLBody"/>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HTMLBody"/>
        <w:rPr/>
      </w:pPr>
      <w:r>
        <w:rPr>
          <w:rFonts w:cs="Times New Roman;Century Gothic" w:ascii="Times New Roman;Century Gothic" w:hAnsi="Times New Roman;Century Gothic"/>
          <w:b/>
          <w:sz w:val="24"/>
          <w:szCs w:val="24"/>
        </w:rPr>
        <w:t xml:space="preserve">Neutral </w:t>
      </w:r>
      <w:r>
        <w:rPr>
          <w:rFonts w:cs="Times New Roman;Century Gothic" w:ascii="Times New Roman;Century Gothic" w:hAnsi="Times New Roman;Century Gothic"/>
          <w:sz w:val="24"/>
          <w:szCs w:val="24"/>
        </w:rPr>
        <w:t>- no record of relevant past performance or past performance information is not available.</w:t>
      </w:r>
    </w:p>
    <w:p>
      <w:pPr>
        <w:pStyle w:val="HTMLBody"/>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HTMLBody"/>
        <w:jc w:val="center"/>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End of provision)</w:t>
      </w:r>
    </w:p>
    <w:p>
      <w:pPr>
        <w:pStyle w:val="Normal"/>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r>
    </w:p>
    <w:p>
      <w:pPr>
        <w:pStyle w:val="Normal"/>
        <w:rPr>
          <w:rFonts w:ascii="Times New Roman;Century Gothic" w:hAnsi="Times New Roman;Century Gothic" w:cs="Times New Roman;Century Gothic"/>
        </w:rPr>
      </w:pPr>
      <w:r>
        <w:rPr>
          <w:rFonts w:cs="Times New Roman;Century Gothic" w:ascii="Times New Roman;Century Gothic" w:hAnsi="Times New Roman;Century Gothic"/>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cs="Times New Roman;Century Gothic" w:ascii="Times New Roman;Century Gothic" w:hAnsi="Times New Roman;Century Gothic"/>
          <w:b/>
          <w:bCs/>
          <w:szCs w:val="24"/>
        </w:rPr>
        <w:t>M. 7</w:t>
        <w:tab/>
        <w:t>OFFER/NO OFFER RESPONSE SHE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b/>
          <w:b/>
          <w:bCs/>
          <w:szCs w:val="24"/>
        </w:rPr>
      </w:pPr>
      <w:r>
        <w:rPr>
          <w:rFonts w:cs="Times New Roman;Century Gothic" w:ascii="Times New Roman;Century Gothic" w:hAnsi="Times New Roman;Century Gothic"/>
          <w:b/>
          <w:bCs/>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Century Gothic" w:ascii="Times New Roman;Century Gothic" w:hAnsi="Times New Roman;Century Gothic"/>
          <w:szCs w:val="24"/>
        </w:rPr>
        <w:t xml:space="preserve">Compliance is requested, but not required.  This page may be used to indicate whether your company intends to submit an offer in response to this solicitation.  You may also indicate your intent by E-Mail or FAX.  The E-Mail address is </w:t>
      </w:r>
      <w:hyperlink r:id="rId37">
        <w:r>
          <w:rPr>
            <w:rStyle w:val="InternetLink"/>
            <w:rFonts w:cs="Times New Roman;Century Gothic" w:ascii="Times New Roman;Century Gothic" w:hAnsi="Times New Roman;Century Gothic"/>
            <w:szCs w:val="24"/>
          </w:rPr>
          <w:t>Gail.M.Zois@nasa.gov</w:t>
        </w:r>
      </w:hyperlink>
      <w:r>
        <w:rPr>
          <w:rFonts w:cs="Times New Roman;Century Gothic" w:ascii="Times New Roman;Century Gothic" w:hAnsi="Times New Roman;Century Gothic"/>
          <w:szCs w:val="24"/>
        </w:rPr>
        <w:t>.The FAX number is (301) 614-5619.  If mailed, return the completed page to the individual and address on the face page of this solici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Century Gothic" w:ascii="Times New Roman;Century Gothic" w:hAnsi="Times New Roman;Century Gothic"/>
          <w:szCs w:val="24"/>
        </w:rPr>
        <w:t>The ____________________(name of firm) (/  / intends) (/  / does not intend) to submit an offer in response to NNG07170222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Century Gothic" w:hAnsi="Times New Roman;Century Gothic" w:cs="Times New Roman;Century Gothic"/>
          <w:szCs w:val="24"/>
        </w:rPr>
      </w:pPr>
      <w:r>
        <w:rPr>
          <w:rFonts w:cs="Times New Roman;Century Gothic" w:ascii="Times New Roman;Century Gothic" w:hAnsi="Times New Roman;Century Gothic"/>
          <w:szCs w:val="24"/>
        </w:rPr>
        <w:t>(End of text)</w:t>
      </w:r>
    </w:p>
    <w:sectPr>
      <w:headerReference w:type="default" r:id="rId38"/>
      <w:footerReference w:type="default" r:id="rId39"/>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Century Gothic"/>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9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83515" cy="172720"/>
              <wp:effectExtent l="0" t="0" r="0" b="0"/>
              <wp:wrapSquare wrapText="largest"/>
              <wp:docPr id="10" name="Frame10"/>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83515" cy="172720"/>
              <wp:effectExtent l="0" t="0" r="0" b="0"/>
              <wp:wrapSquare wrapText="largest"/>
              <wp:docPr id="11" name="Frame1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74955" cy="172720"/>
              <wp:effectExtent l="0" t="0" r="0" b="0"/>
              <wp:wrapSquare wrapText="largest"/>
              <wp:docPr id="12" name="Frame1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2720"/>
              <wp:effectExtent l="0" t="0" r="0" b="0"/>
              <wp:wrapSquare wrapText="largest"/>
              <wp:docPr id="6" name="Frame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83515" cy="172720"/>
              <wp:effectExtent l="0" t="0" r="0" b="0"/>
              <wp:wrapSquare wrapText="largest"/>
              <wp:docPr id="7" name="Frame7"/>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83515" cy="172720"/>
              <wp:effectExtent l="0" t="0" r="0" b="0"/>
              <wp:wrapSquare wrapText="largest"/>
              <wp:docPr id="8" name="Frame8"/>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83515" cy="172720"/>
              <wp:effectExtent l="0" t="0" r="0" b="0"/>
              <wp:wrapSquare wrapText="largest"/>
              <wp:docPr id="9" name="Frame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CTION B OF RFP-NNG07170222R</w:t>
    </w:r>
  </w:p>
  <w:p>
    <w:pPr>
      <w:pStyle w:val="Header"/>
      <w:jc w:val="center"/>
      <w:rPr>
        <w:b/>
        <w:b/>
      </w:rPr>
    </w:pPr>
    <w:r>
      <w:rPr>
        <w:b/>
      </w:rPr>
      <w:t>SUPPLIES OR SERVICES AND PRICES/COSTS</w:t>
    </w:r>
  </w:p>
  <w:p>
    <w:pPr>
      <w:pStyle w:val="Header"/>
      <w:jc w:val="center"/>
      <w:rPr>
        <w:b/>
        <w:b/>
      </w:rPr>
    </w:pPr>
    <w:r>
      <w:rPr>
        <w:b/>
      </w:rPr>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CTION K OF RFP-NNG07170222R</w:t>
    </w:r>
  </w:p>
  <w:p>
    <w:pPr>
      <w:pStyle w:val="Header"/>
      <w:jc w:val="center"/>
      <w:rPr>
        <w:b/>
        <w:b/>
      </w:rPr>
    </w:pPr>
    <w:r>
      <w:rPr>
        <w:b/>
      </w:rPr>
      <w:t>REPRESENTATIONS, CERTIFICATIONS, AND OTHER STATEMENTS OF OFFERORS OR RESPOND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CTION L OF RFP-NNG07170222R</w:t>
    </w:r>
  </w:p>
  <w:p>
    <w:pPr>
      <w:pStyle w:val="Header"/>
      <w:jc w:val="center"/>
      <w:rPr>
        <w:b/>
        <w:b/>
      </w:rPr>
    </w:pPr>
    <w:r>
      <w:rPr>
        <w:b/>
      </w:rPr>
      <w:t>INSTRUCTIONS, CONDITONS AND NOTICES TO OFFERO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CTION M OF RFP-NNG07170222R</w:t>
    </w:r>
  </w:p>
  <w:p>
    <w:pPr>
      <w:pStyle w:val="Header"/>
      <w:jc w:val="center"/>
      <w:rPr>
        <w:b/>
        <w:b/>
      </w:rPr>
    </w:pPr>
    <w:r>
      <w:rPr>
        <w:b/>
      </w:rPr>
      <w:t>EVALUATION FACTORS FOR AWARD</w:t>
    </w:r>
  </w:p>
  <w:p>
    <w:pPr>
      <w:pStyle w:val="Header"/>
      <w:jc w:val="center"/>
      <w:rPr>
        <w:b/>
        <w:b/>
      </w:rPr>
    </w:pPr>
    <w:r>
      <w:rPr>
        <w:b/>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CTION C OF RFP-NNG07170222R</w:t>
    </w:r>
  </w:p>
  <w:p>
    <w:pPr>
      <w:pStyle w:val="Header"/>
      <w:jc w:val="center"/>
      <w:rPr>
        <w:b/>
        <w:b/>
      </w:rPr>
    </w:pPr>
    <w:r>
      <w:rPr>
        <w:b/>
      </w:rPr>
      <w:t>INSPECTION AND ACCEPTA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CTION D OF RFP-NNG07170222R</w:t>
    </w:r>
  </w:p>
  <w:p>
    <w:pPr>
      <w:pStyle w:val="Header"/>
      <w:jc w:val="center"/>
      <w:rPr>
        <w:b/>
        <w:b/>
      </w:rPr>
    </w:pPr>
    <w:r>
      <w:rPr>
        <w:b/>
      </w:rPr>
      <w:t>INSPECTION AND ACCEPTA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CTION E OF RFP-NNG07170222R</w:t>
    </w:r>
  </w:p>
  <w:p>
    <w:pPr>
      <w:pStyle w:val="Header"/>
      <w:jc w:val="center"/>
      <w:rPr>
        <w:b/>
        <w:b/>
      </w:rPr>
    </w:pPr>
    <w:r>
      <w:rPr>
        <w:b/>
      </w:rPr>
      <w:t>INSPECTION AND ACCEPTAN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CTION F OF RFP-NNG07170222R</w:t>
    </w:r>
  </w:p>
  <w:p>
    <w:pPr>
      <w:pStyle w:val="Header"/>
      <w:jc w:val="center"/>
      <w:rPr>
        <w:b/>
        <w:b/>
      </w:rPr>
    </w:pPr>
    <w:r>
      <w:rPr>
        <w:b/>
      </w:rPr>
      <w:t>DELIVERIES OR PERFORMANCE</w:t>
    </w:r>
  </w:p>
  <w:p>
    <w:pPr>
      <w:pStyle w:val="Header"/>
      <w:jc w:val="center"/>
      <w:rPr>
        <w:b/>
        <w:b/>
      </w:rPr>
    </w:pPr>
    <w:r>
      <w:rPr>
        <w:b/>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CTION G OF RFP-NNG07170222R</w:t>
    </w:r>
  </w:p>
  <w:p>
    <w:pPr>
      <w:pStyle w:val="Header"/>
      <w:jc w:val="center"/>
      <w:rPr>
        <w:b/>
        <w:b/>
      </w:rPr>
    </w:pPr>
    <w:r>
      <w:rPr>
        <w:b/>
      </w:rPr>
      <w:t>CONTRACT ADMINISTRATION DATA</w:t>
    </w:r>
  </w:p>
  <w:p>
    <w:pPr>
      <w:pStyle w:val="Header"/>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CTION H OF RFP-NNG07170222R</w:t>
    </w:r>
  </w:p>
  <w:p>
    <w:pPr>
      <w:pStyle w:val="Header"/>
      <w:jc w:val="center"/>
      <w:rPr>
        <w:b/>
        <w:b/>
      </w:rPr>
    </w:pPr>
    <w:r>
      <w:rPr>
        <w:b/>
      </w:rPr>
      <w:t>SPECIAL CONTRACT REQUIREMENTS</w:t>
    </w:r>
  </w:p>
  <w:p>
    <w:pPr>
      <w:pStyle w:val="Header"/>
      <w:jc w:val="center"/>
      <w:rPr>
        <w:b/>
        <w:b/>
      </w:rPr>
    </w:pPr>
    <w:r>
      <w:rPr>
        <w:b/>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CTION I OF RFP-NNG07170222R</w:t>
    </w:r>
  </w:p>
  <w:p>
    <w:pPr>
      <w:pStyle w:val="Header"/>
      <w:jc w:val="center"/>
      <w:rPr>
        <w:b/>
        <w:b/>
      </w:rPr>
    </w:pPr>
    <w:r>
      <w:rPr>
        <w:b/>
      </w:rPr>
      <w:t>CONTRACT CLAUSES</w:t>
    </w:r>
  </w:p>
  <w:p>
    <w:pPr>
      <w:pStyle w:val="Header"/>
      <w:jc w:val="center"/>
      <w:rPr>
        <w:b/>
        <w:b/>
      </w:rPr>
    </w:pPr>
    <w:r>
      <w:rPr>
        <w:b/>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CTION J OF RFP-NNG07170222R</w:t>
    </w:r>
  </w:p>
  <w:p>
    <w:pPr>
      <w:pStyle w:val="Header"/>
      <w:jc w:val="center"/>
      <w:rPr>
        <w:b/>
        <w:b/>
      </w:rPr>
    </w:pPr>
    <w:r>
      <w:rPr>
        <w:b/>
      </w:rPr>
      <w:t>LIST OF ATTACHMENTS</w:t>
    </w:r>
  </w:p>
  <w:p>
    <w:pPr>
      <w:pStyle w:val="Header"/>
      <w:jc w:val="center"/>
      <w:rPr>
        <w:b/>
        <w:b/>
      </w:rPr>
    </w:pPr>
    <w:r>
      <w:rPr>
        <w:b/>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2160"/>
        </w:tabs>
        <w:ind w:left="216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5"/>
      <w:numFmt w:val="decimal"/>
      <w:lvlText w:val="(%1)"/>
      <w:lvlJc w:val="left"/>
      <w:pPr>
        <w:tabs>
          <w:tab w:val="num" w:pos="1110"/>
        </w:tabs>
        <w:ind w:left="1110" w:hanging="39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Century Gothic"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Century Gothic" w:hAnsi="Times New Roman;Century Gothic" w:cs="Times New Roman;Century Gothic"/>
    </w:rPr>
  </w:style>
  <w:style w:type="paragraph" w:styleId="Heading2">
    <w:name w:val="Heading 2"/>
    <w:basedOn w:val="Normal"/>
    <w:next w:val="Normal"/>
    <w:qFormat/>
    <w:pPr>
      <w:keepNext w:val="true"/>
      <w:numPr>
        <w:ilvl w:val="1"/>
        <w:numId w:val="1"/>
      </w:numPr>
      <w:jc w:val="center"/>
      <w:outlineLvl w:val="1"/>
    </w:pPr>
    <w:rPr>
      <w:rFonts w:ascii="Times New Roman;Century Gothic" w:hAnsi="Times New Roman;Century Gothic" w:cs="Times New Roman;Century Gothic"/>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outlineLvl w:val="3"/>
    </w:pPr>
    <w:rPr>
      <w:rFonts w:ascii="Times New Roman;Century Gothic" w:hAnsi="Times New Roman;Century Gothic" w:cs="Times New Roman;Century Gothic"/>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Courier New" w:hAnsi="Courier New" w:cs="Courier New"/>
    </w:rPr>
  </w:style>
  <w:style w:type="character" w:styleId="WW8Num18z0">
    <w:name w:val="WW8Num18z0"/>
    <w:qFormat/>
    <w:rPr>
      <w:i w:val="false"/>
      <w:u w:val="non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ing2Char">
    <w:name w:val="Heading 2 Char"/>
    <w:basedOn w:val="DefaultParagraphFont"/>
    <w:qFormat/>
    <w:rPr>
      <w:b/>
      <w:bCs/>
      <w:sz w:val="24"/>
      <w:szCs w:val="24"/>
      <w:lang w:val="en-US" w:bidi="ar-SA"/>
    </w:rPr>
  </w:style>
  <w:style w:type="character" w:styleId="Cwebjump">
    <w:name w:val="cwebju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Century Gothic" w:hAnsi="Times New Roman;Century Gothic" w:cs="Times New Roman;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BodyText2">
    <w:name w:val="Body Text 2"/>
    <w:basedOn w:val="Normal"/>
    <w:qFormat/>
    <w:pPr>
      <w:tabs>
        <w:tab w:val="clear" w:pos="720"/>
        <w:tab w:val="left" w:pos="0" w:leader="none"/>
        <w:tab w:val="left" w:pos="324" w:leader="none"/>
        <w:tab w:val="left" w:pos="762" w:leader="none"/>
        <w:tab w:val="left" w:pos="1037" w:leader="none"/>
        <w:tab w:val="left" w:pos="1325" w:leader="none"/>
        <w:tab w:val="left" w:pos="1584" w:leader="none"/>
        <w:tab w:val="left" w:pos="2304" w:leader="none"/>
        <w:tab w:val="left" w:pos="2922" w:leader="none"/>
        <w:tab w:val="left" w:pos="3210" w:leader="none"/>
        <w:tab w:val="left" w:pos="5400" w:leader="none"/>
        <w:tab w:val="left" w:pos="5760" w:leader="none"/>
      </w:tabs>
      <w:suppressAutoHyphens w:val="true"/>
      <w:outlineLvl w:val="0"/>
    </w:pPr>
    <w:rPr>
      <w:rFonts w:ascii="Times New Roman;Century Gothic" w:hAnsi="Times New Roman;Century Gothic" w:cs="Times New Roman;Century Gothic"/>
      <w:spacing w:val="-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BodyTextIndent3">
    <w:name w:val="Body Text Indent 3"/>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pPr>
    <w:rPr>
      <w:rFonts w:ascii="Arial" w:hAnsi="Arial" w:cs="Arial"/>
      <w:sz w:val="20"/>
    </w:rPr>
  </w:style>
  <w:style w:type="paragraph" w:styleId="Contents4">
    <w:name w:val="TOC 4"/>
    <w:basedOn w:val="Normal"/>
    <w:next w:val="Normal"/>
    <w:pPr>
      <w:ind w:left="720" w:hanging="0"/>
    </w:pPr>
    <w:rPr>
      <w:rFonts w:ascii="Arial" w:hAnsi="Arial" w:cs="Arial"/>
      <w:szCs w:val="24"/>
    </w:rPr>
  </w:style>
  <w:style w:type="paragraph" w:styleId="BodyText3">
    <w:name w:val="Body Text 3"/>
    <w:basedOn w:val="Normal"/>
    <w:qFormat/>
    <w:pPr/>
    <w:rPr>
      <w:rFonts w:ascii="Times New Roman;Century Gothic" w:hAnsi="Times New Roman;Century Gothic" w:cs="Times New Roman;Century Gothic"/>
      <w:b/>
      <w:bCs/>
      <w:sz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0"/>
    </w:pPr>
    <w:rPr>
      <w:b/>
    </w:rPr>
  </w:style>
  <w:style w:type="paragraph" w:styleId="PlainText">
    <w:name w:val="Plain Text"/>
    <w:basedOn w:val="Normal"/>
    <w:qFormat/>
    <w:pPr/>
    <w:rPr>
      <w:rFonts w:cs="Courier New"/>
      <w:sz w:val="20"/>
    </w:rPr>
  </w:style>
  <w:style w:type="paragraph" w:styleId="WWBodyTextIndent3">
    <w:name w:val="WW-Body Text Indent 3"/>
    <w:basedOn w:val="Normal"/>
    <w:qFormat/>
    <w:pPr>
      <w:widowControl w:val="false"/>
      <w:tabs>
        <w:tab w:val="clear" w:pos="720"/>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 w:val="left" w:pos="27175" w:leader="none"/>
      </w:tabs>
      <w:suppressAutoHyphens w:val="true"/>
      <w:ind w:left="720" w:firstLine="1"/>
    </w:pPr>
    <w:rPr>
      <w:rFonts w:ascii="Arial" w:hAnsi="Arial" w:cs="Arial"/>
      <w:sz w:val="20"/>
      <w:lang w:eastAsia="en-US"/>
    </w:rPr>
  </w:style>
  <w:style w:type="paragraph" w:styleId="HTMLBody">
    <w:name w:val="HTML Body"/>
    <w:qFormat/>
    <w:pPr>
      <w:widowControl/>
      <w:autoSpaceDE w:val="false"/>
      <w:bidi w:val="0"/>
    </w:pPr>
    <w:rPr>
      <w:rFonts w:ascii="Arial" w:hAnsi="Arial" w:eastAsia="Times New Roman;Century Gothic" w:cs="Arial"/>
      <w:color w:val="auto"/>
      <w:sz w:val="20"/>
      <w:szCs w:val="20"/>
      <w:lang w:val="en-US" w:bidi="ar-SA" w:eastAsia="zh-CN"/>
    </w:rPr>
  </w:style>
  <w:style w:type="paragraph" w:styleId="WWBlockText">
    <w:name w:val="WW-Block Text"/>
    <w:basedOn w:val="Normal"/>
    <w:qFormat/>
    <w:pPr>
      <w:widowControl w:val="false"/>
      <w:tabs>
        <w:tab w:val="clear" w:pos="720"/>
        <w:tab w:val="left" w:pos="90" w:leader="none"/>
        <w:tab w:val="left" w:pos="234"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suppressAutoHyphens w:val="true"/>
      <w:ind w:left="90" w:right="-720" w:firstLine="1"/>
    </w:pPr>
    <w:rPr>
      <w:rFonts w:ascii="Arial" w:hAnsi="Arial" w:cs="Arial"/>
      <w:sz w:val="20"/>
      <w:lang w:eastAsia="en-US"/>
    </w:rPr>
  </w:style>
  <w:style w:type="paragraph" w:styleId="WWBodyText3">
    <w:name w:val="WW-Body Text 3"/>
    <w:basedOn w:val="Normal"/>
    <w:qFormat/>
    <w:pPr>
      <w:keepNext w:val="true"/>
      <w:keepLines/>
      <w:widowControl w:val="false"/>
      <w:tabs>
        <w:tab w:val="clear" w:pos="72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s>
      <w:suppressAutoHyphens w:val="true"/>
    </w:pPr>
    <w:rPr>
      <w:rFonts w:ascii="Arial" w:hAnsi="Arial" w:cs="Arial"/>
      <w:b/>
      <w:sz w:val="20"/>
      <w:lang w:eastAsia="en-US"/>
    </w:rPr>
  </w:style>
  <w:style w:type="paragraph" w:styleId="Pbody">
    <w:name w:val="pbody"/>
    <w:basedOn w:val="Normal"/>
    <w:qFormat/>
    <w:pPr>
      <w:spacing w:before="100" w:after="100"/>
    </w:pPr>
    <w:rPr>
      <w:rFonts w:ascii="Times New Roman;Century Gothic" w:hAnsi="Times New Roman;Century Gothic" w:cs="Times New Roman;Century Gothic"/>
      <w:szCs w:val="24"/>
    </w:rPr>
  </w:style>
  <w:style w:type="paragraph" w:styleId="Pbodyctr">
    <w:name w:val="pbodyctr"/>
    <w:basedOn w:val="Normal"/>
    <w:qFormat/>
    <w:pPr>
      <w:spacing w:before="100" w:after="100"/>
    </w:pPr>
    <w:rPr>
      <w:rFonts w:ascii="Times New Roman;Century Gothic" w:hAnsi="Times New Roman;Century Gothic" w:cs="Times New Roman;Century Gothic"/>
      <w:szCs w:val="24"/>
    </w:rPr>
  </w:style>
  <w:style w:type="paragraph" w:styleId="BalloonText">
    <w:name w:val="Balloon Text"/>
    <w:basedOn w:val="Normal"/>
    <w:qFormat/>
    <w:pPr/>
    <w:rPr>
      <w:rFonts w:ascii="Tahoma" w:hAnsi="Tahoma" w:cs="Tahoma"/>
      <w:sz w:val="16"/>
      <w:szCs w:val="16"/>
    </w:rPr>
  </w:style>
  <w:style w:type="paragraph" w:styleId="Pindented2">
    <w:name w:val="pindented2"/>
    <w:basedOn w:val="Normal"/>
    <w:qFormat/>
    <w:pPr>
      <w:spacing w:before="100" w:after="100"/>
    </w:pPr>
    <w:rPr>
      <w:rFonts w:ascii="Times New Roman;Century Gothic" w:hAnsi="Times New Roman;Century Gothic" w:cs="Times New Roman;Century Gothic"/>
      <w:szCs w:val="24"/>
    </w:rPr>
  </w:style>
  <w:style w:type="paragraph" w:styleId="Pindented1">
    <w:name w:val="pindented1"/>
    <w:basedOn w:val="Normal"/>
    <w:qFormat/>
    <w:pPr>
      <w:spacing w:before="100" w:after="100"/>
    </w:pPr>
    <w:rPr>
      <w:rFonts w:ascii="Times New Roman;Century Gothic" w:hAnsi="Times New Roman;Century Gothic" w:cs="Times New Roman;Century Gothic"/>
      <w:szCs w:val="24"/>
    </w:rPr>
  </w:style>
  <w:style w:type="paragraph" w:styleId="Pbodyctrsmcaps">
    <w:name w:val="pbodyctrsmcaps"/>
    <w:basedOn w:val="Normal"/>
    <w:qFormat/>
    <w:pPr>
      <w:spacing w:before="100" w:after="100"/>
    </w:pPr>
    <w:rPr>
      <w:rFonts w:ascii="Times New Roman;Century Gothic" w:hAnsi="Times New Roman;Century Gothic" w:cs="Times New Roman;Century Gothic"/>
      <w:szCs w:val="24"/>
    </w:rPr>
  </w:style>
  <w:style w:type="paragraph" w:styleId="ClauseTitle8">
    <w:name w:val="Clause Title 8"/>
    <w:next w:val="Normal"/>
    <w:qFormat/>
    <w:pPr>
      <w:widowControl w:val="false"/>
      <w:autoSpaceDE w:val="false"/>
      <w:bidi w:val="0"/>
    </w:pPr>
    <w:rPr>
      <w:rFonts w:ascii="Arial" w:hAnsi="Arial" w:eastAsia="Times New Roman;Century Gothic" w:cs="Arial"/>
      <w:color w:val="auto"/>
      <w:sz w:val="22"/>
      <w:szCs w:val="22"/>
      <w:lang w:val="en-US" w:bidi="ar-SA" w:eastAsia="zh-CN"/>
    </w:rPr>
  </w:style>
  <w:style w:type="paragraph" w:styleId="NormalWeb">
    <w:name w:val="Normal (Web)"/>
    <w:basedOn w:val="Normal"/>
    <w:qFormat/>
    <w:pPr>
      <w:spacing w:before="100" w:after="100"/>
    </w:pPr>
    <w:rPr>
      <w:rFonts w:ascii="Times New Roman;Century Gothic" w:hAnsi="Times New Roman;Century Gothic" w:cs="Times New Roman;Century Gothic"/>
      <w:szCs w:val="24"/>
    </w:rPr>
  </w:style>
  <w:style w:type="paragraph" w:styleId="Pbodyaltctrsmcaps">
    <w:name w:val="pbodyaltctrsmcaps"/>
    <w:basedOn w:val="Normal"/>
    <w:qFormat/>
    <w:pPr>
      <w:spacing w:before="100" w:after="100"/>
    </w:pPr>
    <w:rPr>
      <w:rFonts w:ascii="Times New Roman;Century Gothic" w:hAnsi="Times New Roman;Century Gothic" w:cs="Times New Roman;Century Gothic"/>
      <w:szCs w:val="24"/>
    </w:rPr>
  </w:style>
  <w:style w:type="paragraph" w:styleId="Pbodyalt">
    <w:name w:val="pbodyalt"/>
    <w:basedOn w:val="Normal"/>
    <w:qFormat/>
    <w:pPr>
      <w:spacing w:before="100" w:after="100"/>
    </w:pPr>
    <w:rPr>
      <w:rFonts w:ascii="Times New Roman;Century Gothic" w:hAnsi="Times New Roman;Century Gothic" w:cs="Times New Roman;Century Gothic"/>
      <w:szCs w:val="24"/>
    </w:rPr>
  </w:style>
  <w:style w:type="paragraph" w:styleId="Pbodyaltctr">
    <w:name w:val="pbodyaltctr"/>
    <w:basedOn w:val="Normal"/>
    <w:qFormat/>
    <w:pPr>
      <w:spacing w:before="100" w:after="100"/>
    </w:pPr>
    <w:rPr>
      <w:rFonts w:ascii="Times New Roman;Century Gothic" w:hAnsi="Times New Roman;Century Gothic" w:cs="Times New Roman;Century Gothic"/>
      <w:szCs w:val="24"/>
    </w:rPr>
  </w:style>
  <w:style w:type="paragraph" w:styleId="Pbodyaltlist2">
    <w:name w:val="pbodyaltlist2"/>
    <w:basedOn w:val="Normal"/>
    <w:qFormat/>
    <w:pPr>
      <w:spacing w:before="100" w:after="100"/>
    </w:pPr>
    <w:rPr>
      <w:rFonts w:ascii="Times New Roman;Century Gothic" w:hAnsi="Times New Roman;Century Gothic" w:cs="Times New Roman;Century Gothic"/>
      <w:szCs w:val="24"/>
    </w:rPr>
  </w:style>
  <w:style w:type="paragraph" w:styleId="Pbodyaltlist1">
    <w:name w:val="pbodyaltlist1"/>
    <w:basedOn w:val="Normal"/>
    <w:qFormat/>
    <w:pPr>
      <w:spacing w:before="100" w:after="100"/>
    </w:pPr>
    <w:rPr>
      <w:rFonts w:ascii="Times New Roman;Century Gothic" w:hAnsi="Times New Roman;Century Gothic" w:cs="Times New Roman;Century Gothic"/>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ti.nasa.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rfocateam@listserv.gsfc.nasa.gov" TargetMode="External"/><Relationship Id="rId14" Type="http://schemas.openxmlformats.org/officeDocument/2006/relationships/hyperlink" Target="http://nodis3.gsfc.nasa.gov/displayDir.cfm?Internal_ID=N_PR_9501_002D_&amp;page_name=mai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ftp://hq.nasa.gov/forms/pdf/nhq244.pdf" TargetMode="External"/><Relationship Id="rId18" Type="http://schemas.openxmlformats.org/officeDocument/2006/relationships/hyperlink" Target="mailto:Lisa.L.Cutler@nasa.gov"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sba.gov/services/contractingopportunities/sizestandardstopics/" TargetMode="External"/><Relationship Id="rId22" Type="http://schemas.openxmlformats.org/officeDocument/2006/relationships/hyperlink" Target="http://uscode.house.gov/" TargetMode="External"/><Relationship Id="rId23" Type="http://schemas.openxmlformats.org/officeDocument/2006/relationships/hyperlink" Target="http://uscode.house.gov/" TargetMode="External"/><Relationship Id="rId24" Type="http://schemas.openxmlformats.org/officeDocument/2006/relationships/hyperlink" Target="http://uscode.house.gov/" TargetMode="External"/><Relationship Id="rId25" Type="http://schemas.openxmlformats.org/officeDocument/2006/relationships/hyperlink" Target="http://uscode.house.gov/" TargetMode="External"/><Relationship Id="rId26" Type="http://schemas.openxmlformats.org/officeDocument/2006/relationships/hyperlink" Target="http://uscode.house.gov/"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yperlink" Target="http://orca.bpn.gov/" TargetMode="Externa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yperlink" Target="http://nodis3.gsfc.nasa.gov/displayDir.cfm?Internal_ID=N_PR_8715_0003_&amp;page_name=main" TargetMode="Externa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yperlink" Target="mailto:Gail.M.Zois@nasa.gov" TargetMode="Externa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clau.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25:00Z</dcterms:created>
  <dc:creator>GMZOIS</dc:creator>
  <dc:description/>
  <cp:keywords/>
  <dc:language>en-US</dc:language>
  <cp:lastModifiedBy>GMZOIS</cp:lastModifiedBy>
  <cp:lastPrinted>2008-05-16T13:10:00Z</cp:lastPrinted>
  <dcterms:modified xsi:type="dcterms:W3CDTF">2008-05-16T17:12:00Z</dcterms:modified>
  <cp:revision>8</cp:revision>
  <dc:subject/>
  <dc:title> </dc:title>
</cp:coreProperties>
</file>