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BLE OF CONTENTS O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FP NNG0717022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age No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B</w:t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B. 1  </w:t>
        <w:tab/>
        <w:t>DELIVERABLE REQUIREMENTS (GSFC 52.211</w:t>
        <w:noBreakHyphen/>
        <w:t>90) (OCT 1988)</w:t>
        <w:tab/>
        <w:tab/>
        <w:t xml:space="preserve">  2</w:t>
        <w:tab/>
        <w:tab/>
        <w:t xml:space="preserve">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. 2 </w:t>
        <w:tab/>
        <w:t xml:space="preserve"> MINIMUM/MAXIMUM AMOUNT OF SUPPLIES OR SERVICES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(COST REIMBURSEMENT) (GSFC 52.216-90) (JUL 2006)</w:t>
        <w:tab/>
        <w:t xml:space="preserve">   </w:t>
        <w:tab/>
        <w:t xml:space="preserve">  </w:t>
        <w:tab/>
        <w:t xml:space="preserve">  3</w:t>
      </w:r>
    </w:p>
    <w:p>
      <w:pPr>
        <w:pStyle w:val="Heading2"/>
        <w:jc w:val="left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 xml:space="preserve">B. 3 </w:t>
        <w:tab/>
        <w:t xml:space="preserve"> SUPPLEMENTAL TASK ORDERING PROCEDURES (</w:t>
      </w:r>
      <w:r>
        <w:rPr>
          <w:b w:val="false"/>
          <w:caps/>
          <w:sz w:val="20"/>
          <w:szCs w:val="20"/>
        </w:rPr>
        <w:t xml:space="preserve">Cost </w:t>
      </w:r>
    </w:p>
    <w:p>
      <w:pPr>
        <w:pStyle w:val="Heading2"/>
        <w:ind w:firstLine="720"/>
        <w:jc w:val="left"/>
        <w:rPr/>
      </w:pPr>
      <w:r>
        <w:rPr>
          <w:b w:val="false"/>
          <w:caps/>
          <w:sz w:val="20"/>
          <w:szCs w:val="20"/>
        </w:rPr>
        <w:t>Reimbursement</w:t>
      </w:r>
      <w:r>
        <w:rPr>
          <w:b w:val="false"/>
          <w:sz w:val="20"/>
          <w:szCs w:val="20"/>
        </w:rPr>
        <w:t>) (GSFC 52.216-91) (JUL 2006)</w:t>
        <w:tab/>
        <w:tab/>
        <w:tab/>
        <w:t xml:space="preserve"> </w:t>
        <w:tab/>
        <w:t xml:space="preserve">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4  </w:t>
        <w:tab/>
        <w:t>LIMITATION OF INDIRECT COSTS (GSFC 52.231</w:t>
        <w:noBreakHyphen/>
        <w:t>90) (JUL 2006)</w:t>
        <w:tab/>
        <w:tab/>
        <w:t xml:space="preserve">  5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B. 5  </w:t>
        <w:tab/>
        <w:t xml:space="preserve">ESTIMATED COST INCREASES (GSFC 52.232-94) (DEC 2005)  </w:t>
        <w:tab/>
        <w:t xml:space="preserve">   </w:t>
        <w:tab/>
        <w:t xml:space="preserve">  5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B. 6 </w:t>
        <w:tab/>
        <w:t xml:space="preserve"> ORDERING (52.216</w:t>
        <w:noBreakHyphen/>
        <w:t>18) (OCT 1995)</w:t>
        <w:tab/>
        <w:tab/>
        <w:tab/>
        <w:tab/>
        <w:t xml:space="preserve">   </w:t>
        <w:tab/>
        <w:t xml:space="preserve"> 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. 7  </w:t>
        <w:tab/>
        <w:t>ORDER LIMITATIONS (52.216</w:t>
        <w:noBreakHyphen/>
        <w:t>19) (OCT 1995)</w:t>
      </w:r>
      <w:r>
        <w:rPr>
          <w:b/>
          <w:sz w:val="20"/>
          <w:szCs w:val="20"/>
        </w:rPr>
        <w:tab/>
        <w:tab/>
        <w:tab/>
        <w:t xml:space="preserve">  </w:t>
      </w:r>
      <w:r>
        <w:rPr>
          <w:sz w:val="20"/>
          <w:szCs w:val="20"/>
        </w:rPr>
        <w:t xml:space="preserve"> </w:t>
        <w:tab/>
        <w:t xml:space="preserve">  6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B. 8  </w:t>
        <w:tab/>
        <w:t>INDEFINITE QUANTITY (52.216</w:t>
        <w:noBreakHyphen/>
        <w:t>22) (OCT 1995)</w:t>
        <w:tab/>
        <w:tab/>
        <w:t xml:space="preserve"> </w:t>
        <w:tab/>
        <w:t xml:space="preserve">  </w:t>
        <w:tab/>
        <w:t xml:space="preserve">  7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. 9  </w:t>
        <w:tab/>
        <w:t>PAYMENT FOR OVERTIME PREMIUMS (52.222</w:t>
        <w:noBreakHyphen/>
        <w:t>2) (JUL 1990)</w:t>
        <w:tab/>
        <w:tab/>
        <w:t xml:space="preserve">  8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. 10 </w:t>
        <w:tab/>
        <w:t>ESTIMATED COST AND FIXED FEE (1852.216-74) (DEC 1991)</w:t>
        <w:tab/>
        <w:tab/>
        <w:t xml:space="preserve">  9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B.11</w:t>
        <w:tab/>
        <w:t>CONTRACT FUNDING (1852.232</w:t>
        <w:noBreakHyphen/>
        <w:t xml:space="preserve">81) (JUN 1990) </w:t>
        <w:tab/>
        <w:tab/>
        <w:tab/>
        <w:t xml:space="preserve">  </w:t>
        <w:tab/>
        <w:t xml:space="preserve"> 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C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C. 1</w:t>
        <w:tab/>
        <w:t>SCOPE OF WORK (GSFC 52.211</w:t>
        <w:noBreakHyphen/>
        <w:t>91) (FEB 1991)</w:t>
        <w:tab/>
        <w:tab/>
        <w:tab/>
        <w:tab/>
        <w:t>10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. 2</w:t>
        <w:tab/>
        <w:t xml:space="preserve">FINAL SCIENTIFIC AND TECHNICAL REPORTS 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1852.235-73)(DEC 2006)</w:t>
        <w:tab/>
        <w:tab/>
        <w:tab/>
        <w:tab/>
        <w:tab/>
        <w:tab/>
        <w:tab/>
        <w:t>10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. 3</w:t>
        <w:tab/>
        <w:t xml:space="preserve">ADDITIONAL REPORTS OF WORK--RESEARCH AND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VELOPMENT (1852.235-74) (FEB 2003)</w:t>
        <w:tab/>
        <w:tab/>
        <w:tab/>
        <w:tab/>
        <w:t>11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.4   </w:t>
        <w:tab/>
        <w:t xml:space="preserve">LIMITED RIGHTS DATA OR RESTRICTED COMPUTER SOFTWARE 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(GSFC 52.227-90) (OCT 1988)</w:t>
        <w:tab/>
        <w:tab/>
        <w:tab/>
        <w:tab/>
        <w:tab/>
        <w:tab/>
        <w:t>12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C.5   </w:t>
        <w:tab/>
        <w:t>APPLICABILITY OF RIGHTS IN DATA (GSFC 52.227-93) (OCT 1988)</w:t>
        <w:tab/>
        <w:t xml:space="preserve">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D – NO CLAU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E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. 1</w:t>
        <w:tab/>
        <w:t>ACCEPTANCE--SINGLE LOCATION (GSFC 52.246</w:t>
        <w:noBreakHyphen/>
        <w:t>92) (SEPT 1989)</w:t>
        <w:tab/>
        <w:t>14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E. 2</w:t>
        <w:tab/>
        <w:t>INSPECTION SYSTEM (SUBCONTRACTS) (GSFC 52.246</w:t>
        <w:noBreakHyphen/>
        <w:t>100)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JULY 2000) </w:t>
        <w:tab/>
        <w:tab/>
        <w:tab/>
        <w:tab/>
        <w:tab/>
        <w:tab/>
        <w:tab/>
        <w:tab/>
        <w:t>14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. 3  INSPECTION SYSTEM RECORDS (GSFC 52.246</w:t>
        <w:noBreakHyphen/>
        <w:t>102) (OCT 1988)</w:t>
        <w:tab/>
        <w:tab/>
        <w:t>14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. 4</w:t>
        <w:tab/>
        <w:t>INSPECTION OF SERVICES</w:t>
        <w:noBreakHyphen/>
        <w:noBreakHyphen/>
        <w:t>COST</w:t>
        <w:noBreakHyphen/>
        <w:t xml:space="preserve">REIMBURSEMENT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52.246</w:t>
        <w:noBreakHyphen/>
        <w:t>5) (APR 1984)</w:t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F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F. 1  </w:t>
        <w:tab/>
        <w:t>PLACE OF PERFORMANCE--SERVICES (GSFC 52.237</w:t>
        <w:noBreakHyphen/>
        <w:t>92) (OCT 1988)</w:t>
        <w:tab/>
        <w:t>16</w:t>
        <w:tab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. 2 </w:t>
        <w:tab/>
        <w:t xml:space="preserve"> SHIPPING INSTRUCTIONS--CENTRAL RECEIVING (GSFC 52.247</w:t>
        <w:noBreakHyphen/>
        <w:t>94)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JUN 2006)</w:t>
        <w:tab/>
        <w:tab/>
        <w:tab/>
        <w:tab/>
        <w:tab/>
        <w:tab/>
        <w:tab/>
        <w:tab/>
        <w:t>16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F. 3 </w:t>
        <w:tab/>
        <w:t xml:space="preserve"> STOP</w:t>
        <w:noBreakHyphen/>
        <w:t>WORK ORDER (52.242</w:t>
        <w:noBreakHyphen/>
        <w:t>15) (AUG 1989) ALTERNATE I (APR 1984)</w:t>
        <w:tab/>
        <w:t>16</w:t>
        <w:tab/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F. 4   </w:t>
        <w:tab/>
        <w:t>F.O.B. DESTINATION (52.247</w:t>
        <w:noBreakHyphen/>
        <w:t>34) (NOV 1991)</w:t>
        <w:tab/>
        <w:tab/>
        <w:tab/>
        <w:tab/>
        <w:t>17</w:t>
      </w:r>
    </w:p>
    <w:p>
      <w:pPr>
        <w:pStyle w:val="Normal"/>
        <w:rPr/>
      </w:pPr>
      <w:r>
        <w:rPr>
          <w:sz w:val="20"/>
          <w:szCs w:val="20"/>
        </w:rPr>
        <w:t xml:space="preserve">F. 5   </w:t>
        <w:tab/>
        <w:t>EFFECTIVE ORDERING PERIOD</w:t>
        <w:tab/>
        <w:tab/>
        <w:tab/>
        <w:tab/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G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 1</w:t>
        <w:tab/>
        <w:t>FINANCIAL MANAGEMENT REPORTING (GSFC 52.242-90) (FEB 2004)</w:t>
        <w:tab/>
        <w:t>19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G.2  </w:t>
        <w:tab/>
        <w:t>RESERVED</w:t>
      </w:r>
      <w:r>
        <w:rPr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19</w:t>
      </w:r>
    </w:p>
    <w:p>
      <w:pPr>
        <w:pStyle w:val="Normal"/>
        <w:rPr/>
      </w:pPr>
      <w:r>
        <w:rPr>
          <w:sz w:val="20"/>
          <w:szCs w:val="20"/>
        </w:rPr>
        <w:t xml:space="preserve">G.3 </w:t>
        <w:tab/>
        <w:t xml:space="preserve"> IDENTIFICATION AND MARKING OF GOVERNMENT </w:t>
      </w:r>
    </w:p>
    <w:p>
      <w:pPr>
        <w:pStyle w:val="Normal"/>
        <w:ind w:firstLine="720"/>
        <w:rPr/>
      </w:pPr>
      <w:r>
        <w:rPr>
          <w:sz w:val="20"/>
          <w:szCs w:val="20"/>
        </w:rPr>
        <w:t>EQUIPMENT (1852.245-74) (SEPTEMBER 2007) (DEVIATION)</w:t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 xml:space="preserve">G.4  </w:t>
        <w:tab/>
        <w:t xml:space="preserve"> PROPERTY MANAGEMENT CHANGES (1852.245-75) </w:t>
      </w:r>
    </w:p>
    <w:p>
      <w:pPr>
        <w:pStyle w:val="Normal"/>
        <w:ind w:firstLine="720"/>
        <w:rPr/>
      </w:pPr>
      <w:r>
        <w:rPr>
          <w:sz w:val="20"/>
          <w:szCs w:val="20"/>
        </w:rPr>
        <w:t>(SEPTEMBER 2007) (DEVIATION)</w:t>
        <w:tab/>
        <w:tab/>
        <w:tab/>
        <w:tab/>
        <w:tab/>
        <w:t>20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G.5  </w:t>
        <w:tab/>
        <w:t xml:space="preserve">PROPERTY CLAUSE APPLICABILITY—ON-SITE AND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F-SITE (GSFC 52.245-96) (OCT 2007)</w:t>
        <w:tab/>
        <w:tab/>
        <w:tab/>
        <w:tab/>
        <w:tab/>
        <w:t>21</w:t>
      </w:r>
    </w:p>
    <w:p>
      <w:pPr>
        <w:pStyle w:val="Normal"/>
        <w:rPr/>
      </w:pPr>
      <w:r>
        <w:rPr>
          <w:sz w:val="20"/>
          <w:szCs w:val="20"/>
        </w:rPr>
        <w:t xml:space="preserve">G.6  </w:t>
        <w:tab/>
        <w:t xml:space="preserve">PHYSICAL INVENTORY OF CAPITAL PERSONAL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PERTY (1852.245-78) (SEPTEMBER 2007) (DEVIATION)</w:t>
        <w:tab/>
        <w:tab/>
        <w:t>2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. 7</w:t>
        <w:tab/>
        <w:t>PAYMENT OF FIXED FEE (1852.216-75) (DEC 1988)</w:t>
        <w:tab/>
        <w:tab/>
        <w:tab/>
        <w:t>23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  <w:u w:val="single"/>
        </w:rPr>
        <w:t>Page No</w:t>
      </w:r>
      <w:r>
        <w:rPr>
          <w:b w:val="false"/>
          <w:sz w:val="20"/>
          <w:szCs w:val="20"/>
        </w:rPr>
        <w:t>.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 8</w:t>
        <w:tab/>
        <w:t>SUBMISSION OF VOUCHERS FOR PAYMENT (18</w:t>
        <w:noBreakHyphen/>
        <w:t>52.216</w:t>
        <w:noBreakHyphen/>
        <w:t>87)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(MAR 1998)</w:t>
        <w:tab/>
        <w:tab/>
        <w:tab/>
        <w:tab/>
        <w:tab/>
        <w:tab/>
        <w:tab/>
        <w:tab/>
        <w:t>24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 9</w:t>
        <w:tab/>
        <w:t xml:space="preserve">DESIGNATION OF NEW TECHNOLOGY REPRESENTATIVE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D PATENT REPRESENTATIVE (1852.227</w:t>
        <w:noBreakHyphen/>
        <w:t>72) (JULY 1997)</w:t>
        <w:tab/>
        <w:tab/>
        <w:t>25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10</w:t>
        <w:tab/>
        <w:t>COMMERCIAL COMPUTER SOFTWARE</w:t>
        <w:noBreakHyphen/>
        <w:noBreakHyphen/>
        <w:t xml:space="preserve">LICENSING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1852.227</w:t>
        <w:noBreakHyphen/>
        <w:t>86) (DECEMBER 1987)</w:t>
        <w:tab/>
        <w:tab/>
        <w:tab/>
        <w:tab/>
        <w:tab/>
        <w:tab/>
        <w:t>25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11</w:t>
        <w:tab/>
        <w:t>TRAVEL OUTSIDE OF THE UNITED STATES (1852.242</w:t>
        <w:noBreakHyphen/>
        <w:t xml:space="preserve">71) 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(DEC 1988)</w:t>
        <w:tab/>
        <w:tab/>
        <w:tab/>
        <w:tab/>
        <w:tab/>
        <w:tab/>
        <w:tab/>
        <w:tab/>
        <w:t>27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G.12</w:t>
        <w:tab/>
        <w:t xml:space="preserve">NASA CONTRACTOR FINANCIAL MANAGEMENT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PORTING (1852.242-73) (NOV 2004)</w:t>
        <w:tab/>
        <w:tab/>
        <w:tab/>
        <w:tab/>
        <w:tab/>
        <w:t>27</w:t>
      </w:r>
    </w:p>
    <w:p>
      <w:pPr>
        <w:pStyle w:val="Normal"/>
        <w:rPr/>
      </w:pPr>
      <w:r>
        <w:rPr>
          <w:sz w:val="20"/>
          <w:szCs w:val="20"/>
        </w:rPr>
        <w:t xml:space="preserve">G.13  </w:t>
        <w:tab/>
        <w:t xml:space="preserve">CONTRACTOR REQUESTS FOR GOVERNMENT-PROVIDE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PERTY (1852.245-70) (SEPTEMBER 2007) (DEVIATION)</w:t>
        <w:tab/>
        <w:tab/>
        <w:t>28</w:t>
      </w:r>
    </w:p>
    <w:p>
      <w:pPr>
        <w:pStyle w:val="Normal"/>
        <w:rPr/>
      </w:pPr>
      <w:r>
        <w:rPr>
          <w:sz w:val="20"/>
          <w:szCs w:val="20"/>
        </w:rPr>
        <w:t xml:space="preserve">G.14 </w:t>
        <w:tab/>
        <w:t xml:space="preserve"> INSTALLATION-ACCOUNTABLE GOVERNMENT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PERTY (1852.245-71) (SEPTEMBER 2007) (DEVIATION)</w:t>
        <w:tab/>
        <w:tab/>
        <w:t>28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.15</w:t>
        <w:tab/>
        <w:t xml:space="preserve">FINANCIAL REPORTING OF NASA PROPERTY IN THE 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CUSTODY OF CONTRACTORS (1852.245-73) (SEPTEMBER 2007)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16 </w:t>
        <w:tab/>
        <w:t xml:space="preserve">LIST OF GOVERNMENT PROPERTY FURNISHED PURSUANT TO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FAR 52.245-1 (1852.245-76) (SEPTEMER 2007)(DEVIATION) </w:t>
        <w:tab/>
        <w:tab/>
        <w:t>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17  </w:t>
        <w:tab/>
        <w:t>OCCUPANCY MANAGEMENT REQUIREMENTS (1852.245-82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PTEMBER 2007) (DEVIATION)</w:t>
        <w:tab/>
        <w:tab/>
        <w:tab/>
        <w:tab/>
        <w:tab/>
        <w:t>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H</w:t>
      </w:r>
    </w:p>
    <w:p>
      <w:pPr>
        <w:pStyle w:val="Normal"/>
        <w:rPr/>
      </w:pPr>
      <w:r>
        <w:rPr>
          <w:sz w:val="20"/>
          <w:szCs w:val="20"/>
        </w:rPr>
        <w:t>H. 1</w:t>
        <w:tab/>
        <w:t>SECTION H CLAUSES INCORPORATED BY REFERENCE</w:t>
        <w:tab/>
        <w:tab/>
        <w:t>34</w:t>
      </w:r>
    </w:p>
    <w:p>
      <w:pPr>
        <w:pStyle w:val="Heading3"/>
        <w:spacing w:before="0" w:after="0"/>
        <w:ind w:left="360" w:hanging="360"/>
        <w:rPr>
          <w:rFonts w:ascii="Times New Roman;Century Gothic" w:hAnsi="Times New Roman;Century Gothic" w:cs="Times New Roman;Century Gothic"/>
          <w:b w:val="false"/>
          <w:b w:val="false"/>
          <w:sz w:val="20"/>
          <w:szCs w:val="20"/>
        </w:rPr>
      </w:pPr>
      <w:r>
        <w:rPr>
          <w:rFonts w:cs="Times New Roman;Century Gothic" w:ascii="Times New Roman;Century Gothic" w:hAnsi="Times New Roman;Century Gothic"/>
          <w:b w:val="false"/>
          <w:sz w:val="20"/>
          <w:szCs w:val="20"/>
        </w:rPr>
        <w:t xml:space="preserve">H.2   </w:t>
        <w:tab/>
        <w:t>PERSONAL INDENITY VERIFICATION OF CONTRACTOR</w:t>
        <w:tab/>
        <w:tab/>
      </w:r>
    </w:p>
    <w:p>
      <w:pPr>
        <w:pStyle w:val="Heading3"/>
        <w:spacing w:before="0" w:after="0"/>
        <w:ind w:left="360" w:firstLine="360"/>
        <w:rPr>
          <w:rFonts w:ascii="Times New Roman;Century Gothic" w:hAnsi="Times New Roman;Century Gothic" w:cs="Times New Roman;Century Gothic"/>
          <w:b w:val="false"/>
          <w:b w:val="false"/>
          <w:sz w:val="20"/>
          <w:szCs w:val="20"/>
        </w:rPr>
      </w:pPr>
      <w:r>
        <w:rPr>
          <w:rFonts w:cs="Times New Roman;Century Gothic" w:ascii="Times New Roman;Century Gothic" w:hAnsi="Times New Roman;Century Gothic"/>
          <w:b w:val="false"/>
          <w:sz w:val="20"/>
          <w:szCs w:val="20"/>
        </w:rPr>
        <w:t xml:space="preserve"> </w:t>
      </w:r>
      <w:r>
        <w:rPr>
          <w:rFonts w:cs="Times New Roman;Century Gothic" w:ascii="Times New Roman;Century Gothic" w:hAnsi="Times New Roman;Century Gothic"/>
          <w:b w:val="false"/>
          <w:sz w:val="20"/>
          <w:szCs w:val="20"/>
        </w:rPr>
        <w:t>PERSONNEL (52.204-9) (SEPT 2007)</w:t>
        <w:tab/>
        <w:tab/>
        <w:tab/>
        <w:tab/>
        <w:tab/>
        <w:t>34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. 3</w:t>
        <w:tab/>
        <w:t>CONTRACTOR PERSONNEL—IDENTIFICATION, ONSITE REPORTING,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ND CHECKOUT PROCEDURES (GSFC 52.204</w:t>
        <w:noBreakHyphen/>
        <w:t>99) (FEB 2008)</w:t>
        <w:tab/>
        <w:tab/>
        <w:t>34</w:t>
        <w:tab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. 4</w:t>
        <w:tab/>
        <w:t xml:space="preserve">GOVERNMENT PREMISES—PHYSICAL ACCESS AND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PLIANCE WITH PROCEDURES (GSFC 52.211</w:t>
        <w:noBreakHyphen/>
        <w:t>95) (JULY 2007)</w:t>
        <w:tab/>
        <w:t>35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. 5</w:t>
        <w:tab/>
        <w:t xml:space="preserve">REPRESENTATIONS, CERTIFICATIONS AND OTHER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TEMENTS OF OFFEROR (GSFC 52.215-90) (NOV 1999)</w:t>
        <w:tab/>
        <w:tab/>
        <w:t>37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. 6</w:t>
        <w:tab/>
        <w:t>SAFETY AND HEALTH--ADDITIONAL REQUIREMENTS</w:t>
        <w:tab/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GSFC 52.223-91) (NOV 2005)</w:t>
        <w:tab/>
        <w:tab/>
        <w:tab/>
        <w:tab/>
        <w:tab/>
        <w:tab/>
        <w:t>37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 7</w:t>
        <w:tab/>
        <w:t>REPORT OF NASA-GSFC VEHICLES (GSFC 52.251</w:t>
        <w:noBreakHyphen/>
        <w:t>90)(JUL 2006)</w:t>
        <w:tab/>
        <w:tab/>
        <w:t xml:space="preserve">37 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 8</w:t>
        <w:tab/>
        <w:t>LIMITATION OF FUTURE CONTRACTING (1852.209</w:t>
        <w:noBreakHyphen/>
        <w:t>71) (DEC 1988)</w:t>
        <w:tab/>
        <w:t xml:space="preserve">38 </w:t>
        <w:tab/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 9</w:t>
        <w:tab/>
        <w:t>TASK ORDERING PROCEDURE (1852.216-80) (OCT 1996)</w:t>
        <w:tab/>
        <w:tab/>
        <w:t xml:space="preserve">38 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10</w:t>
        <w:tab/>
        <w:t>EXPORT LICENSES (1852.225-70) (FEB 2000)</w:t>
        <w:tab/>
        <w:tab/>
        <w:tab/>
        <w:tab/>
        <w:t>39</w:t>
      </w:r>
    </w:p>
    <w:p>
      <w:pPr>
        <w:pStyle w:val="Normal"/>
        <w:rPr>
          <w:rStyle w:val="Heading2Char"/>
          <w:b w:val="false"/>
          <w:b w:val="false"/>
          <w:sz w:val="20"/>
          <w:szCs w:val="20"/>
        </w:rPr>
      </w:pPr>
      <w:r>
        <w:rPr>
          <w:rStyle w:val="Heading2Char"/>
          <w:b w:val="false"/>
          <w:sz w:val="20"/>
          <w:szCs w:val="20"/>
        </w:rPr>
        <w:t>H.11</w:t>
        <w:tab/>
        <w:t>ACCESS TO SENSITIVE INFORMATION (1852.237-72) (JUN 2005)</w:t>
        <w:tab/>
        <w:t>40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12</w:t>
        <w:tab/>
        <w:t xml:space="preserve">RELEASE OF SENSITIVE INFORMATION (1852.237-73) 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>(JUNE 2005)</w:t>
        <w:tab/>
        <w:tab/>
        <w:tab/>
        <w:tab/>
        <w:tab/>
        <w:tab/>
        <w:tab/>
        <w:tab/>
        <w:t>41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H. 13</w:t>
        <w:tab/>
        <w:t>EARTH SCIENCES PROCUREMENT LIBRARY</w:t>
        <w:tab/>
        <w:tab/>
        <w:tab/>
        <w:tab/>
        <w:t>43</w:t>
      </w:r>
    </w:p>
    <w:p>
      <w:pPr>
        <w:pStyle w:val="Normal"/>
        <w:rPr/>
      </w:pPr>
      <w:r>
        <w:rPr>
          <w:sz w:val="20"/>
          <w:szCs w:val="20"/>
        </w:rPr>
        <w:t>H. 14</w:t>
        <w:tab/>
        <w:t>CONTRACTOR SURVEILLANCE PLAN</w:t>
        <w:tab/>
        <w:tab/>
        <w:tab/>
        <w:tab/>
        <w:tab/>
        <w:t>4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H.15 </w:t>
        <w:tab/>
        <w:t xml:space="preserve"> </w:t>
      </w:r>
      <w:r>
        <w:rPr>
          <w:bCs/>
          <w:sz w:val="20"/>
          <w:szCs w:val="20"/>
        </w:rPr>
        <w:t>LAWS, REGULATIONS AND PERMITS</w:t>
        <w:tab/>
        <w:tab/>
        <w:tab/>
        <w:tab/>
        <w:tab/>
        <w:t>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1</w:t>
        <w:tab/>
        <w:t>SECTION I CLAUSES INCORPORATED BY REFERENCE</w:t>
        <w:tab/>
        <w:tab/>
        <w:tab/>
        <w:t>45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 2</w:t>
        <w:tab/>
        <w:t>LIMITATIONS ON SUBCONTRACTING (52.219</w:t>
        <w:noBreakHyphen/>
        <w:t>14) (DEC 1996)</w:t>
        <w:tab/>
        <w:tab/>
        <w:t>47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  <w:lang w:val="en"/>
        </w:rPr>
        <w:t xml:space="preserve">I. 3  </w:t>
        <w:tab/>
        <w:t xml:space="preserve"> POST-AWARD SMALL BUSINESS PROGRAM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  <w:lang w:val="en"/>
        </w:rPr>
      </w:pPr>
      <w:r>
        <w:rPr>
          <w:b w:val="false"/>
          <w:sz w:val="20"/>
          <w:szCs w:val="20"/>
          <w:lang w:val="en"/>
        </w:rPr>
        <w:t>RE-REPRESENTATION (52.219-28) (JUNE 2007)</w:t>
        <w:tab/>
        <w:tab/>
        <w:tab/>
        <w:tab/>
        <w:t>48</w:t>
      </w:r>
    </w:p>
    <w:p>
      <w:pPr>
        <w:pStyle w:val="Normal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  <w:u w:val="single"/>
        </w:rPr>
        <w:t>Page No.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 4</w:t>
        <w:tab/>
      </w:r>
      <w:bookmarkStart w:id="0" w:name="1109081"/>
      <w:bookmarkEnd w:id="0"/>
      <w:r>
        <w:rPr>
          <w:b w:val="false"/>
          <w:sz w:val="20"/>
          <w:szCs w:val="20"/>
        </w:rPr>
        <w:t xml:space="preserve">52.222-39 NOTIFICATION OF EMPLOYEE RIGHTS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CERNING PAYMENT OF UNION DUES OR FEES (DEC 2004)</w:t>
        <w:tab/>
        <w:t>49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 5</w:t>
        <w:tab/>
        <w:t>LIMITATION ON WITHHOLDING OF PAYMENTS (52.232</w:t>
        <w:noBreakHyphen/>
        <w:t>9)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>(APR 1984)</w:t>
        <w:tab/>
        <w:tab/>
        <w:tab/>
        <w:tab/>
        <w:tab/>
        <w:tab/>
        <w:tab/>
        <w:tab/>
        <w:t>51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6</w:t>
        <w:tab/>
      </w:r>
      <w:r>
        <w:rPr>
          <w:b w:val="false"/>
          <w:sz w:val="20"/>
          <w:szCs w:val="20"/>
          <w:lang w:val="en"/>
        </w:rPr>
        <w:t xml:space="preserve">SUBCONTRACTS FOR COMMERCIAL ITEMS  (52.244-6) (MAR 2007) </w:t>
        <w:tab/>
        <w:t>52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7</w:t>
        <w:tab/>
        <w:t>CLAUSES INCORPORATED BY REFERENCE (52.252</w:t>
        <w:noBreakHyphen/>
        <w:t>2) (FEB 1998)</w:t>
        <w:tab/>
        <w:t>53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.8</w:t>
        <w:tab/>
        <w:t>AUTHORIZED DEVIATIONS IN CLAUSES (52.252</w:t>
        <w:noBreakHyphen/>
        <w:t>6) (APR 1984)</w:t>
        <w:tab/>
        <w:tab/>
        <w:t>53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9</w:t>
        <w:tab/>
        <w:t>COMPUTER GENERATED FORMS (52.253</w:t>
        <w:noBreakHyphen/>
        <w:t>1) (JAN 1991)</w:t>
        <w:tab/>
        <w:tab/>
        <w:tab/>
        <w:t>53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10</w:t>
        <w:tab/>
        <w:t>USE OF RURAL AREA SMALL BUSINESSES (1852.219</w:t>
        <w:noBreakHyphen/>
        <w:t>74) (SEP 1990)</w:t>
        <w:tab/>
        <w:t>54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11</w:t>
        <w:tab/>
        <w:t>NASA 8 PERCENT GOAL (1852.219-76) (JUL 1997)</w:t>
        <w:tab/>
        <w:tab/>
        <w:tab/>
        <w:t>54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12</w:t>
        <w:tab/>
        <w:t>MINIMUM INSURANCE COVERAGE (1852.228</w:t>
        <w:noBreakHyphen/>
        <w:t>75) (OCT 1988)</w:t>
        <w:tab/>
        <w:tab/>
        <w:t>55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I. 13</w:t>
        <w:tab/>
        <w:t>CENTER FOR AEROSPACE INFORMATION (1852.235-70) (DEC 2006)</w:t>
        <w:tab/>
        <w:t>56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 14</w:t>
        <w:tab/>
        <w:t>EMERGENCY EVACUATION PROCEDURES (1852.237</w:t>
        <w:noBreakHyphen/>
        <w:t>70) (DEC 1988)</w:t>
        <w:tab/>
        <w:t>57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.15   </w:t>
        <w:tab/>
        <w:t xml:space="preserve"> RIGHTS IN DATA-GENERAL (52.227-14) (DEC 2007) as modified by NASA </w:t>
      </w:r>
    </w:p>
    <w:p>
      <w:pPr>
        <w:pStyle w:val="Heading2"/>
        <w:ind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R Supplement 1852.227-14—ALTERNATE II (DEC 2007) AND </w:t>
      </w:r>
    </w:p>
    <w:p>
      <w:pPr>
        <w:pStyle w:val="Heading2"/>
        <w:ind w:firstLine="720"/>
        <w:jc w:val="left"/>
        <w:rPr/>
      </w:pPr>
      <w:r>
        <w:rPr>
          <w:b w:val="false"/>
          <w:sz w:val="20"/>
          <w:szCs w:val="20"/>
        </w:rPr>
        <w:t xml:space="preserve">ALTERNATE III (DEC 2007) </w:t>
        <w:tab/>
        <w:tab/>
        <w:tab/>
        <w:tab/>
        <w:tab/>
        <w:tab/>
        <w:t>57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152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I. 16  </w:t>
        <w:tab/>
      </w:r>
      <w:r>
        <w:rPr>
          <w:sz w:val="20"/>
          <w:szCs w:val="20"/>
        </w:rPr>
        <w:t xml:space="preserve">SECURITY  REQUIREMENTS FOR UNCLASSIFIED INFORMATION 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152" w:leader="none"/>
        </w:tabs>
        <w:rPr/>
      </w:pPr>
      <w:r>
        <w:rPr>
          <w:sz w:val="20"/>
          <w:szCs w:val="20"/>
        </w:rPr>
        <w:tab/>
        <w:tab/>
        <w:tab/>
        <w:t>TECHNOLOGY RESOURCES  (1852.204-76) (MAY 2008) (Deviation)</w:t>
        <w:tab/>
        <w:t>64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1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J</w:t>
      </w:r>
    </w:p>
    <w:p>
      <w:pPr>
        <w:pStyle w:val="Heading2"/>
        <w:jc w:val="left"/>
        <w:rPr/>
      </w:pPr>
      <w:r>
        <w:rPr>
          <w:b w:val="false"/>
          <w:sz w:val="20"/>
          <w:szCs w:val="20"/>
        </w:rPr>
        <w:t>J. 1</w:t>
        <w:tab/>
        <w:t>LIST OF ATTACHMENTS (GSFC 52.211</w:t>
        <w:noBreakHyphen/>
        <w:t>101) (OCT 1988)</w:t>
        <w:tab/>
        <w:tab/>
        <w:tab/>
        <w:t>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odyctrsmcaps">
    <w:name w:val="pbodyctrsmcaps"/>
    <w:basedOn w:val="Normal"/>
    <w:qFormat/>
    <w:pPr>
      <w:spacing w:before="280" w:after="280"/>
    </w:pPr>
    <w:rPr/>
  </w:style>
  <w:style w:type="paragraph" w:styleId="Pbodyaltctrsmcaps">
    <w:name w:val="pbodyaltctrsmcap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19:00Z</dcterms:created>
  <dc:creator>GMZOIS</dc:creator>
  <dc:description/>
  <cp:keywords/>
  <dc:language>en-US</dc:language>
  <cp:lastModifiedBy>GMZOIS</cp:lastModifiedBy>
  <dcterms:modified xsi:type="dcterms:W3CDTF">2008-05-15T15:25:00Z</dcterms:modified>
  <cp:revision>31</cp:revision>
  <dc:subject/>
  <dc:title>TABLE OF CONTENTS OF </dc:title>
</cp:coreProperties>
</file>