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ind w:right="-72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SC ADMINISTRATIVE SUPPORT SERVICE (JASS) REQUEST 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ind w:right="-72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ct </w:t>
      </w:r>
      <w:r>
        <w:rPr>
          <w:rFonts w:cs="Arial" w:ascii="Arial" w:hAnsi="Arial"/>
          <w:b/>
          <w:sz w:val="20"/>
          <w:szCs w:val="20"/>
          <w:lang w:val="en-US" w:eastAsia="en-US"/>
        </w:rPr>
        <w:t>NNJ09JA02B</w:t>
      </w:r>
    </w:p>
    <w:p>
      <w:pPr>
        <w:pStyle w:val="Normal"/>
        <w:numPr>
          <w:ilvl w:val="0"/>
          <w:numId w:val="0"/>
        </w:numPr>
        <w:spacing w:before="120" w:after="0"/>
        <w:ind w:right="-72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quester:  </w:t>
        <w:tab/>
        <w:tab/>
        <w:tab/>
        <w:tab/>
        <w:tab/>
        <w:tab/>
        <w:tab/>
        <w:t xml:space="preserve">Position Number/ID: 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il Code/Phone Number: 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Date Received:</w:t>
        <w:tab/>
        <w:t xml:space="preserve"> 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ffective Date: 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927612475"/>
      <w:bookmarkStart w:id="1" w:name="__Fieldmark__0_927612475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New</w:t>
        <w:tab/>
        <w:tab/>
        <w:tab/>
        <w:tab/>
        <w:tab/>
        <w:tab/>
        <w:tab/>
        <w:t xml:space="preserve">Date Complete: 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120"/>
        <w:ind w:right="-720" w:hanging="0"/>
        <w:outlineLvl w:val="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927612475"/>
      <w:bookmarkStart w:id="3" w:name="__Fieldmark__1_927612475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Revised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6E6E6" w:val="clear"/>
        <w:ind w:right="-720" w:hanging="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WORK REQUIRED (Check appropriate box for work requested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4860" w:leader="none"/>
          <w:tab w:val="left" w:pos="6480" w:leader="none"/>
          <w:tab w:val="left" w:pos="8100" w:leader="none"/>
        </w:tabs>
        <w:spacing w:before="120" w:after="0"/>
        <w:ind w:right="-72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ndard Labor Category (Level):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2_927612475"/>
      <w:bookmarkStart w:id="5" w:name="__Fieldmark__2_927612475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Secretary I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" w:name="__Fieldmark__3_927612475"/>
      <w:bookmarkStart w:id="7" w:name="__Fieldmark__3_927612475"/>
      <w:bookmarkEnd w:id="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Secretary II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8" w:name="__Fieldmark__4_927612475"/>
      <w:bookmarkStart w:id="9" w:name="__Fieldmark__4_927612475"/>
      <w:bookmarkEnd w:id="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Secretary III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0" w:name="__Fieldmark__5_927612475"/>
      <w:bookmarkStart w:id="11" w:name="__Fieldmark__5_927612475"/>
      <w:bookmarkEnd w:id="1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Administrative Assistant</w:t>
      </w:r>
    </w:p>
    <w:p>
      <w:pPr>
        <w:pStyle w:val="Normal"/>
        <w:numPr>
          <w:ilvl w:val="0"/>
          <w:numId w:val="0"/>
        </w:numPr>
        <w:spacing w:before="120" w:after="0"/>
        <w:ind w:right="-72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signed TMR/Alternate TMR:  </w:t>
      </w:r>
    </w:p>
    <w:p>
      <w:pPr>
        <w:pStyle w:val="Normal"/>
        <w:numPr>
          <w:ilvl w:val="0"/>
          <w:numId w:val="0"/>
        </w:numPr>
        <w:spacing w:before="120" w:after="120"/>
        <w:ind w:right="-72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uty Hours Requested by NASA (Days/Hours):  </w:t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shd w:fill="E6E6E6" w:val="clear"/>
        <w:ind w:left="390" w:right="-720" w:hanging="39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al office Services</w:t>
      </w:r>
    </w:p>
    <w:p>
      <w:pPr>
        <w:pStyle w:val="Normal"/>
        <w:numPr>
          <w:ilvl w:val="0"/>
          <w:numId w:val="0"/>
        </w:numPr>
        <w:spacing w:before="120" w:after="0"/>
        <w:ind w:right="-720" w:hanging="0"/>
        <w:outlineLvl w:val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2" w:name="__Fieldmark__6_927612475"/>
      <w:bookmarkStart w:id="13" w:name="__Fieldmark__6_927612475"/>
      <w:bookmarkEnd w:id="1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3.0.1</w:t>
        <w:tab/>
        <w:t>Telephone Services</w:t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4" w:name="__Fieldmark__7_927612475"/>
      <w:bookmarkStart w:id="15" w:name="__Fieldmark__7_927612475"/>
      <w:bookmarkEnd w:id="1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3.0.5</w:t>
        <w:tab/>
        <w:t>Information Dissemination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6" w:name="__Fieldmark__8_927612475"/>
      <w:bookmarkStart w:id="17" w:name="__Fieldmark__8_927612475"/>
      <w:bookmarkEnd w:id="1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3.0.2</w:t>
        <w:tab/>
        <w:t>Appointment and Schedule Services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8" w:name="__Fieldmark__9_927612475"/>
      <w:bookmarkStart w:id="19" w:name="__Fieldmark__9_927612475"/>
      <w:bookmarkEnd w:id="1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3.0.6</w:t>
        <w:tab/>
        <w:t>Ordering Supplies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0" w:name="__Fieldmark__10_927612475"/>
      <w:bookmarkStart w:id="21" w:name="__Fieldmark__10_927612475"/>
      <w:bookmarkEnd w:id="2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3.0.3</w:t>
        <w:tab/>
        <w:t>Visitor Services</w:t>
        <w:tab/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2" w:name="__Fieldmark__11_927612475"/>
      <w:bookmarkStart w:id="23" w:name="__Fieldmark__11_927612475"/>
      <w:bookmarkEnd w:id="2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3.0.7</w:t>
        <w:tab/>
        <w:t>Copying/Faxing/Graphics/Photo</w:t>
      </w:r>
    </w:p>
    <w:p>
      <w:pPr>
        <w:pStyle w:val="Normal"/>
        <w:numPr>
          <w:ilvl w:val="0"/>
          <w:numId w:val="0"/>
        </w:numPr>
        <w:ind w:left="6480" w:right="-720" w:firstLine="72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ces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4" w:name="__Fieldmark__12_927612475"/>
      <w:bookmarkStart w:id="25" w:name="__Fieldmark__12_927612475"/>
      <w:bookmarkEnd w:id="2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3.0.4</w:t>
        <w:tab/>
        <w:t>Meeting Services, Telecommunication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ab/>
        <w:tab/>
        <w:t>Services, and Scheduling Conference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6" w:name="__Fieldmark__13_927612475"/>
      <w:bookmarkStart w:id="27" w:name="__Fieldmark__13_927612475"/>
      <w:bookmarkEnd w:id="2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3.0.8</w:t>
        <w:tab/>
        <w:t>Records Management</w:t>
      </w:r>
    </w:p>
    <w:p>
      <w:pPr>
        <w:pStyle w:val="Normal"/>
        <w:numPr>
          <w:ilvl w:val="0"/>
          <w:numId w:val="0"/>
        </w:numPr>
        <w:spacing w:before="0" w:after="120"/>
        <w:ind w:right="-72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Rooms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6E6E6" w:val="clear"/>
        <w:ind w:right="-720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4.0 Data Management Service</w:t>
      </w:r>
    </w:p>
    <w:p>
      <w:pPr>
        <w:pStyle w:val="Normal"/>
        <w:numPr>
          <w:ilvl w:val="0"/>
          <w:numId w:val="0"/>
        </w:numPr>
        <w:spacing w:before="120" w:after="120"/>
        <w:ind w:right="-720" w:hanging="0"/>
        <w:outlineLvl w:val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8" w:name="__Fieldmark__14_927612475"/>
      <w:bookmarkStart w:id="29" w:name="__Fieldmark__14_927612475"/>
      <w:bookmarkEnd w:id="2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4.0.1</w:t>
        <w:tab/>
        <w:t>Desktop Processing</w:t>
        <w:tab/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0" w:name="__Fieldmark__15_927612475"/>
      <w:bookmarkStart w:id="31" w:name="__Fieldmark__15_927612475"/>
      <w:bookmarkEnd w:id="3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4.0.2</w:t>
        <w:tab/>
        <w:t>Correspondence Tracking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E6E6E6" w:val="clear"/>
        <w:ind w:right="-72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 Services</w:t>
      </w:r>
    </w:p>
    <w:p>
      <w:pPr>
        <w:pStyle w:val="Normal"/>
        <w:numPr>
          <w:ilvl w:val="0"/>
          <w:numId w:val="0"/>
        </w:numPr>
        <w:spacing w:before="120" w:after="0"/>
        <w:ind w:right="-72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2" w:name="__Fieldmark__16_927612475"/>
      <w:bookmarkStart w:id="33" w:name="__Fieldmark__16_927612475"/>
      <w:bookmarkEnd w:id="3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5.0</w:t>
        <w:tab/>
        <w:t>Travel Coordination</w:t>
        <w:tab/>
        <w:tab/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4" w:name="__Fieldmark__17_927612475"/>
      <w:bookmarkStart w:id="35" w:name="__Fieldmark__17_927612475"/>
      <w:bookmarkEnd w:id="3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10.0</w:t>
        <w:tab/>
        <w:t>Information Services Coordination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6" w:name="__Fieldmark__18_927612475"/>
      <w:bookmarkStart w:id="37" w:name="__Fieldmark__18_927612475"/>
      <w:bookmarkEnd w:id="3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6.0</w:t>
        <w:tab/>
        <w:t>Time and Labor Collection</w:t>
        <w:tab/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8" w:name="__Fieldmark__19_927612475"/>
      <w:bookmarkStart w:id="39" w:name="__Fieldmark__19_927612475"/>
      <w:bookmarkEnd w:id="3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11.0</w:t>
        <w:tab/>
        <w:t>Customer Service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0" w:name="__Fieldmark__20_927612475"/>
      <w:bookmarkStart w:id="41" w:name="__Fieldmark__20_927612475"/>
      <w:bookmarkEnd w:id="4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7.0</w:t>
        <w:tab/>
        <w:t>Property Coordination</w:t>
        <w:tab/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2" w:name="__Fieldmark__21_927612475"/>
      <w:bookmarkStart w:id="43" w:name="__Fieldmark__21_927612475"/>
      <w:bookmarkEnd w:id="4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12.0</w:t>
        <w:tab/>
        <w:t>Special Events Coordination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4" w:name="__Fieldmark__22_927612475"/>
      <w:bookmarkStart w:id="45" w:name="__Fieldmark__22_927612475"/>
      <w:bookmarkEnd w:id="4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8.0</w:t>
        <w:tab/>
        <w:t>Move Coordination</w:t>
        <w:tab/>
        <w:tab/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6" w:name="__Fieldmark__23_927612475"/>
      <w:bookmarkStart w:id="47" w:name="__Fieldmark__23_927612475"/>
      <w:bookmarkEnd w:id="4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13.0</w:t>
        <w:tab/>
        <w:t>Miscellaneous Activities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720" w:hanging="0"/>
        <w:outlineLvl w:val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8" w:name="__Fieldmark__24_927612475"/>
      <w:bookmarkStart w:id="49" w:name="__Fieldmark__24_927612475"/>
      <w:bookmarkEnd w:id="4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9.0</w:t>
        <w:tab/>
        <w:t>Information Services Coordination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6E6E6" w:val="clear"/>
        <w:ind w:right="-72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ITIONAL INSTRUCTIONS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6E6E6" w:val="clear"/>
        <w:ind w:right="-72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EDBACK</w:t>
      </w:r>
    </w:p>
    <w:p>
      <w:pPr>
        <w:pStyle w:val="Normal"/>
        <w:numPr>
          <w:ilvl w:val="0"/>
          <w:numId w:val="0"/>
        </w:numPr>
        <w:spacing w:before="120" w:after="0"/>
        <w:ind w:right="-720" w:hanging="0"/>
        <w:outlineLvl w:val="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50" w:name="__Fieldmark__25_927612475"/>
      <w:bookmarkStart w:id="51" w:name="__Fieldmark__25_927612475"/>
      <w:bookmarkEnd w:id="5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A.  As Ordered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52" w:name="__Fieldmark__26_927612475"/>
      <w:bookmarkStart w:id="53" w:name="__Fieldmark__26_927612475"/>
      <w:bookmarkEnd w:id="5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B.  Below Standard/Reword</w:t>
      </w:r>
    </w:p>
    <w:p>
      <w:pPr>
        <w:pStyle w:val="Normal"/>
        <w:numPr>
          <w:ilvl w:val="0"/>
          <w:numId w:val="0"/>
        </w:numPr>
        <w:spacing w:before="0" w:after="120"/>
        <w:ind w:right="-720" w:hanging="0"/>
        <w:outlineLvl w:val="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54" w:name="__Fieldmark__27_927612475"/>
      <w:bookmarkStart w:id="55" w:name="__Fieldmark__27_927612475"/>
      <w:bookmarkEnd w:id="5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C.  Not timely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ments: 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720" w:right="1440" w:gutter="0" w:header="720" w:top="776" w:footer="0" w:bottom="72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ab/>
      <w:tab/>
    </w:r>
    <w:r>
      <w:rPr>
        <w:rFonts w:cs="Arial" w:ascii="Arial" w:hAnsi="Arial"/>
        <w:sz w:val="22"/>
        <w:szCs w:val="22"/>
      </w:rPr>
      <w:t>Attachment 4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0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9:38:00Z</dcterms:created>
  <dc:creator>cwoolver</dc:creator>
  <dc:description/>
  <cp:keywords/>
  <dc:language>en-US</dc:language>
  <cp:lastModifiedBy>rhasson1</cp:lastModifiedBy>
  <cp:lastPrinted>2008-05-05T13:52:00Z</cp:lastPrinted>
  <dcterms:modified xsi:type="dcterms:W3CDTF">2008-07-11T19:38:00Z</dcterms:modified>
  <cp:revision>2</cp:revision>
  <dc:subject/>
  <dc:title>JSC ADMINISTRATIVE SUPPORT SERVICE REQUEST (JASS) SR)</dc:title>
</cp:coreProperties>
</file>