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3960</wp:posOffset>
                </wp:positionH>
                <wp:positionV relativeFrom="paragraph">
                  <wp:posOffset>-27178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1.4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endment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7178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NJ08225419R/</w:t>
                        <w:br/>
                        <w:t xml:space="preserve">NNJ09JA02B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450"/>
        <w:gridCol w:w="720"/>
        <w:gridCol w:w="450"/>
        <w:gridCol w:w="1620"/>
        <w:gridCol w:w="1170"/>
        <w:gridCol w:w="1170"/>
        <w:gridCol w:w="540"/>
        <w:gridCol w:w="360"/>
        <w:gridCol w:w="540"/>
        <w:gridCol w:w="267"/>
        <w:gridCol w:w="403"/>
        <w:gridCol w:w="140"/>
        <w:gridCol w:w="344"/>
        <w:gridCol w:w="403"/>
        <w:gridCol w:w="243"/>
      </w:tblGrid>
      <w:tr>
        <w:trPr>
          <w:trHeight w:val="380" w:hRule="exact"/>
          <w:cantSplit w:val="true"/>
        </w:trPr>
        <w:tc>
          <w:tcPr>
            <w:tcW w:w="1170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Background8pt"/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00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41" w:hRule="exact"/>
          <w:cantSplit w:val="true"/>
        </w:trPr>
        <w:tc>
          <w:tcPr>
            <w:tcW w:w="84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2684014509"/>
            <w:bookmarkStart w:id="1" w:name="__Fieldmark__0_2684014509"/>
            <w:bookmarkEnd w:id="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ment Operating Plan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2684014509"/>
            <w:bookmarkStart w:id="3" w:name="__Fieldmark__1_2684014509"/>
            <w:bookmarkEnd w:id="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3_2684014509"/>
            <w:bookmarkStart w:id="5" w:name="__Fieldmark__3_2684014509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Contracting Officer/BJ4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2.  Contracting Officer’s Technical Representative /AH8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lternate Contracting Officer’s Technical Representative 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ith submission of Proposal and Notice to Proceed (NTP).</w:t>
            </w:r>
            <w:r>
              <w:rPr>
                <w:rFonts w:cs="Arial" w:ascii="Arial" w:hAnsi="Arial"/>
              </w:rPr>
              <w:t xml:space="preserve"> To be updated as required thereafter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5_2684014509"/>
            <w:bookmarkStart w:id="7" w:name="__Fieldmark__5_2684014509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afety and Health Plan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6_2684014509"/>
            <w:bookmarkStart w:id="9" w:name="__Fieldmark__6_2684014509"/>
            <w:bookmarkEnd w:id="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8_2684014509"/>
            <w:bookmarkStart w:id="11" w:name="__Fieldmark__8_2684014509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Test Operations Division (2 copies)/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Officer/SD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’s Technical Representative/AH8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ith submission of Proposal and NTP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0_2684014509"/>
            <w:bookmarkStart w:id="13" w:name="__Fieldmark__10_2684014509"/>
            <w:bookmarkEnd w:id="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fety and Health Program Self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1_2684014509"/>
            <w:bookmarkStart w:id="15" w:name="__Fieldmark__11_2684014509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2_2684014509"/>
            <w:bookmarkStart w:id="17" w:name="__Fieldmark__12_2684014509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/>
                <w:sz w:val="18"/>
                <w:highlight w:val="yellow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Evaluation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4_2684014509"/>
            <w:bookmarkStart w:id="19" w:name="__Fieldmark__14_2684014509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Test Operations Division (2 copies)/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Officer/SD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ort due September 3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 xml:space="preserve"> of each year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6_2684014509"/>
            <w:bookmarkStart w:id="21" w:name="__Fieldmark__16_2684014509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bookmarkStart w:id="22" w:name="Check8"/>
            <w:bookmarkEnd w:id="22"/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ly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afety and Health Metri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3" w:name="__Fieldmark__17_2684014509"/>
            <w:bookmarkStart w:id="24" w:name="__Fieldmark__17_2684014509"/>
            <w:bookmarkEnd w:id="2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18_2684014509"/>
            <w:bookmarkStart w:id="26" w:name="__Fieldmark__18_2684014509"/>
            <w:bookmarkEnd w:id="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7" w:name="__Fieldmark__19_2684014509"/>
            <w:bookmarkStart w:id="28" w:name="__Fieldmark__19_2684014509"/>
            <w:bookmarkEnd w:id="2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See Remarks 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9" w:name="__Fieldmark__21_2684014509"/>
            <w:bookmarkStart w:id="30" w:name="__Fieldmark__21_2684014509"/>
            <w:bookmarkEnd w:id="3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26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1.  Safety and Test Operations Division (2 copies)/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Occupational Health Officer (1 copy)/SD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ntracting Officer’s Technical Representative (1 copy)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.  Contracting Officer/BJ4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 be delivered monthly by the 10th of the following month.</w:t>
            </w:r>
          </w:p>
        </w:tc>
      </w:tr>
      <w:tr>
        <w:trPr>
          <w:trHeight w:val="180" w:hRule="exact"/>
          <w:cantSplit w:val="true"/>
        </w:trPr>
        <w:tc>
          <w:tcPr>
            <w:tcW w:w="14040" w:type="dxa"/>
            <w:gridSpan w:val="17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SC Form 2323 (Rev May 1, 1991) (MS Word August 1995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65" w:right="792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27178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NJ08225419R/</w:t>
                        <w:br/>
                        <w:t xml:space="preserve">NNJ09JA02B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3960</wp:posOffset>
                </wp:positionH>
                <wp:positionV relativeFrom="paragraph">
                  <wp:posOffset>-27178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1.4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endment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50"/>
        <w:gridCol w:w="720"/>
        <w:gridCol w:w="450"/>
        <w:gridCol w:w="1620"/>
        <w:gridCol w:w="1170"/>
        <w:gridCol w:w="1170"/>
        <w:gridCol w:w="540"/>
        <w:gridCol w:w="360"/>
        <w:gridCol w:w="540"/>
        <w:gridCol w:w="267"/>
        <w:gridCol w:w="403"/>
        <w:gridCol w:w="140"/>
        <w:gridCol w:w="344"/>
        <w:gridCol w:w="403"/>
        <w:gridCol w:w="243"/>
      </w:tblGrid>
      <w:tr>
        <w:trPr>
          <w:trHeight w:val="380" w:hRule="exact"/>
          <w:cantSplit w:val="true"/>
        </w:trPr>
        <w:tc>
          <w:tcPr>
            <w:tcW w:w="1171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Background8pt"/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18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41" w:hRule="exact"/>
          <w:cantSplit w:val="true"/>
        </w:trPr>
        <w:tc>
          <w:tcPr>
            <w:tcW w:w="84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1" w:name="__Fieldmark__22_2684014509"/>
            <w:bookmarkStart w:id="32" w:name="__Fieldmark__22_2684014509"/>
            <w:bookmarkEnd w:id="3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8255</wp:posOffset>
                      </wp:positionV>
                      <wp:extent cx="0" cy="1257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0.65pt" to="98.9pt,9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S “How to” Resource Guide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3" w:name="__Fieldmark__23_2684014509"/>
            <w:bookmarkStart w:id="34" w:name="__Fieldmark__23_2684014509"/>
            <w:bookmarkEnd w:id="3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5" w:name="__Fieldmark__25_2684014509"/>
            <w:bookmarkStart w:id="36" w:name="__Fieldmark__25_2684014509"/>
            <w:bookmarkEnd w:id="3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/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ntracting Officer/BJ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Initial draft due 2 months after contract start.  Final draft shall be submitted for NASA approval 4 months after contract start 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27_2684014509"/>
            <w:bookmarkStart w:id="38" w:name="__Fieldmark__27_2684014509"/>
            <w:bookmarkEnd w:id="3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Organizational Conflicts of Interest Avoid-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28_2684014509"/>
            <w:bookmarkStart w:id="40" w:name="__Fieldmark__28_2684014509"/>
            <w:bookmarkEnd w:id="4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e Plan and NonDisclosure Agreements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29_2684014509"/>
            <w:bookmarkStart w:id="42" w:name="__Fieldmark__29_2684014509"/>
            <w:bookmarkEnd w:id="4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1.  Contracting Officer/BJ4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ue at contract start up and then as required; upon NASA approval, this document becomes a Contractual Requirement.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1_2684014509"/>
            <w:bookmarkStart w:id="44" w:name="__Fieldmark__31_2684014509"/>
            <w:bookmarkEnd w:id="4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3655</wp:posOffset>
                      </wp:positionV>
                      <wp:extent cx="0" cy="1257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.65pt" to="98.9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lang w:val="fr-FR" w:eastAsia="en-US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onthly Management Report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2_2684014509"/>
            <w:bookmarkStart w:id="46" w:name="__Fieldmark__32_2684014509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3_2684014509"/>
            <w:bookmarkStart w:id="48" w:name="__Fieldmark__33_2684014509"/>
            <w:bookmarkEnd w:id="4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9" w:name="__Fieldmark__35_2684014509"/>
            <w:bookmarkStart w:id="50" w:name="__Fieldmark__35_2684014509"/>
            <w:bookmarkEnd w:id="5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1.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2. Contracting Officer/BJ4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gram Analyst/LI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 be delivered monthly by the 10th of the following month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1" w:name="__Fieldmark__37_2684014509"/>
            <w:bookmarkStart w:id="52" w:name="__Fieldmark__37_2684014509"/>
            <w:bookmarkEnd w:id="5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ask Order Summary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3" w:name="__Fieldmark__38_2684014509"/>
            <w:bookmarkStart w:id="54" w:name="__Fieldmark__38_2684014509"/>
            <w:bookmarkEnd w:id="5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5" w:name="__Fieldmark__39_2684014509"/>
            <w:bookmarkStart w:id="56" w:name="__Fieldmark__39_2684014509"/>
            <w:bookmarkEnd w:id="5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7" w:name="__Fieldmark__40_2684014509"/>
            <w:bookmarkStart w:id="58" w:name="__Fieldmark__40_2684014509"/>
            <w:bookmarkEnd w:id="5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See Remarks 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Requirement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9" w:name="__Fieldmark__42_2684014509"/>
            <w:bookmarkStart w:id="60" w:name="__Fieldmark__42_2684014509"/>
            <w:bookmarkEnd w:id="6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26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1.  Contracting Officer/BJ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rogram Analyst/LI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ithin 30 calendar days after contract start and then monthly by the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f each month following the calendar month reported.</w:t>
            </w:r>
          </w:p>
        </w:tc>
      </w:tr>
      <w:tr>
        <w:trPr>
          <w:trHeight w:val="180" w:hRule="exact"/>
          <w:cantSplit w:val="true"/>
        </w:trPr>
        <w:tc>
          <w:tcPr>
            <w:tcW w:w="14058" w:type="dxa"/>
            <w:gridSpan w:val="17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SC Form 2323 (Rev May 1, 1991) (MS Word August 1995)</w:t>
            </w:r>
          </w:p>
        </w:tc>
      </w:tr>
      <w:tr>
        <w:trPr>
          <w:trHeight w:val="380" w:hRule="exact"/>
          <w:cantSplit w:val="true"/>
        </w:trPr>
        <w:tc>
          <w:tcPr>
            <w:tcW w:w="1171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395605</wp:posOffset>
                      </wp:positionV>
                      <wp:extent cx="14859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NJ08225419R/</w:t>
                                    <w:br/>
                                    <w:t xml:space="preserve">NNJ09JA02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1.1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95605</wp:posOffset>
                      </wp:positionV>
                      <wp:extent cx="12573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ndmen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31.1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18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86" w:hRule="exact"/>
          <w:cantSplit w:val="true"/>
        </w:trPr>
        <w:tc>
          <w:tcPr>
            <w:tcW w:w="84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1" w:name="__Fieldmark__44_2684014509"/>
            <w:bookmarkStart w:id="62" w:name="__Fieldmark__44_2684014509"/>
            <w:bookmarkEnd w:id="6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age/Salary and Fringe Benefit Data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3" w:name="__Fieldmark__45_2684014509"/>
            <w:bookmarkStart w:id="64" w:name="__Fieldmark__45_2684014509"/>
            <w:bookmarkEnd w:id="6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46_2684014509"/>
            <w:bookmarkStart w:id="66" w:name="__Fieldmark__46_2684014509"/>
            <w:bookmarkEnd w:id="6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47_2684014509"/>
            <w:bookmarkStart w:id="68" w:name="__Fieldmark__47_2684014509"/>
            <w:bookmarkEnd w:id="6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9" w:name="__Fieldmark__49_2684014509"/>
            <w:bookmarkStart w:id="70" w:name="__Fieldmark__49_2684014509"/>
            <w:bookmarkEnd w:id="7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08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Contracting Officer/BJ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2.  Contract Labor Relations Officer/BA2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days following start of contract and annually, 90 days prior to the anniversary date of the contract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1" w:name="__Fieldmark__51_2684014509"/>
            <w:bookmarkStart w:id="72" w:name="__Fieldmark__51_2684014509"/>
            <w:bookmarkEnd w:id="7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eekly Service Report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" w:name="__Fieldmark__52_2684014509"/>
            <w:bookmarkStart w:id="74" w:name="__Fieldmark__52_2684014509"/>
            <w:bookmarkEnd w:id="7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5" w:name="__Fieldmark__53_2684014509"/>
            <w:bookmarkStart w:id="76" w:name="__Fieldmark__53_2684014509"/>
            <w:bookmarkEnd w:id="7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7" w:name="__Fieldmark__54_2684014509"/>
            <w:bookmarkStart w:id="78" w:name="__Fieldmark__54_2684014509"/>
            <w:bookmarkEnd w:id="7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K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9" w:name="__Fieldmark__56_2684014509"/>
            <w:bookmarkStart w:id="80" w:name="__Fieldmark__56_2684014509"/>
            <w:bookmarkEnd w:id="8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08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1.  </w:t>
            </w:r>
            <w:r>
              <w:rPr>
                <w:rFonts w:cs="Arial" w:ascii="Arial" w:hAnsi="Arial"/>
              </w:rPr>
              <w:t>Contracting Officer’s Technical Representative/AH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633730</wp:posOffset>
                      </wp:positionV>
                      <wp:extent cx="0" cy="1371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pt,49.9pt" to="287.9pt,1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Submit within 5 working days after the subject week and at least 5 working days before the submittal of the monthly invoice containing charges for the subject week.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58_2684014509"/>
            <w:bookmarkStart w:id="82" w:name="__Fieldmark__58_2684014509"/>
            <w:bookmarkEnd w:id="8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rocurement Data Package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59_2684014509"/>
            <w:bookmarkStart w:id="84" w:name="__Fieldmark__59_2684014509"/>
            <w:bookmarkEnd w:id="8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5" w:name="__Fieldmark__60_2684014509"/>
            <w:bookmarkStart w:id="86" w:name="__Fieldmark__60_2684014509"/>
            <w:bookmarkEnd w:id="8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62_2684014509"/>
            <w:bookmarkStart w:id="88" w:name="__Fieldmark__62_2684014509"/>
            <w:bookmarkEnd w:id="8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itia</w:t>
            </w:r>
          </w:p>
        </w:tc>
      </w:tr>
      <w:tr>
        <w:trPr>
          <w:trHeight w:val="1026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 and COTR, 1 electronic posting each, and additional distribution per Contracting Officer’s letter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itial submission due 1 year prior to contract end or at the Contracting Officer’s direction.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SC Form 2323 (Rev May 1, 1991) (MS Word August 1995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orient="landscape" w:w="15840" w:h="12240"/>
      <w:pgMar w:left="965" w:right="792" w:gutter="0" w:header="0" w:top="792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4.3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4.3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450" w:hanging="450"/>
      <w:textAlignment w:val="baseline"/>
    </w:pPr>
    <w:rPr>
      <w:rFonts w:ascii="Arial" w:hAnsi="Arial" w:cs="Arial"/>
      <w:sz w:val="18"/>
      <w:lang w:val="en-US" w:eastAsia="en-US"/>
    </w:rPr>
  </w:style>
  <w:style w:type="paragraph" w:styleId="FormBackground">
    <w:name w:val="FormBackgroun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rmBackground10pt">
    <w:name w:val="FormBackground 10p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rmBackground12pt">
    <w:name w:val="FormBackground 12p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ormBackground12ptCntrUL">
    <w:name w:val="FormBackground 12pt Cntr UL"/>
    <w:basedOn w:val="FormBackground12pt"/>
    <w:qFormat/>
    <w:pPr>
      <w:jc w:val="center"/>
    </w:pPr>
    <w:rPr>
      <w:b/>
      <w:u w:val="single"/>
    </w:rPr>
  </w:style>
  <w:style w:type="paragraph" w:styleId="FormBackground18pt">
    <w:name w:val="FormBackground 18pt"/>
    <w:basedOn w:val="FormBackground12pt"/>
    <w:qFormat/>
    <w:pPr>
      <w:jc w:val="center"/>
    </w:pPr>
    <w:rPr>
      <w:b/>
      <w:sz w:val="36"/>
    </w:rPr>
  </w:style>
  <w:style w:type="paragraph" w:styleId="FormBackground7pt">
    <w:name w:val="FormBackground 7pt"/>
    <w:qFormat/>
    <w:pPr>
      <w:widowControl w:val="false"/>
      <w:overflowPunct w:val="false"/>
      <w:autoSpaceDE w:val="false"/>
      <w:bidi w:val="0"/>
      <w:spacing w:lineRule="exact" w:line="160" w:before="20" w:after="0"/>
      <w:textAlignment w:val="baseline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FormBackground8pt">
    <w:name w:val="FormBackground 8 pt"/>
    <w:qFormat/>
    <w:pPr>
      <w:widowControl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ormBackground8pt1">
    <w:name w:val="FormBackground 8pt"/>
    <w:basedOn w:val="FormBackground"/>
    <w:qFormat/>
    <w:pPr>
      <w:spacing w:lineRule="exact" w:line="180" w:before="20" w:after="0"/>
    </w:pPr>
    <w:rPr>
      <w:sz w:val="16"/>
    </w:rPr>
  </w:style>
  <w:style w:type="paragraph" w:styleId="FormBackground8ptBold">
    <w:name w:val="FormBackground 8pt Bold"/>
    <w:basedOn w:val="FormBackground8pt1"/>
    <w:qFormat/>
    <w:pPr/>
    <w:rPr>
      <w:b/>
    </w:rPr>
  </w:style>
  <w:style w:type="paragraph" w:styleId="FormBackgroundCntr">
    <w:name w:val="FormBackground Cntr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rmBackgroundHanging">
    <w:name w:val="FormBackground Hanging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ind w:left="36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rmBackgroundIndent">
    <w:name w:val="FormBackground Inden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overflowPunct w:val="false"/>
      <w:autoSpaceDE w:val="false"/>
      <w:bidi w:val="0"/>
      <w:ind w:left="360" w:hanging="3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9Indent">
    <w:name w:val="Arial 9 Indent"/>
    <w:basedOn w:val="Normal"/>
    <w:qFormat/>
    <w:pPr>
      <w:tabs>
        <w:tab w:val="clear" w:pos="720"/>
        <w:tab w:val="left" w:pos="2250" w:leader="none"/>
      </w:tabs>
      <w:overflowPunct w:val="false"/>
      <w:autoSpaceDE w:val="false"/>
      <w:ind w:left="261" w:hanging="261"/>
      <w:textAlignment w:val="baseline"/>
    </w:pPr>
    <w:rPr>
      <w:rFonts w:ascii="Arial" w:hAnsi="Arial" w:cs="Arial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4:00Z</dcterms:created>
  <dc:creator>ODIN Seat User</dc:creator>
  <dc:description/>
  <cp:keywords/>
  <dc:language>en-US</dc:language>
  <cp:lastModifiedBy>ddenardo</cp:lastModifiedBy>
  <cp:lastPrinted>2008-08-11T10:40:00Z</cp:lastPrinted>
  <dcterms:modified xsi:type="dcterms:W3CDTF">2008-08-12T15:24:00Z</dcterms:modified>
  <cp:revision>2</cp:revision>
  <dc:subject/>
  <dc:title>JSC DATA REQUIREMENTS LIST (DRL)</dc:title>
</cp:coreProperties>
</file>