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OTE:  LDCM Documents Update (June 1, 2006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ICE OF REQUEST FOR COMMENT REGARDING LDCM DRAFT STATEMENT OF WORK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raft LDCM Contract Statement of Work is now available for review and comment on the LDCM web site at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http://ldcm.nasa.gov</w:t>
      </w:r>
      <w:r>
        <w:rPr>
          <w:rFonts w:cs="Times New Roman" w:ascii="Times New Roman" w:hAnsi="Times New Roman"/>
          <w:color w:val="000000"/>
          <w:sz w:val="24"/>
          <w:szCs w:val="24"/>
        </w:rPr>
        <w:t>.  Please provide comments pertaining to this document to Patricia Dombrowski or B. Faye Johnson by June 14,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ye Johns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cting Offic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440" w:right="1440" w:gutter="0" w:header="0" w:top="15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6:44:00Z</dcterms:created>
  <dc:creator>LSKELLEY</dc:creator>
  <dc:description/>
  <cp:keywords/>
  <dc:language>en-US</dc:language>
  <cp:lastModifiedBy>B Faye Johnson</cp:lastModifiedBy>
  <cp:lastPrinted>2006-05-11T12:49:00Z</cp:lastPrinted>
  <dcterms:modified xsi:type="dcterms:W3CDTF">2006-06-01T16:46:00Z</dcterms:modified>
  <cp:revision>5</cp:revision>
  <dc:subject/>
  <dc:title>214</dc:title>
</cp:coreProperties>
</file>