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endum to Feb. 22, 2006 Synop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tated in the February 22, 2006 synopsis regarding the Landsat Data Continuity Mission (LDCM) procurement strategy, “NASA is considering issuing a Firm Fixed Price (FFP) contract for a free-flyer spacecraft mission.  NASA is planning a single award for the development and delivery of a spacecraft, instrument, observatory, integration and test, and operational systems/sustaining engineering support.”   In addition, NASA is planning to include in this single award requirements for the development, delivery, and integration of a portion of the LDCM ground segment called the LDCM Mission Operations Element (MOE).  The functions of the MOE will include mission scheduling (not to include long-term and daily image collection planning and prioritization); command and control; long-term trending and analysis; and flight dynamics capabilities.  NASA intends to accept ownership of the MOE concurrent with on-orbit acceptance of the LDCM observatory.  As part of the LDCM’s ongoing draft requirements release process, NASA will release draft MOE requirements for industry comment when they becom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45:00Z</dcterms:created>
  <dc:creator>NASA</dc:creator>
  <dc:description/>
  <cp:keywords/>
  <dc:language>en-US</dc:language>
  <cp:lastModifiedBy>B Faye Johnson</cp:lastModifiedBy>
  <cp:lastPrinted>2006-04-13T12:50:00Z</cp:lastPrinted>
  <dcterms:modified xsi:type="dcterms:W3CDTF">2006-04-13T17:41:00Z</dcterms:modified>
  <cp:revision>4</cp:revision>
  <dc:subject/>
  <dc:title>Addendum to Feb</dc:title>
</cp:coreProperties>
</file>