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Flight Dynamics Support Services (FDSS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NG08234094R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ist of Interested Parties and Points of Contact (POC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entities have expressed interest in the FDSS requirement and have authorized the release of their names and contact informa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erospace Control Systems Engineering and Research, LL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 E. Pittelka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0-751-1110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pittelkau@acsinnovations.com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i. solutions, In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yl Carring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-306-1756, x103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aryl.carrington@ai-solutions.com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ed Defense Solutions, In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 Livesa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-483-4910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arl.Livesay@AppliedDefense.com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RC Aerospace Corpora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lie Bengst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-837-5355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Charlie.Bengston@asrcaerospace.com\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rrios Technolog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ta Rente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1-280-1958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anita.renteria@barrios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stion Technologies, In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ye G. Spradl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1-283-9343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aspradlin@bastiontechnologies.com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axton Technologies, LL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ie Will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9-380-8488 x 233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julie.willis@braxtontech.com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elum Research Corpor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es Bau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-424-8205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jbauer@caelum.com</w:t>
        </w:r>
      </w:hyperlink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k Resear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a Soa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0-410-9697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fola@contekresearch.com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urion Research Cor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 Stewa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3-378-9009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sstewart@4centurion.com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rgent Space Technologies, In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rge Dav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-345-1535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george.davis@emergentspace.com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A, LL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mplete POC information pendin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1-459-0515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dfoldesi@cfl.rr.com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turetech Corpor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on Cha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1-513-5158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aron@FuturetechCorp.com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B Tech, In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 Kub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1-333-3703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mkubena@gbtech.net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ovim, LL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lye Sheeh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-542-0206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ksheehan@innovim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national Computer Systems, Inc. (ICS, Inc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 Asl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-614-3989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tanaslam@ics-systems.u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chigan Minority CAD Design and Engineering LLC (MMCD&amp;E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rank McGe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8-470-0369 or 586-610-8364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fmcgee@mmcde.com</w:t>
        </w:r>
      </w:hyperlink>
      <w:r>
        <w:rPr>
          <w:rFonts w:cs="Arial" w:ascii="Arial" w:hAnsi="Arial"/>
          <w:sz w:val="22"/>
          <w:szCs w:val="22"/>
        </w:rPr>
        <w:t xml:space="preserve"> or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fmcgee@sprint.blackberry.ne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agement Technology Associates, Inc (M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ger Rhod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6-922-1110 x 18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rrhodes@mta-inc.com</w:t>
        </w:r>
      </w:hyperlink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lis Corpor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ryl G. Ada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6-327-3446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dadams@qualis-corp.com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ven, LL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mplete POC information pendin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-606-3772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ravi@ravenurl.com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gitta Solutions, Inc. (SS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Van Arsd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0-757-7167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john@sagittasolutions.com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ience Applications International Corporation (SAI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uddi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-614-6260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albert.g.ruddick@saic.com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vern Innov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ron Osu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1-567-435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Sharon.Osuna@Solvern.com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32385</wp:posOffset>
                </wp:positionV>
                <wp:extent cx="638175" cy="342900"/>
                <wp:effectExtent l="5080" t="5080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4308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DD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1/5/0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-54pt;margin-top:2.55pt;width:50.2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DD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1/5/0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Tech-Link Solutions, LL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ier Ed Benav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7-424-4475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jeb@tech-linksolutions.com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logic North America, In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l Dunc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3-708-1432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bill.duncan@us.ibm.com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ted Space Alliance (US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f Sid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1-282-5658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Jeff.A.Siders@usa-spaceops.com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-D Systems, In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l Dav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2-238-9840 x 13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bill.davis@5dsystems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 The list above is subject to update. Offerors are responsible for monitoring this site for any updat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firstLine="1080"/>
      </w:pPr>
      <w:rPr/>
    </w:lvl>
    <w:lvl w:ilvl="1">
      <w:start w:val="1"/>
      <w:numFmt w:val="decimal"/>
      <w:lvlText w:val="%1.%2."/>
      <w:lvlJc w:val="left"/>
      <w:pPr>
        <w:tabs>
          <w:tab w:val="num" w:pos="2232"/>
        </w:tabs>
        <w:ind w:left="22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6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1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1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57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NotBold">
    <w:name w:val="Style Heading 1 + Not Bold"/>
    <w:basedOn w:val="Heading1"/>
    <w:qFormat/>
    <w:pPr>
      <w:numPr>
        <w:ilvl w:val="0"/>
        <w:numId w:val="0"/>
      </w:numPr>
      <w:ind w:hanging="0"/>
      <w:outlineLvl w:val="9"/>
    </w:pPr>
    <w:rPr>
      <w:b w:val="false"/>
    </w:rPr>
  </w:style>
  <w:style w:type="paragraph" w:styleId="StyleHeading2Arial">
    <w:name w:val="Style Heading 2 + Arial"/>
    <w:basedOn w:val="Heading2"/>
    <w:qFormat/>
    <w:pPr>
      <w:keepNext w:val="false"/>
      <w:widowControl w:val="false"/>
      <w:numPr>
        <w:ilvl w:val="0"/>
        <w:numId w:val="2"/>
      </w:numPr>
      <w:autoSpaceDE w:val="false"/>
      <w:spacing w:before="0" w:after="0"/>
    </w:pPr>
    <w:rPr>
      <w:rFonts w:ascii="Arial Bold;Arial" w:hAnsi="Arial Bold;Arial" w:cs="Times New Roman"/>
      <w:bCs w:val="false"/>
      <w:i w:val="false"/>
      <w:iCs w:val="false"/>
      <w:caps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ittelkau@acsinnovations.com" TargetMode="External"/><Relationship Id="rId3" Type="http://schemas.openxmlformats.org/officeDocument/2006/relationships/hyperlink" Target="mailto:daryl.carrington@ai-solutions.com" TargetMode="External"/><Relationship Id="rId4" Type="http://schemas.openxmlformats.org/officeDocument/2006/relationships/hyperlink" Target="mailto:Carl.Livesay@AppliedDefense.com" TargetMode="External"/><Relationship Id="rId5" Type="http://schemas.openxmlformats.org/officeDocument/2006/relationships/hyperlink" Target="mailto:Charlie.Bengston@asrcaerospace.com\" TargetMode="External"/><Relationship Id="rId6" Type="http://schemas.openxmlformats.org/officeDocument/2006/relationships/hyperlink" Target="mailto:anita.renteria@barrios.com" TargetMode="External"/><Relationship Id="rId7" Type="http://schemas.openxmlformats.org/officeDocument/2006/relationships/hyperlink" Target="mailto:aspradlin@bastiontechnologies.com" TargetMode="External"/><Relationship Id="rId8" Type="http://schemas.openxmlformats.org/officeDocument/2006/relationships/hyperlink" Target="mailto:julie.willis@braxtontech.com" TargetMode="External"/><Relationship Id="rId9" Type="http://schemas.openxmlformats.org/officeDocument/2006/relationships/hyperlink" Target="mailto:jbauer@caelum.com" TargetMode="External"/><Relationship Id="rId10" Type="http://schemas.openxmlformats.org/officeDocument/2006/relationships/hyperlink" Target="mailto:fola@contekresearch.com" TargetMode="External"/><Relationship Id="rId11" Type="http://schemas.openxmlformats.org/officeDocument/2006/relationships/hyperlink" Target="mailto:sstewart@4centurion.com" TargetMode="External"/><Relationship Id="rId12" Type="http://schemas.openxmlformats.org/officeDocument/2006/relationships/hyperlink" Target="mailto:george.davis@emergentspace.com" TargetMode="External"/><Relationship Id="rId13" Type="http://schemas.openxmlformats.org/officeDocument/2006/relationships/hyperlink" Target="mailto:mkubena@gbtech.net" TargetMode="External"/><Relationship Id="rId14" Type="http://schemas.openxmlformats.org/officeDocument/2006/relationships/hyperlink" Target="mailto:aron@FuturetechCorp.com" TargetMode="External"/><Relationship Id="rId15" Type="http://schemas.openxmlformats.org/officeDocument/2006/relationships/hyperlink" Target="mailto:mkubena@gbtech.net" TargetMode="External"/><Relationship Id="rId16" Type="http://schemas.openxmlformats.org/officeDocument/2006/relationships/hyperlink" Target="mailto:ksheehan@innovim.com" TargetMode="External"/><Relationship Id="rId17" Type="http://schemas.openxmlformats.org/officeDocument/2006/relationships/hyperlink" Target="mailto:tanaslam@ics-systems.us" TargetMode="External"/><Relationship Id="rId18" Type="http://schemas.openxmlformats.org/officeDocument/2006/relationships/hyperlink" Target="mailto:fmcgee@mmcde.com" TargetMode="External"/><Relationship Id="rId19" Type="http://schemas.openxmlformats.org/officeDocument/2006/relationships/hyperlink" Target="mailto:fmcgee@sprint.blackberry.net" TargetMode="External"/><Relationship Id="rId20" Type="http://schemas.openxmlformats.org/officeDocument/2006/relationships/hyperlink" Target="mailto:rrhodes@mta-inc.com" TargetMode="External"/><Relationship Id="rId21" Type="http://schemas.openxmlformats.org/officeDocument/2006/relationships/hyperlink" Target="mailto:dadams@qualis-corp.com" TargetMode="External"/><Relationship Id="rId22" Type="http://schemas.openxmlformats.org/officeDocument/2006/relationships/hyperlink" Target="mailto:ravi@ravenurl.com" TargetMode="External"/><Relationship Id="rId23" Type="http://schemas.openxmlformats.org/officeDocument/2006/relationships/hyperlink" Target="mailto:john@sagittasolutions.com" TargetMode="External"/><Relationship Id="rId24" Type="http://schemas.openxmlformats.org/officeDocument/2006/relationships/hyperlink" Target="mailto:albert.g.ruddick@saic.com" TargetMode="External"/><Relationship Id="rId25" Type="http://schemas.openxmlformats.org/officeDocument/2006/relationships/hyperlink" Target="mailto:Sharon.Osuna@Solvern.com" TargetMode="External"/><Relationship Id="rId26" Type="http://schemas.openxmlformats.org/officeDocument/2006/relationships/hyperlink" Target="mailto:jeb@tech-linksolutions.com" TargetMode="External"/><Relationship Id="rId27" Type="http://schemas.openxmlformats.org/officeDocument/2006/relationships/hyperlink" Target="mailto:albert.g.ruddick@saic.com" TargetMode="External"/><Relationship Id="rId28" Type="http://schemas.openxmlformats.org/officeDocument/2006/relationships/hyperlink" Target="mailto:Jeff.A.Siders@usa-spaceops.com" TargetMode="External"/><Relationship Id="rId29" Type="http://schemas.openxmlformats.org/officeDocument/2006/relationships/hyperlink" Target="mailto:bill.davis@5dsystems.com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9:07:00Z</dcterms:created>
  <dc:creator>LMIT-ODIN</dc:creator>
  <dc:description/>
  <cp:keywords/>
  <dc:language>en-US</dc:language>
  <cp:lastModifiedBy>LMIT-ODIN</cp:lastModifiedBy>
  <cp:lastPrinted>2008-08-22T10:54:00Z</cp:lastPrinted>
  <dcterms:modified xsi:type="dcterms:W3CDTF">2008-11-05T19:54:00Z</dcterms:modified>
  <cp:revision>5</cp:revision>
  <dc:subject/>
  <dc:title>a</dc:title>
</cp:coreProperties>
</file>