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ght Dynamics Support Services (FDS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NG08234094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ement Milestone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568"/>
      </w:tblGrid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FP Releas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1/07/08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s Conferenc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1/14/08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FP Releas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Du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05/15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-in Award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06/01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Award/Effective Dat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07/15/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 The above procurement milestone schedule is subject to change. Offerors are responsible for monitoring this site for any upd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4:00Z</dcterms:created>
  <dc:creator>LMIT-ODIN</dc:creator>
  <dc:description/>
  <cp:keywords/>
  <dc:language>en-US</dc:language>
  <cp:lastModifiedBy>LMIT-ODIN</cp:lastModifiedBy>
  <cp:lastPrinted>2008-10-15T11:19:00Z</cp:lastPrinted>
  <dcterms:modified xsi:type="dcterms:W3CDTF">2008-10-28T17:54:00Z</dcterms:modified>
  <cp:revision>2</cp:revision>
  <dc:subject/>
  <dc:title>Procurement Schedule</dc:title>
</cp:coreProperties>
</file>