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light Dynamics Support Services (FDSS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NG08234094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t of Interested Parties and Points of Contact (PO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entities have expressed interest in the FDSS requirement and have authorized the release of their names and contact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rospace Control Systems Engineering and Research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E. Pittelk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-751-111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pittelkau@acsinnovations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i. solution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yl Carr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306-1756, x10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ryl.carrington@ai-solution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ed Defense Solutions, I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Lives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483-491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l.Livesay@AppliedDefense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</wp:posOffset>
                </wp:positionV>
                <wp:extent cx="638175" cy="3429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/23/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4pt;margin-top:1.95pt;width:50.2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/23/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SRC Aerospace Corpo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Bengs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837-535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arlie.Bengston@asrcaerospace.com\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ios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Rent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0-195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nita.renteria@barrio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tion Technologie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e G. Sprad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3-934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pradlin@bastiontechnologie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xton Technologies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Wil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380-8488 x 23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ulie.willis@braxtontech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elum Research Corp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Ba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424-820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bauer@caelum.com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k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a So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0-410-969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fola@contekresearch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urion Research Co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Stew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-378-900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stewart@4centurion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t Space Technologie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345-153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eorge.davis@emergentspace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A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lete POC information pend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-459-051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foldesi@cfl.rr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B Tech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Kub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333-370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mkubena@gbtech.net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638175" cy="3429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/23/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25pt;width:50.2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/23/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novim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e Shee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-542-020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ksheehan@innovim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Computer Systems, Inc. (ICS, In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 As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614-398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tanaslam@ics-systems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 Minority CAD Design and Engineering LLC (MMCD&amp;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k McG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8-470-0369 or 586-610-836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fmcgee@mmcde.com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fmcgee@sprint.blackberry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Technology Associates, Inc (M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Rh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922-1110 x 1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rhodes@mta-inc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s Corp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yl G.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327-3446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dadams@qualis-corp.com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en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lete POC information pend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-606-377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ravi@ravenurl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gitta Solutions, Inc. (S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Van Arsd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-757-716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john@sagittasolution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 Applications International Corporation (SA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udd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614-626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albert.g.ruddick@saic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vern Innov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Os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-567-435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Sharon.Osuna@Solvern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logic North America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Dun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-708-143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bill.duncan@us.ibm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Space Alliance (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Si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2-565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Jeff.A.Siders@usa-spaceop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D System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-238-9840 x 1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bill.davis@5dsystem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list above is subject to update. Offerors are responsible for monitoring this site for any up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firstLine="108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Heading2Arial">
    <w:name w:val="Style Heading 2 + Arial"/>
    <w:basedOn w:val="Heading2"/>
    <w:qFormat/>
    <w:pPr>
      <w:keepNext w:val="false"/>
      <w:widowControl w:val="false"/>
      <w:numPr>
        <w:ilvl w:val="0"/>
        <w:numId w:val="2"/>
      </w:numPr>
      <w:autoSpaceDE w:val="false"/>
      <w:spacing w:before="0" w:after="0"/>
    </w:pPr>
    <w:rPr>
      <w:rFonts w:ascii="Arial Bold;Arial" w:hAnsi="Arial Bold;Arial" w:cs="Times New Roman"/>
      <w:bCs w:val="false"/>
      <w:i w:val="false"/>
      <w:iCs w:val="false"/>
      <w:cap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ttelkau@acsinnovations.com" TargetMode="External"/><Relationship Id="rId3" Type="http://schemas.openxmlformats.org/officeDocument/2006/relationships/hyperlink" Target="mailto:daryl.carrington@ai-solutions.com" TargetMode="External"/><Relationship Id="rId4" Type="http://schemas.openxmlformats.org/officeDocument/2006/relationships/hyperlink" Target="mailto:Carl.Livesay@AppliedDefense.com" TargetMode="External"/><Relationship Id="rId5" Type="http://schemas.openxmlformats.org/officeDocument/2006/relationships/hyperlink" Target="mailto:Charlie.Bengston@asrcaerospace.com\" TargetMode="External"/><Relationship Id="rId6" Type="http://schemas.openxmlformats.org/officeDocument/2006/relationships/hyperlink" Target="mailto:anita.renteria@barrios.com" TargetMode="External"/><Relationship Id="rId7" Type="http://schemas.openxmlformats.org/officeDocument/2006/relationships/hyperlink" Target="mailto:aspradlin@bastiontechnologies.com" TargetMode="External"/><Relationship Id="rId8" Type="http://schemas.openxmlformats.org/officeDocument/2006/relationships/hyperlink" Target="mailto:julie.willis@braxtontech.com" TargetMode="External"/><Relationship Id="rId9" Type="http://schemas.openxmlformats.org/officeDocument/2006/relationships/hyperlink" Target="mailto:jbauer@caelum.com" TargetMode="External"/><Relationship Id="rId10" Type="http://schemas.openxmlformats.org/officeDocument/2006/relationships/hyperlink" Target="mailto:fola@contekresearch.com" TargetMode="External"/><Relationship Id="rId11" Type="http://schemas.openxmlformats.org/officeDocument/2006/relationships/hyperlink" Target="mailto:sstewart@4centurion.com" TargetMode="External"/><Relationship Id="rId12" Type="http://schemas.openxmlformats.org/officeDocument/2006/relationships/hyperlink" Target="mailto:george.davis@emergentspace.com" TargetMode="External"/><Relationship Id="rId13" Type="http://schemas.openxmlformats.org/officeDocument/2006/relationships/hyperlink" Target="mailto:mkubena@gbtech.net" TargetMode="External"/><Relationship Id="rId14" Type="http://schemas.openxmlformats.org/officeDocument/2006/relationships/hyperlink" Target="mailto:mkubena@gbtech.net" TargetMode="External"/><Relationship Id="rId15" Type="http://schemas.openxmlformats.org/officeDocument/2006/relationships/hyperlink" Target="mailto:ksheehan@innovim.com" TargetMode="External"/><Relationship Id="rId16" Type="http://schemas.openxmlformats.org/officeDocument/2006/relationships/hyperlink" Target="mailto:tanaslam@ics-systems.us" TargetMode="External"/><Relationship Id="rId17" Type="http://schemas.openxmlformats.org/officeDocument/2006/relationships/hyperlink" Target="mailto:fmcgee@mmcde.com" TargetMode="External"/><Relationship Id="rId18" Type="http://schemas.openxmlformats.org/officeDocument/2006/relationships/hyperlink" Target="mailto:fmcgee@sprint.blackberry.net" TargetMode="External"/><Relationship Id="rId19" Type="http://schemas.openxmlformats.org/officeDocument/2006/relationships/hyperlink" Target="mailto:rrhodes@mta-inc.com" TargetMode="External"/><Relationship Id="rId20" Type="http://schemas.openxmlformats.org/officeDocument/2006/relationships/hyperlink" Target="mailto:dadams@qualis-corp.com" TargetMode="External"/><Relationship Id="rId21" Type="http://schemas.openxmlformats.org/officeDocument/2006/relationships/hyperlink" Target="mailto:ravi@ravenurl.com" TargetMode="External"/><Relationship Id="rId22" Type="http://schemas.openxmlformats.org/officeDocument/2006/relationships/hyperlink" Target="mailto:john@sagittasolutions.com" TargetMode="External"/><Relationship Id="rId23" Type="http://schemas.openxmlformats.org/officeDocument/2006/relationships/hyperlink" Target="mailto:albert.g.ruddick@saic.com" TargetMode="External"/><Relationship Id="rId24" Type="http://schemas.openxmlformats.org/officeDocument/2006/relationships/hyperlink" Target="mailto:Sharon.Osuna@Solvern.com" TargetMode="External"/><Relationship Id="rId25" Type="http://schemas.openxmlformats.org/officeDocument/2006/relationships/hyperlink" Target="mailto:albert.g.ruddick@saic.com" TargetMode="External"/><Relationship Id="rId26" Type="http://schemas.openxmlformats.org/officeDocument/2006/relationships/hyperlink" Target="mailto:Jeff.A.Siders@usa-spaceops.com" TargetMode="External"/><Relationship Id="rId27" Type="http://schemas.openxmlformats.org/officeDocument/2006/relationships/hyperlink" Target="mailto:bill.davis@5dsystems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6:00Z</dcterms:created>
  <dc:creator>LMIT-ODIN</dc:creator>
  <dc:description/>
  <cp:keywords/>
  <dc:language>en-US</dc:language>
  <cp:lastModifiedBy>LMIT-ODIN</cp:lastModifiedBy>
  <cp:lastPrinted>2008-08-22T10:54:00Z</cp:lastPrinted>
  <dcterms:modified xsi:type="dcterms:W3CDTF">2008-09-23T18:16:00Z</dcterms:modified>
  <cp:revision>2</cp:revision>
  <dc:subject/>
  <dc:title>a</dc:title>
</cp:coreProperties>
</file>