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56"/>
        <w:gridCol w:w="1541"/>
        <w:gridCol w:w="1728"/>
        <w:gridCol w:w="1829"/>
        <w:gridCol w:w="273"/>
        <w:gridCol w:w="1181"/>
        <w:gridCol w:w="1166"/>
        <w:gridCol w:w="1728"/>
        <w:gridCol w:w="1354"/>
        <w:gridCol w:w="1598"/>
      </w:tblGrid>
      <w:tr>
        <w:trPr>
          <w:trHeight w:val="360" w:hRule="exact"/>
        </w:trPr>
        <w:tc>
          <w:tcPr>
            <w:tcW w:w="140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ORM CASB-CMF</w:t>
            </w:r>
          </w:p>
        </w:tc>
      </w:tr>
      <w:tr>
        <w:trPr>
          <w:trHeight w:val="800" w:hRule="exact"/>
        </w:trPr>
        <w:tc>
          <w:tcPr>
            <w:tcW w:w="1405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CILITIES CAPITA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ST OF MONEY FACTORS COMPUTATION</w:t>
            </w:r>
          </w:p>
        </w:tc>
      </w:tr>
      <w:tr>
        <w:trPr>
          <w:trHeight w:val="1040" w:hRule="exact"/>
        </w:trPr>
        <w:tc>
          <w:tcPr>
            <w:tcW w:w="702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NTRACTOR:</w:t>
              <w:tab/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BUSINESS UNIT:</w:t>
              <w:tab/>
            </w:r>
          </w:p>
        </w:tc>
        <w:tc>
          <w:tcPr>
            <w:tcW w:w="702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</w:tr>
      <w:tr>
        <w:trPr>
          <w:trHeight w:val="800" w:hRule="exact"/>
        </w:trPr>
        <w:tc>
          <w:tcPr>
            <w:tcW w:w="3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b/>
                <w:sz w:val="20"/>
              </w:rPr>
              <w:t>COST ACCOUNTING PERIOD: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1.  APPLICABLE COST OF MONEY RATE _______%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2.  ACCUMULATION &amp; DIRECT DISTRI- BUTION OF N.B.V.</w:t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3.  ALLOCATION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F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UNDISTRIBUTED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4.  TOTAL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ET BOOK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VALUE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5.  COST OF MONE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OR THE COST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CCOUNTING PERIOD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6. ALLOCATION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ASE FOR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HE PERIOD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5"/>
              </w:rPr>
            </w:pPr>
            <w:r>
              <w:rPr>
                <w:sz w:val="15"/>
              </w:rPr>
              <w:t>7.  FACILITIES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APITAL COST OF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ONEY FACTORS</w:t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RECORDED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  <w:t>BASIS OF</w:t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  <w:t>COLUMNS</w:t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  <w:t>COLUMNS</w:t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  <w:t>IN UNIT(S)</w:t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5"/>
              </w:rPr>
            </w:pPr>
            <w:r>
              <w:rPr>
                <w:sz w:val="15"/>
              </w:rPr>
              <w:t>COLUMNS</w:t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LEASED PROPERTY</w:t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LLOCATION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 + 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 X 4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F MEASURE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5 </w:t>
            </w:r>
            <w:r>
              <w:rPr>
                <w:rFonts w:eastAsia="Symbol" w:cs="Symbol" w:ascii="Symbol" w:hAnsi="Symbol"/>
                <w:sz w:val="15"/>
              </w:rPr>
              <w:t></w:t>
            </w:r>
            <w:r>
              <w:rPr>
                <w:sz w:val="15"/>
              </w:rPr>
              <w:t xml:space="preserve"> 6</w:t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ORPORATE OR GROUP</w:t>
            </w:r>
          </w:p>
        </w:tc>
        <w:tc>
          <w:tcPr>
            <w:tcW w:w="18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IES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ab/>
              <w:t>TOTAL</w:t>
            </w:r>
          </w:p>
        </w:tc>
        <w:tc>
          <w:tcPr>
            <w:tcW w:w="18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005</wp:posOffset>
                      </wp:positionV>
                      <wp:extent cx="1188720" cy="444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.15pt" to="89.25pt,3.4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AL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UNDISTRIBUTED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DISTRIBUTED</w:t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HEAD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LS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&amp;A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LS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/>
    </w:pPr>
    <w:r>
      <w:rPr>
        <w:rFonts w:cs="Arial" w:ascii="Arial" w:hAnsi="Arial"/>
      </w:rPr>
      <w:t>NNA07198991R-ACA</w:t>
      <w:tab/>
      <w:t>Attachment J.1 (b) 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-Narrow" w:hAnsi="Helvetica-Narrow" w:cs="Helvetica-Narro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54:00Z</dcterms:created>
  <dc:creator>NASA Ames Research Center</dc:creator>
  <dc:description/>
  <cp:keywords/>
  <dc:language>en-US</dc:language>
  <cp:lastModifiedBy>Ronnee R. Gonzalez</cp:lastModifiedBy>
  <cp:lastPrinted>2007-12-20T16:28:00Z</cp:lastPrinted>
  <dcterms:modified xsi:type="dcterms:W3CDTF">2008-08-08T20:18:00Z</dcterms:modified>
  <cp:revision>13</cp:revision>
  <dc:subject/>
  <dc:title>FORM CASB-CMF</dc:title>
</cp:coreProperties>
</file>