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FOOD ADVISORY COMMITTEE AN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SUPPLEMENTS SUB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THE ROLE OF GLUCOS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SULFATE IN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Monday, June 7, 20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3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Bethesda Marrio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5151 Pooks Hill 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 xml:space="preserve">Bethesda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P A R T I C I P A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nford A. Miller, Ph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da Reed, Acting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glas L. Archer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rick S. Callery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Dickinso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lda A. Downer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anna Dwyer, D.Sc., R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an M. Hallor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n I. Krinsky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ryl B. Lund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garet C. McBrid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F. Nelso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M. Russel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olyn I. Waslien, Ph.D., R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ward Blonz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ward D. Harris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ihara M. Mehendale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Zeisel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orary Voting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Abram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is Espinoz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Felson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ott A. Kale, M.D., J.D., M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ncy E. Lan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Prese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anne Latham, Executive Secretary,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plements Subcommitt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ITEM                                             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, Introductions - Dr. Miller   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ve Matters and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- Ms. Reed                                      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ing Remarks, Robert E. Brackett, Ph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, Center for Food Safety and Appl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trition (CFSAN)                                        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and Questions to Committee - Laura 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antino, Ph.D.                                         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view of Legal Framework, Louisa Nicker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 of General Counsel, FDA                            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 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view of petitions:  FDA's Review Proc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- Dr. Craig Rowlands, Bi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/ONPLDS/CFSAN                                          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 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itioner:  Weider Nutrition International, Inc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ke R. Bucci, Ph.D., Vice President of Resear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der Nutrition Group                                    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itioner:  Rotta Pharmaceutical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Dr. Lucio C. Rovati, Executive Medical Dire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tta Research Laboratory                                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Dr. Roy D. Altman, Professor of Medic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, University of Miami and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ifornia-Los Angeles                                   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nch                                                    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s and Comments                                   25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C O N T E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ITEM                                             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State of the Science on Etiology of O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able Risk Factors for OA - Dr. Lee Sim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vard University                                       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le of Animal and in vitro Models in OA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- Dr. James Witter, Center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and Research, FDA                             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Comment                                           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Jason Theodasakis, M.D.                                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Gayle E. Lester, Ph.D.                                 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Robert Arnot, M.D.                                     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Jose Verges, M.D.                                      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Todd Henderson, D.V.M.                                 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- Chuck Filburn, Ph.D.                                   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nd Clarifications                             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journment                                              35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  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Good morning.  I want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opportunity of welcoming you to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the Food Advisory Committee.  Today and tomo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committee is going to deal with two topic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aling with the role of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ondroitin sulfate in osteoarthriti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ther having to do with furan contamina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For that reason, in order to exp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pertise of the committee, we've invit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mporary members to join the committee,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aling with the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lfate issue and several having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sues concerned with fur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s always, we have much too ful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chedule, and as always, I'm going to insi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stick to our time.  We have to give everybod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pportunity to speak and speak for the time li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they've been assigned, and we als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vide enough time for us to discuss the iss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extent that the committee needs and feel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cussion is needed.  Towards that end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ke your presentations and you have exceede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, I'll let you know.  And I'm not sure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at I'll do if you continue to talk, bu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MILLER:  The very least would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urn off your microphone and ask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cerning the meaning of your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o begin the meeting, I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roduce--or have them introduce themselv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mbers of the committee.  This morning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al with the glucosamine and chondroitin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sues, and tomorrow we'll deal with fur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'll begin by introducing myself.  My n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Sandy Miller.  I'm a senior research asso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t the Center for Food Nutrition Policy at Virgi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ch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RUSSELL:  I'm Robert Russell. 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rector of the USDA Human Nutrition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nter on Aging at Tuf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DICKINSON:  Annette Dickin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sident of the Council for Responsible Nutri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RCHER:  I'm Doug Archer, profess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od Science and Human Nutrition at the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Flori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CALLERY:  Patrick Call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armaceutical chemist, from West Virgi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DOWNER:  Goulda Downer, presid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O, Metroplex Health and Nutrition Servi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shington, D.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cBRIDE:  Margaret McBride, ch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eurologist at Akron Children's Hospi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BLONZ:  Edward Blonz, nutr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iochemist, from Kensington, Califor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BRAMSON:  Steve Abramson,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heumatology at NYU and the Hospital for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s and Dean for Clinical Research at NY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FELSON:  David Felson, rheumat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m Boston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ESPINOZA:  Luis Espinoza, Chie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heumatology, LSU, New Orle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ALE:  Scott Kale.  I'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heumatologist at Rush Presbyterian and St. Luke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Chic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LANE:  Nancy Lane, rheumat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iversity of California-San Francis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ZEISEL:  Steve Zeisel.  I'm prof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Chair of the Department of Nutritio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niversity of North Carolina at Chapel H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EHENDALE:  Hari Mehendale, prof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oxicology at the University of Louisian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nro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HARRIS:  I'm Ed Harris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ochemistry and nutrition, Texas A&amp;M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NELSON:  Mark Nelson, Vice Pres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Scientific and Regulatory Policy, Groc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nufacturers of Americ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WASLIEN:  Carol Waslien, Chai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fessor, Nutritional Epidemiology,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wa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LUND:  Daryl Lund,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sconsin-Madison, Food Science, and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rectors of the North Central Reg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soc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DWYER:  Johanna Dwyer, professor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ufts University, and Director of the Frances S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utrition Center and New England Medical Cen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I'm spending the year in Washingt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KRINSKY:  Norman Krinsky, emeri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fessor of biochemistry, Tufts University Sch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S. LATHAM:  Jeanne Latham, Food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ministration, Executive Secretary of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pplements Sub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MS. REED:  Linda Reed, Acting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cretary of the Food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ILLER:  Next we have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ministrative things that we need to go thr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Linda Reed, who is the Acting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cretary of the Food Advisory Committee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sent those rules of the road and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cerning conflict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MS. REED:  Good morning, everyone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've heard, I'm Linda Reed, the Acting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ecretary of the Food Advisory Committee. 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ked to take a few minutes to refresh everyon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mory about a few rules of the road, if you will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erms of Advisory Committee op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t is my understanding tha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 members have been provided a cop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ittee Member Guide to FDA Advisory Committe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is a copy of the Member Guid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gistration desk for anyone who may b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looking through it.  The Committee Member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in need of updating, but, by and large,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vide good operational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FDA relies on Advisory Committe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vide the best possible scientific ad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vailable to assist us in making complex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r goal is to do that in as open and transpare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nner as possible.  Part of that openness car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it a request that the members try to av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ven the appearance that issues are being dec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 conclusions are being reached outsi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e understand that issues raise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meeting may well lead to conversatio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reaks and during a meal.  In fact, we hop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cussions are thought-provok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have had instances where member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e back from a break and said, "You know,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alking over the break, and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quest that the FDA provide us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dditional information so we can better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us and such."  That is perfectly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hat we don't want is to have a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ere, after the break, the members come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y, "We were talking over the break and dec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an answer to a question is..."  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spective, that would be particularly trouble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cause neither the agency nor the public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had the benefit of listening to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cussion, the question raised, and the respon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fact, FDA has adopted a polic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ly the matters can be reached by a show of han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cedure matters, for example--I read 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rong.  Excuse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fact, FDA has adopted a polic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ly matters that can be decided by a show of ha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procedure matters, for example, break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ll other votes and comments must be placed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ord, attributed to the member mak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atement.  The policy goes even further. 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mber has to leave the meeting early, the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ives that right to vote.  You may wonder wh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son may lose their right to vote, but the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fairly simple.  FDA believes that all pa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meeting and discussions are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sequently, voting on issues without ha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nefit of the discussion would be prem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issue of openness is larger tha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anspires during the course of the meetin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like to call your attention to the se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Member Guide titled "Member Interaction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uring, and After a Meeting."  In essence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ction underscores the fact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mmunications with the members should be ro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rough the committee's Executive Secretary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uld be myself.  No one, not even FDA staff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exception of the Executive Secretary,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acting the members about upcoming meetin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pics, et cetera.  This same guidance appl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ultations between members prior to a meet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f a member receives an in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act, the member should feel free to no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yself and/or refer the person making the cont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me.  Our goal in having all contacts ro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the Exec. Sec. is to minimize any situ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could be misinterpr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ppearance issues are always difficul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ause, as is true of many things, appearanc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deceiving.  We ask that our members, g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akers, liaisons, and everyone atte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eting be mindful of how an interaction betw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mber--and anyone, for that matter--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i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Please let me be clear.  It is no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ntion to question anyone's integrit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tives.  But I'm very sensitive to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cause I have--and I imagine you all have, too--seen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spected individuals become an ob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negative attention based on a misperce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I certainly wouldn't want anyone in this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become such a tar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'm confident that everyone here today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nsitive to these issues and can appreci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y comments are intended as a gentle remin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Lastly, as you settle in, please ta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portunity to silent any cell phones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vices that ring, beep, or play show tunes.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reciate your attention for that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Now I'd like to read the confli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erest statement into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ILLER:  Just to be certain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no mistakes, does anybody nee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larific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MILLER:  If not, why don't we g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MS. REED:  Okay.  As Dr. Miller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have the pleasure of having two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bcommittees and several members of our s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enter Advisory Committee serving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eting, and we thank you for be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d with that, I would like to re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flict of interest statement into the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ord.  And as with the rules of the road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rather long one, so please bear with m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uthority to appoint temporary 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mbers to the Food Advisory Committee is gr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the Center Director.  Relying on that autho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r. Robert Brackett, Director, Center for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afety and Applied Nutrition, has signed let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ointing Dr. Luis Espinoza, Dr. Scott Kal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Nancy Lane as temporary voting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od Advisory Committee of the June 7-8, 200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 meeting.  These members will serv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 for the first portion of the meeting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bject of which is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authority to grant permi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orrow special government employee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rving on the Advisory Committee in a s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nter, in this case the Center for Drug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Research, is granted to the Asso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issioner for External Relations, Mr. P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itts.  Relying on that authority, Mr. Pitt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ed a memorandum granting permission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even Abramson, Dr. John Cush, and Dr.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elson to serve as temporary voting members on J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7-8, 2004, for the first portion of this meeting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will represent the Arthritis Drug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Mr. Pitts in the same memorandum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anted permission for Dr. P. Joan Chesney to ser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a temporary voting member for the second 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the meeting concerning furan on June 8,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Chesney will represent the Pediatric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committee of the Anti-Infective Drug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ith that said, we have a total of s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mporary voting members who will particip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ne of these two parts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ecause of the breadth of topic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cussed at this meeting, all of the memb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emporary voting members have been screened f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all financial interests associa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gulated industry.  Based on this review, FD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termined, in accordance with 18 U.S.C.,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208(b)(3), to grant general matters waivers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even Abramson, Dr. Marian Allen, Dr. Dougl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cher, Dr. Edward Blonz, Dr. John Cush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Johanna Dwyer, Dr. Luis Espinoza, Dr. David Fels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r. George Gray, Dr. Edward Harris, Dr. Scott Ka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r. Norman Krinsky, Dr. Nancy Lane, Dr. Hariha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hendale, Dr. Margaret McBride, Dr. Sanf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iller, Dr. Robert Russell, Dr. Carolyn Wasli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Dr. Steven Zeis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granting of these waivers per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viduals to participate fully in the mat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fore this committee.  Copies of the wa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tements may be obtained by submitting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quest to the agency's Freedom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fice, Room 12A-30 of the Parklawn 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an effort to enhance consistency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FDA, the agency has recently adopted a poli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reby all public commenters will be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port any personal financial interest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affected by the committee's deliberations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py of the policy was provided to all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o registered to make comments at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dditional copies of the policy may be ob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om the registration de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imilarly, we have asked our g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peakers to complete a financial interest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fessional relationship certification for gu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guest speakers to identify any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flicts of interest.  Dr. Luke Bucci, Dr. Luc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ovati, Dr. Roy Altman, and Dr. Lee Simo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 at the first portion of the meeting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ucci has declared that he has a financial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the Weider Nutrition Group.  Dr. Lucio Rovat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s declared he has a financial interes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otta Research Laboratorium in Monza, Italy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oy Altman has declared he has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lationship with Rotta Pharm.  And Dr. Lee Si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s indicated that he has no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lationships with dietary supplement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armaceutical indust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on Forsythe and Dr. Glenda Moser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guest speakers at the second por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eting.  Both have indicated they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inancial interests in the food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have one final administrative announcemen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received two written submis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Nutramax Laboratories, Incorporat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bmissions have been provided to our members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pies are available at the registration de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se attending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lmost done.  Lunch will be provided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tomorrow for our members and guest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 hope this will avoid some of the time crunch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have experienced in the past and facili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turning to the meeting in a timely fashio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meeting is a very full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want to thank you again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tention as I read the statement and welcom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you again.  Thank you very much for be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ILLER:  Thank you, Li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s many of you know, there was a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adership at CFSAN since the beginn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ear.  Dr. Robert Brackett was named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Center when Joe Levitt left.  At our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eting, Dr. Brackett had an opportunity of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roduced to the FAC.  However, at that time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d not been--he had been named, but he ha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sumed the position of Center Director.  He'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 today, and he's going to make some op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mark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RACKETT:  Well, thank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iller, and good morning to all of you.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stinct pleasure for me to be able to provi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ery brief opening remarks and to welcome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Food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s was mentioned, you have a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ull schedule, and so I am going to keep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ents brief.  But I did want to offer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his is something that I support very high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Food Advisory Committee meeting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enables FDA to enhance the expertis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available to us; it allows for a bread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t views on some important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sues.  And the two that we've got toda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morrow--that is, chondroitin sulf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lucosamine and then, tomorrow, furan--are tw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been in front of us a lot in the last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, you know, I myself am going to find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the discussions quite inte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had originally intended to stay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ays all day because I did want to hear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cientific discussions, but I have found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y schedule has changed since I return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urope last week, and so I will only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y a little bit today, and unless things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morrow, I will not be able to be here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ut I wish that I cou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ne of the things I do want to say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pporting the Food Advisory Committee,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you have scientific discussion in an op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ansparent manner, I find that it's enhanc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ur experts to be able to hear what out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cientists say.  But as a former member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ittee before I came to FDA, I also f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rticipating from the outside in this also hel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rt of give a little more depth and breadth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cientific expertise for those that com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s mentioned, we're having some 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erts coming from our Center for Drugs as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overnment employees, and that is always enric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the discussion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hope that things can move along on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that you will have the opportunity to give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e opinions that you have an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cussion that is required from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t's something that, again, as I say, I am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ward to very much, and I really do want to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sh you here--but I don't want to belab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int because I do know that you have a lot 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, again, thank you for coming.  Thank you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rticipating.  I know this does take a lot of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t of your professional schedule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 good morning and wel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Thank you, Bo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Let us turn now to the basic issues of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're here.  Our first speaker from the FDA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sent the background and the question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mittee is being asked to consider. 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emphasize how important it is that we list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s very carefully because if we don't sti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topics and we allow ourselves to drift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cus on what we're here for, we're not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le to come to any conclusions by the tim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eting has been completed.  So please list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 very carefull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TARANTINO:  In order to listen to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'll have to lower the microphone drama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 I have done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Good morning, everybody, Dr. Mill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mbers of the committee.  I am Laura Tarantino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 not Barbara Schneeman.  Dr. Schneeman,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may know, is the newly appointed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Office of Nutritional Products, Label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etary Supplements.  Unfortunately, she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 here today, so on her behalf, it is my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ivilege and pleasure to welcome you.  And as B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rackett did, once again, thank you for taki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rom what I know is a very busy schedule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re and to allow us to benefit from your exp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knowled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My job, as Sandy mentioned, is to out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task that we're asking you to focus on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xt day and a half during the part on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wo-part meeting, and perhaps to review and ampl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n and actually maybe translate a little b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questions that we're asking you to consid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s you're aware from the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terials that you got, the agency is evalu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ealth claim petitions that concern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ondroitin sulfate and osteoarthritis.  In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inutes, Louisa Nickerson of FDA is going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some brief background concerning health clai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give you context and an idea of the frame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ich we are operating.  But I want to empha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he questions that are in front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ctually are--and the questions that we're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to consider are not about health claims per 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Furthermore, as you'll have no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r background material and the inform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estions are also not about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ondroitin sulfate specifically.  Rather,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asking you and what we're asking your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is in assessing the science nee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monstrate reduction in risk of osteoarthrit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lthy people.  Health claims have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tionship between a substance and a dise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duction of risk of a disease in healthy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What we put in the Federal Register noti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bout this meeting is actually pretty mu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int.  In part, it reads, "to receive advi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commendations relating to the etiolog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s, its modifiable risk fact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relevance of scientific studies ci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titions that substantiate the substance/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lationship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Okay.  Let's see.  This is this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vances?  Yes, it doe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first question--and as I say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ing to try to translate a little bit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ok pretty long and involved on your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per, but this is identical to what you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r background.  It is revised spati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mplify it a little bit, but same wo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first question really then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difiable risk factors.  That is, ar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generation or cartilage deterioration a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sk factor for osteoarthritis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odified, and can be modified in this case by di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dietary substance, leading to a reduction in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osteoarthritis in healthy people?  That's re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we're as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e recognize that there really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plete knowledge, as you well know,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tiology and development of osteoarthritis. 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case, as is true with the other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, really, as is true generally in the way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usiness, the information that's available tod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at we're going to have to use to make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binary decision.  We recognize t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clusion could change as information chang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at we really need to ask you is your view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ich way does the needle point on thi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ther questions with the information we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ront of u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second question really ge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levance of studies and information o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osteoarthritis, to the questions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swer.  The petitions cite many inter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udies in patients with osteoarthritis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estion really is asking about the relev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data, and the data and information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how that a substance treats osteoarthritis or ma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example, slow joint degeneration or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terioration in osteoarthritis patients. 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relevance of that information?  Ca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formation be validly extrapolated to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front of us, which is reduction of ris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althy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nd the third question, (a) and (b)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do with the utility and relevance of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dels and of animal models.  Some of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fore us are from animal or in vitro mod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steoarthritis.  So this question is really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's the relevance and utility of these mod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assessing disease risk reduction in huma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at sort of data would we really need to b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base--that we could use these particula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, what kinds of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d later this morning, Dr. Rowland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oing to talk about all of these in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tail.  Furthermore, he's going to prese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rvey of our review of the issues raised by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questions and going to present the t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clusions from our analysis thus far.  Af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, the petitioners will present their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their rationale for their conclusions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inally, you're going to hear from som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xperts who will try to review the st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cience on the issues raised and th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've put before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're certainly very interested in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om this committee your reaction to our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titioners' analyses and your responses to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questions based on the information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day.  Again, what we're really looking for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ased on everything you know, what you've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background packages, and what's ther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y, again, does the needle point on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Before I close, I want to make ju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rief aside.  Some of you may have seen a no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ublished in the Federal Register last Thurs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notice is regarding a consumer stud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gency was proposing to carry out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sting consumer reactions to various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laim language involving glucosamin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ondroitin sulfate.  In the event any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came aware of it, I just want to make very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the notice and the studies described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tice are in no way relevant to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ceeding.  The study that was discuss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rected at consumer perceptions, and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ceptions is an area that the agency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erested in in terms of the whole claims ar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it does not involve the scientific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are before you today.  The notice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s published in error and contain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sstatements and will be corrected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iming was unfortunate because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ssibility that it would get confused with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bringing before the Advisory Committee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quite a different issue entir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 I think I'm going to repeat what B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rackett said.  We very much look forw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day's and tomorrow's discussions on this sub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'm sure they'll be very helpful to us, a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ue of other Advisory Committee meeting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aching a solid and well-justified and well-documen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cision on these petitions. 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ittees in the past have helped us enormous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king sure that our decisions benef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bjective, public discussion and exam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s from all s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expect your deliberation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vely, will help us greatly.  Again, welco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nk you for your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ILLER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Before we go on, Dr. John Cush joined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uld you introduce yourself for the reco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CUSH:  Jack Cush.  I'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heumatologist from Presbyterian Hospital, Dall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I'm on the Arthritis Advisory Bo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MILLER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Laura, why don't you wait a minute and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f there are any questions.  Any ques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larification?  This is very important that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derstand what we're supposed to be doing h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we're supposed to be working on.  So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any questions, Laura will be here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roughout the meeting and if questions come up--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TARANTINO:  We will probably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this a couple times, too, but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ELSON:  "Healthy people" is a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e to deal with.  So if this were to be tak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something were to be taken for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lready have disease to prevent worse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ease, does that fit the criter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TARANTINO:  I guess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tiate that from treating the disease--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an easy distinction to make.  I'd b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hear th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ZEISEL:  May I ask, just to clarif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cause that is the crux, I think, of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cussion.  There can be a stage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rtilage degeneration or other symptoms occu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ich osteoarthritis is not yet diagnosed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be a healthy person preventing progre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point where the disease is diagnosable?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the ide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TARANTINO:  Yes, if there is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o--well, either the general population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ymptoms, it's that population, can you show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t would inhibit progression to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BRAMSON:  This can go on a long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t if a person has atheroscleros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TARANTINO:  Yes, I was going to sa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spec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MILLER:  Excuse me.  Please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rself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BRAMSON:  Steve Abramson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ery subjective kind of debate, and I woul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paused at this moment because the analog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one having asymptomatic osteoarthrit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ssimilar from having asymptomatic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ease, perhaps.  And if a person has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rt disease and is asymptomatic, are the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althy person or not a healthy person?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se are the kinds of things that we have to--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ke osteoarthritis a disease that's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fferent from other common diseases that we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e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TARANTINO:  I would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ILLER:  Okay.  Thank you, Lau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Next is Louisa Nickerson from the Offi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General Counsel to give us an over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egal framework for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MS. NICKERSON:  Good morning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uisa Nickerson.  I'm a lawyer for the FD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'm here to try to give you a little bit of le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text for what you're being asked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am not going to even attempt to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entire regulatory system for health clai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cause, for one thing, we'd be here all day;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cond, because it's not necessary. 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arantino has emphasized, you're here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cientific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netheless, we thought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lpful to tell you just a little bit about how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gulates health claims and about how FDA def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rtain terms that you may have come acros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ckground materials that were provided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Being a lawyer, I'm going to star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claimer.  I want to emphasize again t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ole is to advise us on scientific issues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information that I'm going to provide 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ckground only.  You should not--we're not as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to resolve any regulatory issues or to draw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egal conclusions because that's the agency's ro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for us to ask you to do that would not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ppropriate use of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want to say a little bi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gulatory categories.  There are som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are drugs; there are some produc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etary supplements.  Again, I'm not going to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go into the ramifications of the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finitions of those terms.  But I do want to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ut first that there is some overlap betwee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tegories:  for products intended to aff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ructure or function of the body and als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 that are intended to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other point that I wanted to mak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if a product is intended to treat, mitig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cure disease, there is no overlap. 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duct is regulated as a drug.  And that's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en if it's labeled as a dietary supple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 if it otherwise qualifies as a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pplem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 let me give you a couple of exampl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ontext of osteoarthritis.  The claim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ief of the signs and symptoms of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effective arthritis pain relief, those ar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eatment claims that make the product a drug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act, as many of you probably know,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ual claims that are made for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rugs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also want to talk a little bi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finition of "health claim," which I think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arantino has already mentioned.  Our defin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"health claim" is not the same as the ord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glish meaning of that term.  I think when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people hear "health claim," they think i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ust any claim about health, and in some contex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certainly does mean that.  But FDA defi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rm in a very specific and narrower way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finition of "health claim" is "any claim mad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label or in the labeling of food, inclu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etary supplement, that expressly o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plications...characterizes the relationshi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y substance to a disease or health-rel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dition."  And if you're wondering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tween label and labeling, they do mea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ngs.  The label is the immediate product label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ereas, labeling is a broader term tha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cludes other promotional materia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companies the product, such as broch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eaflets, catalogues, that sort of thing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es not include adverti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o give you a couple of examples of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laims that FDA has authorized by regulation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a claim for foods containing soy protein:  "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rams of soy protein a day, as part of a diet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saturated fat and cholesterol, may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isk of heart disease.  A serving of [name of food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pplies __ grams of soy protein."  That's a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claim about a beneficial substance in f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are also claims that rel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miting the amount of substances tha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rmful, that may increase the risk of diseas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aten in excess.  So, for example, for low-so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ods, there's a health claim:  "Diets lo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odium may reduce the risk of high blood pressur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disease associated with many factor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 since health claims ar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ffect of a food substance on a disease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ealth-related condition, it'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derstand how FDA defines those terms. 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ed by regulation:  "Disease or health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dition" means "damage to an organ, pa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ructure, or system of the body such that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function properly...or a state of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ading to such dysfunctioning..." excep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utrient deficiency diseases, such a scurv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llagra, are not included in the defini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gulatory purp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 a couple brief examples.  Diabe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 be considered a disease.  Insulin resi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uld be considered a health-related condi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is, a state of health leading to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t's also important to note that the sc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health claims is limited.  Health clai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reducing the risk of a disease or health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dition.  They're not about trea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itigating, or curing diseases.  That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sition that FDA took in responding to a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aim petition for saw palmetto and relie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mptoms of benign prostatic hypertrophy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ears ago, and that position was uphel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ederal appellate court at the beginning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ear in the case of Whitaker v. Thomp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 applying that concept, an exampl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aim that would not be a health claim--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tually the claim that was proposed for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lmetto--"Consumption of 320 mg daily of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lmetto extract may improve urine flow,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cturia and reduce voiding urgency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 mild benign prostatic hyperplasia." 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not a health claim because it's about tr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r mitigating BPH by relieving its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at's all that I wanted to cover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I mentioned, I was not intending to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prehensive view of the regulatory framewor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ust touch on a few relevant terms and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re there any question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HARRIS:  Ed Harris.  I would lik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clarify just why a nutrient deficiency, which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 can lead to quite a bit of ab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tabolism, why is that not considered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text a health claim--or disease st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MS. NICKERSON:  Because--it's no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n't consider it a disease scientifically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obviously Vitamin C is good for prev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curvy.  We didn't want people to have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rough the health claim regulatory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ing to us with their data when it was ob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, you know, Vitamin C would work for tha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other nutrients would solve other--would c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ther nutrient deficiency dis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DWYER:  If this exampl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alth claim, is it a drug clai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S. NICKERSON:  Yes.  That would be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BLONZ:  Edward Blonz.  The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unctioning properly, is this an age-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ynamic defini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MS. NICKERSON:  That's a scientif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, so I'm not going to try to addr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raig, is that something that you can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at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ROWLANDS:  [Inaudible,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icrophon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MS. NICKERSON:  Anyone el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USH:  This is Jack Cush.  Woul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a health claim if it were to stop at "impro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rine flow and reduce nocturia" and didn't go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sociation with BPH?  Again, it would be being--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alth claim because it improves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out necessarily trying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latedness to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MS. NICKERSON:  Well, I don't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tters if the disease is mentioned, as long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 characterizing symptoms of the diseas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ne can recognize from what conditions describ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that, okay, we're talking about the typ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ymptom complex of BPH, which is what those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CUSH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MS. NICKERSON:  Then it doesn't ma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ce if they use the words BPH or not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ust the difference between an implied claim an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press 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Dr. Krin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RINSKY:  Norman Krinsky. 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ition of a health claim is to reduce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a disease, is that, therefore, limit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althy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MS. NICKERSON:  Yes, that's our pos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ILLER:  Dr. Zeis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ZEISEL:  Again, help me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n does a condition become a disease?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state being slightly larger, is that a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r does it have to be diagnosed as pro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yperplasia by a physician to become a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S. NICKERSON:  Again, I really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's a scientific and medical question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n't address.  But I will say, you know, w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lthy person is is certainly a matter of deb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MILLER:  This discussion reminds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y I am always nervous when scientists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volved in regulatory activiti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I just want to remi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the questions we're being asked have no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do with the regulation, or to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gulation.  The questions being asked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not the science supports a relationship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arious biomarkers, among other thing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ease of osteoarthritis.  And I think it'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o much fun trying to understand the mor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gulatory langu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ll right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ext, Dr. Craig Rowlands from FDA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ive us an overview of the petitions an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omething about the review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OWLANDS:  I can see I already hav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rk cut out here.  I got three questions befo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ven got to the po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First, I just want to thank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ller, and thank you, members of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being here.  I know some of you, perhaps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, had to do some gymnastics with your schedu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be here on such short notice, and we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reciate it.  And what you have to say to u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ry important, so we're looking forward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my goal this morning is to cove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background you've already heard--I'll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iterate a couple of points--and then provid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summary of the scientific evidenc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mitted in the petitions, along with the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clusions for the questions we've ask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titions' conclusions, provide you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valuation of the evidence that raised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ich were the basis for the questions we gave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then I'd like to leave you with the meeting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bjec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 the petitioners are Weider Nutr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ternational, Incorporated--I'll refer to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titioner A--and Rotta Pharmaceutical, whom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fer to as Petitioner 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Petitioner A submitted nine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alth claims based on two different sub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ould be:  Glucosamine may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steoarthritis, may reduce the risk of j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generation, and may reduce the risk of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terioration.  Also, chondroitin sulfat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duce the risk of osteoarthritis,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generation, and cartilage deterioration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ain, the same three claims for comb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s of glucosamine and chondroi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Rotta Pharmaceutical, Petitioner 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mitted one health claim: 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lucosamine sulfate may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s Louisa has already pointed out,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aims are about a substance-disease relationsh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're about risk reduction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pulations, not disease treatment or mitigation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ose are regulated as drugs.  Let me just go a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point out one of the questions is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althy, and what we look at for health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dividuals who do not have the diagnosed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is the subject of the health claim.  S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be healthy if they do not have a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dition, in this case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substances, of course, are glucosam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chondroitin sulfate.  Glucosamin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lycoprotein and is an endogenous substanc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rived from marine exoskeletons or p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ynthetically for commercial markets. 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ld as the sulfate sodium chloride, or sulf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alt, the hydrochloride salt, and N-acetyl-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Chondroitin sulfate is a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ind of substance.  It's a glucosaminoglyca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a large molecule made of glucuronic ac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alactosamine, and it is manufactured from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urces such as shark and bovine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f course, the disease is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Stedman's Medical Dictionary defines thi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thritis which is characterized by ero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ticular cartilage, either primary or seconda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auma or other conditions, which becomes sof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rayed, and thinned with eburnation of subchond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one and outgrowths of marginal osteophy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's quite a mouthful, but basically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ans is it's a disease of not just the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1   or just the bone or just the musculature.  I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 of the whole joint.  Dr. Lee Simon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viding us an overview of osteoarthritis late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afternoon, where he will tal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tiology of the disease and some of its modif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characterized risk factors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netic predisposition, trauma, anatomic/pos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normalities, and obesity.  However, our r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petitions, the literature,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sultation with experts indicates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 biomarkers that are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actors/surrogate endpoints for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this is one of the major goals of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stitutes of Health's Osteoarthritis Initia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identify cartilage and bone metabol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ndpoints, biochemical markers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alidated as modifiable risk factors/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scientific evidence summariz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titions include in vitro mechanistic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imal studies, and human clinical studies in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tients.  Petitioner A provided a summary of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ree types of studies, whereas Petitioner 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cused on the glucosamine sulfate studies in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inical studies in osteoarthritis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in vitro mechanistic data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ducted in human and animal primary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ltures, established cell culture mode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issue/organ cultures, and these studies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glucosamine and chondroitin sulfate posi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fected various biochemical endpoi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flammation, cartilage degradation, and imm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sponses, as well as stimulated the pro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teoglyc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animal studies for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ed that it reduced kaolin- and adjuvant-induced tibio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rsal arthritis in rats;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uced cartilage degradation in rabbits; an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these studies also gave chondroitin sulfate;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lucosamine was reported to enhance the rate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ticular cartilage proteoglycan synthesis in m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Chondroitin sulfate prevented 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tilage degradation which was induc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ymopapain in rabbits, Freund's adjuvant in mic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surgery in rabb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human clinical studies we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ducted in osteoarthritis patients,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 reported that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lfate improved symptoms of pain and function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sing things such as Lequesne index, WOMAC's inde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isual analog scales.  And some of thes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rectly compared these substanc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nsteroidal anti-inflammatory drugs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se studies in OA patients also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there was improvement in joint de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cartilage deterioration based on radi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idence, which were X-rays of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arrowing, and some of these studies also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iochemical evidence for bone an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tabolism in synovium, serum, and ur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 the petitioners concluded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idence that human clinical interventio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OA patients support OA risk reduction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pulations, that is, people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steoarthrit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Joint degeneration an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terioration are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ctors/surrogate endpoints for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for Petitioner A, animal and in vitro mod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A are relevant to OA risk reduction in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evaluated the evidence and iden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veral issues which are related to the relev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OA treatment studies to OA risk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althy populations; the validity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generation and cartilage deterior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difiable risk factors/surrogate endpoi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s; and the relevance of animal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itro models of osteoarthritis to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FDA relies upon two types of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determine disease risk reduction.  The stron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vidence is a reduction in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ease.  These would be interven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bservational studies in healthy people--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out OA--demonstrating that a substance redu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incidence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However, all of the huma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tervention studies were conducted in OA pati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 were no intervention or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healthy people demonstrating OA risk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FDA also relies upon studies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neficial changes in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actors/surrogate endpoints for disease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uld be intervention and observational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althy humans demonstrating that intak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stance produces beneficial changes in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difiable risk factors/surrogate endpoi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 then what is a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actor or surrogate endpoint?  This is a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tity that meets all three of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ditions:  it is associated with disease;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diates the relationship between intake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ople and disease; and its expression is mod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y intake of a substance in healthy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've tried to represent thi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agram at the bottom of the slide where the gr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ox represents healthy people, the yellow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presents valid modifiable risk factors/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ndpoints, and the red box represents disease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alth-related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Essentially, there are two relationshi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onship 1 is between the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ctor/surrogate endpoint and the diseas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lationship 2 is between the interven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althy subjects and the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actor/surrogate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Relationship 1 must be valid if it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relied upon in Relationship 2.  That i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ust be evidence that the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ctor/surrogate endpoint predicts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utcome.  Only then can intervention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althy subjects rely upon the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ctor/surrogate endpoint to establish diseas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example given is the qualified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laim for walnuts.  Because it has been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LDL cholesterol is a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actor/surrogate endpoint for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ease, intervention studies in healthy su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observed decreased serum LDL cholesterol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levant for demonstrating a reduced risk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ronary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 then are joint degene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rtilage deterioration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s?  I think the answer is obv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es, there is clearly plenty of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're associated with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oes joint degeneration an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terioration mediate the relationship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ake of a substance in healthy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?  That is, is ther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nges in joint degeneration or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terioration predict clinical outco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steoarthritis?  Well, the evidence given to 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etition and our own review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terature, we did not identify any inter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 of any substance in healthy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measured both joint degeneration or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terioration and OA incidence, precisely the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evidence one would need if you'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termine whether or not these are predic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linical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then are joint degenerat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rtilage deterioration modified by intak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bstance in healthy people?  Again,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vidence provided was in OA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n are joint degeneration an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terioration valid modifiable risk factors/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ndpoints for osteoarthritis. 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y're clearly associated with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owever, we don't know whether they medi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lationship between intake in healthy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A; we don't know whether their express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dified by intake of a substance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our tentative conclusion is that, 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se are not valid modifiable risk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steoarthritis.  We've given you questions dire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king this, and we're very interested to hea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pinions on this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last issue very quickly then is: 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imal and in vitro models of OA mimic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steoarthritis?  Well, we know that animals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fferent physiology, in vitro models are condu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an artificial environment, and when you comb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with the fact that the etiology of O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umans is poorly understood, it would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dicate that animal and in vitro models of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nnot be relied upon for predicting human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fact, this was demonstrated a few years ago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y that reported that nonsteroidal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ugs inhibit OA in rodents but n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role of animal and in vitro mod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A risk reduction will be discussed this afterno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y Dr. Jim Witter, who is a rheumatologis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DA Center for Drug Evaluation and 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these issues served as the bas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ur questions.  I'll go ahead and read them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ecord.  Is, for Question (1a),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generation and, for Question (1b),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terioration a state of health leading to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is, a modifiable risk factor/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ndpoint for OA risk reduction?  Then we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now what are the strengths and limit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cientific evidence on this issue.  This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essentially asking:  Are joint degenerat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rtilage deterioration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actors/surrogate endpoints for osteoarthrit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Question 2 is:  If we assume that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generation or cartilage deterioratio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difiable risk factor/surrogate endpoint for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isk reduction and we assume that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monstrates that a dietary substance trea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itigates, or slows joint degeneration or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terioration in patients diagno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, is it scientifically valid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ch research to suggest a reduced risk of O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general healthy population--again, thes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 individuals without osteoarthritis--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umption of the dietary substance? 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 is essentially asking: 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cientifically valid to use human OA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ies to suggest a reduced risk of O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neral healthy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d the final question is:  If human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absent, can the results from animal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itro models of OA demonstrate risk reduction of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humans?  And then we have two subparts:  Subpa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(a), To the extent that animal or in vitro mod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OA may be useful, what animal models, 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itro models, types of evidence, and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hould be used to assess risk reduction of O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umans?  And (b) is:  If limited human data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vailable, what data should be based on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 and what data could be based on anim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vitro studies to determine whether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ata are useful in assessing a reduced risk of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huma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is question is simply asking: 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ults from animal and in vitro models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demonstrating OA risk reduction in huma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meeting then is about the sc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eded to demonstrate risk reduction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disease treatment or mitigatio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eting is about osteoarthritis.  It's no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lucosamine and chondroitin sulfate. 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eting about the etiology of osteoarthritis,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alid modifiable risk factors/surrogate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the relevant models of osteoarthritis. 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's about risk reduction in osteoarthritis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so feel that the recommendations of this FAC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ly to other substance-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onshi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gain, I thank you for being here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ok forward to the discussions over the next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a ha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Thank you, Crai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ny questions or comments?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CUSH:  You several times have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is not about mitigating the disease throug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bstance.  And in Ms. Nickerson's present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he stated that a dietary supplement is a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is intended to treat, mitigate, or c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--oh, it's called a drug, sorry.  So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tigates a disease, it would then be classifi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ROWLANDS:  That'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USH:  Okay.  I'm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CALLERY:  Pat Callery.  I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it's not about glucosamine or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lfate, but you do mention glucosamin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lycoprotein, and I'm wondering what the rationa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there, because we'll have much discussion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out salts and makeup and the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particular agents or compounds. 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's a glycopro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ROWLANDS:  If I made an error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ologize.  I was simply quoting the informatio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 given.  But that would be--we'll pu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cord what exactly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ILLER: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All right.  Thank you, Crai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rry.  Johanna?  Craig, just a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DWYER:  Just a quick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ILLER:  Dr. Johanna Dwy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WYER:  It's Slide 12, your dia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diagram that shows healthy people,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difiable risk factors, and you use the exam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lnuts, LDL cholesterol, and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ease.  And I'm focusing on the arrow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althy people to valid modifiable risk.  T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depend, does it, on the level of HD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lesterol?  It's just that it affect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's a causal chain?  Is that what your dia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say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ROWLANDS:  The diagram is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DL cholesterol is a valid--it's a recognized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difiable risk factor or surrogate endpoi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dicting coronary heart disease.  And so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to--when we look at the evidence for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 not a substance will reduce your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sease, we don't necessarily need--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, we don't need necessarily incidence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pulations.  We can rely upon evidence of LD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olesterol, changes in serum LDL cholesterol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duction in this case.  That was the point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lide.  Because we have evidence, ample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LDL cholesterol is a valid modifi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actor and indeed does predict your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veloping disease--and that's been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th studies where you've measured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rt disease, in the same group of people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asuring LDL cholesterol in response to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ervention.  And so you have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idence that essentially tested whether or not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as predictive, and, in fact, it was predi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have plenty of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DWYER:  I guess what I was after i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es it matter what the level of LDL is?  If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utside of the 95 percentile for a population,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 matter?  Or is it just the causal cha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tt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ROWLANDS:  I'm not sure I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r question, but I can tell you that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anges, significant changes, so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ignificant changes, decreases in LDL cholester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 being a beneficial effect, if that answer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ILLER:  Dr. Russ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USSELL:  A question going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althy population.  I know you gave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finition that they don't have diagnosed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ut I'm wondering, if a population--if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of a population, let's say 5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population, has some degree of a diseas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ymptomatic, let's say hypertension or let'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trophic gastritis--there's any number t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uld pick that sort of accompany aging--a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ople considered health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ROWLANDS:  So what is healthy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mean, everyone 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RUSSELL:  Yes, but I think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portant question for us to grapple with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r definition is, well, they just haven't been--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diagnosed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ROWLANDS:  Yes, I guess the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 at it is when we are given a body of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it says in the evidence that thes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the disease, well, then, we have to ass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 have the disease.  The question is to the FAC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n you base risk reduction on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idence?  And our definition in this c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 is they have diagnosable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w, they may have other conditions.  They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healthy for other reasons.  But the poin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ying to focus on is the disease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bject of the claim is the most important thin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nt to focus on because that is what the clai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ou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Now, to the extent that other thing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 impacting that process, the experts her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ill us in.  But that's essentially our defi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health clai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LLER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CUSH:  So soy and walnuts can b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healthy people to alter a surrogate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lp someone with a disease, and that'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alth claim.  How would aspirin be classifi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ause aspirin is given to healthy people and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ease benefits downstream.  Presumably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rogate would be by having an anti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ffect.  How would aspirin be handl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ROWLANDS:  Aspirin, of cours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ready a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CUSH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ROWLANDS:  And so once you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something as a drug, it cannot be a f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lth claims are about foods.  But you'r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o the regulations now, so there's a tech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gulatory reason why that wouldn't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CUSH:  I was trying an examp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ZEISEL:  Just to help us,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're being asked--Steve Zeisel. 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're being asked today, one of them, is: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vidence in patients who already have the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ease be used to predict whether something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vent the progression of the pre--the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to occur ahead of the disease being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om occurring?  So joint degeneration but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point of diagnosable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gressing to that point being prevented is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question you're asking is:  Can we u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rom people who already have the diagnosed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make that predi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ROWLANDS:  Yes, in a sense,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rrect.  I would just also point out th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uction and prevention, they sound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y're a little bit different.  We're not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we have to prevent it.  It would lo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sk for getting it.  So a little bit of a nu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ILLER:  Dr. Krin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KRINSKY:  Norman Krinsky.  It seem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 that you're creating a black-and-wh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tuation, whereas there is a gray area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mple, I have prostate cancer, and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agnosed with the disease.  But before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agnosed, was I, therefore, healthy and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prostate canc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ROWLANDS:  Based on if they gave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per and the evidence that was given to us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you were looked at by a physician and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have prostate cancer, then we will assum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 not have prostate cancer.  And I realiz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simplistic way of looking at it, but flip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ound.  When you have a population that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agnosed disease, which is all the evide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here, what do you do with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ILLER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CUSH:  As a distinction betw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alth claim and a drug claim can be difficul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kind of product you're talking about,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committee's purview to favor one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ther as opposed--or we're just here to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health claim, and, for instance, there may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 enough evidence to make the health claim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uld we discuss then the use of a produc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ug clai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ROWLANDS:  This meeting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alth claims, and to the extent you belie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idence supports risk reduction, that'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like to hear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MILLER:  Actually, let me interru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way I understood it, this meeting is no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 health claim, but is about the ques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ther the science supports the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tween osteoarthritis--I want to m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tinction because once you get into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regulation and the interpre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gulation, that's a morass.  And I don't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the time to get into that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ROWLANDS:  That's correct.  I gues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s thinking more along the lines of Question 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ich seems to be what your question is dir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, whether or not you can use what we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eatment studies to extrapolate to risk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're not interested in whether or not there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apeutic benefit for treating the symptom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ease.  That's not what our question is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Dr. Dickin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ICKINSON:  Annette Dickinson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ypical, I think, for research studies on any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bstance and disease prevention or treatmen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e in diseased populations because you can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a reasonable number of subjects to ge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kind of a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the case of dietary ingredients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tervention is with a dietary ingredient, li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example, calcium or omega-3s, you may als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le fairly readily to get epidem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ormation or observational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icates that high intakes of that nutrien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 preventive effect in the healthy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But if you're dealing with a sub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ke chondroitin, for example, which might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dely consumed in the general population un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y're supplementing it, then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arriers to drawing conclusions about the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opulation because it's not something they'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posed to in meaningful amounts in the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et.  And yet we can point to many examples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omega-3 and calcium, where intervention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also effective prevention agents. 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owed to take those comparisons into accou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ose comparative cases into accou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ROWLANDS:  I'm not in a pos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ll you what you can and cannot take into accou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f you feel it's important, then I gues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hould be something you should bring in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FELSON:  You didn't want thi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ion of glucosamine and chondroitin, so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ave it as a discussion of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ether risk factors for incident dise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gressive disease are the same. 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umber of studies--and probably Dr. Simo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view them--that suggest very strongl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sk factors differ for incidence and prog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one density, for example, appears to be--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one density appears to be a risk fact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cident disease, and yet data suggests that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bably--high bone density protects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gressiv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Vitamin D, what data there are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it protects against progressive dise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s no effect on incident disease.  Okay?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k it would be beyond a scientific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trapolation to suggest that anything that trea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disease is likely to have an effe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ILLER:  That was Dr. F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a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LANE:  Yes, I was jus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ent further on Dr. Felson's question. 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imited data that we now have regarding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ctors for incident and risk factors for--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riables associated with progression of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t's limited, but Dr. Felson brings up jus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erything we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Any othe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ILLER:  We're doing quite well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ar.  I hate to think that my role is to watc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ock, but I guess that's what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ucc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BUCCI: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Are you prepared to mak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sentation 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BUCCI:  Yes, I 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Why don't we do that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'll take our break after Dr. Bucci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BUCCI:  Well, good morning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entlemen, and I wish to thank the Food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for inviting us to ma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My role here is to do several thing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lly what I'm here for is to show evid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redible evidence, that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lfate reduces the risk of osteoarthritis,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generation and/or joint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 what I'll do is--I don't think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pend much time reviewing the need for reduc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isk of osteoarthritis.  I think that is self-evid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1   Also, the proposed health claims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ready been listed.  What I would like to d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ugh, is spend a wee bit of time on revie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oles of glucosamine and chondroitin in re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s risk.  One of the ways I'll d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by showing you what they do in normal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issue and then get into some of what I fee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redible evidence that supports these clai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se are facts and figures take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nters for Disease Control, and arthrit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ading cause of disability in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 think the numbers speak for themselve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at I find of great interes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9,500 deaths from a supposedly non-fatal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w, I realize some of these figures lu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heumatoid arthritis with osteoarthriti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dical textbooks have said that osteoarthriti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--or if you have osteoarthritis, you have an 11-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igher death rate than the ave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pulation.  And this is from a non-fatal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 obviously there is a need to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isk of osteoarthritis in the general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f for no other reason than to not have people di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edles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But as you can see, there's a huge c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sociated with the treatment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s impact is enormous, and that'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asons that we're all here today, is to figur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f we can reduce this enormous risk and burd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ur health 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very bottom part of this figure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age ranges of incidence of osteoarthrit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s we all are aware, this is an age-related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dition.  However, ages 18 to 44, I think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that age group would deny that they're ag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e out of five of them has diagnosed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, some of these are rheumatoid but, sti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jority is osteoarthritis since that make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80 percent of the total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point I'm getting at her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se people would--these are not considered a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ople.  It is not a completely age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ease, and this speaks to the variety of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Okay.  These are the health claim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been proposed by Weider Nutrition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lucosamine and chondroitin may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steoarthritis, joint degeneration, and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terioration.  I think we've seen these already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'll proceed on in the interest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hat I'd like to do is give you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isual reference points so you can p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and chondroitin do into a contex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ntal frame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Uh-oh, I hit the wrong button agai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ven works behind your back.  Very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is is an artist's rendition of 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rtilage, and the point here is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fferent tissue than others in the body,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t, in fact.  Cartilage is thought of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 people as being sort of an inert Teflon was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your joints that cushions--makes your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ubricated so they can slide easily and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adequate movement.  Obviously,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tist's rendition, so there are a few thing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scale.  But the point here is that there'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lood vessels inside of cartilage, except fo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the menisci; no nerves; no lymphatic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se chondrocytes, which are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ell type in cartilage, rely on diffus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novial and subchondral bone blood vessels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l their nutrients--oxygen, water, carbohydr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tein, amino acids, glucosamine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a little more of a close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tilage in a very stick-figure kind of dia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cytes are supposed to be the only cell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 cartilage, and they manufacture this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trix, which is a combination of Type II colla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stly, which are represented by these pur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irder-like structures.  And in between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ery precisely laid out collagen girders a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teoglycans, commonly called--aggreca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in one.  And these are composed of--what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how you is mostly chondroi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s you can see in this stick figure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ttle yellow sticks running around random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pposedly randomly, but in between these gird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present the proteoglycans.  And we'll giv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ttle bit better picture in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But, first of all, these proteoglyca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m around a hyaluronan backbone, H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yaluronan is a glucosaminoglycan; 50 percent o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directly derived from glucosamine. 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se proteoglycan subunits that are attach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hyaluronan over and over and over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undreds per hyaluronan.  These proteogly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bunits are relatively large molecular struc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y have a couple hundred, on the aver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ondroitin sulfate chains attached to each 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tein, and you have several hundred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teoglycan--which I've abbreviated here as PG--sub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 aggrecan or proteoglycan molecu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w, I think something that's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portant for everyone here to realize and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that the life span of aggrecan proteoglyc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ult human cartilage is 600 to 1,000 days, tw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ree years.  Keep that time frame in min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 it's important for interpre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ults of huma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 other words, cartilage is a very s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ssue, and it responds to stimuli in a very s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simple mann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is another artist's pict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ives you a little bit better idea of how space-fill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teoglycans are.  The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lfates have a relatively large amount of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roups that are charged and attract water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ll up all the space between the collagen gird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make up the shape and the structural integ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cartilage.  Various insults can phy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amage and degrade the structures of cartil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cifically the chondroitin sulfate, the collag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 well as the hyaluronan backb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teoglycans.  These insults are const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going, and inescapable.  Free radic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bably one of the primary insults, and any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other risk factor eventually leads to 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free radicals that do actually physically da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break off small pieces of cartilage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hondroitin sulfate, hyaluronan, and Typ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llagen.  Some of these pieces are actuall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ed at surrogate endpoints or biomarke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tilage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what I'm trying to do here is give you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gain, a context or a perspectiv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lucosamine and chondroitin are.  I hit the w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tton again, but here we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ne thing I didn't mention previous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glucosamine is the major precurs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ondroitin sulfate.  We'll look at tha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oment.  I'd like to cover some of th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pplementation studies that have used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chondroitin sulfate and their applic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sk reduction of osteoarthritis and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generation and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gain, I want to reiterate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rtilage turnover, normal maintenance and repai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constant and ongoing.  Your cartilage i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ert Teflon washer.  Although kind of slo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st by problems of nutrient diffusion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ther perfuse tissues, cartilage does main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self all the time as we go through lif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lf-life of the major structural components--aggrec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teoglycan, and collagen--is abou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two years.  Remember the life span was tw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ree years.  And as I've already mentioned, norm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ar and tear in healthy people--everybody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matter--produces these degraded frag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sta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nother cause is shear stress,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ere things like trauma and injuries can 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to play.  In other words, just the shear st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overload of mechanical forces can lit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reak off pie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Cartilage does respond via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ondrocytes in the synovial lin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lecular pieces of the most exposed macro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stituent.  That's pretty much obvious,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stituents being hyaluronan in synovial flu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ondroitin sulfate in cartilage itself, sinc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the space-filling macromolecules that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ould be at a molecular level would encou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irst in synovial fluid and collagen.  So it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makes sense that these chondrocytes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apped in their matrix respond to piec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ructure.  In other words, the analog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imple analogy, would be that if you start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ricks falling around outside your house, you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have a problem with the structural integ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our house and you need to start patching up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rickwork again.  It's a very simplistic ana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 there are receptors on chondrocy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novial lining cells and, indeed, cells throug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body that recognize both intact and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zes and fragments of both hyalurona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i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 all these things are happening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ime, whether somebody is five years old, 50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ld, 90 years old, whether they walk with a limp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n run marath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upplementation trials also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ther factors going on.  Joint tissues can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intain themselves and, thus, resist degrad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sist deterioration, and remain normal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iosynthesis of more matrix.  This is a brick-and-mortar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ype of idea I'm trying to get across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bricks and mortar start to fall apart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add more brick and mortar.  So the only w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oint tissues can make more matrix is to start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ith glucosamine and convert that into chondroit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proteoglycans, and that sets the stag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llagen production on top of that.  There mus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combination of collagen produ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teoglycan production to produce cartilage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 relatively simple tissue structurally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iosynthesis of chondroitin is essential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intenance of cartilage and, thus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vention of joint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took this quote from a textbook in 19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lled "Articular Cartilage Biochemistry," and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d it for the record.  "The integrity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trix is critical for the unique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perties of hyaline cartilage and depend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intenance of the quantity and qu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trix components.  Such maintenance mus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sult of a balance between synthet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gradative processes within the tissue.  Thus,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ss of, for example, proteoglyca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tilage matrix due to physiologic or path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cesses must be balanced by de novo synthe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teoglycans by the chondrocyte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in other words, if there's any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ing on with the cartilage in terms of 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mage or loss of any components, the only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ix that is to actually make more.  And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y to make more is to use glucosami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ufacture chondroitin, et cetera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lso, a review of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terature, which is, of course, quite extens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hows that the same biochemical signals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gulatory, cellular, biosynthetic, anabol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tabolic, and metabolic mechanisms that oper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rtilage in normal health are also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uring the process of diagnosed osteoarthritis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at I'm trying to say here is that I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rmal cartilage is acting the same w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rtilage does in osteoarthritis to a very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t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Maintenance of cartilage consis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ame processes and events that occur during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ar and tear, that also occur during normal ag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also in persons diagnosed with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other words, all three of these situ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volve use of glucosamine and chondroitin to ma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re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n other words, the chondrocyte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now if you've been labeled osteoarthritic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lderly or young and growing.  It just does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s to do, and that's make more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lso, I think one thing that'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luded to extensively is surrogate marke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ndpoints of progression of disease. 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's pretty clear from looking at textbook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last five decades that there is an unbro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inuum of events in cartilage from healt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generative disease.  Notice that the offi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finition of osteoarthritis from Stedman's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ctionary really identified a very late st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ch as eburnation.  That's the progres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're trying to stop, that we're trying no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, is losing cartilage and getting bone on b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is what we are trying to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etting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therefore, there's no agreed-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reshold or marker that clearly defines the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osteoarthritis.  I think Dr. Krinsky's p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bout when does diagnosis occur and when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sidered or diseased is very applicable her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ther words, if someone walks into a doct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fice and gets diagnosed with osteoarthrit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y, what were they the day before? 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been considered healthy unless they had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rse, been looked at and determin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c.  So that is, I think, the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I think the answer is that there's re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uch difference.  It is a continuum.  If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ing to say, well, you right there,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c, and the next person that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t and evaluate whether they're osteoarthritic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 has similar findings but no symptoms, well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the same thing or not?  They'd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althy.  So there is a continu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's also considerable overlap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iochemical markers as well as the appear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tilage from various diagnostic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chniques between healthy contro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c subjects.  I think this i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orne out in the literature.  You look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ference ranges for some of these biomarke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rmal persons and persons with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steoarthritis, and by normal people I mean per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have no or very little signs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generation or damage visually by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aging techniques, and there is conside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verla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 other words, I think that speak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act that chondrocytes are doing the same th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ach condition.  All they know how to do is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re matrix.  They don't care if they're health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y don't care if they're hurting.  So I'm arg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e same type and extent of imbala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trix component synthesis and degradation is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both healthy and osteoarthritic subjects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're going to start segmenting arbitrari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're going to knock out a significant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'm a Ph.D., not a rheumatologis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ybe you can help clarify this for the aud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ter on today, but osteoarthritis diagno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sed on the clinical signs, subjective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igns of the individual, pain and stiffne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oints, as well as X-ray evidence of 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hanges in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staging is relatively arbitra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bjective.  In other words, there's no lab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can send off to a laboratory for it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es back and says, yes, you have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has to be determined by physicians an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gns and symptoms given to them subjective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patient as well as diagnostic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Human studies with osteoarthritic su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examined a portion of that continuum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alth.  They represent one window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tinu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Pre-diagnostic joint damage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ust exist in greater incidence than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.  And since diagnosis is rou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20 percent of the population over age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ight now, it's an enormous number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bviously many more people than that that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be diagnosed with osteoarthriti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idered healthy right now--again, blurr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tinction between disease and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Just looking at the situation of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ging shows that a loss of chondroitin in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/or hyaluronan in synovial fluid occur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ime.  It happens as we age.  Normal 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pecifically shows decreased length or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ondroitin and, thus, the aggrecan proteogly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are synthesized routinely for mainten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pkeep.  Obviously, if you live to be 80 years o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've gone through 20 to 40 or so cycles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rtilage or of turning over cartilage. 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ose cycles keep going, the macro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onents start to get a little bit small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us, with less chondroitin around, cartilage hol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little bit less water and actually redu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ize.  I think a lot of us realize that we l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ight as we age, and a lot of that i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 diminishing size of intervertebral dis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ether or not--it is completely unrelated to l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bone in the spinal column, but one or two inch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n be lost simply from normal aging, lo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ize of cartilage because of the loss of siz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ondroitin.  And that's considered nor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 osteoarthritis obviously resul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 imbalance of normal anabolic and cata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ctivities in cartilage, and this is alluded t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extbooks over and over.  Therefore,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a deficiency of normal regulation of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intenance.  And I think the data from th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ies and also from the animal and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s shows that both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lfate help to regulate towards normal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intenance.  Maintenance of the normal bal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abolic and catabolic actions leads to a retur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alth and obviously reduc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steoarthritis.  So a relatively simplistic con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re because cartilage is a relatively simpl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ssue.  It only knows how to make more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Let's take a closer look a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linical studies on glucosamine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gain, much work has gone into fi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the availability of glucosamine is a key rate-lim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ep for synthesis of connective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acromolecules.  This is true not only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rtilage but other connective tissue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rmally, glucosamine is manufactured from gluc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ich, of course, is readily available all ove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odies.  But if you supply the synthetic cell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ucosamine itself, they like it, a lot bet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ing to make it themselves.  In other word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ypasses several chemical enzymatic steps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ind of--I play Monopoly--does go directly to go--you by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jail and go directly to g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raight into synthesis of GAGs or glycosaminoglyca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jor one being chondroi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in other words, glucosamin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ferred substrate for repair, maintenanc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pkeep of cartilage, and also of hyalurona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ynovial flu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've put together a list of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blished evidence in glucosamine. 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sensus statements and review articles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umped as independent expert opinion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14 meta-analyses that I've identifi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lucosamine, all of them supportive.  Large, well-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uman clinical trials are at least 8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tal subjects, and several of thos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ported more than one time, but the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ose do support some benefit for administ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 for persons with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re are smaller, well-designed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linical trials.  Again, the evidence is cred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that there is much more supportive than non-suppor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instead of saying uncontrolled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k I should have said unblinded huma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ials.  Many of these trials did hav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roups but were open.  And the animal inter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, giving glucosamine and then in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thritis, and in vitro studies, they are all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pportive, providing credibl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lucosamine has benefits for joint health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is kind of across the board, anything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ind.  So 180 original studies, and I w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ght on the animal and in vitro studies sinc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bviously, being a trained scientist, also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they have slightly less merit than th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linical studies.  So I didn't go crazy with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 just listed a few of them.  There's a lot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n that ou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se are some of what I call--le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ll them biomarkers that are affe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.  The biosynthesis of hyaluron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ycosaminoglycans, collagen.  It'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bvious this is textbook stuff.  Glucosamin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jor precursor.  Also, not only being a bui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lock, but glucosamine does have regulatory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has been called a biological response modif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t does enhance gene expression of the enzy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chinery that produces chondroitin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lycosaminoglycans as well as colla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lso, glucosamine is added to collag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I think that's where the glycoprotein con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ght have arisen from glucosamine being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lycoprotein.  Obviously, glucosamin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lycoprotein.  It's an amino sugar.  But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t added to quite a few proteins, and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ype II collagen.  Also, glucosamine is conve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o other sugars that are then glycosy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teins throughout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lso, glucosamine has been shown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hibit cartilage breakdown.  There have bee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rge, three-year human clinical studies, and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re that my compatriots from Rotta will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ose.  They both showed the prevention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ace loss in knee osteoarthritis in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ne interesting point that I think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en overlooked in the second of these studie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velka from 2002 is that when you do these typ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studies, you pretty much focus on one kn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s definite signs of osteoarthritis and is ca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l the symptoms.  Well, what about the other kn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y actually stated that the contralateral or non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steoarthritic knees looked better, and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ople reported that they felt better. 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ren't the knees that were diagno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steoarthritis.  So I propose that tha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finition of normalcy and that glucosamin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ng-term study has been documented to benef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rmal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lso, there have been correla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 of the molecular biomarker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joint damage.  Osteocalcium, which I didn't list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slide, and the chondroitin sulfate 3B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pitope, which is one of those fragm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hondroitin that are produced from damage,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rrelated with the radiological images in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is one case report of an intervertebral d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tually regenerating after six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and chondroitin sulfate, verifi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RIs.  And one of the earlier studies from Ita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ovanti in 1980 actually looked at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iopsies after the study in a couple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iven glucosamine sulfate and fou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faces were smooth and almost normal. 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lso looked at a couple biopsies of cartilag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rmal subjects to compare it to.  They cho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uple of people from the placebo group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ppening to have surgery, looked a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artilage biopsies, and they showed the typ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rface fibrillation and damage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therefore, there are indic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literature that giving glucosamine does a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structure of cartilage.  It brings it more b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nor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think the cases of joint degene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ealthy animals that are induced to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c being prevented by glucosami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levant.  It shows that glucosamine does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bility, if it is present before any joint dam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actually slow down, delay, and prev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gression or incident of osteoarthritis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steoarthritis is definitely administered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bviously from in vitro studies, glucosamin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ded, and, again, that data supports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proving cartilage by inhibiting break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One interesting study by Braham in 200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ublished in the British Journal of S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dicine, looked at people with knee pain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id they specifically did not include peop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 diagnosis.  They just had kne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decreased function.  After 2000 mg per d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12 weeks, these subjects noted less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roved function.  Most of these peopl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nger and had sports injuries.  In fact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this mirrors the continuum of joint health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, that some of these people may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become osteoarthritic in the future.  Inju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joints are obviously a etiological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s.  So, again, mor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ucosamine can help prevent the progre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joint damage and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kay.  I need to move along.  I will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ind of quickly go through som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chanisms of glucosamine.  There are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ffects that actually are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mediate.  They work via regulation, not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hibition of inflammatory events.  So,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rds, glucosamine is not an aspirin, it'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SAID.  It doesn't work like that.  It work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gulating the cells to stop doing all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gs, is the simplest way I can put it. 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uman studies, giving glucosamine with NSAID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hown a synergy in the effects of th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wnregulation of inducible nitric oxide in j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cartilage; some antioxidant protective eff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rhaps by being converted into hyaluronan;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ther immune modulation effects have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monstrated as well.  Yes, these are animal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itro studies, but they speak to the mechan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w glucosamine can accomplish the findings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huma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Now on to chondroitin sulfate.  Agai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st of the various types of published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ows, again, an overwhelming amount of cred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idence in favor of chondroitin supporting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alth.  Eight meta-analyses, all in one fo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other expressed that there were benefits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rom chondroitin sulfate administration to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osteoarthritis or joint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gain, the large, well-designed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inical trials, of which there are a prett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umber here, were unanimous.  Again, simila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lucosamine, chondroitin shows a high preponde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beneficial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nd as I mentioned for glucosamine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ery partial in listing animal and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udies.  This is but a sampling of th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ies that are available.  Chondroitin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ound for a long time, has been widely studied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ther health conditions as well.  But I'm lim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se to joint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Let me back up one second. 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sensus statements, one of those i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thritis Foundation in which they said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oth glucosamine and chondroitin, it does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signs and symptoms of osteoarthritis.  S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one as conservative as the Arthritis Foun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make that statement in their public writin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so to allow sponsorship of dietary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aining glucosamine and chondroitin by a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cement of their logo on approved product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k speaks very highly that there is a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medical experts somewhere that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ondroitin do affect osteoarthritis and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sitive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One of the other consensus statem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m EULAR, the European Union Leagu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heumatism, where they list glucosamine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ondroitin sulfate as part of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eatment of osteoarthritis, as part of a multi-mod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pproach.  So, in other words,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sidered standard therapy in certain count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gain, chondroitin can be--in other wo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w does it work?  Obviously it is a bui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lock, and, again, it's also a regulatory bui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ock.  More chondroitin means more stim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it actually works on gene expre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nzymes involved in chondroitin sulfate and, th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tilage pro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 lot of work has focu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hibition of cartilage breakdown.  One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rticular from 1986 in France looked at s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veruse injuries.  It used kneecap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iopsies, and after 16 weeks of 1500 mg per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ondroitin sulfate, they noticed thicker, smo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rtilage appearance from these kneecap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iopsies.  So these were in people with s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use inju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is type of finding was also mirror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lucosamine sulfate in an open-label stud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ermany in the early 1980s in people around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 old or so that their chondropathia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roved after a few months of glucosamin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re were at least four studies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revention of new lesions in fi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steoarthritis.  Okay.  There it is.  Two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 were two years in length;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 was three years in length.  And ero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nger osteoarthritis has a large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ponent.  Causes are presumed to be gene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diated, which means that it may be impossi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op it.  But if the progression--in other wo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progression to erosion can be prevented, t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uld say that's reducing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s.  And that's been shown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wo- and three-year studies by Rovet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Brug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Likewise, there have been at least 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 of preventing joint space loss in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 from chondroitin sulfate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 range from one to two years in length,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gain, with eight studies showing the same 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magnitude of joint space protection wa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0.3 millimeters after a one- to two-year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other words, the magnitude of preserva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joint space was virtually identical to that see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glucosamine studies.  So we are see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lucosamine and chondroitin both prevent the l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joint cartilage during mild to mod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steoarthritis.  And I think another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int is that most of the investigators st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people with earlier stages and, thus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wards normal stages appeared to have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sults.  Again, this speaks directly to re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risk of osteoarthritis and in my mind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s more relevant to "normal" or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 that may have joint damag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going and just being diagn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gain, the biomarkers of cartilage l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re shown to correlate some of the time--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time, but some of the time to the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maging pictures.  In other words, less sig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joint damage and degeneration, such as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ligomeric protein, keratan sulfate, ur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yridinoline/creatinine ratio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oxypyridinoline/creatine ratios. 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arkers of collagen damage and destruction. 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re reduced as the joint space loss was hal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 although I'm not going to sit here and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lucosamine and chondroitin will rebuild cartil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think stopping the progression seen ov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everal-year period is pretty close to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Likewise, with chondroitin, preven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s in animal models being induc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arthritis showed that it could prev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gns of damage, degeneration, and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re are some other interesting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 on chondroitin sulfate. 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ministering 800 mg for five or ten day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vels and the size of hyaluronan and synov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luid were increased in subjects with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steoarthritis.  Also, the elastase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lex levels were reduced, which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hondroitin had a direct inhibition of degrad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nzymes, as was the collagenase activity and N-acetyl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lucosaminidase activity level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's at least three human studie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joint fluid to show direct inhibition of enzy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tivity with typical oral dosages, and that'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short 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ow, if you can extrapolate the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ing that over and over and over and over an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ain for years, I think that can easily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cessation of loss of cartilage.  If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opping the inhibition and impro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nthesis, what else can happ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How much more time do I have? 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ke sure not to run over.  Okay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also wanted to mention other biomar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ffected by chondroitin, one of which is mechano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r tensegrity for tension integr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ondroitin being a highly charged molecu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counting for a lot of the structural integ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tilage itself, when it is lost, that 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tegrity is lost, more mechanical forc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ansmitted to chondrocytes.  They do have mechano-recep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 part of what their cytoskelet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e for.  So when cartilage is lost, chondrocy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another way to determine that. 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eed the fragments.  They can just see the over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ructure or mechanical load, and tha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luences the synthesis of chondroitin. 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ad, more syn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ther immune modulation effec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ondroitin in human, animal, and in vitro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wnregulation of inducible nitric oxide antitox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ffects, and, again, some nonsteroidal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ti-inflammatory effects, but no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nsteroidal anti-inflammatory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Chondroitin and glucosamine are work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cells to stop making these sign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intain and exacerbate the catabolic casc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ther than actually knocking out a cytooxygen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zyme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 I'd like to summarize as quickly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n.  I did want to mention that the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ioavailability of each of these two ingred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s been well worked out.  The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specially has been an issue because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cromolecule and, thus, how can it get in. 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does get in.  A lot of fragments are absorb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to the bloodstream.  A lot of them are parti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sulfated, and this is expected to accou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 of its actions.  Again, these are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at is seen by the chondrocytes. 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ondrocytes get plasma effusions, they se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agments.  And both glucosamine and chondroit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fter oral administration, have been show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corporated into large macromolecular struc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cartilage in healthy animals, healthy human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ll as osteoarthritic animals and osteoarthri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umans.  That I think is important to show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ame processes occur in normal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c people.  Giving them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ondroitin does get to the joints, and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at chondrocytes and cartilage do, which is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trix in both conditions.  So that's why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continuum is just that, a continuum. 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why I feel that normal people would be benef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m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economic impact, as we have all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billions of dollars of cost and burde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ance, they've looked at 11,000 subject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ndroitin, and because of their decreased NSA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se and, thus, also feeling better and less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apies, they actually came out, if not equ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head in the price game.  So, in other word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cialized medicine such as they have in Fr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is a boon.  They get to safely treat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vent long-term problems with the drugs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illness itself.  That argues very strong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 that you are reducing the risk, if n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sease, then of the economic burd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, there's also a similar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ussia, but I haven't translated it yet, so I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ive any details.  But their abstract repor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 did have more efficient economy of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 to kind of wrap this up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lucosamine and chondroitin have been sh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ent the loss of cartilage over time. 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turnover time of cartilage, one to thre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ok at the length of studies that have shown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e to three years.  Earlier s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 showed larger effects at re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cartilage loss, indicating preven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gression over versus simply treating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the effects were long-lasting after cess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other words, stop taking glucosami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ondroitin, and the symptoms are--the re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mptoms and the improvement in the structu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intained for months.  This is not just a quick-time, rap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ion type of nutrient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tually affecting the structural integr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re are the biomarker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ffected.  These biomarkers have been cor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the signs and symptoms of joint de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deteri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'm going to skip over the animal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itro models.  They do support the huma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indings, but I would like to again reiter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ata from various types of public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lucosamine and for chondroitin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roducible and very consistent for benefi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support preventing joint degeneration.  I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result is inescapable.  There's not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time course of the findings in huma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oth symptomatic and structural, do f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chanisms of ingredients that work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gulation of anabolic and catabolic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've seen how glucosamine can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gression of joint deterioration in huma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 well as chondroitin, and that's echoed by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 as well, which can be actuall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trolled to answer the question than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s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 glucosamine and chondroitin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ility to prevent joint deterioration and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generation by all the lines of evidenc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t there and, thus,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steoarthritis, which has been defined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gression of joint deterioration and de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ebur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ILLER:  Thank you, Dr. Buc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Comments or questions?  Dr. Arch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RCHER:  I'm trying to get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've thrown a lot of information at us.  Bu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ou saying is joint degeneration a surrogate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arthritis or does it define osteoarthrit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UCCI:  How about both?  I mea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te to make it a bivalent answer, but how ca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osteoarthritis without joint degener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oint deterioration?  The endpoint is ebur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loss of cartilage, and joint degene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terioration I think is loss of cartilage 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int or another.  So I guess that's why I'm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es to both.  Also, that'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aracteristics of the radiological st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Dr. Krin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RINSKY:  Norman Krinsky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sume that in the normal joint, if one exis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abolic and catabolic processes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quilibrium.  And under those circumstances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eat that with glucosamine or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ondroitin sulfate and you increase the ana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cesses and decrease the catabolic proces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es that, therefore, lead to an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rtilage?  And what are the implications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a normal j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BUCCI:  Right, that's an excell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 because I am--one of my answers is,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ou seen people with cartilage just pouring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joint?  No.  Even in acromegaly, which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regulatory problem with growth hormone,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ee extra cartilage, but not otherwise. 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act, if you give glucosamine and chondroiti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rmal cultures, unless there's a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nthesis, you don't make extra cartilag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ight synthesize a few more precursors, but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let outside the cell to make matrix. 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y I was trying to stress these are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lecules.  If you don't need them, they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verdo it, so to speak.  If you need them, they 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ight in and help restore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MILLER:  Dr. McBri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cBRIDE:  You've mentio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's evidence that chondroitin sulf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lucosamine are absorbed into joints. 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idence that they're absorbed into healthy j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ot inflamed joi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BUCCI:  Yes.  In fact,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idence is in healthy animals and healthy huma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cBRIDE:  These are marker studies o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BUCCI:  Yes, these are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, radiolabeled chondroitin.  Label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ulfate for chondroitin and also the hydrog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 the sugar ring for both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ondroitin; also tech-(?)  99 label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itin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cBRIDE:  Are there any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udies of absorption into inflamed joints o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might truly have osteoarthritis and th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be precursors, probably less inflam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BUCCI:  I know that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s in osteoarthritic animals and eve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nk, one or two in people that hav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ptake into joints.  I'm afraid I can't recall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's any direct 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cBRIDE:  But thos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steoarthritic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BUCCI:  Yes, so we do know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1   can get into osteoarthritic joints and bec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corporated into macromolecules, also the sa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lthy t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ow, the rates of incorporation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 if that has been quantified.  If it I ha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ust have not picked that up in the 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 is obviously a lot here to remember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know that that has been looked at in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ies, and the normal maintenanc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tantly ongoing is enough to label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glucosamine and chondroitin in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tting, if that helps answer your question.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ILLER:  Dr. Russ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RUSSELL:  Yes, I was interes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wo studies that may have something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imary prevention of osteoarthritis.  One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inger osteoarthritis.  You said that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ented new finger osteoarthritis.  Do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an joints that were previously uninvolv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main uninvolved?  And presumably in the un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roup that there were some new finger lesions?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re those statistically significant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r--I don't know the detail of the stud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BUCCI:  Okay.  To clarify that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 studies did show a prevention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sions; in other words, no arthritic lesion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inger joint, there was less appearance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sions in the chondroitin-treated group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cebo group.  Some studies did not find 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thers did.  But pretty much all the studies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ind that the prevention to the severe ero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ge from moderate-mild damage was prevent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that was near universal in each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.  And the effects were obviously larg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ignificant as time went on.  Some studies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e it at one year, but at two or three year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d se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USSELL:  And I wonder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larify just a little bit on the knee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mentioned, that the non-osteoarthritic kne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2002 study were improved.  Again, was this--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proved, but were not involved.  Wa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tistically significant from the non-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ro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BUCCI:  I don't think that they look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 this in a statistical manner because it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e of the enterprises of measurement. 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as an observation in the discussion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my colleagues can speak to that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LLER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BRAMSON:  That was a very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sentation, and I always need to have those fern-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lecules pointed out to me again.  But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just discuss whether one can sometimes ov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mplify very complicated tissue and tal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ondrocyte as making and creating proteogly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collagen, because I think apropos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may be a different disease once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sus early on, these kinds of metabolic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y be difficult to extrapolate o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for example, if early OA, we know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proliferative hypertrophic diseas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teoglycan actually is increased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duction and not decreased, then it's not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in early disease, at least just play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ypothetical here, that a decrease in proteogly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ynthesis should necessarily be corrected b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dition of exogenous substrates like 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then the changes occur, you know,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ypertrophy and the catabolic changes, and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et this very complicated disease which is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and out of proteoglycan and collage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's bone and there's synovial cells and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leukin-1.  And at that point, the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idence I think is very intrigu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lucosamine and chondroitin, as you showed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verse some of these catabolic events. 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se is consistent with whatever kind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vidence we may have that this is a benefi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But I think going back on the table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health claims, it's not clear th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ffects, were they true in vivo, in patients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ecessarily applicable to these early change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 just--so that's a long statement. 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ent on the actual complexity of this biolog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BUCCI:  Yes, I'd love to, and I'll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keep it brief, obviously.  But, no, tha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ideration I've thought about quite a bi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bviously.  Of course, there is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tween osteoarthritis and just normal non-dama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ssue, and it does get more complex.  Bu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reason I made my whole presentation simpl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 purpose is because, no matter how complex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came, no matter what biomarkers you we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t, no matter what pathways you were looking at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tter what disease state, no matter what the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cartilage was, whether it's in th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ion of proteoglycans in the early stag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decreased production in later stages, the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o back to the same point, which is making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trix.  Sooner or later, everything poi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.  It's almost a unified field area or un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trix area, if I can coin a term, that regard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which stage--normal, early, middle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, damage with no signs and symptoms--soon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ater it's a problem with ma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trix.  And glucosamine is intimately involve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ly in making the matrix but in regulat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for whatever reason, the catabolic sig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verwhelm the limited ability to increas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abolism.  I think that the 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ondrocytes to generate more matrix, they can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crease proteoglycan production from normal up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out 250 percent.  I think that's from huma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imal studies in gene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in other words, cartilage ha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low, limited response to any of these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imuli.  But that's the response to all of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ABRAMSON:  So I would just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derstand.  I would just point out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wo mechanisms of glucosamine and chondroit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're talking about.  One is it's actin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bstrate to a building block f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teoglycan.  The other is a pharmac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ion, which is somehow through receptor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hibits the activation of chondrocytes in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IL-1, and that probably is via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chanism, or one could possibly--that's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parate mechanisms:  one is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bstrate, and the other is what it's d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ignaling that we really don't understand, ex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 does seem to do that, and what happen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early established disease, and separ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lative importance of that I think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teresting question that I think need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nderstan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BUCCI:  I agree.  But, conceptual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uld say that these are physiological ro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vents, and these regulatory roles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et tissue back to normal.  That's obvious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r bodies try to do in every tissue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y chondrocytes do it.  They use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ondroitin to try to return to normal,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rmalcy.  If there is anything abnormal, t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there to try to restore normality. 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lly is what I think reducing risk and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a disease is all about.  How can you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 if it's not there?  Well, by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chanisms you just describ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ILLER:  Dr. F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FELSON:  I guess, once again,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lovely, comprehensive discussion of many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s.  Unfortunately, perhaps oversimpl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ome difficult ones, which probably if there wer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riety of other osteoarthritis scientis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oom would take a week to discuss and not resol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ne of them is I think you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sented the clinical data in a couple of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I think the rest of the audience sort of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comprehend a little bit, which is tha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ading of the clinical data are no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vincing.  And the reason for that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been--all of the studies that you comm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, many of them--all of them, I think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sitive ones, are industry-supported.  Ther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en three publicly supported tri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lucosamine, and all have been null, one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a very nice Canadian multi-center withdra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ial.  And that's one of the reasons why the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now spending millions of our tax dollar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ial to try to definitely determin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lucosamine and chondroitin are efficaciou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nk the jury is still out as far as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oes.  I'm not sure how to interpret all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you described, and I don't disagree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the preponderance of it is supportiv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other issue that you were--you u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rase that I guess I would take issue with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ientist thinking about these is cartilage l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mean, the clinical studies are not of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ss.  They're of joint space los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diograph.  And in all of the clinical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been done, they're of joint space loss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chnique for radiography that most of 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unity find unacceptable as a measure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ace loss and as a measure of cartilage l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y're fully extended, weight-bearing film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don't use in trials any longer becaus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t been able to find them to be reproduc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asures that one can follow over time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oint space l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Now, that begs the question of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joint space loss over time consists of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ss or, in the knee, meniscal loss, which i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which MRI data are increasingly suggest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kely does.  So, you know, I think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licated set of issues, and I'm not s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erms of treatment, much less prevention, w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ponderance of evidence sugg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UCCI:  Well, I would like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n the North American studies on glucosamin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etters and follow-up studies by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vestigators admitted that they had walked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ritable hornet's nest of placebo effects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und that the public awareness and, thu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ject's awareness was exceptionally high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fficacy of glucosamine.  And if they felt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all, they considered it due to glucosamin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words, they questioned the responder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n-responders and whether they were in--it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tter which group they were in.  The vast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elt they were taking 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lso, because of those expectation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mebody didn't have a rapid enough effec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m, they had a no-sebo (?) effect. 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rds, they figured, Ah, this isn't work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uld be free and clear of pain in two week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n that didn't happen--as you see the time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relatively long--that generated, as I said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o-sebo effect.  So they've racked up their lack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tistical significance to the very larg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ponse, in addition to--and that course mak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ariability of the measurements quite wide an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fficult to find statistical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f you look at the before an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lues, they, of course, showed the sam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ounts of symptom reductions as oth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as to the--I also have read all the lit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 the joint space narrowing versus cartilage lo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regardless of how it wants to be label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amed, these were double-blind studies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rol group, there was a difference. 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happening.  That can't be den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FELSON:  Just as a comment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glucosamine randomized trials, th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roup difference was generated in part by--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asked about earlier--an increased siz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ive treatment group, which makes little sen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steoarthritic patients followed longitud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th better characteristics--with better metho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aging radiographs.  So with the fluoro o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ixed flexion views or with MRI in people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stablished disease, there's not usually a pseudo-wid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occurs in large numbers. 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as what generated a lot of the positiv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there was pseudo-widening and not nar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BUCCI:  But that would als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duce the risk of osteoarthritis, would it no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FELSON:  If you believe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seudo-widening represents cartilage, it wou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the fact is that longitudinal studies of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n't show in established disease that thick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ccurs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ILLER:  Dr. Mehend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MEHENDALE:  I have an issue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tement earlier and assurance that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intenance, the processes involved in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intenance are very similar after the diseas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ccurred.  I think some of the processes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same except that they have been enhanced no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ease.  Some new processes may open up in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maintaining the cartilage.  Certainly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amples of such in other tissues.  My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xperience is in other tissues where injury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ccurred, and in restoring the struct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unction of these tissues, new processes open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, therefore, equating the biochemical and rep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cesses that normally occur with those pro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occur in disease might be proble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wonder if you have any comments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BUCCI:  That's pretty much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ying to show here today, is that--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peaking to me, sir, o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EHENDALE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BUCCI:  Okay, sorry.  That'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 I was trying to get across here,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ondrocytes do the same thing to normally main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ir structure as well as to fight the insul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mage that lead to osteoarthritis and that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gression of osteoarthritis to eventual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ss, and that imbalance is lost when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steoarthritis--or that balance is los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's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re may be differences in degree,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ut that would be expected between a normal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riously compromised setting.  But, nevertheles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basic mechanism is the same.  Cartilage mus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ynthesized, and hyaluronan and synovial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EHENDALE:  Well, I feel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t the same.  I think the new processes open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ce the disease occurs in contrast to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cesses before the disease occurs.  And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point I was trying to make.  And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plications, one that was already discuss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s possible enlargement or increase in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tissue when you supplement with precurs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arge doses in a normal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equating those and saying with a b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roke of the brush that the processes a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normal as well as in disease processes cre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blems in my thinking.  And I think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dividual who takes these supplements also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 problematic because the process may no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me in normal versus disease condit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's the point I was trying to make and att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r comments, Dr. Bucci, on this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BUCCI:  I think my answer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t's start off with normal cartilage.  If you f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glucosamine and chondroitin, not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ce--nothing will be really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'll stay normal.  They won't be overgrow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nthesis won't necessarily be stimu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owever, if any of these events happen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sociated with osteoarthritis,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lucosamine and chondroitin that are there star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 their actions that have been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 studies.  So, in other word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t's working in osteoarthritis, it will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never those same events are occurring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fore a diagnosis has been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ILLER:  Dr. La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LANE:  I want to take that one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urther, and I may need Dr. Abramson's help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ut it's my understanding that prior to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oming painful, there are biochemical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occur in cartilage metabolism, and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ig ones is actually the proteoglycan that'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actually much smaller, monomers.  They'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ormal.  And those could appear to look like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crease the joint space, but they're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rk as well.  And they don't work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 one of the questions I have to you i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 you have data that shows that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ucosamine and chondroitin is put into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OA chondrocytes that the proteoglycans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rmal ones?  Isn't that more what you were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get, Dr. Mehend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BUCCI:  I think some anim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ak to that.  I don't know if they'v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ized the proteoglycan aggrecan molecular wei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 the chain links of chondroitin sulfate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t the fact that if you have chondroiti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available when these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teoglycan synthesis are occurring,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vent the progression of osteoarthritis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to account for, I think, an amelio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ANE:  Well, I don't know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asurements, as Dr. Felson said, are not sen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nough at this time that we could even--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know if we can say that.  But are the proteoglyca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nerated normal or ones seen in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UCCI:  Okay.  I can't answ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ight here and now, so you have to figure tha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yourself.  But I think that the anim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w that a lack of lesions indicates t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re towards normal than not.  Otherwise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 seeing some of the earlier s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s and you would not see the pro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's been shown in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ANE:  Okay.  One other point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ntioned inhibition of cartilage breakdown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ondroitin and then decrease in biomark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rtilage loss.  You happened to mention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es out of the bone, the deoxypyridinoline/creatine rat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 think you mean creatin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 that's okay.  That tends to be a bone-colla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ross-link that mostly comes from bone. 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king a statement that there's a hard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ffect of chondroitin als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BUCCI:  Correct.  That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rker of bone turnover.  There is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bchondral sclerosis associated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arthritis.  There have been some X-r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indings of reduced sclerosis in some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arlier glucosamine studies, so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ynchronize with the findings of the de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oxypyridinoline--I can never say that--creatin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tio.  So, yes, obviously there is som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one involv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lso, bone is calcified cartilage,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mplistic viewpoint, and any remodeling of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ust, again, start with synthesis of the matri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organic matrix, which, again, i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ondroitin sulfate and Type I and III colla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 I didn't want to get into the ro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and chondroitin in bone becaus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ess extensively studied, but, again,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cursor for the beginning stages of bone turn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intenance.  So that would definitely be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Dr. Ha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ARRIS:  Yes, Dr. Bucci, I g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your presentation that in order to real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ull effects, the full benefits, both chondroit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lfate and glucosamine are required.  Y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idence that you're citing is showing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e using these compounds individually.  A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question to you is:  Are you aware of an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may have tested them individually and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ondroitin sulfate with glucosamine adminis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multaneously, possibly seeing synerg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ects?  Could you comment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BUCCI:  Yes.  Well, we're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lucosamine alone can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steoarthritis and chondroitin alone can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isk of osteoarthritis, and, therefore,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chondroitin.  So we don't necessarily sa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 to combine them, although that is w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urned out to be the most popular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pplement for consu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are no human studies at this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head-to-head comparison of glucosamin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ondroitin.  I take th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ARRIS:  Are we led then to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e have an ove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BUCCI:  I take that back, sorry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 was one where they injected Artepar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a polysulfate of chondroitin,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lucosamine, and actually the results ha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inor differences, but both were success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pared to a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Now, Arteparon is a different entity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ondroitin, and I have not used that data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sentation simply because it is hypersulfate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us, has some anticoagulant propert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ondroitin does not have.  So we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dication that they are roughly equival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 think there was another earl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aring injectable glucosamine, iod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lucosamine sulfate, versus oral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lfate, and I think the investigators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ondroitin sulfate actually had bette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ffects.  But that was not a blind study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ly hesitate to use that as an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re have been animal and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ies done by Lippiello and associates answ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 time of question, and they have found a larg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ect on whatever they were looking a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ducing the incidence of osteoarthritis induc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imals or in proteoglycan synthesis in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ultures with the combination over that of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dividual.  Each individual wa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fferent or had more benefit, but combined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, again, an additional benefit.  So, so f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's just in the animal and in vitro stages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ynergistic 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ILLER:  Dr. Espinoz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ESPINOZA:  My question wa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swered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MILLER:  Dr. N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MILLER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BRAMSON:  Whether the health clai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ention or--I mean, that's going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linical evidence judgment at the end of the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my mind.  But just how the science inform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nking about that, I just want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larification because I don't agree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ndrocyte in normal is the same as a chondrocy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disease, which seems to be, I think,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re going with this.  I think a normal chondr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an early OA chondrocyte are different, an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arly OA chondrocyte is different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stablished OA chondrocyte.  We each d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gs, so in our lab we study gene express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 can tell you there's 300 different gen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ypertrophic chondrocyte from normal and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300 additional genes when they're diseased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derstanding OA is understanding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erences.  And that's not even counting the ge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ducts that are coming from surrounding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whatever effects physiological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armacologically glucosamine may have,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to look at each stage from norm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ypertrophic to established disease independ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doesn't address the question whether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ventative or not.  It's just, I think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urpose of this session, the science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ought about in those kinds of ways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BUCCI:  I agree.  You're right. 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ot saying that the chondrocytes in normal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arthritic cartilage are the same. 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bviously different.  That's evid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hat I'm trying to say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sponse of the chondrocyte to insul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ion of matrix, and that's a simila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tween normal and disease.  It is, bottom 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same end result, trying to repair the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's the similarity I'm trying to get acros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hope that clarifie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ILLER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CUSH:  I want to ask you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rogate that we're talking about here, tha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rtilage degeneration.  I think most of 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heumatology would actually consider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generation the definition of osteoarthrit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s earliest and also at its latest stages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 is a continuum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 I'm not sure it's an adequate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the healthy population and, theref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ministration of health claims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eover, I don't know that you've connec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ts here, meaning that giving glucosamin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ondroitin sulfate leads to improvemen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rrogate measure which is reasonable and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vailable and then that prevents disease.  I me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think you've shown lots of disparate data,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combine human and animals, and we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eaps of faith.  But, again, I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's a good connect-the-dots or succes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ll-done studies to allow for that "if this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" sort of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A, I'd like you to comment on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surrogate here of cartilage de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, B, do you think there is enough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can make the claim that taking the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pplement will then lead to improved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gain, I'm not sure that that's been prov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BUCCI:  I think what you're refe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as not proven is that we don't have th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pidemiological observational data as, say, calc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vents and also treats osteoporosi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ny similarities and parallels ther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pidemiological evidence of feeding glucosami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umans, a human population, and then looking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set or incidence of diagnosed osteoarthr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t there.  That is the reason we're all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ying to figure out if these so-called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 do affect the process.  And if I may bo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analogy of calcium to osteoporosis,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low and prevent bone loss once it'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ccurring, as well as preventing it when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ready normal and not in a state of loss. 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't have that missing piece to the puzz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ondroitin in terms of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Obviously, those are extremely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 that, even if started tomorrow,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bably longer than any of us would benef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results to conclude.  So, therefore,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I'm trying to show you is that we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iece of the evidence.  And if you as a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eel that that's enough that it should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isk or it reduces the risk to joint degene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n that's what we're here to dec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think the evidence I've shown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redible.  It's very reproducible an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istent.  It fits with the known rol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lucosamine, the known roles of chondroit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known roles of cartilage during ag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ealth.  So I think the chondrocytes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're doing ultim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LLER:  Dr. Lu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LUND:  In Slide 25, you ci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vidence for the effect of glucosamine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lide 31, the evidence for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ondroitin sulfate.  I wondered, 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ose studies, as you have already address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nadian study, are there some mitigating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 are there factors in any of thos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link together to suggest why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s that suggest that there is not a suppor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ole for either of those compoun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BUCCI:  Yes, other tha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ffects and the wide variability of measur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I've already alluded to, there are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sons.  Some of these studies that I lis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on-supportive were of relatively short dur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ed an ineffective or a low dose.  In fact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ndroitin sulfate, they have done studies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t doses showing that doses above 400--star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800, actually, are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t from placebo and doses below aren'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ng-term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think some of the other non-suppor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--if I can remember which ones they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sually it was the short duration and the wide--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ways a wide variabi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asurements.  And it was that variabili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cluded statistical significance.  Although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look at the before and after values,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the same--the mean was of the same magnitud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the studies that did show significance. 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s really statistical power issues with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o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s I was pointing out, most of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uman clinical studies, it was overwhelming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avor of supportive evidence, finding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nefit.  For chondroitin there were no non-suppor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MILLER:  Thank you all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nk you, Dr. Bucci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BUCCI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I think it's time we too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reak.  Please be back in 15 minutes.  That's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inutes of 11: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Recess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MILLER:  Can we continue? 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peaker is Dr. Lucio Rovati and Dr. Roy Altma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otta Pharmaceutic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ROVATI:  Thank you, Dr. Mill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mbers of the Advisory Committee,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DA.  My name is Lucio Rovati, and I'm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dical Director of Rotta Research Laborator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is the headquarters and research cent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Rotta Pharm Group that includes am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bsidiaries Rotta Pharmaceuticals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es.  And I will give some brief introduc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marks.  I will then talk about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idence supporting the health clai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tition that we made.  And then I will gi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icrophone to Professor Roy Altman from UCL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 will be supporting me with some anim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chanism-of-action data.  And I will be clo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n with some closing rema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is the title of our peti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nk you very much for giving to 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pportunity of presenting to you today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ta that, in our opinion, support this pet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is the actual accepted title, "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Sulfate Reduc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s."  The original titl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"...Reduces the Risk of Osteoarthritis,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ructure Deterioration, and Related Joint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Limitation of Function."  But after the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FDA made, we agreed to truncate the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cause, actually, we believe that there ar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ta to support the claim for reduction of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osteoarthritis.  And we will concentrate on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rystalline glucosamine sulfate, which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SP called glucosamine sulfate sodium chlori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ause this is the compound we've been stud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this is the compound on which has been p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largest amount at least of clinica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Just to give you a brief backgrou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lucosamine sulfate, as we intend it in nature,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ighly agroscopic and cannot be used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armaceutical preparation.  You have to stabil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lucosamine sulfate, and we did it with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 sulfate, which is the stabilized 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glucosamine sulfate salt that contain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bilizer sodium chloride and, again,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formity with what is described in the USP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hen we talk about glucosamine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alking about different substance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lucosamine as a certain chemical formula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ertain molecular weight, and when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bout glucosamine hydrochloride, we'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out a particular or peculiar salt of glucosam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ame for glucosamine sulfate.  I will ref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rystalline glucosamine sulfate, which, again,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fferent substance than the others in that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bilized form of the glucosamine sulfate sal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ich is a different salt than the hydrochlor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ether all of these are equal or not,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now, but the only evidence, at least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idence available is with this sub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Let me enter in my real presentati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ich is the clinical trial evidence suppor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aim that we made for crystallin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ll, there are at least three good--excellen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ould say, high-quality syste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views and meta-analysis of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inical trials with glucosamine sulfate sup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t least its effect on the sympto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steoarthritis in patients diagnosed as such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irst one was published by Dr. David Felson's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the JAMA in the year 2000 prior to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ent advances in this field.  The second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Cochrane Review published early in 2001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, could not take into account all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.  And only the last one, published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mmer by Richy in the Archives of Inte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dicine, could take into accoun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 that have been published so f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ll meta-analysis, as I was mentio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cumented the efficacy and safety at leas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ymptoms of osteoarthritis.  Our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lucosamine sulfate was used in 86 percent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ials.  There are very few trials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amined with other glucosamine preparation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cording to the author, gave less 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sults.  And, again, only the third 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ider two new long-term trials of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lucosamine sulfate on which I will focu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ttention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just to remind you,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rial was published in the Lancet, early 2001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group of Jean-Yves Reginster, and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e in the Archives of Internal Medicine l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2002 by the group of Karel Pavelka in the Cze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public.  So both are European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were two prospective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lacebo-controlled, double-blind, parallel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ials of three-year duration. 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tually diagnosed with knee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cording to the American College of Rheumat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riteria, and they were studies of reasonable 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ample size was calculated and actually tu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ut to be a good sample size.  There were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200 patients in each of the two studi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reatment with the standard form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ce a day, glucosamine sulfate, when I s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se I always refer to glucosamine sulfate, 1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ams once daily continuously, which means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y for three years, or the corresponding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very quickly the results--I will show them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ickly, but the rheumatologists her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was the first clinically tested agen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ble possibly to prevent the progre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 joint structure deterior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termined by radiographic joint space nar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may come back during the discussion on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ised previously by Dr. David Felson. 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was the standardized methodology adop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only one available at the time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's clearly not the methodology that we will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day, but we've also published validation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this methodology was not biased by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founder with respect to the results. 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pound was also able during the three yea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duce the functional impairment or prev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gression of function impairment and pain b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lidated indices that we today 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steoarthritis 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Joint deterioration, in our opinion,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ctual indicator, predictor of osteoarthrit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is fundamental for  (?)  diagnosis,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variably present in all patients with de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A.  Cartilage deterioration is the most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cepted surrogate endpoint of joint degene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haps not the best, but it's the bes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today.  It can be indirectly assessed by pl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adiography measuring changes in joint space wid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gain, joint space width, radiographic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dth, may not be the best in absolute term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's the best that we have available toda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eed, the measurement of joint space widt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cepted by all scientific and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uidelines, including the draft by the FD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inal version of the European agency,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gression of osteoarthritis.  It is valid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 accurate measure of cartilage thickn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redible studies.  It's reliable.  It has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cision of repeated measurements, and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nsitive.  And several epidemiolog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shown that the natural history of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steoarthritis, for example, is a loss of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0.1 millimeters per year in the different s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f course, I will not go through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lides that we have prepared, but we have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with a copy of everything, so also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I will sk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is just to remind you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Reginster study published in the Lanc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cording to what we saw on the mean or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joint space width, it was actually around 0.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illimeter per year loss of joint space tha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 occur, was prevented with glucosamine sulf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the results are significant.  And the s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ue for the Pavelka studies.  We had X-ray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ery year, and at every year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gressive joint space narrowing i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roup, more or less of the same size a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ginster study; no progression with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lfate; and, again, the differenc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results, as you've seen,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sistent. This is the meta-analysis publish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ichy last year, and you see that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two studies are very consistent and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how a difference versu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Just to show you that we were not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ffecting only cartilage or what we can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joint space width that I believe is cartil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though it's possible that it may be confoun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thing else, we were also measur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ther joint deterioration aspects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easure radiologically.  For example, in the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Pavelka, we described how th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lfate was able to prevent the incre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portion of patients worsening the osteophyt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re at the endpoint.  You see that there were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 with placebo versus 6 percent in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roup.  So we were preventing also the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action, the subchondral bone reaction. 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s is what it seems from th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Concomitantly to that, we had a decre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symptoms that was significantly bett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lucosamine.  This is the pain sub-scal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MAC and the Reginster study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unction sub-scale in the Reginster study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WOMAC, and the same results for Pavelk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tal WOMAC, this is glucosamine, this is placebo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MAC pain, again, a reduction, always significant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MAC function, and WOMAC stiff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Now, I think that these studies are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scribed in the literature, are known 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tition, and everybody perhaps is familia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.  The real crucial point is why d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apeutic trials of knee osteoarthriti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rystalline glucosamine sulfate may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laim for disease prevention.  And we've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re some of the points that I will touch 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st of my discussion and in the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fessor Altman, and including the mil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derate characteristics of the patient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data obtained on the contralateral kn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se patients, the structure-modifying effec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tients with milder characteristics at entry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 outcomes in longer-term follow-up--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new data--are not included in the pet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they were presented, not yet publis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ull but presented after the peti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bmitted.  And then Professor Altman will exp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it on the facts of the compounding prophylac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imal models and the mechanism of 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pporting the short- and long-term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ymptoms and prevention of joint structur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Mild to moderate characteristic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 population, I want to remind you agai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slide that it's taken, it's deriv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wo publications of Reginster and Pavelka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nt to draw your attention on this. 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, over 50 percent in the Pavelka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ver 70 percent in the Reginster trial, had Grad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 according to Kellgren and Law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as the experts know, Kellgren and Law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rade 2 is usually recognized as m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steoarthritis.  Even the joint space narrow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rade 2 osteoarthritis is affected to a les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xtent than in more serious or severe grades. 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st of these patients had actually m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steoarthritis, perhaps some of them als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ill a rather intact joint space that wa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imary endpoint for the structure mod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ctually, if you look at the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dth at the minimum distance in the joint,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both in the Reginster and Pavelka studie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two groups the average was around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illimeters.  It's clearly not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, but it's very mild.  And if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n on the mean joint space width in the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ginster, you see that it's over five millime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 it's not far from what is normally foun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rmal population.  And, also, the sympto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 were rather mild to mode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 the first conclusion is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the two long-term trials had mild to mod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ymptoms at enrollment, and especiall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dominantly had mild joint structur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the effects observed in this population m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fore, be transferred--with some caution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urse, but may be transferred to the gener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pulation at risk for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second topic I want to focus o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ta on the contralateral knee, and these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ublished data from the Lancet paper an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chives paper.  You see, this is the mean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pace width in the Reginster cohor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alateral knee of the patients, and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this joint space width is pretty larg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k it's very difficult to differentia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joint space in the contralateral knee from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rmal patients, of a normal, healthy indiv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, actually, you see that we were able--we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joint space narrowing was present also with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lso in the contralateral knee and did not occu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ccurred to a lesser extent in th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lfate group, and the differenc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rticular study is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same trend was evident in the Pavelk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udy.  You see, this is the minimum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dth, almost five millimeters.  It's really h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my opinion, to discriminate this from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joint space width, and we see the same trend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fore, a loss under placebo, a lower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ss or no significant loss with glucosamin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ce here is not statistically signific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 the trend is the same as in the Reginste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contralateral kn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again, a small conclusion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ontralateral knees of patients i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ong-term studies had baseline joint space wid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alues that are hard, in our opinio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fferentiate from those of the genera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evertheless, the trend for the prevention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pace narrowing was similar to that observ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al joint that was the real primary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tructure-modifying effects--and,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tent, symptoms, but I will not show that--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tients with mild characteristics at study en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published a couple of papers on that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sub-analysis we published early last yea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steoarthritis and cartilage.  It's a quart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alysis of baseline mean joint space width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en we took the patients in the quartile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ighest or better preserved joint spac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nrollment, these were actually the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suffering a joint space narrowing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cebo and in which the effect of the compou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ident in preventing the joint space nar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Conversely, in the more severe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ose in the lowest quartile, there was no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gression, at least in this particular con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study, and, of course, you do not se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the compound because they did not prog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again, a short conclusio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ructure-modifying effect of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sulfate was particularly evid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ose patients with better preserved joint spac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aseline, whose joint structure is closer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the general population.  Converse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ymptom-modifying effect that I did not show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t's published in the Scandinavian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heumatology, is present irrespective of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oint structure conditions, which, in my opin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firm both the previous data on treatme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stablished osteoarthritis and underlin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tential for pre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se are the outcomes in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llow-up.  This is, in my opinion, ver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se are new data, have not been published in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et.  There is an abstract that has been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presented last year at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heumatology, and in which we've gone to se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ppened to the cohort of these patients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fter they stopped the trial with respec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rd clinical outcomes of the disease. 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alk about a complex issue like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sometimes is difficult to diagnose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icult to relate the joint structure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the symptom changes, we may have difficul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saying exactly who is osteoarthritic and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t.  So perhaps in order to be on the safe si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should go to see the clinical endpoint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yocardial infarction, for example, i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pletely different disease.  So we went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what happened to these patients with resp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 example, to disability and especially j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rgery in the long ru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 in the trial of Jean-Yves Reginst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anted to perform a follow-up evalu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tients that were previously in the tri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aluate the occurrence of osteoarthritis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joint surgery during the follow-up after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after they stopped the medication, and al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sessed several secondary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e could retrieve 83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riginal sample, which is good, because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ive years after the end of the study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verall, there is on average an eight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bservation period--three years of the tria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verage, and five years of follow-up afte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contin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Patients after the trial had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ndard of care.  Glucosamine sulfate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vailable in Belgium as a drug, and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patients were relatively clean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int of view.  And these are th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tually, there were more patients undergoing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r hip surgery in the former placebo group compa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the glucosamine sulfate former group. 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s a reduction or a trend for a reduction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48 percent, which i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gnificant but it is at the very lim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tistical significance, and to me it'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portant given the sample 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hen we go to look for a number of kne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ip surgeries considering multiple eve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ce is similar and is really very clos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statistically significant, and the sam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umber of knee surgeries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t's important that you note tha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included the hard outcomes of the disease,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knee or hip replacement, but also we includ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 who underwent other surgeries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joint debridement and meniscectomy--meniscectom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course, for degenerative meniscal diseas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's clear that when we go to see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knee or hip replacement, we have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end.  It's a 44-percent decrease in ris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s becomes less closer to significance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some new data on that that I will show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is important because i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we've shown that we were able to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number--to reduce the proportion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had severe joint space narrowing. 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there were 30 percent under placebo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rst study versus 15 percent with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lfate, and in the second study a similar tre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4 percent versus 5 percent, with a reason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mall number needed to treat to avoid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rse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ll, we went to see what happe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se patients during the follow-up, and, actu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patients with severe joint space nar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d a higher chance of undergoing knee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uring the follow-up.  There was a three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crease in risk.  So we've shown tha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enting this severe joint space narrowing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y be preventing later on the consequenc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 clinical outcome of the disease, as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tually indicated in our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 it's important what we did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rial, but if we go to look to the overall eight-ye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iod, we can see that actually placebo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eight years has lost a considerabl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oint space compared to glucosamine sulfat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mal glucosamine sulfate group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ce was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 summary, three-year treat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rystalline glucosamine sulfate prev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s-related lower limb surgery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clinically relevant disease outcome, dur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verage for the follow-up of five years. 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y be due to the structure-modifying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hieved during the treatment and an overall de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joint structure changes, which to me speak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uch in favor of prevention.  I didn't s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ta, but, in addition, the patients previous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lucosamine sulfate had a long-lasting 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ffect, better quality of life, and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tilization of health resources during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 of the 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would like to introduce now the tal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fessor Altman about the effects in prophylac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imal models of the disease that may suppor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ventive role for the substance an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chanism of action.  Again, I would lik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ear that these alone are not to me essenti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pport any claim, but they are importan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y support the clinical data that we have sh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TMAN:  A little over ten years ag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Lequesne indicated that in structure-mod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ials, in order to develop at the time we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 chondro-protective agent, that you should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at least two different animal mode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pport at least the idea.  And so I'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ive you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First, I'd like to just show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ructure of glucosamine.  It hasn't been shown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r.  This is glucosamine sulfate, obvious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sodium salt.  It does hydrolyze in the stoma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ut a fair amount of it is absorbed as a sulf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e sulfate is absorbed separately.  I'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actually addr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is just a list of some of th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have been performed on animal models. 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oing to only emphasize the last two, and the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ose Jean-Pierre Pelletier's stud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ntr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a canine model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at you do is you transect the anterior cru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igament.  It destabilizes the hind limb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g, and over a period of weeks, they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teoarthritis that becomes fairly stable a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4 weeks, but up until 14 weeks has pro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anges.  In this particular study, they exa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tissues at eight weeks.  They used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erent doses of glucosamine and, of cours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rol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Just to give you an idea, I'm sure you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r more about this later from Dr. Witter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s particular model you can see the ulcer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dyle of the animal to show you how they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 a period of eight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Now, I want to point out that bo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studies are prophylactic studies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st, I've done many therapeutic studies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llow the arthritis to develop over a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eks and then you start to treat.  In both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se studies that I'm talking about,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s started immediately after surgery.  So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etting at the onset of the ill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second slide from Dr. Pelleti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roup shows the osteophytes that occur al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joint margin that are similar to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teoarthritis.  Now, the canine model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very good model for human disease. 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's nothing that really is complete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s human disease.  The rabbit model that I did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ittle bit less specif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shows you the femoral condyl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steoarthritic and the treated animals, show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ulcers up above that were not as great 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rtainly lesser size in both the condyl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bial plateaus of these do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d the histology.  The question was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arlier:  How do you know whether the proteoglyc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of proper size?  That can be done, and w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do that.  We now just look at safranin-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ining.  Safranin-O stains the proteogly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olecule, the aggregate proteoglycan molecule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see there's a loss of safranin-O stain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osteoarthritic model.  There's a fast gr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unter-stain to point up the rest of the t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other things that are looked for is surf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ruption.  You can see significant surf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ruption here, a lesser degree here.  Cellula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actually decreased in part of the tissu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cellularities here.  This doesn't show the t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rk, and I'll show that in the rabbit mo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any case, Dr. Pelletier also looked at--D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lletier, I guess I should say, also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t the amount of stromelysin that was pres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amount of metalloproteinase that was pres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oth, in the membrane was actually decreased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amount of amount of metalloprotein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tilage was not significantly changed, act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this is consistent with some of the ot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's been 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Because of time constraints, I'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ickly go into the study that I perform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s is a lapine model, a rabbit model,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d four different groups--two different do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roups, and, of course, a placebo osteoarthri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roup and a placebo normal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have done other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 looking at it in normal cartila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 does not seem to change the structure of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tilage, at least in the animal mo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Now, the difference in the gross anato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re is that we used what's called a Meecham st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is just india ink that's appli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rface of the cartilage and then wiped off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can get a decent picture.  And you can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rmal doesn't retain any india ink;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steoarthritic contains considerable india 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howing a lot of the surface disruption. 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n see in both the low-dose and the high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lucosamine-treated animals that they ha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ttle in the way of retention of the india 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Histologically, it supports the sam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re.  The safranin-O is much more inten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in.  You can see the tide marks intac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tide mark is disrupted here.  It's mor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both the low- and high-treated group that ret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afranin-O, retain the surface, and so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del the glucosamine was actually preven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w, I did want to go over just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ings on mechanisms of action.  For inst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's a considerable amount of data show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are anabolic effects in the cartilag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teoglycans and some of the minor sugars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lecan, in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econdly, there is an anti-cata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 showing there's a decreased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tual functional stromelysin in the tissue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 that the glucosamine decreases the aggrecan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is is by John Sandy, one of the most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ople that I've encountered in my editorial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ne of the things here--this is a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dium; this is where you take interleukin-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ut it into cultured chondrocytes. 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very much an interleukin-1--could be arguab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erleukin-1-driven disease.  Even though TNF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, it's much more dependent on interleukin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in this particular study, you can see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ount of proteoglycan is retained with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ses of glucosamine and the amount of proteogly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seeps out into the culture medium de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increasing d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Now we're going to get into the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lammation.  The term is "osteoarthritis,"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Abramson and Dr. Pelletier have publish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ery nice editorial in Arthritis and Rheumat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ointing out that osteoarthritis is real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flammatory disease.  And this i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vidence for it, that interleukin-1 does in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staglandins and nitric oxide releas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ondrocytes.  Prostaglandins are, of cour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lammatory mediators.  Nitric oxide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mething to do with the ability of the chondr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survive.  It may stimulate programm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n both of these, you see a redu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glucosamine and a dose/response relationshi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these are doses, by the way,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hievable with the oral 1500 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Going a little but upstream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staglandins to the enzyme that actually produ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rostaglandins, IL-1-induced COX-2, cyclooxygenase 2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ll as inducible nitric ox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ynthetase, are reduced--are increa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steoarthritis and their expression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creased with the amount of--with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id I skip one there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Now we're moving further upstrea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re we see that interleukin-1 reduces NF-kappa 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tivation.  And this is important becaus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're starting to get into the idea tha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ving upstream in the cell and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may be actually having its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in this particular study, you ca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mount of interleukin-1-stimulate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gradation is reduced with the glucosamin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can be demonstrated very nicely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aining that you can see here with the basal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mount of NF-kappa B, the stimulation with IL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ta, and the suppression that you can ge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lucosamine, no effect with glucosamine alone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rtial suppression with the IL-1 beta pl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at was from one study.  This is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fferent study indicating that COX-2 messeng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ctually reduced in chondrocyt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imulated with interleukin-1 beta, again poi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ut reduction in the inflammatory medi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 what we've come to is a hypothes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interleukin-1 phenomenon that goes throug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cond messenger to stimulate the chromos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duce the prostaglandins is block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nsteroidal anti-inflammatory drugs, but this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esn't seem to be.  Whereas, if we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and paralyze the NF-kappa B,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50 molecular weight product at this level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interfere with the produ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staglandins as well as the MMPs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re's just one last thing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int out, and that is the question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glucosamine hydrochloride or th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lfate makes a difference.  There's really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ot of information on this sulfate, but there's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udies that have come out fairly recentl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indicated that the amount of serum sulfat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increased when you us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lfate.  And here's one of those stud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irst of them, and this is the second of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icating that--this is from Marcel Nimni's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owing that when you increase the amount of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ake of glucosamine, you actually increase ser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lfate.  And serum sulfate in this case is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iver for the production of proteoglyc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ROVATI:  I'm afraid I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pologize because, besides suffering my aw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alian accent, you have also to face my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mory, and I forgot to show you a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lide, which is actually this one, because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ld you, we performed the follow-up evalu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Reginster study, but I forgot to tell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just recently performed the same in the Pavelk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udy.  And this is clearly un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formation.  The data came out around four wee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go, and we just submitted an abstract this year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erican College of Rheumat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time we took 136 patients who had--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uld retrieve 136 patients who had b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ial for at least 12 months, which were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original cohort with these characterist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 pretty high.  Median duration of follow-up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this case with standard of care after sta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dication withdrawal was for five years.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ld you that in the Reginster study we c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e a significant difference in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 with total knee replacement,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atural endpoint of this follow-up.  Bu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le to see it in the Pavelka study.  You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ients in the former placebo group had a 16-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cidence of knee replacement--well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 16 percent patients undergoing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placement versus 4 percent, which is a de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isk of 73 percent, which is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apologize for that, and I will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mediately to the last information t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ke to provide you toda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re are several glucosamine form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ut there.  We believe that there are not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ta to support any claim, either this claim 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ther claim, with these other formulations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ucosamine salts simply because we do no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idence or simply because the evidence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th the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lso, while we have evidence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vidence that chondroitin sulfate may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, as was noted in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ion there was actually no hint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tivity of the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bination, either as an additive or synerg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r perhaps detrimental effect, as it may b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s is because, I believe, it may not--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mulation may not share the same pharmac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linical quality or PK properties of the sub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has been used so f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Pharmacology is not a problem becau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n always give to the animals as much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 you want in any salt or formulation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blem may be clinical and actually the on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vidence is with sulfate, crystalline sulfate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ld you, quality, and PK is also, in my opin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ith respect to treatment, I wan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ear that in the Lancet study, we were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results cannot be generalized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products or mixtures with our comp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I want to underline that this was a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was specifically requested by the review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ause they were scared that we were general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t to thousands of dietary supplement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pect.  And the same statement is pres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chives of Internal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Quality consideration, why qua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mportant.  Well, this formulation is reg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ually as a prescription drug in Europe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veral other countries, and so it's subj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rict quality controls.  You may know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studies, one recently in the Jour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heumatology by Russell, that showed that out of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utritional supplement formulations of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lfate available in North America, only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ain over 80 percent of the labeled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ent, and for 12 formulations the stated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nged between 41 and 66 percent only. 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ata just follow another observation,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bservation from the University of Mary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ublished three or four year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PK is also important beca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nfortunately, the knowledge about the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K has been limited by the poor sensitiv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cificity of the available cold chemical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this, unfortunately, favored a lot of con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this respect, because if you cannot 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actly the PK pattern or the PK profil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ound, it's easy to make any claim for an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Luckily, very recently we we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velop a liquid chromatography mass spectrome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tection that was validated for the deter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inally of glucosamine in plasma--it was t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velop--and allowed to study the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ioavailability and disproportion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iginal formulation in man.  And, again,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very recent data submitted this year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erican College of Rheumatology meeting.  And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ust show you the data, but you can actually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ery well the time course profile of glucosami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sma, and you can see a dose/response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750 or 1.5 grams once daily.  It's not linear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go over 1.5 grams, so also this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ake into account with respect to the dos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n calculate the half-life of elimin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pport the once-daily administration that was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he 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Very importantly, the level that we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a 1500-milligram dose is in the rang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are effective in vitro in the chondr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ultures that Professor Altman has shown to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bout significant scientific agreement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urse, we have to rely mainly on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actice guidelines.  This has been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fore.  The very recent EULAR practice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 knee osteoarthritis, this is clear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eatment.  It's not for prevention.  Bu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out the role of glucosamine sulf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steoarthritis.  Glucosamine sulfate was score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ighest level of evidence, 1A, and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end of the recommendation, A.  Out of 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harmacological and non-pharmacological modalit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was attributed only to six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n addition, glucosamine sulfat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ttributed highest median quality score for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formed, 24 out of a maximum 28, and am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ighest effect size versu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hat about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heumatology practice guidelines?  We have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ides of the Atlantic, of course, and bot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actly the same as important.  The proble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American College of Rheumatology guidelin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e last version was published in Sept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2000, prior to the publication of the two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, prior to the Cochrane Review, prio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ast review.  And this expert committee,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erts, in which Professor Altman was includ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unable to reach a conclusion or recommen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 glucosamine.  But already one year after,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members of the committee, Marc Hochberg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ublishing a significant paper entitled "Wha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ce a Year Makes," a reflection o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mmendation, saying that the documented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the substance requires us to reassess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lucosamine as a first-line agent, at lea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s with knee OA who have mild to mod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ease, which, again, goes in the dir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eatment and possibly of pre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afety, all systematic reviews and meta-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pport the safety of glucosamine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humans, and as you can easily check,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vent profile is really very safe, 6 percent to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cent incidence of patients with advers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ropouts in less than 4 percent,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ce with placebo in any trial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gnificant advantage, of course, over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onsteroidal anti-inflammatory drugs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are the drug or the compound for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symptoms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the two long-term trials, as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now, the safety of the substance was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of placebo.  And I want to underli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ing regulated as a prescription drug in over 4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untries of the world, we have to issue regu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iodic safety update reports according to 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uidelines, and information that I gather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ere over the last five or six years estim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ut of over 30 million patients per month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only 200 spontaneous adverse reaction repo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th no safety signals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 I would like to conclude saying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lieve we have tried to show you evidence on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treatment data in high-quality,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linical trials with glucosamine sulfat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pport the claim for prevention that we've g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rough.  There are several clinical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recognize that there is no study of preven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perhaps this will be difficult to obtai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ything in the near future.  But there are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ints from the data published that sugges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bstance may prevent osteoarthritis, as I show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also the animal and mechanism-of-action mod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lthough not enough alone, support very we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linica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thank you very much for your atten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ILLER:  Thank you, Dr. Rovat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Comments of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USH:  You showed data from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ials on the need for replacement surge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ip or knee, although those trials were orig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signed to study indexed knees.  We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tistics arrived at when you onl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exed knee?  And did you have any--were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ose replacements involving contralateral kne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ip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Yes.  In the Reginster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tually, there was not much differenc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al joint or the contralateral join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velka study, I must say that we did not per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analysis yet because these are very new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ILLER:  Dr. Down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OWNER:  You mentioned that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209 spontaneous adverse reactions.  C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larify and tell us a little bit more w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ROVATI:  They were mainly mil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plaints about the patients, which are more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ss the same that we see in clinical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though at a very low level and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cebo.  My report is that these patients ar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e careful to GI systems when they take anti-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dication or prevention of supple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atever, and sometimes they repor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Certainly there was no other sign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y specific safety issue.  For example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hing with respect to diabetes, and you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are now several studies in humans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the pharmacological data on insu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nsitivity obtained in animals ma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plicated in humans.  And, actually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velka trial, for example, there wer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 developing diabetes during the study--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as on glucosamine but three were on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OWNER:  I have a follow-up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that.  There were some significant improv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the data you presented, and I'm wonder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e were any confounding variables, such as,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 see an improvement in weight, for examp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uld that have impacted on some of the inform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have presen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ROVATI:  No, there was n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dification in any general health status, no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 weight, nothing on other diseases, noth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art rate, blood pressure--nothing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DOWNER:  Are you saying no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you did look at these paramet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ROVATI:  We did look exactly a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OWNER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ROVATI:  Weight, blood pressu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art rate.  And, of course, we looked a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rsening of co-existing diseases tha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althy population may be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ILLER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BRAMSON:  I was just curiou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levations of the sulfate that Dr. Altman show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plasma.  When you look at your database--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rry, on uric acid levels.  I'm just wonder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 are any effects as an organic  (?)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ther in the populations you've treated you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en any effect through uric aci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ROVATI:  I must say that we did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ook at that, so I don't know.  I think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thing, but we did not look specifically a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Dr. La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ANE:  Yes, I'm curious about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endpoints in the Reginster study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ther study.  You showed that the joint spac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t--the width of the joint spac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teriorate, in fact, it appeared to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Reginster study.  What about other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diographic features of OA, such as osteophyt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Okay.  It was actu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creasing in average in the Reginster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was a non-significant decrease of 0.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illimeters, if I remember correctly.  It was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ess in intention-to-treat popul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velka patients.  But, clearly, there w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tients who tended to increase, as Dr. Fel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ntioned before, but these were a minor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d, sorry, your other question wa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ANE:  What about osteophyt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ROVATI:  Okay.  No, we didn'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in the Reginster trial because the X-ray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nt for digitalization to London in the un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ane Decker, and we could not look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fterwards, while with the Pavelka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alyses were performed by the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mselves and so they could look also a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LANE:  One more question.  I'm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ested in osteoarthritis if the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ting the same in the placebo and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roup.  Are there any measures of activity le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know, what the patients were doing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lking, running?  Was it the same, their da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tivit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ROVATI:  We specifically as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rollment of the entry criteria that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hould have not undergone any particular heav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ivity, and also any physiotherapy or exer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d to be present and standardized before the en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o the trial.  And in this respect,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roups in both studies were very much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ANE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ROVATI:  Dr. F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FELSON:  Lovely data-based review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lot of data, which I know you've bee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volved in.  The issue here is prevention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careful, I thought, and prudent abou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ery clear and accurate about what your data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th respect to that.  I wanted to go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estion a little bit farther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alateral knee, which you talked about s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You mentioned that the contralateral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nded to have pretty large joint space at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both of the studies.  The issue here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contralateral knee had OA, because if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case, then there would be evidenc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as a treatment in established OA as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eatment of a joint that was unaff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Most people with knee OA, 6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oughly, have bilateral disease, not unila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ease.  So do you know the Kellgren and Law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rade of the contralateral kn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ROVATI:  Yes, it's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estion, of course, and we looked for minor sig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osteoarthritis and--minor sig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steoarthritis such as initial doubtfu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phytes, I may say, that were present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ith respect to Kellgren and Lawrenc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re not able to give to them a Grade 2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re minor signs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FELSON:  So remembering, jus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mittee, that by the time you get radi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ease, radiographic disease is a fairly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ructural finding of osteoarthritis.  So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here were small osteophytes in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ralateral joints suggests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istent disease in those contralateral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w, that begs the question of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n is incident disease, which is a very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 that we could probably spend another 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 and not get the answer to.  But i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ent trial, one that was presented at ACR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xycycline, another potential remittiv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ease-modifying therapy, in which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reat attempt to get unaffected contrala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knees, they made a very strong comment at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the day that they were pretty much unable to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naffected contralateral knees, that, in fact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y looked closely at the contralateral kne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all had some measure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for the purposes of thin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vention, I would just take those arguments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count perha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ROVATI:  You're totally correct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as saying, probably these patients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assified as Kellgren and Lawrence Grade 1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doubtful osteoarthritis.  I agree with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Dr. Krin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RINSKY:  I think Dr. Fels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dressed the issue that I was concerned abou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was the two studies where you used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respect to the contralateral kne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velka study shows no significant differenc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 assume you can discar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nd if we look at the Reginster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cebo group seems to be advancing at a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apid rate than what's been referred to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rmal group.  So can we describe that as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knee?  Can we use that as a normal knee joint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ROVATI:  Yes,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's an excellent question.  Actually, the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the Reginster trial are consist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quartile analysis that I showed.  The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re--in a signal joint that were progressing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ose in a better joint state at enrollment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 the contralateral knee, at leas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rticular cohort, that had an even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rved joint space, was progressing even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 this is consistent throughout this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ith respect to the Pavelka trial,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tally correct, and I have underlin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ta were not significant.  But you als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e that although the difference with placeb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Pavelka trial was of the same magnitude 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eginster trial, they tended to progress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ss.  And, actually, we noted--and it's published--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patients were a bit leaner tha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ginster population.  And overweight may be a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actor, and this is why we may see more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more prevention of disease in the Regins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ial than in the Pavelk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RINSK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Dr. Mehend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EHENDALE:  In your pharmacoki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, you reach peak plasma levels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ickly.  Do you know--and it drops rather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 you know anything about the distribu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pound in the target t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ROVATI:  Yes.  This, of cours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uld not do yet in humans.  We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alidate the method, at least in synovial fluid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 what we have there.  But it'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veloped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have early animal data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ported before by the previous petitioner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uniformly labeled glucosamine with C14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arbon ring.  And, actually, with autoradiograp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fter administering the compound by the oral ro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taking autoradiography of the intact ra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w that the compound was concentrating--well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ery much in the liver because, of cour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ver represents a first--has a first-pass effec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n was concentrated specifically in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as that we could analyze.  But, of cours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ve no data in humans.  This is very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EHENDALE:  Can you give us som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percent of either dose or relationshi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sma levels might be found at the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ROVATI:  We currently estimate,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 this new data, that the absolute bioavailab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though we do not have an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oavailability yet, is around 20 to 3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oral dose.  And the previous anim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shown that, compared to blood, it concent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ive times more in the cartilage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blood itself or other org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EHENDALE:  I have a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in vitro studies where you showed--Dr. Altma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, where he showed effects on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aling molecules.  My earlier question re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this, to see the levels that he used in the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itro studies to show effects on signaling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ow they might relate to the levels you fin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ivo.  I don't know if you might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ormation that you might shed some light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ROVATI:  Probably I was very quick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, but the actual levels that we fou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sma, especially if you consider that, acco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our early data, the compound concentr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tilage, they are pretty much in line with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r. Altman has shown as an effective concen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t the chondrocyte level in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EHENDALE:  And one more qu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nder if you know what the effects might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rmal tissue then with those level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aling events in the cartilage t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ROVATI:  Dr. Altman,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k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TMAN: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ROVATI:  Actually,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tman has presented to you,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rticular studies as shown in vitro--one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om an independent Spanish group and one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btained in our lab confirming the findings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ctually, the results are very much superimposabl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t the real difference is that the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steoarthritic chondrocytes take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steoarthritis patients, and we took an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rmal chondrocyte from animals.  So the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en you stimulate the chondrocyte with a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hogenic factor such as interleukin-1,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 the same irrespectively whether the chondr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already osteoarthritic or is nor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EHENDALE:  This applies to COX, INO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s well as signaling molecules, NF-kB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EHENDALE:  Uniformly on all of tho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ROVATI:  Exactly, because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e main pharmacological activ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pound is actually to inhibit or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anslocation of active NF-kappa B that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imulates the expression of COX-2, INO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talloproteinases and so forth, and we actually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same in healthy or osteoarthritic chondrocy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MEHENDALE:  Right.  To extend th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ep further, I wonder what the implication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 to a normal tissue, normal cartilage, up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peated decreases in these molecules, obvious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absence of any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ROVATI:  Yes, it's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ent, of course.  We believe that there is--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s said also by the previous speaker,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vious petitioner, when you simply admin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to healthy chondrocytes or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imals, you simply see no effect or at leas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ffect that we can detect.  The only effect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en you stimulate, for example, in vitro e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althy chondrocyte with a pathogenetic factor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's why we believe that the preventive issu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 supported by that, because when the patho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ctor enters into play, then you can preven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om exerting its effects.  But in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tilage, in normal animals, you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EHENDALE:  One limitation of tho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itro studies, of course, we don't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pportunity to look at repeated exposures on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ssues.  And, therefore, we are kind of walk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known bridge, so to speak, when we translate in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vivo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ROVATI:  I take you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Dr. Zeis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ZEISEL:  Getting back to Dr. Felso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int about contralateral knee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ing normal, as a non-rheumatologist, c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lp me?  Of the 20 to 25 members of this panel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 not think they have arthritis, how many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abnormal osteophytes, for instance, o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kne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ANE:  How many have had their knee X-ray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ZEISEL:  Well, how many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uess from your look at normal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't come in with a complaint of osteoarthrit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FELSON:  That's a really--it'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rd question to answer, but its interpret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tty tough.  So I can tell you, as the hea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Framingham Osteoarthritis Study, a sub-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Framingham Heart Study, in which we'v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btained MRIs on a lot of normal people age 45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1   over, that nearly 100 percent of knees of peop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ge 45 and over have tiny, or larger, osteophy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ny of which are not visible on the X-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ne of the reasons we use the X-ray a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y of defining disease is mostly historical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so because it actually provides a threshold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size of osteophyte that tends to help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tinguish between those with pain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out pain reasonably well.  So those tiny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gs that we see on the MRI usually aren'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reshold level above which--I don't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's meaning to the definition.  I'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is, but if there is, that would b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re's a different question here, 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ich is:  Is prevention for a health claim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 think is probably what we're supposed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here, the prevention of contralateral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someone who has unilateral disease, or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vention of the new onset of disease in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o doesn't have disease at all?  And I think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creasingly aware of the fact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ilateral and often systemic process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sence of clinical disease in one joint is ei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harbinger of or goes along with clinical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its contralateral partner.  And I think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--I don't think these are peopl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alateral joints which are the same a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oints, assuming that you don't--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ose tiny little osteophytes that we all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ZEISEL:  Okay.  But, again,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am thinking about is that if almost 1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members of this panel have patholog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ir knees which would not have been ther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y were probably 17 years old and we're d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chronic diseases that have a continuum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leap of faith both to argue that they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me as what the person has in the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ut it's also a leap of faith to argue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n't part of the early continuum,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llowed those individuals from the Framingh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y and looked at them 15 years later,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ones who have more osteophytes went on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early stigmata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nd so if that's the case,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tralateral knee argument that's being made is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ose as you can get to extracting data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inically already there that may be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Actually, another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utting it--and it's a matter that we can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morrow--is in order to--one of the question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ed to deal with is what is the kind of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be needed in order to demonstrate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vention claim can be made.  And it seem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he big argument is what constitut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aseline.  I wouldn't call it normality, b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titutes the baseline.  And that should b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the questions we ought to b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Russ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 xml:space="preserve">T7        DR. RUSSELL:  I had questions more or less along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same lines that have been discussed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MILLER:  Dr. Calle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CALLERY:  This is a question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compound that you've been discussing, and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for pointing out that most of the studie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re done with compounds that were not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aracterized and probably not what they said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re in the process.  But let me ask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out your compound in parti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f you had an equal molar amoun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plex versus pure glucosamine free b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lucosamine hydrochloride, would you expec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tter response from your compou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ROVATI:  There is certainly the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sulfates, and as Professor Altman mentione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 not know exactly how much sulfat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portant.  They're clearly importa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tabolism of cartilage.  Wheth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ignificantly increase the pharmacological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glucosamine sulfate is not known at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only data we have is, again, the clinic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glucosamine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 I think that your point is well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 if you exclude the sulfates and you prov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imary active ingredient, which 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lucosamine, I think you should--you may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imilar effects, as long as th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mulation has the same pharmacokinetic prope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as long as you can actually, since ther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uncertainty about sulfate, you show som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rapeutic equivalence or something, some h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lead you to think that the effects ma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LLER:  Dr. Blonz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BLONZ:  I think that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gulation as a drug is informative.  As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oser to the lunch break, I want to step bac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ttle bit and talk about the substance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're talking about food here.  We're not d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drugs.  And we are talking about putt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the food supp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w, according to the Federal Food,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Cosmetic Act, for something to be adde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ot to be a food.  It's got to be a food sub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according to your petition, we'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substance that's a vitamin, mineral, herb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similar nutritional substance,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od or a component of f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 what specific food or component of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 you find crystalline glucosamine sulf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ROVATI:  You do not find crystall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lucosamine sulfate.  You find glucosamine 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ind the glucosamine sulfate incorpor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ssues in any food that contains cartilag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haps--well, connective t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t's clear that the regulat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.S. and in Europe are quite differen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spect because the U.S. has a specific reg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food supplements or dietary supplemen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gulated as a drug in Europe because there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y provision for food--they're starting to arr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ut there's not any provision.  So whatev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how in Europe, automatically you are a drug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 not have the option of having a food suppl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MILLER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CUSH:  I just want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ement that I think Dr. Felson's comm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ry helpful, and we do know that X-rays will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gressive evidence of osteoarthritic chang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pulation as it ages.  But it's also importan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ach to our students and to primary care do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there's a real disconnect between symptom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X-rays.  And, hence, you know, making decis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lely based on radiographic and imaging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out joint space narrowing and whatnot may not--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ill a big leap to actually symptomatic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Dr. K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ROVATI:  Can I comment on that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ill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ROVATI:  You're perfectly right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ear that symptoms and structure do not go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me direction, at least in the early stages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then arrive to the point of joint surger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a severely damaged joint and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But this is absolutely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mportant, and actually I did not show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quartile analysis in the Reginster cohor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, while only those more   (?)  were progr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joint space loss, both were progress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ymptoms and the compound was effective in bot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ymptoms of the disease.  So it'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thing which is divergent.  Perhaps unti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very late stage when the two go to the endpoint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inal clinical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Dr. K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ALE:  A number of comments, but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cently, the comment made by Dr. Miller forces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ask what may be a theological question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:  Who are the proper subjects for this produ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f we can't agree when osteoarthritis begins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ult and if the data that you've collected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s looking at now MRI scans sugges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 is virtually everywhere, then where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t everywhere, radiographically or otherwise? 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serve as appropriate subjec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utritional product?  Would it be something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accination, we start at birth?  When woul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ROVATI:  Certainly the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ata available support the fact that the sub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particularly effective in mild to mod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steoarthritis.  This is clear, alth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ymptoms can be treated also in more severe st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the short-term clinical trials, review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ta-analysis support that.  I think I tri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how you that this mild osteoarthritis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bably brought a little backwards and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eat patients--or we can supplement subjec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at risk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ALE:  The question is how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termine who--everyone's at risk, which is wh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nd up vaccinating everybody.  Everybody's at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ause we all are.  How do you decide?  And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sue here is prevention, then the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venting when, in whom, h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It's an excellen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'm not that expert to reply precisely to tha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say patients who may be at risk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ysical activity, because of weight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besity, or simply because, for example, in an X-ra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minimal signs of osteoarthriti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not yet clinically significant and thi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BRAMSON:  These are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questions, and I guess as a rheumatologis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ortant to frame this in the context of whe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ield is.  And for those people who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heumatologists, the NIH, as we heard very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n, is spending millions of dollars to study 5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ople to, in essence, address thi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question, people with very early diseas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ppens to them over five years or longer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sumption being that most do very well and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ed any intervention of prevention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swer is the fact is that the field--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knowns in the field.  So I think wha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rappling with is how do we pretend to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swer today when we're not going to,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ademically, to the extent that the OA initi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n address that, won't know that for fiv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nd I guess that raises a question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larification for me as we each struggle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does touch on regulatory.  Here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pound that's synthesized, that has a mo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ction that looks like a drug, inhibits NF-kappa 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ke corticosteroids do, that now would be--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rug in Europe, and then we are--so if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ddressing this as a drug in the U.S. acros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reet at CDER, we would be asking for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idence that it pr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 how do we wear two hats here?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uess this is kind of a regulatory question.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 be a food here where we apply a different 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ndards than if this meeting were happen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hotel, you know, two years from now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iled an IND or something, or an NDA, w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scussion be different and should it be differ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know, this is where I think a lot of u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ying to understand the process at this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ther than at the arthrit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MILLER:  The decision concerning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is to be regulated is made by the agency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r as I can tell.  Our concern is the sci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rrespective whether it be regulated as a dru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a food.  The difference is that the law def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ods--defines supplements as food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licates the issue, but not for us.  Our iss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issue that we're supposed to deal with is: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 sufficient data to support the idea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vents osteoarthritis?  And if not, what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be needed in order to do it?  That's th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question--how that ultimately gets used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tter for the agency and the lawyers deal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's something we just can't--I hope to Go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n't ever get involved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Nothing personal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iends in the ag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Espinoz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ESPINOZA:  I was wondering, sinc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ound also relieved pain, if there is an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bout its use in other populations, in you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tients, rheumatism, fibromyalgia, especi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OVATI:  There are some early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ondromalacia of the patella, but 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luctant to take them as evidence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ivity in this kind of disease because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ly early data produced over 20 years ago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linical trials were clearly not of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 as of today.  So today there is no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udy in this respec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ILLER:  Dr. Lu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LUND:  With regard to the fac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l show some signs of this disease in our j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what extent does genetic predisposition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ease play a role?  And is this a treat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ose with a genetic predisposition to the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ROVATI:  I hope this is a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expe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UND:  Well, I'm just curious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ther in your studies with regar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ngitudinal studies that have been perform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ther you got to the question of the genetic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disease, bas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OVATI:  I was joking. 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cellent point, of course, and, unfortunate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dn't perform any genetics in any study, I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Do you want to answ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FELSON:  No, I d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Laughter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ILLER:  Then you wait.  You'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oing to be helpful, you wa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Ha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HARRIS:  Yes, the question just 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think is a very important one.  In fact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e that I was going to pose, so I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asically on the same wavelength here.  Bu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ly do we have to worry about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disposition, we also have to worry about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development.  And I just wondered,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 that you performed or the literatur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w documented, is there any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lucosamine may be more beneficial to the you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t as opposed to the older set?  And do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ke adjustments in that case to dosage or quant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e need to achieve the effects we'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ROVATI:  The two studies,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ng-term studies, were pretty homogeneou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pect to the age of the subjects.  They ha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verage 65 years, and the limits w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tween 55 and probably something more to 70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ctually, one of the entry criteri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s over 50 years as requir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uidelines for treatment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Dr. Mehend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EHENDALE:  Earlier, in respons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estion, you included obese people as a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opulation.  A significant number of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ing to have diabetes or maybe already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awareness.  And do you know the effect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pound in such individu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As I was mentioning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is currently no evidence in hum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lucosamine, any form of glucosamine,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cipitate diabetes in some way.  Actual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ublished a letter in the Lancet three or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ears ago in which we were examining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evels of the patients in some of the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, short term, and in the long-term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gin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hile in the long-term trial of Regin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 had no patients with hyperglycemia at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, therefore, I cannot answer to this questi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saw, if anything, a decrease, a tren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crease in the glucose blood lev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examined the facts in some short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.  We had a reasonable amoun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th hyperglycemia although they were not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 diabetic.  And also in this case, we ha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crease in fasting blood gluc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MEHENDALE:  Do you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formation on insulin levels in these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ake this dru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ROVATI:  We do not have from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ials.  This was not scheduled.  This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came out after the trials were designed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 would like to mention one study tha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ken carefully for the reasons that I said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cause this is actually something done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pplement of glucosamine hydrochlorid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hondroitin sulfate, and they administe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bstance for three months, if I'm correct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tients with Type II diabetes, and they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sulin, they looked at glycated hemoglob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y found no change compared to placebo and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gression in an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Dr. F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ELSON:  [Inaudible, off microphon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Dr. Down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DOWNER:  You mentioned animal sour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rticularly cartilage, as a dietary sour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.  Would it be fair to say that vegan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physically active may be at greater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ROVATI:  I'm afraid I did not ca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actl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OWNER:  The vegans, the str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egetarians, those who do not include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ROVATI:  I don't know if there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pidemiological data on that.  Perhaps Dr. Abram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Dr. Felson..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Inaudible comment off microphon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DOWNER:  You would be surpris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obese vegan patients.  You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rprised.  I think animal products have a r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MILLER:  Dr. Krinsky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RINSKY:  This is not for Dr. Rovat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ust for information.  Two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ne, in the Framingham Study that you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ntioned, are they, in fact, questioning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people are taking glucosamine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ondroitin sulf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FELSON:  Yes, but there'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founding by indication.  You know,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ie--people take glucosamine becaus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joint pain, and so there's likely to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sociation of disease with glucosamine us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can't really test the preventive issu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re are ways now you could sort of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 that, propensity score stuff, but, you know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n't messed with that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KRINSKY:  Okay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other question is just informatio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have these written comments from Nutrama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aboratories, and I don't understand how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te to our committee work.  Were they solic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y the FDA or were they just free contribu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MS. REED:  They were just submitt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RINSKY:  Okay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I think at this poin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 for lunch.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Lunch for the members of the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uest speakers is in the room next door, the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oom.  For everybody else, you're on your 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 will return at 1:30 promptly to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9             [Luncheon recess at 12:21 p.m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      AFTERNOON S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                                 [1:30 p.m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ILLER:  This is the afterno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ssion.  There are a couple of announcem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have to make, and clarif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First of all, for the record, Mr. Micha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cGuffin, who is a member of the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bcommittee and was supposed to jo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 for this discussion is unable to join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econd of all, I've been remind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hrase "prevention" is a term of art in dru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"risk reduction" is a term of art in foods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fore, we ought to be talking abou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duction and not prevention.  Since I'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ing that more than anybody else, I suppose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say mea culp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d, lastly, when you've finished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sing the microphones, please remember to turn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f.  It confuses the AV person who gets to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xtraneous no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is afternoon we begi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sentation of Dr. Lee Simon of Harvard Univers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the current state of etiology of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modifiable risk factors.  Dr. Sim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IMON:  Thank you.  Good afterno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 everybody is bright-eyed and bushy-tailed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om lunch.  I'm first up to be able to keep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wake for the next half-hour or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am a rheumatologist by training,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spective's sake, I'd just like to make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I've been involved in this debate in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s the former Division Director of the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algesic, Anti-Inflammatory, and Ophthalm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rug Products in CDER, where I just left about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nths ago.  Furthermore, although my disclaim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ite clear that I have no actual involv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y company, pharmaceutical or nutraceut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therwise related to glucosamine or its congen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 do have involvement in drug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sulting related to other companies in the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rheumatology, particularly relating to disease-mod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gents as well as nonsteroidal anti-inflammatory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ich some of you actuall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quite wel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was charged by the organizers--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nt to give my thanks to them for asking 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e and giving me the opportunity to be in 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such an august audience, inclusive of colleag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mine who are far more expert at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I am, both at the biology or clinical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ch a disease.  And I was charged with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 etiology, pathogenesis, and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iderations, some of which you've heard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out already, but I'd like to highlight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important issues for the non-rheumat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udience so that perspective can be g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garding the discussion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is no question, as you've hear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ong, that glucosamine actually has a benef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context of an analgesic effect of un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ause.  Whether or not glucosamine is a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actually alters the natural histo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ease, i.e., osteoarthritis, remains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batable and has a lot to do with trial desig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utcome measurements.  So osteoarthriti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ease state is what I am actually going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ypically, it affects people over the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50.  The slide used to say "elderly," bu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've gotten older, I've obviously had to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.  A biologic process takes place which a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tilage and, thus, as a result, t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bsequent inflammatory compon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aracterizes most of the symptoms and sig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s particular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clinical presentation is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ccasionally, patients will show up in my off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complain that, "I can't do what I us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le to do."  But having been a rheumatologi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5 years, and although I had a boutique practi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 academic environment, I guarantee you I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enty of people who came in complaining of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most patients don't come in and say, "I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steophyte."  They tell me they're un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something's wrong with their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nd if you really look at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idence, it's pretty clear that are larg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patients who are over the age of 75--and I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e many of those people around this table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alked about this before.  But over the age of 7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n a huge number of people,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, will have X-ray evidence of this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you're over 85, 75 percent will be sympto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w that we have more than a million centenar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ive in the United States, some of whom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ay taxes, this is a very important iss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ciety.  And it probably affects 16 to 20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mericans, which is also an import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You saw a similar slide to this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 I'd like to point out that this i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prevalence of all the rheumatic disord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consider.  And, in fact, osteoarthritis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n see, is very frequent.  The prevalence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igh, and it's actually quite important.  I'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tirely sure that neck and back pain does no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flect a manifestation of osteoarthritis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ircum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 someone has already mentioned th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think it's really critical for us to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.  Although the disease might be some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lated to cartilage, the joint is a very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rgan.  And the components, the mechan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ponents of the joint, are all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rrelated.  The mechanics of the join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're talking about.  So there's cartila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tilage actually is a very interesting t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's predominantly aneural.  It's predomin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vascular.  it's predominantly alymphatic. 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 represent within the joint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urces of structure:  hyaline cartilag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at we think of as the typical cartila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joint, consists of predominantly Type II collagen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reas, fibro-cartilage, which is predomin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ype I collagen genetically, is what makes up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ponents of cartilage within the joint.  Hya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tilage is really predominantly only fou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ody in the joint--and just as an aside,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tissues, but predominantly in the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hat it's there for is to cush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vide a particularly remarkable surface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anged to a degree by certain product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yaluronic acid and lubricin that can lea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most nearly a frictionless surface to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tion to take place in very complex ar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n there are the menisci.  The menisc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also cartilage, and they really consist of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collagen.  There are other components to hya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tilage that we'll talk about in a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n there are tendons and ligame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joint capsulate itself.  There's bone. 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tually the periosteum component of bo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bchondral bone since the 1960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idered a very important compon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ansmission of forces in the normal, everyday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joint so that there's cushioning provi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 arcade of Type II collagen within the cartil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ut then the forces are also attenuated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mediate subchondral b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n there's synovial fluid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vides nutrition in a certain way, but als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the aspects that we talked about,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ictionless surface provided by the compon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ynovial fluid, inclusive of hyaluronic ac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ubricin.  And then the muscles surround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joint, many people are common to say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thlete, even they may have bad knees, by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cellent musculature can provide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pport.  And the evidence has been done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ears that, in fact, you really want to buil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muscles around a diseased joint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tter support and better symptomatic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 here is what we talk about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k about the idea of the joint as an org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at I'm looking at here is just the bone, bu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the joint capsule and tendons. 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nisci.  Here is the joint space.  We'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en and talked a lot about joint space so f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in here is the hyaline cartilage l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rface of the bone, which is the 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rface, the portion of the bone that moves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nge of motion, predominantly.  And you've s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icture like this before, and thes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lecules of Type II collagen.  And inter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tween them are very important high-molecular-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bstances, the proteoglycans, that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artilage to be extraordinarily well-hydrated. 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's a lot of water in this substance that le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a lot of resiliency, a sense of being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lerate a lot of sheer stress and to not de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o greatly and be able to retain its format, s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are multiple other forms of mi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llagens which some people believe may play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mportant role in progressive disease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 there's been a lot of talk abou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ctors for the generation of this disea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ning, most of which have already been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ed.  Someone asked the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enetics, and clearly, what we understan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enetics so far is that there are some peo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bnormal components of the joint,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normal components might be, such as in Ehlers-Danlo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yndrome, which is a disease of elastic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disease that, in fact, can lead to hypermo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cause of increased range of motion, 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ently some people have discovered a Typ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llagen defect in some families, and there are 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bout 16 families in the entire world tha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this Type II collagen defect, which then le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a rapid and early form of osteoarthritis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's not a very common event compar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umbers of patients who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re's also been a recent identit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w familial cohort with a form of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ondrolysis.  You get earlier dissol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llagen and cartilage, and that also has been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two family coh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 many of us don't believe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und the specific or singular genetic def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ight lead to osteoarthritis, and most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lieve that there is one.  It may be eluding 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 there may be multiple different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fects that, if they're genetic, might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perhaps there's yet an undiscoverable defec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 of the minor collagens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sociated with the more common form of pro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n there are congenital anomalie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e unrelated to these kinds of changes, such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hallow cup where the acetabulum is in the hi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lead to premature hip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n there's trauma, and trauma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erybody understands that, and it can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nique and limited to the post-fracture scenari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football player, or whatever.  The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veruse syndromes, and Dr. Felson is an exper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dentifying some of those people in Asia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ample, in China, who stoop all the time or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se chopsticks in a certain way that actually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ad to osteoarthritis of those particular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t's actually a fascinating phenomenon. 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estion which I asked him last night on the pl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s whether or not, in fact, if you then chan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ow they stood or changed how they u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opsticks, introduced them to a fork, migh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ly change the behavior and change, thu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set of osteoarthritis?  I suspect that Dr. Fel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answer, but he certainly has the opportun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suggest that we don't know the answer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question.  And, therefore, some of the ques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were brought up this morning as alte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isk factors and that we'll talk about in a min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e clearly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n there's a post-infectious state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patients who have rheumatoid arthritis or--that's post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lammatory, or patients wh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 form of streptococcal arthritis or other 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infectious disease of the joint that can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struction of the cartilage and bone and, th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out replacement might lead to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n many of us have discussed alrea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rown out the terminology of obesity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early has been a risk factor and identified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om the Framingham Study as well as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pidemiologic studies.  And now that we'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ods Advisory Committee, obviously it'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portant consideration and everybody know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epidemic of obesity has been on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ont pages of all the major scientific journ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ch as Newsweek and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in fact, there is a clear issu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besity plays an important role in the ince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ongoing presence of osteoarthritis, particularl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wer extremity.  The other probl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course, with obesity is:  What does it me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ge it?  How do you alter the disease state? 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actually know that by decreasing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ificantly over a 30- to 40-year period you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tually change the natural histo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gressive nature of osteoarthritis or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ymptoms, or will you change both?  That'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et to be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re is yet another form of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ease that we don't understand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terning of disease, and it's called heredi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steoarthritis or hereditary osteoarthros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'll show you some pictures of that.  And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rticular clinical pattern of pres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dular osteoarthritis, particularly of the ha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w, whether or not that is a major focus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o idea.  I certainly look at my hand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member my mother's hands quite well, and sh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significant event, and yet I have not yet d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.  And she developed it at the age of 50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m significantly beyond that.  What gen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ed to that still elude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many of us try to thin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steoarthritis, knowing what we know--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ght years more than we knew ten years ago, b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ill light years less than what we need to d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ally understand this process--is we think o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s patients who have either normal cartil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thing happens, or patients who have ab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rtilage at the inception of their be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mething happens.  So a very simplistic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ok at that is that the patient with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rtilage and supporting structures is subj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bnormally increased loads.  And if you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steoarthritis as we think about it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dominantly in the lower extremity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dominantly affects those weight-bearing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yet ankles are not particularly invol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steoarthritis, and something else is happen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regard; whereas, knees and hips are.  And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kles also carry weight, and why that's exact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re, we don't know.  So obesity and over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yndromes may be examples of how that is aff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n there's the idea of the ab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rtilage and supporting structures are subj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either minimal or normal loads or abn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arge loads, and then you can think of inher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fects of structural components like I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fects of Type II collagen, a cartilage 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yndrome, hypermobile syndromes.  And t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metabolic disorders that an lead to th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get deposition of pigment that alter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racteristics of cartilage, such 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chronosis.  And some people believe that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en iron changes, as in hemochromatosis, may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some abnormalities of cartilage that could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thes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However, the biology of osteoarthr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ly now being elucidated much more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I grew up at a time when people actual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term--and I can remember well training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thritis program at a major center, where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ld that osteoarthritis was "degenerative j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," that this was not an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cess, that it was entirely unrelated. 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. Abramson taught me otherwise by convincing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, in fact, there's an inflammatory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Regardless of that, it is a slow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gressive disease, and it's remark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terogeneous.  Everybody in this room, as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cussed, is probably at risk in certain way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other.  And if every one of us has this proc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 guarantee you we would all progress i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ys based on our own unique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t's primarily affecting cartilag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an early cellular response.  And as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fore by someone on the other side of the t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arly on there's actually increased synth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pacity at the cartilage, that there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 attempt to make more collagen, to mak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teoglycans, there's increased hydration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that, and it's only subsequently later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act, there seems to be a failu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ondrocyte, the cell that's responsi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aintaining cartilage, that there's a failur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chondrocyte in its ability to actually mak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ese things, and then you get pro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T8        Well, that's all well and good.  It's all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enomenological.  But whether there's actually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of that those changes are truly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volution of progressive disease is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nd where inflammation begins to pla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ole in actually how this all evolves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batable.  So you saw evidence by the Pelleti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others that have been suggested that IL-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NF alpha, two important cytokin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imarily involved in rheumatoid arthritis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volved here is true.  But what their invol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how important it is from a causality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iew is entirely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is absolutely no qu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ynovial hypertrophy takes place in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owever, the extent of synovial hypertrophy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ess than you get in proliferative autoimm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ease such as rheumatoid arthritis.  So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ypertrophy, with this cellular change, we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nflammation is important.  Exactly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portant is unknown.  And although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luded to already that this may be a syst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cess, it's not systemic in the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stemic like rheumatoid arthritis.  It's syst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the fact that whatever the abnorma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rtilage, whatever the abnormalities a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dispose this progressive nature, is inhe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.  The systemic nature is not that t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t of inflammation so that you can measu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ystemic response with CRP.  So basically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 would argue that this is actually a local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in fact, something happen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llular level which then leads to 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ange, and you saw some pictures of that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then there's pain and other signs and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come along here.  And I will reitera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roughout my talk.  There are plenty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have X-ray evidence of change and have no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symptoms.  Do those people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?  Conversely, hardly anybod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steoarthritis if they have symptoms and do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y change, as evidenced by an imaging 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can help us make a diagnosis.  B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agnostic X-ray doesn't make the diagnosi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supportive diagnosis of a clinical stat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ifested how the patient presents. 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certained by pain, functional limitat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 obviously reduced health-related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fe, which can then lead to actually the ul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rvention, although I'm not a surgeon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rgical inter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love these dynamic 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 basically the pattern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volvement tells us something, bu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heumatologist, because we have no--an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ready been ascertained, we have no specific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st that tells us about a diagnosis,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ecific ascertainment system, so we base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linical presentation.  The asymmetry of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volvement is very important and an overall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 at somebody who shows up with pain and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oints are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to show you the dilemma--perhap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heumatology remains the last bas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agnostician--basically you get certain j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are involved and not other joints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 most people don't think that the MCP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tacarpal phalangeal joints, are typ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volved in osteoarthritis, and that the DIP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tal interphalangeal joints, and the prox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erphalangeal joints are those that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only associated when the hand is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urthermore, the first cup or metacarpal 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e base of the thumb, people think of thi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tty traditional place, big toe, knee, hip,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ack, and neck, but not typically the thorac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pine.  So it probably has something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kind of plumb line that goes on with the bo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re pressure relationships and weight-bear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ad-bearing takes place.  Those of us wh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this a lot see a patient who pres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ulder osteoarthritis, you think about a footb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yer or some other form of trauma.  Elb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 is considered incredibly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ithout trauma, as well as wrist osteoarthrit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 why is that?  Thes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arthrodial joints.  They all have synov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ning.  Why are certain ones affected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thers?  Furthermore, to contrast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heumatoid arthritis the DIPs are almost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volved.  So, unfortunately, the patter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ease is important, and, unfortunately,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y other kind of biologic markers, were quit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isk.  So the diagnosis of osteoarthr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pendent upon several particular issues an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ntioned, it's predominantly symptoms of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creased function, or both, and you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 decreased function due to bony change,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oft-tissue change or swelling, or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terations of the normal structures that can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change, some of which you can actually fee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metimes even hear when a patient walks i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repitance, and the crepitance is actually pie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cartilage and bone within the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tself.  We actually call those "joint mice,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erestingly en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n the other signs that can actually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physical examination include the asymmet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findings, the involvement of usually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oints, something called Heberdens and Bouchard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des, which we'll talk about in a minut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 the classic hand involvement of the dist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ximal interphalangeal joints with actually bo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dules, hypertrophy of the bony structu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sociated most commonly with decreased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pace.  Exactly what came first is still deba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ony swelling, some swelling and pain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portion sometimes to the inflammatory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picture, obtained from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llege of Rheumatology slide collection,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assic example of bony involvement with Heberd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Bouchard's nodes of the hand.  Now,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ked a question about the non-involved joi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s construct, and it has already been allu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likely the joints would be affected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y, but they may not manifest themselve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tal manner.  Not everybody has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ymmetrical disease with this form of present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why the node is not in this middle fing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pares to this fourth finger is entirely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why one is more inflammatory tha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out trauma, banging it, or whatever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tirely unknown.  So because of that, t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t that's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Furthermore, you can actually se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volvement here of the first cup or metacarp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what we call squaring and an actual m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joint this way and can lead t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terations in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n there's the imaging technolog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, in fact, becoming much more robust and m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 the development of magnetic resonance im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ut basically, to date, the standard of imagin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en X-ray, looking either for the pre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steophytosis, which theoretical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henomenologically is thought to be b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idence of an attempt to repair, the idea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chanics of what's going on has 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ypertrophic change and new bone 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actly whether that's true or not is entirely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supposi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Progressive joint space narrowin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ways been mentioned throughout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rning, and it is a surrogate measure, we belie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cartilage thinning.  There may be other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this to be taking place, such as mention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seudo-widening.  But, in general, most often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sociated with actual change in cartilag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's because cartilage is not well imag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X-ray.  It is not dense enough to show up like b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.  And, therefore, it's not just space. 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t a lot of wasted space in the body.  An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just open space.  It's occupied by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ut the problem, of course, is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joint space narrowing is entirely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dict.  It is non-linear.  It is believed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take an inception cohort of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tually have an evidence of osteophytosis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ly study them over a several-year period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 are several databases now to show this--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small percentage, less than 10 percent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in a two-year period show rapid change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ange enough to warrant a clinical study.  By far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majority of the patients will have a s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gression and may not show enough change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wo years to actually show a differenc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rapeutic intervention that migh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hibit joint space narrow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 unless we can figure ou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thodology to identify those patient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ing to have rapid change propensity, we'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have a very difficult time studying tha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pulation for disease mod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n the idea of change in the subchond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one has been unbelievably controversial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't know whether it's causal, so that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microfractures or there's edema, whatev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, or if there is some other form of change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 localized osteoporosis due to the low-gr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flammation or disuse or change in weight-b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change in the function of the joint,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ead to these microfractures and a ch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ansmission of forces, which then might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e forces being sustained on the cartila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ight lead to new cartilage change.  We don't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f it's a causal event or it's a response to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the cartilage.  But when it's presen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early identifies a person who will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oderate to mild inflammatory process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idered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 these are X-rays that show the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what we've just talked about with increased bo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clerosis in the subchondral bone,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rrowing, as well as the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phytosis, as well as some cys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idered important for associ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s and malalign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the imaging has been more sophist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w with MRI, much more expensive; it's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vide a 3D image of the joint as an organ,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tter than the 2D image presented by X-ray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so can help us understand this joint spac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ior to this, by X-ray is not clearly underst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we can actually get an approxim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lume of cartilage.  So, therefore, in the fu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may be up here, if you ever invite me ba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alking about this issue of cartilage volume ra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n joint space narrowing, a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antitative way of looking at this change. 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be more indicative of the real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steoarthritis.  It may be able to identify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ge in cartilage metabolism, and Dr. Fels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thers were some of the first people to identif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ange by MRI in the subchondral b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itially was called bone edema, and now we kn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, and is probably related somehow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ange in bone metabolism related to perhap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lammation going on in cartilage in that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perhaps related to the transmission of fo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perhaps something related to a change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bone itself, perhaps due to microfractur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ther change that's been induced by the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've also heard comme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iochemical markers.  Well, I actually spent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s at the bench at Harvard studying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rkers, and I got out of it because I did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y future in it--not to suggest there may no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uture in it, but I certainly couldn't justify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 that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n that context, there's plenty of sou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 markers, because I've mentioned to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though Type II collagen is predominant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yaline cartilage of the joint,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urces of Type II collagen; and, thus, epitop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are related to synthesis or metabolism of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I collagen may be sourced elsewhere besid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f, in addition, the joint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ffected in one place in the body, how do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what we're measuring that's systemic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ything related to that particular joint un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're just measuring something in the joint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lated to that joint?  So it could be in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ssue or fluid, and you might find synth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ducts of the components of the joint or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reflect metabolism of the componen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oint.  It could be found in blood circula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erum, and it could be products of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urnover, but which cartilage and from wh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y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t could be found in urine, and id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would be a nice way to do that.  I did spe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t of time doing that for bone, and the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n't a blood or urine test for the diagno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steopor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products of cartilage metabolism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cleared by the liver or elsewhere, perhap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kidney, from the serum and then pos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urther processed and then excreted in the ur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bviously, this is a very promising way to go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ry frustrating.  The biochemical marker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et adequate for diagnosis of osteoarthriti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n't yet adequate for identifying patients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r measuring outcomes, but they may be usefu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xploratory studies, perhaps more so if we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m more robust.  They may help identify at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 resistant patients, but not yet.  They may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pare therapies, but not yet.  They may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and doctors select and monitor therap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ut not yet.  And it may help assess efficacy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ight be a surrogate endpoint, but not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what is an early marker versus w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surrogate?  You've heard a lot of comme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.  Having been at the agency, I'm going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the definition of that, not because I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e responsible for what the agency say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body had to check my slides, so I can be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lear about what the agency actually s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 biomarker--biological marker--or im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rker is a characteristic that is measur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valuated as an indicator of normal b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cesses, pathogenic processes, or pharmac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sponses to a therapeutic intervention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portant to remember that a clinical endpoint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know you're going to know this, but, nonethe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's important to remember that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aracteristic or variable that measures h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tient feels, functions, or survive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fore, we're really talking abou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ervention that might change someone's lif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ust changing somebody's X-ray.  I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ymptomatically based.  So a VAS scale for pain;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unctional outcome in osteoarthritis such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OMAC or a HAQ; a patient global assessment. 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l ways, how has this therapy affected you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st 24 hou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 surrogate endpoint is a marke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nded to substitute for such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ndpoint.  So a surrogate endpoint,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ob Temple in 1995--and Bob Temple, for th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't know, is the doyen of the FDA.  Basical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rrogate endpoint of a clinical trial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aboratory measurement or a physical sign us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bstitute for a clinically meaningful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measures directly how a patient fe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unctions, or survives; changes induc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apy on a surrogate endpoint are exp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flect changes in a clinically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ell, unfortunately, we have no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rkers in the context of osteoarthritis,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act, if someone was to ask me whether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any surrogate markers in any 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ease, I will tell you not.  And I have had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involvement in thinking about those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eases besides osteoarthritis.  What we're lef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th are clinical endpoints, and thos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ndpoints are the definition of a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I have actually been ask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ople at the FDA to answer specific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posed to me as it relates to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sidering based on what I've just presented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haven't even gone into the variability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eption cohort versus a progressive cohort--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ariability, as mentioned this morning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elson said, about the differences in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actors associated with incident diseas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gressive disease.  And that's because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 yet totally understood or defined, an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ople at Dr. Felson's level actually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m at this point in time.  We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itamin D actually truly plays an important ro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gressive disease is osteoarthritis. 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ly don't know what the role of obesity i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causality point of view.  But we d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soci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what valid modifiable risk factors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rrogate endpoints are there for predic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isk of developing osteoarthritis in humans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ave you a list before of those risk factors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nderstood them, and one example is obesit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ives us a clear opportunity to enrich a stud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re chance of having progressive disea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ruiting patients who are obese, and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en shown by Ken Brandt's stud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talloproteinase inhibitor, and that is shown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ently publicized trial that faile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sphosphonate in the treatment of pro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s as measured by X-ray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clearly, we can do someth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bese population and understand more about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y a population by including ob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, unfortunately, would I use it as a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dpoint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other problem, of course, is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ntioned, the low percentage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gressive disease without evidence of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cident or incipien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now what valid modifiable risk facto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r surrogate endpoints are there for predic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isk of developing osteoarthritis in huma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gain, we know something about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tients with repetitive use syndromes,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o are obese.  What do we know about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ndpoints?  Well, joint space narrowing is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progressive osteoarthritis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ircumstances, but may or may not be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an important clinical compon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ymptomatology.  We've already talked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observed X-ray changes are usefu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agnosis, but are not important by them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out clinical symptoms of diseas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nfortunately, really, it's not a surrogate mar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are no valid surrogate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rkers at this time, so the answer would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:  What valid surrogate endpoints are t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dicting the risk of developing osteoarthrit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umans?  None.  What valid modifiable risk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there?  Several risk factors.  And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difiable, but that's for osteoarthriti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ease that's symptomatically defin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other question asked was:  Ar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generation and cartilage deterioration sig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mptoms of osteoarthritis?  Well, yes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sence of another explanation such as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stemic inflammatory disease or other thin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 is evidence in the context of the sympto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teoarthritis that joint degene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tilage deterioration is a 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re joint degeneration and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terioration modifiable risk factors/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dpoints for osteoarthritis?  I would s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enerally.  The presence of the above finding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rt and parcel to osteoarthritis. 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arrowing may be an important way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a structure-modifying drug may be activ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f there's to be improvement in the structur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be expected at some time that there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linked improvement in symptoms.  If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would happen, then joint space narrow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gressive joint space narrowing migh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rrogate marker for that, but no one has ever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yet.  And, in fact, as based on the draf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uidance document in osteoarthritis, gener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FDA in the year 2000, it might be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ve that.  How long would you wait for a symp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ange would take place in association with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joint space narrow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 patients present with pain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ymptoms.  Joint change and cartilage deterio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some patients may be associated with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oss of function, but not all patients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ymptoms in the context of the observed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ce a patient has pain, he will like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vidence of change.  But not all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ange have symptoms, and that it's a spectru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ease has already been suggested.  But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it a spectrum of natural degenerative 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it a spectrum of aging?  Is Alzheimer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ectrum of aging or is it a disease?  Is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mory all Alzheimer's, or do people who get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times become forgetful without Alzheimer'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it's already been mentioned about LDL, HD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ypertension, and other issues.  Complic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without--with, you know, talking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arthritis, you can't finish a talk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alking about therapy, and I was asked to als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out therapy as it stands today.  And basicall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 stands today, it's designed to im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difiable risk factors, so you reach ideal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ight in those that are obese.  I have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ually achieved that in any of my patient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you can see, I have not achieved that in my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creasing body weight probably does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crease in symptoms.  Do you alter lifesty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havior such as associated with overuse syndrom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Jackhammer operators will tell you that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operate a jackhammer so they can bring fo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ir table.  So it's not clear that you can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hieve that kind of behavior in an over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yndrome.  I'm not sure that Dr. Felson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able to change the Chinese behavior of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hopsti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Now, in addition, we want to mak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eel better.  We don't have anything that al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natural history of the disease.  So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lliative therapy to decrease symptoms of pai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ading hopefully to an improved health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ality of life that's measurable either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me health assessment questionnaire or an SF-36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ther modality in a clinical trial.  And by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o the office to see your physician, answ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question, "How do you feel today?" with "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eeling much better."  That's the inclusiv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algesics and anti-inflammatory therapies,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ssistive devices to unload joints,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gnitive behavioral therapy, and use of phys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unction and exercise therapy.  There are ye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ven structure-modifying therapies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is some evidence recently that perhap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metalloproteinase inhibitor such as doxycyc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right patient might make a differenc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needs to be corroborated by larger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th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think I'm one of the few peop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ited States or around the world that ha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rticipated in a double-blind, controlled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gnets, for example, that's recently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ublished.  And, in fact, magnets don't work. 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'll notice up here that I haven't said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an by analgesic or anti-inflammatory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am co-Chair of the Steering Committ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group called OMERACT, which is the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asures used for Rheumatic Diseas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rials.  OMERACT has been around for some ti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 defined what were the core outcome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sed on consensus that one would use in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osteoarthritis in randomized 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basically what it showed--and by consens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veral hundred people interested in this field--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asuring pain, measuring physical func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pposed to disability, measuring a respons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tient global question, measuring imaging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ver one year are the key important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sociated with ascertaining improv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steoarthritis, that biologic markers are way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re in the periphery, only because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perimental as of yet, that the issue of stiff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very controversial; that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aracteristic markers of inflammation is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know what to do; that perhaps it will be import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look at numbers of flares in an intermit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cess; perhaps it's important to think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undamental and ultimate clinical outc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tering the time to surgical replacement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m of surgical procedure; and then perhap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comitant therapy where you use two o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apies together and you measure the effect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ti-inflammatory, an analgesic, based on how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scue analgesic that they may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have chosen to show you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ts of data about where benefit lies and how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nefit a patient might see in a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sing anti-inflammatory drugs.  In 1991, Ken Brand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others, in an article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ournal, suggested that acetaminophen sh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irst-line therapy, up to 4000 milligrams a day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eat these patients for 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steoarthritis.  Many of us have felt tha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olution of an understanding that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flammatory process, that that may not be en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 this is actually a slide and a study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use of two different COX-2 inhibitors hea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ad versus placebo over a six-week perio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s who have flared osteoarthritis. 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 show here is not the fact that these drugs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actually show that the placebo works very wel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process for an acute benefit of pain ov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veral-week period.  And, furthermore,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ze of what a COX-2 inhibitor or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nsteroidal may attain in this kind of exp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not overwhelming, that about 3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ients get 35 percent better with an anti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lammatory/analges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f you look at function--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easured by the Western Ontario and McMa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alysis, which is, in fact, what most peopl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determining outcome in osteoarthritis, you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e that there's a dramatic placebo respons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sed on the size of the trials,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atistical significance and change betwee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cebo brings to the table versus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asurable by a nonsteroidal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rug, in this context, selective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However, Pincus and others--and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tually an author on this--have actually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 very interesting evidence in a crossover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ich has its own problems, which we don't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 into.  But basically what they have shown is--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ople have suggested this as well, F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lfe and others--that patient preference pre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use of anti-inflammatory drugs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imple analgesics alone.  This is actually tw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ILLER:  Dr. Simon, excuse me. 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begin to summarize, 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IMON:  Yes, I'm almost don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two separate trials here, and basically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how in this context a nonsteroidal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cetaminophen versus placebo, that there'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uch significant improvement with the nonsteroidal-lik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n the simple analgesic alone;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st importantly, that patients clearly appre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effects of the anti-inflammatory drug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cetaminophen, whether you look at i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ext against placebo or again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etaminophen dire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in that context, and in conclusion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nk it's important for us to recogniz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a heterogeneous disease with not a hell of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understanding about the biology and where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.  We have a process which is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quantify, a process that's very difficult to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process where we have no structure-mod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apies, that basically what we can really at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a therapeutic approach is to make patients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tter.  How to prevent this process withou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nderstanding the basic biochemical, b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nges that induce it remains elusiv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ther or not we will ever be able to answ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in my lifetime remains un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 thank you very much for the time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reciate be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Applau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IMON:  Thanks for the cla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ILLER:  You have frie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y comments or questions?  Dr. Krin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KRINSKY:  I feel I'm beating a d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rse, but you have a slide that says, "A spectr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disease, mild disease is still diseas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ssociated with changed joint tissue whether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asurable by presently available techniques."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a cyclic argument that you're presen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?  Because if you can't measure the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're saying it's still a disease stat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uld you clarify that for 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IMON:  Sure, but remember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dicated the whole idea on that i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aracterized by symptoms.  So, therefore, an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presents with symptoms, whether they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nge by any modality, have the disease. 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ulfill the characteristic clinical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in this context, if they have no X-ray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anges, it might be a diagnosis of exclu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've ruled out other forms of arthritide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those that don't know, there are about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ther forms of arthritis besides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e diagnostician has to then utilize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racteristics of taking a history and perfor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physical ex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at's the nature of the circular argu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cause, without having biochemical or biolog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rkers that are diagnostic of the disease,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ly dependent upon our clinical acumen.  Ost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 be hap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MILLER:  Dr. Ha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HARRIS:  Yes, one very quick questio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tually, two very quick questions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's no evidence, I assume, that this disea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milial?  And the other question I wanted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was:  Have there been any studie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ed at an array of factors, such as DNA mic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rrays or proteomics, in evaluating any chang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IMON:  Well, the second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easiest one to answer.  In fact, that's w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oing on now.  Dr. Abramson already allu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ct that his laboratory has actually change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cus into looking at those particular areas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oking at array analysis.  So that'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wo, there is clearly a familial behav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sociated with this process.  It's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idenced by my allusion to heredi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osis, which are the Heberde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ouchard's nodes that are clearly seen in famil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you can actually do demographic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would suggest that many would arg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uch of the disease is familially defined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spect we just don't know the extent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amilial it may actually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Dr. F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FELSON:  No critical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terward.  I thought it was a lovely commun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complexit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IMON:  Thank G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FELSON:  The remarkable complex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.  And I think the committee also needs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sense that we're not so confused, tha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operational definitions of these thing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.  And I think that's perhaps on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need to talk about briefly because so mu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questioning has been doesn't everybod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ittle of this, how do you define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I think Dr. Simon repeatedly made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portant point, and the ACR definition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ich Dr. Altman chaired the committee for, and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riety of other epidemiologic definitions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cluding the definition that the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itiative at the NIH is using, require one--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irly consistent.  They require frequent pa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joint, plus radiographic evidence of dis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joint, almost always defined as a defin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teophyte.  Okay?  And that's the threshold ab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ich we characterize somebody as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steoarthritis.  You'll notice that requir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bination of symptoms and radiographic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mild stuff is harder because t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t of people, and perhaps even some in this ro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iven the frequency of this disease, who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't have pain every day or don't have pai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 days, but have it whenever they go up and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irs, which they might not do every day, or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y play tennis or something like that. 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't, therefore, meet the rigorous criteria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ust laid out if they don't play tennis every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several times a week.  Those people w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ll having mild disease or, you know,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ke that, given the fact that they're not plagu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y symptoms all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But I think we do have definition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uess.  You can see that they're an attempt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dichotomous line, a line in the sand, on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 recognize to be a fairly continuous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there--and both elements, both the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e structural abnormalities are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re.  There's a little tiny osteophyte in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l of your joints somewhere, okay?  And y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rious structural disease is present only in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you.  There may be occasional symptoms--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ll you I have occasional knee symptoms--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you, but not to the point where we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's beyond that line we've drawn in the sa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, on most days of the past month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IMON:  But, David, we draw that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the sand to allow us to homogenize our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pulations for clinical studies.  You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admit that we don't as often draw the li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and when we make a clinical ascertain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ether someone actually has a diagno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ease.  And that's the dilemma that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cause often our clinical trials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pidemiologic, are not necessarily extrapola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the mild case without X-ray evidence,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to be studied somehow, and you want to enr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r inception cohort with the pos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ange so that you can see it within the windo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pportunity of a clinical trial.  That'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allenge to know whether clinical trials are tru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turalistic and, thus, really inform you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incredibly heterogeneous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ur next speaker is Dr. James Witter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Center for Drug Evaluation and Research at F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talk on the role of animal and in vitro mod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osteoarthritis risk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WITTER:  Good afternoon.  I've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ee Simon for at least 20 years, and now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arned one of the secrets that he was invol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trial with magnets, which attributes why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s this magnetic person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've been asked--and I want to thank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lleagues at CFSAN--to tackle the issue of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itro and animal models as they relate to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steoarthritis, a somewhat daunting ta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specially considering the audience.  So what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to try to do today is to give you a bi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gulatory bent on some of these issues, so you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e some slides that look familiar, but I'll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out them in a different way.  The bottom line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un intended, is what I'm going to try and d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ive you some food for though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particular, what I'm going to 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 is establish the kinds of like that exi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uman situation and how solid these links ar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example, should some of these lines be dra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dashes?  Should they be making circles?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nt to make you aware of something that we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ally talked about yet so far.  For example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talk about animals, I've had the privi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rking with colleagues at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eterinary Medicine here at FDA, and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irst times I went over there and g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esentation, because I talk also about pain and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ith that group, is they reminded me--actu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minded me that the animals that they take c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their patients, which is something to reme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 they actually refer to them as "companions"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erson that brings them in as "clients."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nk we need to always keep in the back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ind the distinction, potentially, when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ferring to animals.  Are they companion anim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 are they animals that are used in experi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de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n we talk about histology cel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zymes.  What are the links, how strong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nks?  And I'll wander off a bit in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ion of surrogacy because that really i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ssence, what we're trying to get at when w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bout li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a very complicated issu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've heard.  OA sounds simple on the surfac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 think you've gotten today--and you'll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r it from me again--that there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estions than answ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bout four years ago, a little over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ears ago, I had the privilege of being involv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Osteoarthritis Initiative, and I gave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opening--it was, in fact, the op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esentation, and this was one of my slid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howed right off the bat:  There are currently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DA-approved therapies that alter joint struc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OA.  And that is still true today. 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is, in essence, also true for our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panions, for the most p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 the thrust of that presentation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int in time was that this needs to be chan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 need drugs out there, we need therapie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, and that still is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when we refer to human OA, I jus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--and you've seen some of this already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nt to make a few points. 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stimates out there that, you know, it has a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conomic impact.  It attributes for a larg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lost work days, either due to pain or lo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unction; that there are a lot of people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, estimates here, for example, of 12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literature in the animal sphere suggests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's even 25 percent of dogs, for example, have O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sults, in one estimate, in upwards of hal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illion replacements either of knees or hip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ear or so.  It's a big problem.  And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lide that I don't know where I borrowed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om, but it's obviously, in terms of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pects, a hug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 what are some of the questions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are raised in general and might be rai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think through and think about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sks and links?  For example, is OA an inevi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rt of aging?  Well, there are certain peo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nk that certain joints in most people re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rmal way into old age.  So the answer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ms to be, at least depending on what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're talking about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hat is the etiology of OA?  An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ly, as we've heard today, multifacto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volves genetic aspects, developmental asp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ut something I'd like to concentrate on just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it today are the concepts of overuse--and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o discussions, I think, of acute and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rauma in that regard--and then also the issue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azingly, of underuse, which can be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n lead to atrophy, which I'll talk about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mething that hasn't been discusse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r is this concept of primary or idiopathic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ersus secondary.  And as it suggests, prima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cause is unknown; secondary may be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veruse, for example.  So another feature to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mind as we look for these links, or 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FDA and CDER have a draft guidance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t was first published in 1999.  Here's the web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any of you that may need it.  And this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, to a large part, based upon the concep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odel, I think, that Dr. Simon presented, and I'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ust like to reintroduce this just to make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tra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s you read the document, it's based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idea that, you know, biochemical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ults in structural changes, and then this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rts to show itself, and that is, in fact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body has the clinical diagnosis of OA. 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lso leads to functional limitations.  Dr. Sim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s pointed out reduced quality of li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tentially, in the right patient,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placement.  Now, these with the asterisk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all important outcomes to any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, which is then important to u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se are something that we can give appro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a drug, for example, if you improve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hich leads me then to the discuss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bit of surrogate approval, and were you to p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ut and make the mistake maybe of reading the C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Federal Regulations, going to 314.510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, as has been alluded to already, that FDA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rant marketing approval for a new drug produ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basis of adequate and well-controll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stablishing that the drug product has an effe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surrogate endpoint--so this is then f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ferred to as the surrogate approval or Subpart 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chanism for getting on the market--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sonably likely, based on epidemiolog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apeutic, pathophysiologic, or other evid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predict clinical benefit or on the basis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ffect on a clinical endpoint other than surviv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r irreversible mortality.  Quite a mouth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gain, some of this was covered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mon, but the way that surrogate end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lassically defined is that it's an endpoin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inical trial that defines a lab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asurement, for the most part, or a physical 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sed as a substitute for something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inically meaningful endpoint that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rectly how a patient feels, function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rvives.  Remember those asterisks that I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before.  The idea then is that changes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ind of therapy on a surrogate endpoin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pected to reflect changes in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dpoint as well.  This is only valid if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n the surrogate leads to a clinical benefit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struggle a lot in trying to come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stand these relationships on the drug 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 it's probably safe to say t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rogate endpoints can be candidates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proval.  There certainly are some out ther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iomarkers do not have the same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lication.  So a biomarker, if it's doing its job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perly, will at some point be a surrogat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t all biomarkers are surrogates.  And this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ust simply reinforces that idea that there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verall hierarchy leading to--which is wha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st concerned about, is some kind of a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aningful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 if you look at the draft guidan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A, there is a discussion that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rrowing--as Dr. Simon has already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riefly, is that joint space narrowing is view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 surrogate for structural changes, whatev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ans.  We generally ask that the trials b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east a year in length and that you also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in, patient global, various kinds of patient-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comes, and then the issue of wheth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ot structure itself can stand alone, so le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just talk about that for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ctually, it is described in the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were a therapy, whatever it may be, if i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ssible to actually normalize the X-ray,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uld stand along as a claim.  You wouldn't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any other evidence.  Similarly, we talk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fact that if you were to improve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pace narrowing over baseline, this woul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bably be a stand-alone claim because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ggest that there was new or regrown "physiologic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rtilage.  And I think there's bee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cussion about normal versus abnormal cartil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that reg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f you were to slow the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rrowing by a clinically relevant amount,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uld have a discussion about whether or no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s enough evidence that you would ne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ymptom evidence with that and, in fact,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eed some Phase IV studies to kind of help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nderstand what that meant.  And if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fine what a clinically relevant amount is for 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n you would definitely have to establis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ind of a link to a clinical benefit, and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en joint space narrowing is then functionin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ue surrog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 this slide, as you just saw befor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ust want to make a little different twist 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the matrix of hyaline cartilage--in particular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is hyaline cartilage--a lot of the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s revolved, at least as I understand i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re's an important distinction to be mad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llagen and the surrounding matrix in the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using this building as an analogy, were 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o at the drywall, for example, the wall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ld easily patch that if there was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ut were you to start taking down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tual steel beams and supporting structure,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 entirely different issue.  And so I think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discussion that we always keep in mind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know, what are we talking about here? 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oking at something where the Type II collag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example, has been altered,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rreversibly altered, versu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teoglycans and glycosaminoglyc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won't belabor on this slide any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's been discussed.  I just want to make a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two here.  As you look down, I've just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, as we all know, the hemo cartilag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imarily water.  Chondrocytes swim, in essenc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 kind of water with matrix.  The matrix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sists of several different things. 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gs that has always impressed me i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mple, looking at glycosaminoglycan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ondroitin sulfate, the 4 versus 6 position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ulfate.  And when I was doing one of my post-doc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obin Poole up at the Shriner's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Montreal, we were raising monoclonal antibo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it always impressed me how an antibody,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ody could pick out a 4 versus a 6 sulf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tern exquisitely, I think pointing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lications and the intricacies of what go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t all lev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 you have, again, seen this slide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just want to re-emphasize the point that cartil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rticularly hyaline cartilage, is really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be aneural, avascular, and alymphatic.  So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f it's broken, it probably can't hurt. 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brings us, as we've matured, I think,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ast couple of years, that the joint really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viewed properly more as an organ and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oking at hyaline cartilage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let me just talk for a bit about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e issues surrounding joint space nar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rom the human perspective that might help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derstand some of the other--the animal set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example, and there's been allusions to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ut let me just talk about it for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hen you take X-rays of knees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arious things that you can do, and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ngs that you can do is just stand there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e in the first slide, extended, and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ow some trials in the past have been do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riticized for that.  So there's been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ffort over the years to try and standardize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 X-ray.  It seems pretty obvious, bu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ctually quite challen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One of those is the middle one, which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mi-flexed fluoroscopy, so in this instanc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do is have the patient stand there and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luoroscopic techniques to actually positi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oint, in particular, the posterior to ante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dial aspect of the tibia plateau so tha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rallel to the beam.  And there has be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mense amount of work that's been don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ndardize this.  So even taking someth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mple as an X-ray isn't that easy.  Imagine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in an ani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there are, as I have been discuss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s in terms of standardization for X-ray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dea that conventional X-rays are not reproduci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 the solution has been this Buckland-W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chnique, which I've just been describing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, in fact, can use magnification and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ftware to kind of analyze these things.  Bu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think about it, it actually kind of cre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other issue.  Yes, you have been very dilig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ducing some results, but now can you repro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se in the clinic?  How many clinics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ime with patients to actually go throug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cedure to find out who would be a candid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ake the therapy, whatever the therapy may be?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's an interesting conundr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 let's turn to in vitro consider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topic that I was asked to talk about.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n't dwell on this too long because I'm sen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time.  But, you know, if you're going to do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vitro approach, there are certain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siderations.  We've heard that the chondr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a very important cell.  It's an often over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ell.  It's kind of maybe the Rodney Danger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, you know, "no respect" kind of cells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s a very important job.  It maintains its matr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 has to respond to its environment.  It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keep things in an equilibrium.  And so it'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nsitive to feedback because it has to go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abolic phases to produce proteoglyca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lycosaminoglycans, for example; it has to destro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s environment, so it has to go through cata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hases, where it secretes things like matr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talloproteinases, which I'll talk about in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se ideas are what have been us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ng time, but not as successfully as man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, to kind of get at the issue of can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at happens to the chondrocyte as it's respo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tell, number, one, what's going on.  Is 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tabolic or an anabolic phase?  And do we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ith therapy?  Are we getting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ore anabolic responses with something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n the in vitro, whatever the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, has to really, you know, kind of addr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s of cell-cell contact, cell-matr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ractions.  It should really talk abou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know, and address the issues of loading str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cause, as we've heard, that's one of the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joints get their nutrition.  It's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stant loading and unloading as we walk along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 doesn't have its own blood supply.  That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be taken into account.  And even someth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emingly innocuous as temperature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know, core body temperature is 37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estimates that at the ankle joi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emperature is 29 degrees.  So wha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emperature where these in vitro system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duc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 I'd just like to take one in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re, and I've kind of put together an in vitr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 animal with something that was in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Journal last year and just simply summarize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results which I think raise some of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ich we're discussing toda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y point out in this paper that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lucose, glucosamine can certainly act as a s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urce of glycosaminoglycans for the cell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 go on to point out that when they add gluc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their system, it acts as a strong compet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hibitor to the utilization of glucosami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e glycosaminoglycans, which is a problem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have to figure out how much glucose then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versus how much glycosaminoglycan in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ystem you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hen you look at the glucosamine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se particular authors found that it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ally stimulate production of GAGs.  In fact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higher concentrations, it seemed to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duce less GAGs, which seems to be a paradox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sult, but as we deal with surrogates on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ide, we've certainly seen that certain surrog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 not do what they're supposed to do. 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 surrogates are dead wrong.  But that'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clinical trials can come in and help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this particular paper goes 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cusses issues about, you know, wha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ikely levels of glucose or glucosamine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nvironment and, you know, how can things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re.  It has to go through--you know,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y to a joint is through the mouth.  So it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o through the stomach, bloodstream, synov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luid.  You know, is it even feasible that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n happen?  We've heard a bit of that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day.  But I think what this does is point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 of the cautions that we need to always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back of our mind as we interpret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ults as they might apply to a human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urning then to animal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ations, I'd like to focus for a bi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sue of pain because, as we heard about, pa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at really makes the human OA what it i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just some structural changes.  But it's also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portant for animals, and I'll talk about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ther considerations are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erventions which I'll talk about; the spec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fferences, does the animal walk on four vers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wo legs; differences in biochemistry;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fferences in underuse, which I'll talk abou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it more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, pain.  It's a four-letter wor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nt two days talking about this, almost two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go already--I'm amazed.  It took that long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ld have talked easily for two more days. 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a very, very complicated topic, and I'm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vision of Analgesics, so I can attest tha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plic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Now, when we talk about pai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umans, one of the things that's very importan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k, to remember is that in human OA pa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d and addressed and discussed directly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.  You ask the patient and they tell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we have, as you've seen--and I'll talk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it more--we utilize, for example, the WOMAC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wer extrem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an animal setting, however, this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done indirectly, and quite often it's don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eterinarians, for example.  So in a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tting, they might look for lameness, which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sue looking at function.  Or in a mor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etting, they might look, for example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imal vocalizing?  What are his or her behavi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ating, activity level?  And, in fact, they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alk about physiologic changes that may occu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rms of, for example, pulse or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ut this is a very important distinction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's difficult to get at the issue of pain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cause you can't get at it dire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 were you to come to our divi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wanted to be approved for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steoarthritis for treatment of signs and sympto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would ask you to look at the following three co-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dpoints:  pain, a functional assess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patient global.  And we would ask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ials be done at least for three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would encourage you to employ the WOM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in index.  As you can see here, it has pain--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t just a simple question, How is your pain?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tually five questions, and as you can se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k different kinds of questions:  pain walk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flat surface versus pain lying versus p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nding and at night.  And I think this gives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icher idea because we still don't underst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rms of what causes directly pain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rticular joint.  This gives us a bit of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obust assessment to what's going on when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ays they hav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Now, turning then directly to the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odels, I just made a few slides to list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gs here to make some points.  So there ar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ample, chemically induced models where you intra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rticularly inject things like iodoaceta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nzymes like papain, chymopapain or collagen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at you're really trying to do here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thinking has been to create some ki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xic situation to the cell.  You may induc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ample, some kind of inflammation.  You're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set up a system that you can study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there is a general movement away from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kinds of setting recently because they are,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xtent, maybe not really very reproducib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't really tell us much about the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ither in humans or anima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re are then more--the model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en studied in a bit more detail, as far as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e, are those that are physically induced: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terior cruciate ligament transection model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ample, using either one or both knees in the do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the rabbit--Dr. Altman had talked about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example--or the meniscectomy model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abbit and guinea pig; immobilization in rabbi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g; or the patellar contusion model in rabb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'll talk a bit more about one of these in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n there is something here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isted as spontaneous models of OA, and this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be where things are generally going in the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cause it maybe mirrors better the situ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're dealing with today.  So, for examp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rtley guinea pig many feel gets at the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ge and obesity better, and then what I've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re as genetic approaches.  There are so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been studied that have unidentified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fects, whereas others have been actually targ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, for example, in Type II and Type IX collagen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n I guess I would argue that the 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ysplasia in dog is also a genetic model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ems to follow in more pure-bred versus mixed-b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imals.  Again, I think this is really whe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imal models are going these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 let's just talk for a secon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ruciate-deficient dog model and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ssons that we seem to have learned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tting.  One of those is that chondrocyt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pair their damage, as we've heard about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eads to hypertrophic cartilage with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lycosaminoglycans.  This seems to be tr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umans, in rabbits, and in Rhesus monkey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ample.  There is also this idea of what'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lled neurogenic acceleration where you tak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actually do a dorsal route ganglionectomy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ample, to accelerate the damage so that you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e observable damage during your trial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ut there are many that feel this is no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presentation for, again, consider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imary or idiopathic OA.  And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guments go that, you know, the homeostatic ph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is hypertrophic repair, if you use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eurogenic acceleration versus just a cru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gament it's different.  So you're really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t kind of different things, and it's hard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n as I talked about and allu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arlier, the importance of periarticular musc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immobilize the joint, this can lead to atro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anges of glycosaminoglycans.  To what exten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y mimic, for example, what Dr. Brandt often tal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out is quadriceps weakness in elderly wom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, in fact, this may be in and of itsel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disposing condition to human OA, not a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 I'd just like to give a short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re of something.  This is just such a color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lide, I couldn't, you know, not put it in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just points out--this is a slide sho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arious domains of the matrix metalloprotein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amily.  It's not meant to be complete.  I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ant to show that there are several membe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 family.  And so there have been efforts ov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years to go after this as a targe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idence, for example, that MMP inhibi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steoarthritis, they hydrolyze the relevan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bstances that we've been talking about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ample, the proteoglycans and such, that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pregulated by disease mediators, such as we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. Abramson in the interleukin-1, for exampl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if you look into in situ hybrid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chniques and immunofluorescence, it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the right place where degeneration is occurring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you can get actually characteristic sig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eavage fragments in vivo that can represen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chotomy I was talking about before of anabol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sus catabolism; and that these are block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atural compounds, for example, TMPs, but also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lective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 one of the things that is import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gain, to remember is that we're not all the sa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differ.  And as you look, for example,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r Collagenase 1, I just listed that as far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know--and I would love to be correct, but as f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 know, there are no similar enzymes in the rod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del of a rat or mouse.  So there are alway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fferences between species and humans to be p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ttention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re was a trial, some trials a few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o where they were looking and utiliz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bbit meniscectomy model with therapy which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just anonymized here as Therapy X, and it ha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fferent concentrations.  And they had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rameters that they were looking a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ibrillation, fissures, erosions, and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cores.  And they did the proper kind of experi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normal and a sham and then a vehicle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as you can see, as you look particularly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nder the 10 mg/kg/day group, some of the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om the vehicle, for example, appear to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ramatic, and, in fact, some of those have rea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ignificance, as I've indicat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f you look in another model, in the do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ruciotomy, again, with the same low dose an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se of this particular therapy, as you look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the area of the lesion or a composite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the lesion, again, the data certainly sugges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at the high dose there is some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ll, unfortunately, these haven'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nned out.  The idea is that, you know,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alk about OA and structure modifiers, the ide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you can limit joint damage.  And I think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tty safe to say at this point in time,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human OA, when we look at things like M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hibitors, for example, there's no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ffect in RA or OA.  Some of the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iterature, these trials have been stopped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safety concerns.  And, interestingly,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problems have related to somewhat un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indings in terms of stiffness and pain in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ke shoulders and ha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Looking at bone, for example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me discussions briefly here alread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isphosphonates, and there have bee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ggestions in Phase II trials that they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ffective, but at the most recent ACR meeting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hase III trials were not shown to substant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.  So my original slide back in 2000 is st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 as I end here, I'd just like to b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p a few points that might be of use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sideration, and I've drawn a compariso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tween RA and O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 RA, we have many new compound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entered the market, and they have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ither a clinical benefit before or afte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al and structural benefit before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some of the clinical benefits that hav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ter has been looking at longer-term, more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ndpoints, such as patient's function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n OA, as I said before, we hav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he human setting only drugs for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nefit, meaning pain reduction, for exampl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 we to look then at structure modifiers,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approach this?  When, for example, if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clinical benefit alone, would we want t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rrelate with a structural benefit, befo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fter therapy?  And that is, in fact,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ion has come in in terms of looking 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pounds for what might be a Subpart H typ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ow, I think there's been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arning that has gone on over the year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oint space narrowing, and I think we contin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arn.  I've just illustrated here someth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k about.  For example, I think not too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o, it might have been fairly straightforwar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greed to that there's a trajectory 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mebody who demonstrates rapid loss of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arrowing versus somebody who's on thi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ajectory, which is slow.  But, in fact,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t isn't quite so simple and that, in fac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y individual patient it may be that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bination of these two features.  So that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xample, somebody may be on a rapid cours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ile, and as we've heard, the body attemp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ake some repairs and, in fact, is successful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n things pick up again.  And as you think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rough, whenever you might take a snapsho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r X-ray looking at joint space narrowing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s to always consider how much this might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to the results that you get, or lack of resul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ne of the ways that we've struggl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 issue about what should be the endpoint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y and come up with something called the vir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oint replacement endpoint in OA. 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ally an effort to kind of standardize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cause we're sensitive to the fact that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alth care systems across the country and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world are the same.  So we've been won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colleagues if we could come up with an agreed-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ndard, a composite endpoint, for example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in function and radiographic endpoint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ght allow us to look at the time to a vir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dpoint of joint replacement, again, get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idea of function and--I'm sorry, of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an important endpoint in O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 just to wrap up, I think we've gott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t of instances here that osteoarthr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sidered nowadays to be an organ.  It'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licated organ and much to be learned, but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 through here, you'll notice that I've drawn--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lse has an arrow, for example,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in except cartilage.  So whatever happen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rtilage seems to act indirectly throug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chanisms to lead to pain, which then lea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other clinically important fea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where down here versus somewhere up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's a transition from a biomarker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rogate as it becomes more looking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inical endpoint.  And then we wrestle, alo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lot of others, in terms of where can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monstrate these kinds of relationship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nks, as I've talked about before, and estab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ose.  Is it in Phase I, II, or even Phase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'd just like to end with par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ntence from a recent paper from Dr. Brand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though he was talking for the most par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apies, I think this is useful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cussions today.  He says that, "The vali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a molecular target in human diseas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btained only after positive results are ob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Phase II clinical trials in humans."  So I gu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ybe the only way that we really can hit the ma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to study the mark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BRAMSON:  Steve Abramson.  Jim,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ust curious about this surrogate endpoint, the 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ropos of Ken Brandt's comment, which I thin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ry important, do you envision that ther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ver be a surrogate marker where there has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ood data, at least with a preceding medic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hase III effects on that surrogate marker? 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ing of serological tests in lupus as an--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just trying to think of ways that one can jus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ing a surrogate marker when there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od data affecting that marker, give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inical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WITTER:  Are you asking ju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eneral term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BRAMSON:  I'm curious about this 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hway, especially after all the discuss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ructure modification in osteoarthrit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re has always been the notion, at least up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w, about needing to have some symptom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WITTER:  Right, right.  The essenc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Subpart H approach is that at some point in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ou will have to demonstrate that there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inical benefit, whatever that may be. 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not specified necessarily what tha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nefit has to be, for example, if it's pain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's improved function, if it's time to less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joint replacements, for example.  But th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surrogates is that you could be approved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rket, but validation of that surrogat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uld have to then come with due diligenc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equate and well-controlled trial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veats here that, you know, a Subpart H track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ample, might be viewed in simplistic way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ick way to get on the market, but it also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ick way to get off the market if things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lid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don't know if that answers you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. Lu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UND:  Just to show my ignoranc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obody has mentioned TMJ.  Is there anything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having to do with jaw and jaw diseas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WITTER:  Well, I actually wor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y Dionne, who is the Dental Institute he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IH, and we often wander into the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MJ.  It's a very complicated setting, as you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magine, and there has been a lot of ren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est to look at that as a useful model for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general.  So it has not been overlooked, th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ILLER:  Dr. Ha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HARRIS:  I'm not quite sure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hrase this question to you, but i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mething that is very confusing to m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, when we are talking about the biosynthes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the whole matrix component, we'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ny different factors, including the collagen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I and then those glycosaminoglycan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ntioned the chondrocytes are able to mak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 we have any evidence that once we destro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llagen we're able to reconstruct the matrix?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uld that be an irreversible step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WITTER:  We have colleagu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oom that can answer that as well, but my gener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nderstanding of the literature is that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se, that once collagen begins that cascad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the beginning of the end for that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UND:  Does that mean it can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paired or revers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WITTER:  In repair or reverse, ye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nk that's generally a fair statement. 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think--was it Dr. Lane who had brought i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fore?--this idea of the repair aspects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n be the right kind of collagen, that it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stand the stresses and such.  So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's--the term has become important.  Althoug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y be repaired, it may not be the righ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llagen.  It's not laid down properly. 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unction prope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ILLER:  Je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MS. HALLORAN:  We heard that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lucosamine is approved as a prescription dru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eatment of arthritis in Europe.  I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ason why it hasn't been approved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tes or can you comment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WITTER:  Probably not.  I'd bet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.  There are others that can comment.  I w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ILLER:  Okay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'll take a break for 15 minutes. 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ack here at 3:1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Recess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MILLER:  For the remainder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fternoon, we're going to deal with an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eting, open public hearing. 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nted to make statements to the committe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vited to do so, having made a request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ior to this meeting.  We have five such reque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we will have these individuals in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ment.  But I have been asked to rea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tement prior to the meeting concer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penness of the 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Both the Food and Drug Administ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DA, and the public believe in a trans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cess for information gather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cisionmaking.  To ensure such transparenc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pen public hearing session of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ittee meeting, FDA believes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ortant to understand the context of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dividual's presentation.  For this reason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ncourages you, the open public hearing speaker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beginning of your written or oral state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vise the committee of any financial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you may have with any company or group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For example, the financial information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lude a company's or a group's payments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ravel, lodging, and other expenses in conn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your attendance at the meeting.  Likewise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courages you at the beginning of your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advise the committee if you do not have any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inancial relationships.  If you choose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dress the issue of financial relationship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ginning of your statement, it will not pre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from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first presenter is Dr. J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odosakis of Cargill.  Dr. Theodosakis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ven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THEODOSAKIS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'm not with Cargill.  They paid for my trip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'm not an employee of Cargil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ere are my disclosures.  I'm hop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a second page because the more you hav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ss biased you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 think the presentation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cellent this morning.  I would have change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entation based on what has been presente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ar, but basically I think osteoarthrit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nderestimated.  This is a recent radi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y on 55-year-olds and older, mostly wom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y found 96 percent had radiographic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 OA is real common.  CDC keeps upgra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centages in the public, and as we get fatt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re diabetic and older, I'm sure this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Our current treatment of NSAID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-modifying, and, in fact, as more an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vidence comes out, the treatment with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ppears to be more and more toxic, leading to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essure, congestive heart failure, and possib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celeration of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Often, people quote the Singh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ays 16,500 people a year are dying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plications from NSAIDs, but this was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ack in '98.  And if you look at the assump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have new evidence to say that this number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45 deaths a day, may actually be quite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igher, especially since we found an inter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instance, between Ibuprofen and aspir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y reduce the cardioprotective effect of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well as many other issues.  So I think th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this conference is very timely, and I'm gl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everybody is putting so much effort int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other thing that I saw today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is such a variable disease and so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y that we really should look at all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I'm not sure if I agree, but just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hase III clinical trials, because we have in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asures and there's all kinds of problem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y which have been well delineated. 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ok at the whole data, that's the way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cision.  It could be argued even that anim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ing at gross and histologic and gra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tilage before and after treatm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pplements might be a more precise measur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's happening with the supplements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indirect surrogate measure of pain and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ales or even X-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outcome measures are real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well, and there are three studies that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ticed with chondroitin, for instance, that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y, what does this do to society?  If in Fra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ive chondroitin to people, how does this a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st?  How does this affect NSAID consumption?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outcome measures are also importan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rticular study of 11,000 patient records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50 percent of the people that wer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SAIDs for osteoarthritis were able to s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letely on 1200 mg of chondroiti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verage reduction was 67 percent.  And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ondroitin is expensive, the net cost was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cause there was decreased physical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isits, complications related to NSAIDS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th.  And I believe there are two othe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have even better evidence to show that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cost sav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re's some talk about glucosam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lfate versus glucosamine hydrochlorid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sues I wanted to bring up are the following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are salts, and the salts break apar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mall intestine with a high pH; you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charged molecule that then can pass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mbranes easily, and this is probably what ge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hondrocytes where all the action occurs.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 early basic science and e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harmacokinetic data was done with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lucosamine hydrochloride.  An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ssentially two studies now that I've no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a comparison between HCL and sulfate, an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rrected for molecular weight,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quivalent in proteoglycan syn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restingly, the N-acetyl-glucosamine was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ff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other study suggested--this is a ba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cience study on equine cartilage explants--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indeed the glucosamine and not the sulf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the active component, and glucosamine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hydrochloride were similar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utcome measures in basic science experim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ther people point to the negativ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 glucosamine HCL and say, Hey, we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egative studies, that means glucosamine sulfat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bably more important.  But these studie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to be looked at with a grain of salt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y was very short, eight weeks in duratio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bjects in the study had a higher level of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vanced disease, Grade 4 K&amp;L.  And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lowed to take NSAIDs ad lib, and so it'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ke doing a study on Advil when the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lowed to take Aleve with it.  You know,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 careful in reviewing those negativ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 study by Lou Lippiello looked at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istology in rabbits and found that ind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lucosamine hydrochloride and chondroitin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oth were effective at reducing the les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bbits histologically when pre-treated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bination had a better effect than ei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ith chondroitin, the effective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veral studies now show 800 mg.  People have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, well, it's probably not absorbed so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uldn't be effective.  But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armacokinetic studies with it, and you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ok at all the double-blinded studies. 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l positive, in addition to the outcom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I earlier allud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largest study so far, disease-modify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ither supplement, is 800 m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itin sulfate, and this showed not on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gnificant difference between the placebo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inimal joint space actually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reased in the chondroitin group over a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wo years using flexed X-ray positio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uide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summary, I think we look at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 and we have to realize some key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need all of the evidence, not just the placebo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trolled trials, because of the heterogene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disease and all the implications in d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earch.  And we are studying people with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A, and the folks out in the public hav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condary OA.  I haven't seen any studies of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ut clinically I've seen the most dramatic respon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people with crystalline disease, pseudog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out.  You know, it would be great to look a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Glucosamine hydrochloride and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lfate and chondroitin sulfate I think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ig benefit to the public in reducing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rbidity and mortality from our current treat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reduce the costs overall of tr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teoarthritis in soci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ILLER:  We have time for one o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MILLER:  If not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next speaker is Dr. Gayle E. Lest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IH.  You have seven minutes, Dr. Le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ESTER:  Thank you.  I appreci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pportunity to come to speak today, and I hav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few comments to make initially abou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blems associated with the extrapolation of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enerated from animal models to human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Witter has really covered th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xtensively in his presentation and has describ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you the numerous animal models of O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ist, and these include both spontaneou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duced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hile these models present opportun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explore changes in articular cartil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sociated joint structures, each one has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rengths and weaknesses.  Many agents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tective effects in animal models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dictive value for human OA remains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bsc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hether or not these models accur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flect disease risk factors sufficient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dicate prevention and prophylactic ac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ents really remains to be sh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an effort to identify better biomar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OA to help facilitate clinical trials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velopment and drug discovery, the NI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cently launched a large clinical cohor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I'm going to spend the rest of my tim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study has been referred to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imes this morning, and I appreciat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vertisement.  I'm the project officer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ry large contract, the Osteoarthritis Initi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goals of the Osteoarthritis Initiative 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reate a research resource to ai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dentification and evaluation of biomarke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ndidates for surrogate endpoints for O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mechanism we chose for this--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as done through collaborations.  Dr. Witter, as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ld you, was the introductory speaker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irst session; Dr. Felson, Dr. Abramso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tman, many people have been involv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cess over the years--was to develo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spective natural history cohort of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early OA and with risk factors.  So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re the definition of what we've been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today.  How do you define when the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rts?  And this is what we're hoping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pture in the Osteoarthritis Initiative,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hases of osteoarthritis develop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will be a natural history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y, no treatments, and these individual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llowed for five years.  We're going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llecting clinical information, a WOM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ssessment, functional assessment, physical ex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etary supplements, treatments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dividuals might be using.  We will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tensive database of MR and X-ray imag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iospecimen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is a public-private partnershi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funded through government and private partn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you can see from this slide that we hav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IH Institutes involved in this, as well a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harmaceutical partners who have chosen to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us to move forward the area of biomarke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particular individual academic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volved in this study, the clinical cent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Ohio State University under the dir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r. Rebecca Jackson; University of Maryland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direction of Marc Hochberg;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ittsburgh under the direction of Kent Kwoh;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Memorial Hospital of Rhode Island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rection of Dr. Charles Eaton.  All of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ordinated under the University of California-S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rancisco center run by Dr. Michael Nevi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research resources from the OA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hould, we hope, stimulate basic resear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iomarkers, facilitate drug development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dentification of biomarkers of disease ons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dentification of biomarkers fo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gression, which we've heard today may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fferent, and elucidation of the basic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cesses and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long-term results from the OAI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lude a more thorough understanding of OA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nifestations in at-risk populations;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active relationships between the pa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volved, that is, companies, academia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overnment; and more efficient and safe assess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d I'll also mention at this 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is also a very large similar stud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ried out under the leadership of Dr.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elson, the Multicenter Osteoarthritis Tri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ST study, that will generate similar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 although we don't have it now, we'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ery hopeful that within three to five year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ll be a very rich database, and on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 didn't mention is that this resourc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ublic and will be available to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roughout the world for their own investig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hypothesis testing and data mi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thank you for your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MILLER:  Thank you, Dr. Le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ny questions or comments for Dr. Lest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If not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ur next speaker is Dr. Robert Ar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etwork news correspondent, who will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chanical and chemical changes in joi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olve from initial joint tissue insul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juries to full-blown osteoarthritis.  You have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inutes, Dr. Ar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RNOT:  Good afternoon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hysician.  I am a journalist.  I have repor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last 20 years for three different network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 as well as a variety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eases, spent the last year and a half in Boa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Governors with the 1st Marine Expediti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rce and various components of the U.S. Arm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 am glad to be back here in Bethesda, Maryl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lso, my only financial stake in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I am the author of a book called "We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ar Arthritis," and I have a very personal s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this book.  I wrote it because I was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severe osteoarthritis in my right hip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steoarthritis of both of my knees.  And I wa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12 to 16 Advil on a regular basis.  I was un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lly bend over to play with my then-six-year-o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nable to play tennis or ski or do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gs that I wanted to.  And I really embark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course to see what I could do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venting any further deterioration in my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, we have heard a lot of evidenc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morning and this afternoon, and it does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tend to pile on.  We in the news media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hysicians tend to look at one clinical study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tershed event, that more than any other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anges clinical practice.  I know many of you k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study from Lancet, but I just want to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riefly review it because this is the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hysicians that I routinely run into at Stanfo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t Harvard, at Johns Hopkins, across the coun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se as their basis for treating their ow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th osteoarthritis and for trying to preven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o may be at risk of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Now, as you know, there were 212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knee osteoarthritis who were randomly as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15 mg of oral glucosamine, or placebo, once da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 three years.  There were weight-bearing X-r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were done, anthro(?)-posterior radiograp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ach knee in full extension, taken at enroll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en one and three years later, also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Now, what we know if we look here is thi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106 patients on placebo had progressive joint sp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arrowing with a mean joint space loss afte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s of 0.31 millimeters.  But look a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ppened in those who were treated.  In those 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tients, there was a loss of 0.06 millime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's basically statistically insignificant;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ther words, they had little real l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hen you look at their WOMAC sc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mptoms worsened slightly in the pati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cebo, and there seemed to be improv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ose who had glucosam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again, this is the study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ed on the "Today Show" with Katie Cour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's a study that we used on "Dateline NBC,"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that sort of watershed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, I think in looking at the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fore the panel today, the biggest one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to do with this idea:  Is this a sui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iomarker or isn't it?  When you look at the l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cartilage, I would put to you this is as goo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iomarker as cholesterol or as good a biomarke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one den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will just read to you--the FDA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already decided this issue on its websit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t says that, "The FDA in its tentative co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tes that biomarkers are parameters from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resence or risk of disease can be infe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ather than being a measure of the disease itself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conducting a health claim review, the FDA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t rely on a change in the biomarker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asurement of the effective dietary factor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sease unless there is evidence that alte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rameter can affect the risk of develop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ease or health-related conditio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Now, this is the case for ser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lesterol in that high levels ar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cepted as a predictor of risk for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.  I would argue it would be pretty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pute that the losing of cartilage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sser amount of cartilage puts you at high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a bad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Now, for those of you in the FDA wh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t drug trials, you look at coronary heart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what you would say is you are no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oking--you have no markers of disease except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vents.  Does someone have a heart attack?  D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e?  Do they have to have angioplasty?  D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to have bypass surgery?  And it's ver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ame thing with osteoarthritis.  You have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ents.  The bad event can be bone on bon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steoarthritis with severe pain and disabil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need for a procedure, and, of cour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cedure would be joint replacement.  So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gue strongly here that this is a very power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iomar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second problem area has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at's the point at which a patient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agnosed with osteoarthritis.  Take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ronary heart disease.  You can have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solutely packed and loaded, look a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ronary arteries, look at the  (?)   thick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re.  They can have all kinds of unstable pla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up and down their left anterior descenda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et they are not diagnosed with cor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.  Why?  They have no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 I think when you look at the burde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disease there and the ability with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tery disease to say that you have preventio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have fewer events, you're allowed to d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gesture, or certainly clai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Now, here's the key point:  I know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FDA has been very concerned that in this Lanc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y, it would say, well, gee, they alread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ease.  The fact is, well, what do you mea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disease?  The key thing is that X-ray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cede the clinical diagnosis and prece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set of symptoms in most people.  Take thos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60.  In those over 60, about one-third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symptoms, yet the vast majority or almos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ready have changes on their X-ray. 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he majority of patients are not f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agnosed with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great difficulty has been that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w today there are millions and mill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mericans who are chewing away at their 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rtilage and yet they are not diagno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, the third difficulty seems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agnosis of osteoarthritis.  What I did in my b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to look at sort of three different ph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hase one was what I call wear and tear, p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chanical destruction of cartilage.  In Engl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y actually divide the disease into two phase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have osteoarthrosis, which is going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chanical grinding away of cartilage, and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ve osteoarthritis, where you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emical changes that further degra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rtilage, such as the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talloprotein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s many of you have indicated, a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lleague from the NIH, there really isn'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rker to sort of say you have made that tran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om the chewing away of cartilage to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you actually have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 when you look at what is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re, I would argue that if you are prev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ents such as the replacement of joints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preventing events such as the bone-on-bon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end-stage disease here, you are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enting disease.  And if you take myself, I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m taking those 16 Advils a day to taking n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do take the glucosamine and chondroitin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 a daily basis here.  I have this as a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gram of yoga and joint strengthening. 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ld four years ago that I would have to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joint replacement.  I have not had that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placement I was supposed to have had.  I am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pletely pain free, back to playing tennis,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downhill ski racing, and after, feel terrif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 just to summarize these points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diagnosis itself, most people go undiagnosed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fore, I guess you could say they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ease.  And yet if you were to take an X-ra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ould see that there already are change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ose changes are probably mechanical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bably don't already have any of the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nges of osteoarthritis.  And if you can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oint basically intercede and decrease th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cartilage that they have lost,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 preventing events.  Just like in coronary art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ease you are preventing a heart attack 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e preventing the procedure hav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formed, such as PTCA, here you are prev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critic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Now, the other part of thi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idence-based medicine is, well, wha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isk/benefit?  I say to physician friends of m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y will say to me, I give this to somebo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erms of trying to prevent osteoarthriti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meone who actually has osteoarthritis.  W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downside here?  The downside is that they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ing given these supplements or these nutr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re, don't end up having a fatal bleed. 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y not end up with further destruction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til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 in terms of risk/benefit here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 at a study by Rush Presbyterian in which 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bjects with symptomatic, radiographic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ar and tear arthritis of the knee were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 took acetaminophen to relieve their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n the gait was analyzed, those with de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knee pain tended to decrease the loa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generated portion of their knee.  Loa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rn and torn cartilage with forces high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 further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my book, I took the strong st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ndard pain relievers, the NSAIDs that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tients have--and I tell my own 90-year-old m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--that the likelihood is that they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guising some of their pain and t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inuing to accelerate the damage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tarding the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hen you look at risk, acetaminophe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4 grams a day, you do run the risk of l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xicity, and although, of course, it is lin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cohol intake as well, you do run the ri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will need a liver transplant.  Most physici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luding those at the BU Arthritis Center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y that this combination, these nutr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redibly safe compared to any of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SAIDs.  As my colleague here, Dr. Theo, sai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looking at 16,500-plus deaths a year,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ose with patients who have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Now, in the end, you would say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ine, if you get to make the claim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utrients can be used for prevention, who end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aking them?  Well, the interesting answer i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ople who on a daily basis are grinding awa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ir cartilage, and those would be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, like myself, a high cavus foot, tho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a hypermobile foot, those who are knock-k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r bow-legged, who have a pistol grip hi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ybody who has had an injury; for instance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ng niece who has an ACL injury, myself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niscal tear, those with injuries, thos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at I call fatal flaws; the tens of mill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mericans who are overweight, who pound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lk around, are all doing damage to their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For all of these individuals, the bot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ne is that there is no preventive effort. 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have a disease that may cause more dis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n any other, that when you look at it out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stroke in terms of the cardiovascular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ared to cardiovascular disease, it's almo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me as having an MI when you have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steoarthritis of the hip.  And yet ther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solutely nothing on a national level being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prevent osteoarthritis, nothing in the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oga or strength training, nothing in physicians'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fices, no agents that are currentl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mmended as a way of preventing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 it's a huge black hole compared to osteoporo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ronary artery disease, cancer, and yet a disea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basically is going to affect every singl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know a lot of my time is ending her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 that you also don't like personal anecdo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ut I'm certainly a testament to the fact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s worked and worked well.  But I would arg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rongly that, first of all, there is a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blem with the definition here of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I'm a strong believer you have a prog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om wear and tear through osteoarthros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steoarthritis, and at that point that you may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X-ray changes before you have actual sympto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fore a doctor is going to make a diagnosi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can intervene, you can intervene in a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ffective way to prevent events that ar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ab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ILLER:  Any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MILLER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next speaker is Dr. Jose Verg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ioiberica S.A., Barcelona, Spain.  You have 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VERGES:  Good afternoon.  Fir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l, I would like to thank the Chairman and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anel of the FDA to give me the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 at the meeting here in Bethesda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linical pharmacologist from Barcelona, and for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's a great pleasure to be here at the FDA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big dream for a clinical pharmacologist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eting with the FDA.  That means that I am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p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econdly, I understand that you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red of speaking all day about chondroit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lucosamine and osteoarthritis.  I would lik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y precise.  Also, a lot of things during th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(?)  , but some of the points that I have 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peak during the meeting, 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Chondroitin sulfate is a symptomatic s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ing drug for osteoarthritis in Europe, wher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s been approved as a drug for more than ten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several countries in Europe.  Personally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rking for chondroitin sulfate and thes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blems more than eight yea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me of the mechanisms of a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ondroitin sulfate, you know, this morning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ery well pre-(?)  .  I can state that on Fri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'll be presenting to EULAR, in the European   (?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Berlin two new mechanisms of a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ondroitin sulfate that we performed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partment together with Professor du Soic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culty of Medicine in Montreal in the Depar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Pharmacology.  And we see that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lfate can make the addition of stromelys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talloproteinase 3, that is very active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inflammatory diseases.  And another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ng is that the protein NF-kappa beta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e protein that it's very implicated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cess, especially in chronic trea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f we see the clinical trial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rform for our company, I can tell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ioiberica is the first producer in the worl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ondroitin sulfate.  All of the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have been published in Europe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ondroitin sulfate.  That means t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omething about our product.  Nine randomiz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rolled clinical trials have been conduc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urope with our product, comparing it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gainst placebo and sodium diclofenac 150 m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ore than 1,000 patients with knee and 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results from these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clude that chondroitin sulfate is as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diclofenac and around 50 percent more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n placebo in the reduction of sympto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steoarthritis.  This is very well publishe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blished recently with Professor du Soic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inical Pharmacology  (?)   that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ondroitin sulfate should be more than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n placebo.  We published that the placebo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more or less in knee osteoarthritis of 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.  That is very important when we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placebo to know exactly which is th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placebo in knee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re is some evidence that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lfate can stop the  (?)  process.  We hav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linical trials in knee osteoarthriti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idenced stabilization of joint space width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ondroitin sulfate treatment in comparis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lacebo in the knee, and also we have two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ials in hand osteoarthritis, concluding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the possibility to stop the  (?)   proce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ingers.  This is published by the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rbruggen in Belgium, and it's a ver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per.  That means that there is som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itin sulfate can stop the   (?) 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But it's very important to keep i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n Europe, chondroitin sulfate is approv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 symptomatic treatment for osteoarthritis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ans that it relieves the pain and improv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bility of the joints.  This is very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nother important issue is the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physicians, it's very importan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rmally the people that have osteoarthriti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lderly people, and they have other patholog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y have hypertension,  (?)  , and it'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ortant, the safety of this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safety of the drug is ver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cumented.  It's equivalent to placebo and mu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igher than other anti-inflammatory drug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clofenac.  One of the things that we prov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chondroitin sulfate is not metaboliz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zymes from cytochrome P450.  What does that me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means that if you give the product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rugs, we don't have any kind of intera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ther products.  That means that you can comb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ondroitin sulfate with other drug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algesics or hypertensive drugs, et ceter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s very important because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teractions that could be a big proble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tient and for the doctor.  And that'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esting things about this kind of product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very safe products that you can pre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gether with other drugs. 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teresting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pharmacosurveillance data from Europ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ere no serious adverse events have been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more than ten years, support the safe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duct.  We can say that in my departmen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harmacosurveillance, and more or less we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ree million patients per day.  That mean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t's a very important number of patients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ans that it's the best--the best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the pharmacosurveillance, especially in Eur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(?)   , that is very, very seriou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armacosurveillance, how we can control the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ents.  That is a very important issu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kind of product, glucosamine and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lfate, the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is the recommendations of the E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was published recently in Annals of 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eases, and you will see, for example, the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evidence of chondroitin sulfate is 1A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perior, for example, to paracetamol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ti-inflammatory drugs, for instance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t's very interesting to note these data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level of evidence, it's 1A, and its streng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recommendation is A.  That is the max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tegory  (?) 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hat are the benefits of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lfate for patients and for doctors?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ondroitin sulfate's clinical efficacy on symp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duction and improvement of functional capacit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s clear.  There is one interesting 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hondroitin sulfate has a carryover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means that when you finish the treatmen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 patients they efficacy persists dur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eks and some months.  That is ver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the  (?)  of the patient.  Another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esting issue is the pharmacoeconomics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 performed recently in Spain--that is my country--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formed a pharmacoeconomics study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ll you that with chondroitin sulfate for 1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, we can reduce the cost of more or less $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llion for 10,000 patients  (?)  the re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algesics, anti-inflammatories, and also the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ffects for anti-inflammatory drugs. 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from a pharmacoeconomic point of view,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ery import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is only one chondroitin sulf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pproved as a drug in several European count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ich is therefore considered as th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duct.  This chondroitin sulfate is manufact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y Bioiberica and marketed in Europe by IBS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ioiberica, and in the United States by Nutramax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aboratories under the trademark Cosam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chondroitin sulfate is being u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NIH study for its Glucosamine/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thritis Intervention Trial.  Its number is--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is the number.  That means that we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spection from the NIH to our company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ut our chondroitin sulfate in th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inical trial that we see is there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tween products, we will see if  (?)  is bett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is is very important because we can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tatement that chondroitin sulfate in Europ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have a lot of clinical data that prove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 works, is efficacious and saf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ymptomatic treatment.  What happened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es--and you know better than me.  I apolog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know better than me that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utraceutical products, and this paper that now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m here speaking analyzed the cont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lucosamine and chondroitin sulfate and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.S. drugs.  And this study conclud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mounts found were significantly different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abel claim in some products with deviations from 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11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t also evidenced that character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ch as molecular weight, flexibility of struc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lfation, and method of manufacture may influ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al absorption.  And that is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maybe they could have som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inical effects and maybe could have problem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ctors that recommend those product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tients.  I think this is very important. 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peak about chondroitin sulfate, the mor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ials published with this chondroitin sulfate, 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n this case, we see that among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 compared, the one from Bioiberica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ighest permeability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very important.  In conclusio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der to ensure equivalent clinical resul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rms of efficacy and safety, other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lfate products must show their bioequival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reference formulation.  It's ver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s is like the same in generics.  You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form an equivalence study.  If not, you can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ay that they are equivalent products.  For m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ry clear as a clinical pharmac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For this purpose, we propose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thod to determine the bioequivalence of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ondroitin sulfate formulations, and we propo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thod that if some people are interested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some copies that we present, for instanc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47th annual meeting of the Western Pharmac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ciety in Hawaii in January.  And now it's n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, you know, approved and is submit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blication in the proceedings of the Wes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harmacology Society.  And this method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are if one product is bioequivale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ference product, in this case th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duct that is in clinical trial that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ondroitin sulfate.  I would not like to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method, but if there are some pers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erested I can explain this interesting meth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at is all.  I apologize for my Engli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y Catalan English, and thank you very mu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r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MILLER: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ny comments or question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itt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ELSON:  I guess I would like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ack to the chondroitin EULAR recommendation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agree with you, I think wa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ilestone.  The effect sizes listed are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rom a couple of trials that just show enorm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ect siz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VERGES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FELSON:  One shows an effect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ree times the efficacy of a knee repla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effect size there, the range, mostly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zes for--you notice how much bigger thos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izes are than all of the other treatments t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ly the effect size of knee replacement--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ually at the bottom, but it looks like it'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en--it's covered up.  It's 1 to 1.7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fferent studies.  So chondroitin averag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ze looks from those data like it has effect siz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are equivalent to a knee replacement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etty much as curative as we get in knee O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What's going on with that?  I've wai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a number of years to ask somebody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pany why effect sizes--these are not 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're not--they're on orders of magnitu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garithmic orders of magnitude higher than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izes seen in any other oral prepa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steoarthritis.  They're hard for me to, frank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lieve.  Why do you think that your--you know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't see patients of mine who have been o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gs come back saying, "I don't need a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placement," all of them.  Okay?  What's go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VERGES:  Well, this is, you kn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question.  We can make the question to exper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y make the recommendations, you know?  They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ecommendations in--well,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linical data that is published, and they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linical data and they make these recommend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?  But I cannot answer you because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commendation of the experts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terature, and also there are some peopl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ittee, biostatisticians an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harmacologists, that they put like this.  But,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, for me as a clinical pharmacologis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ffects of chondroitin sulfate is very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I mentioned before it's 50 percen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n placebo.  And this is published in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inical trials that are publishe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FELSON:  Be careful,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ffect size is the difference between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placebo in tho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VERGES:  I know.  I know.  No, no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erms of--in my opinion,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vidence that   (?)   for me is very clear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clinical--and, in fact, you know, we appro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pain the chondroitin sulfate two years ag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panish agency is the number three high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 respected agency.  And, well, it's like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can tell you, as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harmacologist sometimes when I make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rial I ask the question if my mother would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clinical trial or not, no?  Another issu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mother-in-law, no?  But my mother--yes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other issue, heh?  But my mother is ta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ondroitin sulfate and is doing very well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ans that is not the level of evidence is 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t I can tell you that, well, patients recogn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ery well the product works, and I think it'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know, a very interesting product because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ry safe product.  I think if you can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duction of pain and  (?)  safe product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's very important is osteoarthritis. 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know as a rheumatologist the side effects of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analgesics.  You know, for examp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racetamol, you know, the group from Mont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ublished and said when you use higher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racetamol, you can have also side effect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 free of side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 can ask this question mayb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eting on Friday.  I will ask coming from you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question to the panel about explaining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WYER:  Just two further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bout that, perhaps to Dr. Felson rather th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.  First of all, would you please define "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ize"?  And, secondly, aren't those two cond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t very different stages along a progress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VERGES:  The question is for me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n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WYER:  It is for somebody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"effect size," and then to answer if tho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s who are taking the chondroitin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same as people who are getting--who hav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d a repla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FELSON:  I'll be happy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dress it, I guess.  An effect size, the wa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as done, is the change in treatment of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eatment group minus the mean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acebo group divided by the standard deviat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seline of the outcome measure for both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ometimes it's for the placebo group and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's for both groups, the denominator, an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now which was us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answer to your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prisingly yes, but it would bias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igher effect size for a knee replacemen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ople would be worse and have more roo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rove, and, therefore, have higher effect siz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 the point when they were eligible for their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placement.  That makes this high effect siz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ankly, even more hard to beli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ne of the effect sizes for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ondroitin trials in our meta-analysis was 4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's at least three times as good as a kn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lacement, if that'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MILLER:  Any other comm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estions?  If not,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ERGES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The last speakers a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dd Henderson and Dr. Chuck Filbur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utramax Laboratories.  You have 15 min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HENDERSON:  I want to thank you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opportunity to present this data.  I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anted to give a clarification that when w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t presenting information, our understand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we were supposed to present informa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petitioners, the petitions.  And, evide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guidelines that were set down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re slightly different, but I hope our inform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still very relevant as we are the onl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nufacturer of a nutritional product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esent kind of a different perspectiv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cientists that have been here thus f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will give you a little b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ackground.  We actually initiated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and chondroitin sulfate combin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United States.  We're the first company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.  Certainly our company is dedic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quality.  We're also committed to research. 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blished over about 20 research papers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ducts, on our brands, Cosequin in veter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edicine--I am actually a veterinarian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volved in a lot of those trials--and Cosam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uman product.  As Dr. Verges had pointed ou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ondroitin sulfate that's being used in the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y is the same chondroitin sulfate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ne of the things that we did want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is really how to characteriz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ounds, and we feel that really being kind o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roes of this industry, there's a lot of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ality and there's a lot of different product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.  And I guess one thing that we're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out is with any type of claim that may be giv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f it's a broad, sweeping type of claim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t products would take advantage of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I'm not sure that would necessarily be fai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onsumer.  We certainly support accura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uth in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e would recommend that both health clai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 denied, primarily due to the character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materials.  The work that's been don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e on very specific materials, and there's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materials out there that the consumers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be trying to pick up from the shelv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 all going to be the same.  And I'm not sur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handle that question, other than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oking at methods that might be able to try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that answer.  And I'd like to introduc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uck Filburn.  Dr. Filburn is our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iochemist, head of our research lab, and h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 the National Institute of Aging for 26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FILBURN:  Thank you.  It was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teresting hearing your earlier discussion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a healthy individual, particularly in aging. 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urse, you realize aging is a fatal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is something we talked about a l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t issue here, as Todd mentioned,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roducts out there for which a health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ight be granted, what do we really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m?  And our key questions, there are two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undamental questions here:  What is actu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bottle?  And in a sense, that's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tually used for the research for which the clai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re being supported.  And does it work?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es it work for what's in the bottle that'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fered to the consumer.  And that require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linical research, a lot of which, as you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rom Dr. Verges, was involved with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ondroitin sulfate that we use, but also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n bioavailability which has been done on very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ducts on the market.  But also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aracterizing what is in the bottle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eed to be sure what the compound is, an ident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est, be accurate about how much is there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ality or purity, which is the flip 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dentity.  If there are no other, say, GAGs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ine.  But if there are other ones, then that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e an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 let me address these concerns one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other with regard first to the first petitio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en the secon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Just to reiterate what you heard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majority of the published clin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ducted on chondroitin sulfate were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specific, highly purified, 95-percent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terial from Bioiberica, which we use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pecific chondroitin sulfate has been chos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NIH study, and it has been studi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bination with glucosamine hydrochlorid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veral additional clinical studies on humans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anion animals, research animals, and was u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t in basic research.  No information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vided by Petitioner A to support the assum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these same results were obtained with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urified, less well characterized fo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ndroitin sulfate.  The forms available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ublic differ considerably in source, sulf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accharides, molecular weight, purity, and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iled to meet label claims.  The presump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milar clinical response from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ondroitin sulfate sources currently avail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ublic is simply unjust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same petitioner, through a lett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s attorney, stated that the evidence is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rong of an actual disease-reducing effec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"repair and rebuilding of the cartilage matrix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 is no claim or direct data in the peti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r that we are aware of, that substantiate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petitioner relies solely on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ll the CPC--cetyl pyridinium chloride--meth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ssay chondroitin sulfate, with no proced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ve identity.  The CPC method detects sulf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AGs, which could be forms other than chondroit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lfate.  While the petitioners cite method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se the CPC to detect sulfated GAGs, they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dress the issue of proof of identity, tha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being measured is actually chondroitin sulfat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chondroitin sulfate supplement industry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ole suffers from a lack of uniformity and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alidation of acceptable methods.  Until thi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resolved and consumers can actually re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abeling and claims of joint support from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nufacturers, it is just inappropriate to all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alth clam on a material that in most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acks careful characterization,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garding identity or purity, sourc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bstantiation of bioequivalence and effective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ith respect to the second petitioner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s already been drawn to your attention that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t glucosamine sulfate that's been us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IH study but glucosamine hydrochlorid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sidered really the glucosamine base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ive form of this.  And I won't really spend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alking about that.  That's already been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contention that the sulfate play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ortant role in this, while pres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iginal petition, seems to have been under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day, and we think that is highly questionabl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ll again repeat that it's glucosamine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alked about most of the time and we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sponsible for most of the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w, we also get at the issue of as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accuracy in determining what is in the bott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etitioner claims to have a validated as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in the supplement to the petition st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 is specific, accurate, and precis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ased on a potentiometric measurement.  I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claim of specificity of this assay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xamined the attachment and found no data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pecificity for glucosamine sulfate.  Many orga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lecules with a primary amine group will gi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me result as glucosamine when titra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scribed.  The petitioner claims a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ivity from excipients as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ecificity.  The petition also criticizes the US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thod while at the same time offering it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dicator of the exact composi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lucosamine sulfate for which the claim is sou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t is obvious that there is a clear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 an alternative, specific, commonly used ass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thod that must be used in analyzing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titioner's glucosamine sulfate and other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rket to ascertain what is actually pres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ing studied clin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gain, petitioner is asking for a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crystalline glucosamine sulfate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ould be clearly defined.  This was discus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ttle bit earlier.  There are actually three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e could get that:  prepare glucosamine sulfat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 method that has a patent on it; dissolve it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sodium chloride and crystallize it--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lled--I think is their term for crystal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lucosamine sulfate; take sodium sulf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hydrochloride, dissolve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rystallize them, you can have co-crystals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uld just take the two mixed salts and mix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gether.  We really don't know what is going 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industry but suspect the latter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racteristic of most products, and yet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amatically affect stability.  Tha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maintaining what is in the bottle because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 is ingested and dissolved in the stomach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're all equal.  So what is the claim really 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gain, our own studies have confirm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cent studies of the contents of glucosamine--whether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hydrochloride, whether mix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ondroitin sulfate, or glucosamine sulfate salts--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mercial products but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sulfate showed levels substa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ss than that claimed on the label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tuation reinforces the importance of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thodology and accuracy, or truth, in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agree with Dr. Arnot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ducate the public, but I think this is a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onent of that education, and I can't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can decide on whether to give a health claim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 don't fully appreciate how importan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sue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ILLER: 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BLONZ:  So, in essence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guing that without good manufacturing pract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place, there should be no consideration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hould be rejected.  So it's the GMPs that a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sue, not the substa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FILBURN:  The GMPs ass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bstance, hopefully.  The assay methods ass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bstance.  Even a good GMP with a bad assay meth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not going to be any good.  The indus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rious components of the industry--the USP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stitute for Nutraceutical Advancement and others--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rking towards this end, and we are wor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 them.  But we have been doing this for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ime, and we see a serious problem and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nk it has been res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ILLER:  Dr. Calle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ALLERY:  We just heard, I gues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our ago, that there was a liquid chromatograp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ss spectrometry assay that was valid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uld be very specific for glucosamine. 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urned out to be a validated and acceptable as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thod, would you change your posi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FILBURN:  Well, we think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alidated assay method that's a littl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one that's in the USP.  The one that'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posed by the Petitioner B, that would be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cellent method.  However, that involves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pensive instrumentation and may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verkill.  I think that was particularly usefu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ing bioequivalence studies, and I must 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m on what they did there, what they we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how, although they used heroically high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sulfate to achieve those amou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lood, you must appreciate.  But that's wha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ter, yes, used by everybody and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cceptable validated ass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Dr. Fel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FELSON:  In your written petitio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first paragraph you comment on someth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dn't mention in your talk:  "Recen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 on glucosamine sulfate that lack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volvement in analysis and description of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 not found the benefit previously obser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 supported by Rotta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o you want to comment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FILBURN:  That was taken word for w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a review paper that I gave heavy weight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I didn't want to mix the words, and I took--this is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McAlindon review paper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ited in our comments.  And I take it for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ys.  I didn't change the wording so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ouldn't be misinterpr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LLER:  Dr. Russ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MILLER:  Dr. Dickin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DICKINSON:  I just wanted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he GMPs alone I don't think would res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issue in the absence of a quality stand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is, GMPs are process-oriented and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cessarily in and of themselves define a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andard.  So I think it needs to go beyon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ing the GMPs in place, although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rtainly welcome having those in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y comment for you is that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amples of approved health claims, inclu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nes for folic acid and for calcium,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some criteria specified in the clai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gredient--in one case that it meet US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integration or dissolution methods, i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it be limited to certain compounds that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s concluded as GRAS.  Would that kind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roach resolve your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ILBURN:  Not yet, because the US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onograph is still in development.  We hel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e improvements both in the CPC assay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early old-style electrophoresis proced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ve purity, and that hasn't been fully res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as I understand, there has been emphasi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 may be an obligation--I'm not clear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--by FDA for the food component to wor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OAC or someone who is developing thei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thods.  And they're not always the sam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more than one way to do this, but each on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be validated and we strongly believe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component of identity, and many of them 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.  You can get enough to show up in a C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ay, but is it really chondroitin sulfat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at else is there?  Are you putting enough jun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get enough chondroitin sulfate to show up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tually is what is happening out there. 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y we're here to object to you allowing the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laim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ILLER:  Dr. Ka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ALE:  Not disrespectfully, if i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en your product that was now being consider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application, would you feel the same way? 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y, perhaps a different question to ask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kind of thing, didn't you apply for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ivilege of making the claim that's being mad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two part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FILBURN:  I should probably le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nderson answer that, but I think--and if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orrect, say so, Todd--had we gotten it,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be specific to us?  Would everybod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nefiting?  Would the consumer be screwed?  Pard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langu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KALE:  That's a different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FILBURN:  No, I'm serious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ause of this issue of quality, what has happ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a lot of--Nutramax--I came from NIH.  Evidenc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earch, small company, I was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pressed with what they had invested in 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yet the biggest beneficiaries of that are a l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other companies that don't adhere to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andards.  So that's all I'm trying to do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ALE:  I understand.  My ques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wofold, really.  One is:  Do you disbelie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ta generated by the other companies,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're serving up in this are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FILBURN:  Some I do, some I d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ut the issue is what assay methods did they u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aracterize what they studied and w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equate for us to really know what they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ILLER:  Dr. Ha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HARRIS:  Yes, I'd like to follow up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question.  As I understand it, a sour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ondroitin sulfate is shark. 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FILBURN:  It can be--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knowledge of what's on the shelves, it can be bee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t parts of beef, trachea usually; pig;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hark.  The only ones that we have been invol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linical testing on are beef trachea,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ur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HARRIS:  Okay.  My concer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pparently you see no reproducibility then if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ses a standard source of chondroitin sulf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rks from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ILBURN:  All I can comment o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 preliminary studies that we have do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tantly trying to improve our in vitro mode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ddress just that question.  And we do find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 of these tests--I don't want to ge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tail, but we don't get the same effec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t doses.  It's just not there, and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m have no effects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HARRIS:  One further comment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r mention that there could be other facto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uld be present.  Is it not true that the 4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6 isomer of chondroitin sulfate are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ponents?  And what would you then consider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tolerable acceptance of any other type of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FILBURN:  Well, I think this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question.  It's an issue that USP has tried to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 in that they used--we've helped them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 electrophoretic procedure that we were convi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uldn't be--was not better than detecting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cent or more of any other GAG.  Beef cartila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s a lot of keratin sulfate--some kera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will probably behave exactly the same in the C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say.  You could get other--I'm not clear on--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ole point is that that assay is based on sulf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AGs, and there's a large range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lfated GAGs.  So you need something in ad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that, an identity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MILLER:  Dr. Zeis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ZEISEL:  Just to clarify for my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'm a little confused.  I've heard statem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ly the Bioiberica product, the Nutramax produ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s clinical data of efficacy.  And I hear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otta that only their product is the product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ld we maybe break down for the huma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ials that report efficacy, which produ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sed, all of them, none of them, some of them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if we have to decide that one showed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ather than the others, how would we fig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FILBURN:  Well, this may hel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ttle.  Our studies have all been done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bination of glucosamine and chondroitin sulfat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any that we have done have been on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one, not clinical but biochemical, have jus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e on glucosamine hydrochloride.  And I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n only speak to those studies. 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tinguish most of--Bioiberica suppl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ondroitin sulfate, we use it, combine i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lucosamine hydrochloride.  We do no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lucosamine sulfate.  We think if they're giv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qual amounts, perhaps they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ioequivalence, but I think one needs to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cause we don't know enough about stability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now on a label, a milligram basis, there's 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 of the total weight as glucosam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amine sulfate, but 83 percent in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ydrochloride.  So you're not getting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mount of glucosamine.  And if that's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se, the active form, then you're already sta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f on an unequal foo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ILLER:  Thank you very much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leads me into making a couple of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fore we adjourn for the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want to repeat again, the func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committee is not to evaluate the pet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were submitted, but the resul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titions there is to give you some idea,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you already well knew, of the method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ing used in order to support the peti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question is:  Are these valid methods?  D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dict what they supposedly claim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dicting?  And so on.  So while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resting discussion, it really is not germa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issue of the work of the committee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t's very important to make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econdly, in order to clarify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issues, FDA prepared a statemen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ying to redefine what the role of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, and I'll just read this to clarify: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mmittee's task is not to evaluate whethe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e sufficient data to conclude that glucos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/or chondroitin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steoarthritis; rather, the committe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dress the scientific questions that were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it.  For the committee's inform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identiary standard applied to health claim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t from and weaker than the drug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s I indicated this morning, FDA,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, will apply that standard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's important because many o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perience with drug evaluations, and tha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fferent standard than used for food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have to keep that in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finished a half-hour earli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ther than try to start something new, I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adjourn for the day, and I suggest you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other glance at the questions, which are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ab 5 in your boo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meet again tomorrow morning at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'clo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Whereupon, at 4:30 p.m., the meet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journ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7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4:00Z</dcterms:created>
  <dc:creator>FDA</dc:creator>
  <dc:description/>
  <dc:language>en-US</dc:language>
  <cp:lastModifiedBy>FDA</cp:lastModifiedBy>
  <dcterms:modified xsi:type="dcterms:W3CDTF">2004-06-22T18:14:00Z</dcterms:modified>
  <cp:revision>2</cp:revision>
  <dc:subject/>
  <dc:title>                                                                 1</dc:title>
</cp:coreProperties>
</file>