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FP # NNG08214467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use J.1 Attachment 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MALL BUSINESS SUBCONTRACTING PL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LOPS RANGE OPERATIONS CONTRAC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E:  To Be Prop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45:00Z</dcterms:created>
  <dc:creator>LMIT-ODIN</dc:creator>
  <dc:description/>
  <cp:keywords/>
  <dc:language>en-US</dc:language>
  <cp:lastModifiedBy>LMIT-ODIN</cp:lastModifiedBy>
  <cp:lastPrinted>2008-04-17T13:14:00Z</cp:lastPrinted>
  <dcterms:modified xsi:type="dcterms:W3CDTF">2008-12-08T17:11:00Z</dcterms:modified>
  <cp:revision>4</cp:revision>
  <dc:subject/>
  <dc:title>DRAFT RFP # NNG08 21 4467J</dc:title>
</cp:coreProperties>
</file>