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ATTENDANCE ROSTER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&amp;MA SERVICES – INDUSTRY DAY MEETIN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e:  4/25/06 – Morris Auditoriu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mpany 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one N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RS Technolo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-971-78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RS Technolo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1-989-51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P Associates,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-837-8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eoLogics Co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-259-79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eoLogics Co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-656-90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pha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-520-8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ecPro,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-726-47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ot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3-472-10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K Enterpr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5-890-40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DC,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-382-4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ot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3-816-44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T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-883-79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c-Master,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-721-66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c-Masters,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4-03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dison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4-72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-544-60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1-283-93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Mainthia Technologies,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0-816-02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ashington Group, I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3-502-99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RS Technolo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0-519-76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inthia Technologies,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1-480-42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Redac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-705-85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38:00Z</dcterms:created>
  <dc:creator>LMIT-ODIN</dc:creator>
  <dc:description/>
  <cp:keywords/>
  <dc:language>en-US</dc:language>
  <cp:lastModifiedBy>whalelc</cp:lastModifiedBy>
  <cp:lastPrinted>2006-04-19T12:41:00Z</cp:lastPrinted>
  <dcterms:modified xsi:type="dcterms:W3CDTF">2006-05-08T16:38:00Z</dcterms:modified>
  <cp:revision>2</cp:revision>
  <dc:subject/>
  <dc:title>ATTENDANCE ROSTER</dc:title>
</cp:coreProperties>
</file>