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achment J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grated Master 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BE SUBMITTED BY OFFER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0:43:00Z</dcterms:created>
  <dc:creator>Lee Pagel</dc:creator>
  <dc:description/>
  <dc:language>en-US</dc:language>
  <cp:lastModifiedBy>Stephen Jensen</cp:lastModifiedBy>
  <dcterms:modified xsi:type="dcterms:W3CDTF">2005-01-12T14:23:00Z</dcterms:modified>
  <cp:revision>3</cp:revision>
  <dc:subject/>
  <dc:title>Attachment J-7</dc:title>
</cp:coreProperties>
</file>