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068570" cy="354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435"/>
                              <w:gridCol w:w="654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Attachments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18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uble" w:sz="2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1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Statement of Ob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2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tted" w:sz="4" w:space="0" w:color="000000"/>
                                    <w:left w:val="doub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Statement of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3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tted" w:sz="4" w:space="0" w:color="000000"/>
                                    <w:left w:val="doub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Data Procurement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4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tted" w:sz="4" w:space="0" w:color="000000"/>
                                    <w:left w:val="doub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Applicable Documents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5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tted" w:sz="4" w:space="0" w:color="000000"/>
                                    <w:left w:val="doub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Work Breakdown 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6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tted" w:sz="4" w:space="0" w:color="000000"/>
                                    <w:left w:val="doub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Gloss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7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tted" w:sz="4" w:space="0" w:color="000000"/>
                                    <w:left w:val="doub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 xml:space="preserve">Government Furnished Property Li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8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tted" w:sz="4" w:space="0" w:color="000000"/>
                                    <w:left w:val="doub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Small Business Subcontracting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9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tted" w:sz="4" w:space="0" w:color="000000"/>
                                    <w:left w:val="doub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Award Fee Evaluation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J-10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dotted" w:sz="4" w:space="0" w:color="000000"/>
                                    <w:left w:val="doub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Integrated Master P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279.25pt;mso-wrap-distance-left:9pt;mso-wrap-distance-right:9pt;mso-wrap-distance-top:0pt;mso-wrap-distance-bottom:0pt;margin-top:9.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2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435"/>
                        <w:gridCol w:w="654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Attachments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18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top w:val="double" w:sz="2" w:space="0" w:color="000000"/>
                              <w:left w:val="single" w:sz="18" w:space="0" w:color="000000"/>
                              <w:bottom w:val="dotted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1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Statement of Objectiv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2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tted" w:sz="4" w:space="0" w:color="000000"/>
                              <w:left w:val="doub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Statement of Wo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3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tted" w:sz="4" w:space="0" w:color="000000"/>
                              <w:left w:val="doub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Data Procurement Docu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4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tted" w:sz="4" w:space="0" w:color="000000"/>
                              <w:left w:val="doub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pplicable Documents Li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5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tted" w:sz="4" w:space="0" w:color="000000"/>
                              <w:left w:val="doub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Work Breakdown Structu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6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tted" w:sz="4" w:space="0" w:color="000000"/>
                              <w:left w:val="doub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Glossary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7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tted" w:sz="4" w:space="0" w:color="000000"/>
                              <w:left w:val="doub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Government Furnished Property List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8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tted" w:sz="4" w:space="0" w:color="000000"/>
                              <w:left w:val="doub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Small Business Subcontracting Plan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9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tted" w:sz="4" w:space="0" w:color="000000"/>
                              <w:left w:val="doub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ward Fee Evaluation Plan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3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J-10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dotted" w:sz="4" w:space="0" w:color="000000"/>
                              <w:left w:val="doub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Integrated Master P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TION J</w:t>
    </w:r>
  </w:p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imes New Roman" w:ascii="Times New Roman" w:hAnsi="Times New Roman"/>
        <w:sz w:val="24"/>
        <w:szCs w:val="24"/>
      </w:rPr>
      <w:t>RFP – NNT05AA01J</w:t>
      <w:tab/>
      <w:tab/>
      <w:t>SECTION J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rew Exploration Vehicle – (CEV)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41:00Z</dcterms:created>
  <dc:creator>Lee Pagel</dc:creator>
  <dc:description/>
  <dc:language>en-US</dc:language>
  <cp:lastModifiedBy>Stephen Jensen</cp:lastModifiedBy>
  <cp:lastPrinted>2005-02-18T09:41:00Z</cp:lastPrinted>
  <dcterms:modified xsi:type="dcterms:W3CDTF">2005-02-28T13:59:00Z</dcterms:modified>
  <cp:revision>4</cp:revision>
  <dc:subject/>
  <dc:title>Attachments</dc:title>
</cp:coreProperties>
</file>