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gust 2007 Native Women’s Health and MCH Conferenc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following is a summary of information collected from the 5 groups of nurses who discussed access, behavioral health, quality of care, referred/regionalized care and patient safety. Not all groups got through the information, but the conversations and networking were worth their time. Thank you IHS nurses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re were 38 nurses who participated in this sessio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tal:    35 Rn’s and 3 LPN’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fro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1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Crown Point, Mescalero, Mayo Clinic, Sissetion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7 RN’s, 1 LPN’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Ages: 47, 54,60,42,53,36,43,5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Years of experience: 29, 10,23,20,27,6,30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ey Principles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cess of care: Walk-in, triage, ER; same doctor/patient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H-available, psych. And social worker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lity of care: “everyone’s facility could improve.”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ferred and regionalized care: Referral system-contract health- referrals out that could be local (better for the patient); need liaison.</w: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tient safety: complaint box, complaint sheet available; consortium; public meeting; concerned for every facility due to nursing shortage which is always the root caus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 Turn over, staffing shortag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 support not willing to chang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continuity of Ca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ace issues, herding patients in and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fer patients ou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fety Issues- Similar names, issues with nsg shortage and patient safet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omen’s health System capacitie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blems getting accurate dat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in RN’s to provide PN/CB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mitation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tonomy- RN’s not rising to the occa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ministration acknowledge performan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blem:  No professional growth from the top on dow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Practical changes:</w:t>
      </w:r>
      <w:r>
        <w:rPr>
          <w:rFonts w:cs="Century Schoolbook" w:ascii="Century Schoolbook" w:hAnsi="Century Schoolbook"/>
        </w:rPr>
        <w:t xml:space="preserve"> Professional growth, recruitment, team build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Group 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re from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Dulce, NM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ABQ Head start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Hopi Health Care Center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ER Indian Health Service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Tribal Health RH Clinic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PMIC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Hastings Indian Hospital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*Winslow Arizon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RN’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es: 53, 31, 53, 42,31,53,59, 58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Years of experience: 8,14,20,5,8,32,36,17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ey Principles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. Access and concerns: Increase land base of reservation, finding cuts, walk-in clinics, waiting times, staffing. Women’s health care system capacitie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w risk birthing center; 1/2 referred out; no deliveries; transportation, 90 minutes; phone consulting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 Behavioral health: same day; issue- patient’s jailed for evaluation of observed behavioral health problem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Quality of health care: good providers, short visits, complaints of high provider turnover. Staff shortage, competency issues, no funds nor time for training; travel\mobile unit for health screening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 Referred/ regionalized care: less contract health due to limited funding, transportation issues, refusal of care by outside entitie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5. Patient safety: Space problems, issues with patient confidentiality, old buildings and equipment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6. Elements of care: Tele-medicine; first prenatal nursing clinic; OB enrollment classes/OB intake; centering model of ca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mitations:  Limited space and staff; old facilities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actical changes</w:t>
      </w:r>
      <w:r>
        <w:rPr>
          <w:rFonts w:cs="Century Schoolbook" w:ascii="Century Schoolbook" w:hAnsi="Century Schoolbook"/>
        </w:rPr>
        <w:t>: none listed (ran out of time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Group 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tchikan Indian Community Tribal Health Clin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nta Fe Indian Hospita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sebud Indian Health Servic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nle, AZ- OB/In-Patie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TH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rtheastern Tribal Health Center Ambulatory Clin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RN’s; 1 LP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es:  35,27,52,46, 46, 37, 5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ear’s experience:  5, 4, 3,24,6.5, 37, 1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ey Principles: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. Access: Walk-in, triage, ER, Continuity of care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 BH- available, both mental health and social wor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 Quality: “everyone’s facility could improve.  Quality of care: need for more nurses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 Referred and regionalized care: Referral system, contract health (could     improve access instead of referring out)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5. Patient safety: communication- patient access to voice concerns (complaint forms/box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ncerns regarding nursing shortage and patient safety; fall precautions/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omen’s health care system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OB; OB/GYN, midwife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Practice Changes</w:t>
      </w:r>
      <w:r>
        <w:rPr>
          <w:rFonts w:cs="Century Schoolbook" w:ascii="Century Schoolbook" w:hAnsi="Century Schoolbook"/>
        </w:rPr>
        <w:t xml:space="preserve">: Improvements: On moral, monthly nursing meetings, improved tracking system, review each incident by risk management;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actical changes: team building, moral building, reward system, building trust, more preventative educa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Group 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llings Area Offi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ite river AZ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tawba Service Uni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Rn’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es: 36, 57,26,42,62,60,34,5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ears of experience: 36, 10, 3, 15, 30, 38, 8, 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ey Principles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 xml:space="preserve">1.  Access: NP- Interm. Docs; transport out- no feedback, no prenatal care- transportation issues –would like to see walk-in for well babies.  OB primarily referred out, limited to staffing availability; Women’s health care capacities: Elements of care: High risk patients care, ambulatory care clinics, Limitations: Transport out if under 37 weeks 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>2.BH- Social worker available, referral services outside facility, 24 hour services for regional services; no interest in collaboration</w:t>
      </w:r>
    </w:p>
    <w:p>
      <w:pPr>
        <w:pStyle w:val="Normal"/>
        <w:ind w:left="420" w:hanging="0"/>
        <w:rPr/>
      </w:pPr>
      <w:r>
        <w:rPr>
          <w:rFonts w:cs="Century Schoolbook" w:ascii="Century Schoolbook" w:hAnsi="Century Schoolbook"/>
        </w:rPr>
        <w:t>Quality of care: Dedicated providers, great quality of health resources;     Quality of care based on staffing/patient rations-will improve quality of care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ferred/regionalized care-outstanding care; good care but long referral rate (i.e. ortho/mammo services)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tient safety- everyone’s responsibility; med errors, near misses; need staff meetings to discuss gaps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Practical changes:  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crease education and provide time- i.e. educate at weight checks and bili-check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nthly inter-reservation meetings- Providers share needs, etc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ef up PHN’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child care and transportation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*Indian Health Service- please provide list serve to share information such as on policies/equipment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ndardize job description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mulators available for training purpose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Group 5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cson AZ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uth Central Foundation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MC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MC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HCC AZ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hatchi Health Center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Rn’s 1 LPN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ges: 39, 42, 30, 23, 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ears experience: 12, 30, 30, 6, 19 30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ey Principles: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 xml:space="preserve">1.  Access: referrals to PHN, high risk OB, satellite clinics, same day access.  Women’s health care system: 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e many different tribes, diverse populations, facility may be limited by tribes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>2.  BH- referral services during clinic, social services, “need improved access to BH”</w:t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>3. Quality of care; elements of care: limited by capacity and level of care available per facility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mits of practice: dependant of safety- related to staffing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ffing- nurses are well rounded/ flexible nurse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</w:rPr>
        <w:t>4. High risk referred to larger facilitie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 Patient Safety- follows JCAHO standards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b/>
        </w:rPr>
        <w:t>Practical changes</w:t>
      </w:r>
      <w:r>
        <w:rPr>
          <w:rFonts w:cs="Century Schoolbook" w:ascii="Century Schoolbook" w:hAnsi="Century Schoolbook"/>
        </w:rPr>
        <w:t>: “sweet success” diabetes program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tter recruiting and retention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ropriate use of nurses/can to management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re care management/ patient educa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Foster” team concept”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Crown Point, Mescalero, Mayo Clinic, Sisset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ulce, NM,ABQ Head start, Hopi Health Care Center, ER Indian Health Services, Tribal Health RH Clinics, PMIC, Hastings Indian Hospital, Winslow Arizon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etchikan Indian Community Tribal Health Clin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nta Fe Indian Hospita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sebud Indian Health Servic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nle, AZ- OB/In-Patie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TH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rtheastern Tribal Health Center Ambulatory Clin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llings Area Offi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ite river AZ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tawba Service Unit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cson AZ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uth Central Foundation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MC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MC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HCC AZ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hatchi Health Cen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46:00Z</dcterms:created>
  <dc:creator>jmehring</dc:creator>
  <dc:description/>
  <cp:keywords/>
  <dc:language>en-US</dc:language>
  <cp:lastModifiedBy>jmehring</cp:lastModifiedBy>
  <cp:lastPrinted>2007-11-20T16:15:00Z</cp:lastPrinted>
  <dcterms:modified xsi:type="dcterms:W3CDTF">2007-11-21T02:15:00Z</dcterms:modified>
  <cp:revision>3</cp:revision>
  <dc:subject/>
  <dc:title>There were 38 nurses who participated in this session</dc:title>
</cp:coreProperties>
</file>