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3150"/>
        <w:gridCol w:w="630"/>
        <w:gridCol w:w="630"/>
      </w:tblGrid>
      <w:tr>
        <w:trPr>
          <w:trHeight w:val="1215" w:hRule="atLeas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>FOOD AND DRUG ADMINISTRATION</w:t>
            </w:r>
          </w:p>
          <w:p>
            <w:pPr>
              <w:pStyle w:val="Heading3"/>
              <w:spacing w:before="240" w:after="200"/>
              <w:rPr/>
            </w:pPr>
            <w:r>
              <w:rPr/>
              <w:t>BAKERY INSPECTION REPORT</w:t>
            </w:r>
          </w:p>
        </w:tc>
      </w:tr>
      <w:tr>
        <w:trPr>
          <w:trHeight w:val="291" w:hRule="exac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1. 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ABLISHMENT NAME AND ADDRESS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>(Include ZIP code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  <w:tab/>
              <w:t>DATE INSPECTED</w:t>
            </w:r>
          </w:p>
        </w:tc>
      </w:tr>
      <w:tr>
        <w:trPr>
          <w:trHeight w:val="396" w:hRule="atLeast"/>
          <w:cantSplit w:val="true"/>
        </w:trPr>
        <w:tc>
          <w:tcPr>
            <w:tcW w:w="64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</w:t>
              <w:tab/>
              <w:t>STATE LICENSE OR PERMIT NUMBER</w:t>
            </w:r>
          </w:p>
        </w:tc>
      </w:tr>
      <w:tr>
        <w:trPr>
          <w:trHeight w:val="872" w:hRule="atLeast"/>
          <w:cantSplit w:val="true"/>
        </w:trPr>
        <w:tc>
          <w:tcPr>
            <w:tcW w:w="6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. </w:t>
              <w:tab/>
              <w:t>NAME OF OWNER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 </w:t>
              <w:tab/>
              <w:t xml:space="preserve">TELEPHONE NUMBER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>(Include Area Code)</w:t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24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 xml:space="preserve">6. </w:t>
              <w:tab/>
              <w:t>NAME OF MANAGER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 xml:space="preserve">7. </w:t>
              <w:tab/>
              <w:t xml:space="preserve">TELEPHONE NUMBER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</w:rPr>
              <w:t>(Include Area Code)</w:t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42"/>
                <w:tab w:val="left" w:pos="1782" w:leader="none"/>
                <w:tab w:val="left" w:pos="1962" w:leader="none"/>
              </w:tabs>
              <w:rPr/>
            </w:pPr>
            <w:r>
              <w:rPr/>
              <w:t xml:space="preserve">INSTRUCTIONS: </w:t>
              <w:tab/>
              <w:t>Answer the following questions by checking the appropriate box. Explain "No", answer on continuation sheet(s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8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ab/>
              <w:t>Precede each explanation with the item number. Use "N/A" where questions are Not Applicable.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RAW MATERIAL STORAGE - REFRIGERATED AND NON-REFRIGERAT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aw materials stored off the floor and away from wal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608727062"/>
            <w:bookmarkStart w:id="1" w:name="__Fieldmark__7_6087270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" w:name="__Fieldmark__8_608727062"/>
            <w:bookmarkStart w:id="3" w:name="__Fieldmark__8_608727062"/>
            <w:bookmarkEnd w:id="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aw materials free of insect infest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608727062"/>
            <w:bookmarkStart w:id="5" w:name="__Fieldmark__9_6087270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" w:name="__Fieldmark__10_608727062"/>
            <w:bookmarkStart w:id="7" w:name="__Fieldmark__10_608727062"/>
            <w:bookmarkEnd w:id="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aw materials free of rodent infestation or adulter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608727062"/>
            <w:bookmarkStart w:id="9" w:name="__Fieldmark__11_6087270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" w:name="__Fieldmark__12_608727062"/>
            <w:bookmarkStart w:id="11" w:name="__Fieldmark__12_608727062"/>
            <w:bookmarkEnd w:id="1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aw materials free of contamination from other sources, e.g., birds, moisture, mold, etc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608727062"/>
            <w:bookmarkStart w:id="13" w:name="__Fieldmark__13_6087270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" w:name="__Fieldmark__14_608727062"/>
            <w:bookmarkStart w:id="15" w:name="__Fieldmark__14_608727062"/>
            <w:bookmarkEnd w:id="1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aw materials, in other than original containers, clean and contents protect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608727062"/>
            <w:bookmarkStart w:id="17" w:name="__Fieldmark__15_6087270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8" w:name="__Fieldmark__16_608727062"/>
            <w:bookmarkStart w:id="19" w:name="__Fieldmark__16_608727062"/>
            <w:bookmarkEnd w:id="1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plant free from evidence of domestic pets, rodent, insect or bird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608727062"/>
            <w:bookmarkStart w:id="21" w:name="__Fieldmark__17_6087270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2" w:name="__Fieldmark__18_608727062"/>
            <w:bookmarkStart w:id="23" w:name="__Fieldmark__18_608727062"/>
            <w:bookmarkEnd w:id="2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refrigerated items stored at proper temperatur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608727062"/>
            <w:bookmarkStart w:id="25" w:name="__Fieldmark__19_6087270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6" w:name="__Fieldmark__20_608727062"/>
            <w:bookmarkStart w:id="27" w:name="__Fieldmark__20_608727062"/>
            <w:bookmarkEnd w:id="2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f bulk flour handling and storage system is in use: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 xml:space="preserve">a. </w:t>
              <w:tab/>
              <w:t>Are hose couplings, inside and outside plant, adequately protected from rodents, clean,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608727062"/>
            <w:bookmarkStart w:id="29" w:name="__Fieldmark__21_6087270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0" w:name="__Fieldmark__22_608727062"/>
            <w:bookmarkStart w:id="31" w:name="__Fieldmark__22_608727062"/>
            <w:bookmarkEnd w:id="3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>b.</w:t>
              <w:tab/>
              <w:t>Are dust collector or ventilation bags at top of bulk tank clean and insect fre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608727062"/>
            <w:bookmarkStart w:id="33" w:name="__Fieldmark__23_6087270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4" w:name="__Fieldmark__24_608727062"/>
            <w:bookmarkStart w:id="35" w:name="__Fieldmark__24_608727062"/>
            <w:bookmarkEnd w:id="3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>c.</w:t>
              <w:tab/>
              <w:t>If system contains inspection ports, were they found free from contamin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608727062"/>
            <w:bookmarkStart w:id="37" w:name="__Fieldmark__25_6087270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8" w:name="__Fieldmark__26_608727062"/>
            <w:bookmarkStart w:id="39" w:name="__Fieldmark__26_608727062"/>
            <w:bookmarkEnd w:id="3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>d.</w:t>
              <w:tab/>
              <w:t>Were tailings from sifting operation free from contamin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608727062"/>
            <w:bookmarkStart w:id="41" w:name="__Fieldmark__27_60872706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42" w:name="__Fieldmark__28_608727062"/>
            <w:bookmarkStart w:id="43" w:name="__Fieldmark__28_608727062"/>
            <w:bookmarkEnd w:id="4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MANUFACTURING AREA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pieces of food contact equipment (e.g., mixers, conveyors, tables, rounders, racks, pan, etc.)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608727062"/>
            <w:bookmarkStart w:id="45" w:name="__Fieldmark__29_60872706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46" w:name="__Fieldmark__30_608727062"/>
            <w:bookmarkStart w:id="47" w:name="__Fieldmark__30_608727062"/>
            <w:bookmarkEnd w:id="4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such equipment and its surroundings free from eivdence of rodent or insect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608727062"/>
            <w:bookmarkStart w:id="49" w:name="__Fieldmark__31_6087270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0" w:name="__Fieldmark__32_608727062"/>
            <w:bookmarkStart w:id="51" w:name="__Fieldmark__32_608727062"/>
            <w:bookmarkEnd w:id="5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inspection cleaning ports on flour conveyor systems accessible and easy to ope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608727062"/>
            <w:bookmarkStart w:id="53" w:name="__Fieldmark__33_6087270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4" w:name="__Fieldmark__34_608727062"/>
            <w:bookmarkStart w:id="55" w:name="__Fieldmark__34_608727062"/>
            <w:bookmarkEnd w:id="5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240"/>
              <w:jc w:val="center"/>
              <w:rPr>
                <w:rFonts w:ascii="Arial,Bold" w:hAnsi="Arial,Bold" w:cs="Arial,Bold"/>
                <w:b/>
                <w:b/>
                <w:bCs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INSPECTION CRITERIA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MANUFACTURING ARE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</w:t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such conveyor systems free from evidence of insect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608727062"/>
            <w:bookmarkStart w:id="57" w:name="__Fieldmark__35_6087270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8" w:name="__Fieldmark__36_608727062"/>
            <w:bookmarkStart w:id="59" w:name="__Fieldmark__36_608727062"/>
            <w:bookmarkEnd w:id="5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cloth connecting sleeves clean, tight fitting and insect fre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608727062"/>
            <w:bookmarkStart w:id="61" w:name="__Fieldmark__37_6087270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2" w:name="__Fieldmark__38_608727062"/>
            <w:bookmarkStart w:id="63" w:name="__Fieldmark__38_608727062"/>
            <w:bookmarkEnd w:id="6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tailings box on sifter free from evidence of insec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9_608727062"/>
            <w:bookmarkStart w:id="65" w:name="__Fieldmark__39_6087270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6" w:name="__Fieldmark__40_608727062"/>
            <w:bookmarkStart w:id="67" w:name="__Fieldmark__40_608727062"/>
            <w:bookmarkEnd w:id="6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proofing equipment free from evidence of insects or rode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1_608727062"/>
            <w:bookmarkStart w:id="69" w:name="__Fieldmark__41_6087270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0" w:name="__Fieldmark__42_608727062"/>
            <w:bookmarkStart w:id="71" w:name="__Fieldmark__42_608727062"/>
            <w:bookmarkEnd w:id="7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f baking pans or storage bins are nested, are bottom surfaces cle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3_608727062"/>
            <w:bookmarkStart w:id="73" w:name="__Fieldmark__43_6087270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4" w:name="__Fieldmark__44_608727062"/>
            <w:bookmarkStart w:id="75" w:name="__Fieldmark__44_608727062"/>
            <w:bookmarkEnd w:id="7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equipment cleaned before us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5_608727062"/>
            <w:bookmarkStart w:id="77" w:name="__Fieldmark__45_6087270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8" w:name="__Fieldmark__46_608727062"/>
            <w:bookmarkStart w:id="79" w:name="__Fieldmark__46_608727062"/>
            <w:bookmarkEnd w:id="7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miscellaneous utensils, (e.g., pans, spoons, beaters. bowls, etc.,) clean and free from adultera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_608727062"/>
            <w:bookmarkStart w:id="81" w:name="__Fieldmark__47_6087270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82" w:name="__Fieldmark__48_608727062"/>
            <w:bookmarkStart w:id="83" w:name="__Fieldmark__48_608727062"/>
            <w:bookmarkEnd w:id="8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utensils and equipment washing facilities clean and adequa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9_608727062"/>
            <w:bookmarkStart w:id="85" w:name="__Fieldmark__49_6087270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86" w:name="__Fieldmark__50_608727062"/>
            <w:bookmarkStart w:id="87" w:name="__Fieldmark__50_608727062"/>
            <w:bookmarkEnd w:id="8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cleaning compounds kept in original containers and separate from raw materia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1_608727062"/>
            <w:bookmarkStart w:id="89" w:name="__Fieldmark__51_6087270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0" w:name="__Fieldmark__52_608727062"/>
            <w:bookmarkStart w:id="91" w:name="__Fieldmark__52_608727062"/>
            <w:bookmarkEnd w:id="9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food/color additives or pesticides used properl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3_608727062"/>
            <w:bookmarkStart w:id="93" w:name="__Fieldmark__53_6087270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4" w:name="__Fieldmark__54_608727062"/>
            <w:bookmarkStart w:id="95" w:name="__Fieldmark__54_608727062"/>
            <w:bookmarkEnd w:id="9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 labels of products covered during inspection comply with the Fair Packaging and Labeling Ac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5_608727062"/>
            <w:bookmarkStart w:id="97" w:name="__Fieldmark__55_6087270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8" w:name="__Fieldmark__56_608727062"/>
            <w:bookmarkStart w:id="99" w:name="__Fieldmark__56_608727062"/>
            <w:bookmarkEnd w:id="9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weighing practices adequate to insure the declared quantity of contents would be achiev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7_608727062"/>
            <w:bookmarkStart w:id="101" w:name="__Fieldmark__57_6087270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2" w:name="__Fieldmark__58_608727062"/>
            <w:bookmarkStart w:id="103" w:name="__Fieldmark__58_608727062"/>
            <w:bookmarkEnd w:id="10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BUILDING AND GROUND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outside premises free from spillage, trash, etc.. which may attract or harbor rodents or other pes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9_608727062"/>
            <w:bookmarkStart w:id="105" w:name="__Fieldmark__59_6087270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6" w:name="__Fieldmark__60_608727062"/>
            <w:bookmarkStart w:id="107" w:name="__Fieldmark__60_608727062"/>
            <w:bookmarkEnd w:id="10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 the building of suitable construction and generally in good physical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1_608727062"/>
            <w:bookmarkStart w:id="109" w:name="__Fieldmark__61_60872706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0" w:name="__Fieldmark__62_608727062"/>
            <w:bookmarkStart w:id="111" w:name="__Fieldmark__62_608727062"/>
            <w:bookmarkEnd w:id="11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doors and windows leading to outside in good repair, tight-fitting, and closed or screened adequatel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3_608727062"/>
            <w:bookmarkStart w:id="113" w:name="__Fieldmark__63_60872706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4" w:name="__Fieldmark__64_608727062"/>
            <w:bookmarkStart w:id="115" w:name="__Fieldmark__64_608727062"/>
            <w:bookmarkEnd w:id="11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processing and storage areas adequately lighted, ventilated, and reasonably free of odors and condens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5_608727062"/>
            <w:bookmarkStart w:id="117" w:name="__Fieldmark__65_60872706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8" w:name="__Fieldmark__66_608727062"/>
            <w:bookmarkStart w:id="119" w:name="__Fieldmark__66_608727062"/>
            <w:bookmarkEnd w:id="11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floors, walls, and ceilings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7_608727062"/>
            <w:bookmarkStart w:id="121" w:name="__Fieldmark__67_60872706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22" w:name="__Fieldmark__68_608727062"/>
            <w:bookmarkStart w:id="123" w:name="__Fieldmark__68_608727062"/>
            <w:bookmarkEnd w:id="12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es firm maintain a regular cleaning schedule covering both processing and storage area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9_608727062"/>
            <w:bookmarkStart w:id="125" w:name="__Fieldmark__69_60872706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26" w:name="__Fieldmark__70_608727062"/>
            <w:bookmarkStart w:id="127" w:name="__Fieldmark__70_608727062"/>
            <w:bookmarkEnd w:id="12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insecticides and rodenticides properly used and stor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1_608727062"/>
            <w:bookmarkStart w:id="129" w:name="__Fieldmark__71_60872706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0" w:name="__Fieldmark__72_608727062"/>
            <w:bookmarkStart w:id="131" w:name="__Fieldmark__72_608727062"/>
            <w:bookmarkEnd w:id="13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TRANSPORTATION FACILITIE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vehicles used to transport finished products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3_608727062"/>
            <w:bookmarkStart w:id="133" w:name="__Fieldmark__73_60872706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4" w:name="__Fieldmark__74_608727062"/>
            <w:bookmarkStart w:id="135" w:name="__Fieldmark__74_608727062"/>
            <w:bookmarkEnd w:id="13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products properly protected from adulteration during transpor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5_608727062"/>
            <w:bookmarkStart w:id="137" w:name="__Fieldmark__75_60872706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8" w:name="__Fieldmark__76_608727062"/>
            <w:bookmarkStart w:id="139" w:name="__Fieldmark__76_608727062"/>
            <w:bookmarkEnd w:id="13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/>
              <w:t>TOILETS, DRESSING ROOMS AND EMPLOYEE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toilets and dressing rooms in good repair, clean, properly ventilated, and adequately separated from storage area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7_608727062"/>
            <w:bookmarkStart w:id="141" w:name="__Fieldmark__77_60872706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2" w:name="__Fieldmark__78_608727062"/>
            <w:bookmarkStart w:id="143" w:name="__Fieldmark__78_608727062"/>
            <w:bookmarkEnd w:id="14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handwashing facilities clean and supplied with soap, hot water, and sanitary towe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9_608727062"/>
            <w:bookmarkStart w:id="145" w:name="__Fieldmark__79_60872706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6" w:name="__Fieldmark__80_608727062"/>
            <w:bookmarkStart w:id="147" w:name="__Fieldmark__80_608727062"/>
            <w:bookmarkEnd w:id="14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e employees clean and properly clothed, including head cov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1_608727062"/>
            <w:bookmarkStart w:id="149" w:name="__Fieldmark__81_60872706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50" w:name="__Fieldmark__82_608727062"/>
            <w:bookmarkStart w:id="151" w:name="__Fieldmark__82_608727062"/>
            <w:bookmarkEnd w:id="15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 employee practices appear to be satisfactor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3_608727062"/>
            <w:bookmarkStart w:id="153" w:name="__Fieldmark__83_60872706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54" w:name="__Fieldmark__84_608727062"/>
            <w:bookmarkStart w:id="155" w:name="__Fieldmark__84_608727062"/>
            <w:bookmarkEnd w:id="15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  <w:gridCol w:w="2610"/>
      </w:tblGrid>
      <w:tr>
        <w:trPr>
          <w:trHeight w:val="461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RECTIONS AND SAMPLES</w:t>
            </w:r>
          </w:p>
        </w:tc>
      </w:tr>
      <w:tr>
        <w:trPr>
          <w:trHeight w:val="461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.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ny corrections were made during this inspection or made as a result of a previous inspec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ncluding voluntary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</w:rPr>
              <w:t xml:space="preserve">destructions, capital improvements, etc.), </w:t>
            </w:r>
            <w:r>
              <w:rPr>
                <w:rFonts w:cs="Arial" w:ascii="Arial" w:hAnsi="Arial"/>
                <w:sz w:val="16"/>
                <w:szCs w:val="16"/>
              </w:rPr>
              <w:t>complete Voluntary Correction section of cover sheet Form FDA 481 (E) - CG.</w:t>
            </w:r>
          </w:p>
        </w:tc>
      </w:tr>
      <w:tr>
        <w:trPr>
          <w:trHeight w:val="324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.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f any samples were collected, list sample numbers and briefly describe sampl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WITH MANAGEMENT</w:t>
            </w:r>
          </w:p>
        </w:tc>
      </w:tr>
      <w:tr>
        <w:trPr>
          <w:trHeight w:val="7518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dicate individual with whom inspection was discussed. Identify official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 xml:space="preserve">(name and title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ving authority to authorize corrections. Record any recommendations and / or warnings given, and managements respons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/>
              <w:t>CONTINUATION SHEET</w:t>
            </w:r>
          </w:p>
        </w:tc>
      </w:tr>
      <w:tr>
        <w:trPr>
          <w:trHeight w:val="774" w:hRule="atLeas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,Italic" w:hAnsi="Arial,Italic" w:cs="Arial,Italic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val="en-US"/>
              </w:rPr>
              <w:t>(Use additional sheets as appropriate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OF INSPECT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>
        <w:rFonts w:ascii="Arial" w:hAnsi="Arial" w:cs="Arial"/>
        <w:b/>
        <w:b/>
        <w:bCs/>
        <w:caps/>
        <w:sz w:val="16"/>
        <w:szCs w:val="14"/>
        <w:lang w:val="en-US"/>
      </w:rPr>
    </w:pPr>
    <w:r>
      <w:rPr>
        <w:rFonts w:cs="Arial,Bold" w:ascii="Arial,Bold" w:hAnsi="Arial,Bold"/>
        <w:b/>
        <w:bCs/>
        <w:sz w:val="16"/>
        <w:szCs w:val="16"/>
        <w:lang w:val="en-US"/>
      </w:rPr>
      <w:t>FORM FDA 2681 (2/02)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b/>
        <w:bCs/>
        <w:caps/>
        <w:sz w:val="16"/>
        <w:szCs w:val="14"/>
        <w:lang w:val="en-US"/>
      </w:rPr>
      <w:t xml:space="preserve">Page </w:t>
    </w:r>
    <w:r>
      <w:rPr>
        <w:rFonts w:cs="Arial" w:ascii="Arial" w:hAnsi="Arial"/>
        <w:b/>
        <w:bCs/>
        <w:caps/>
        <w:sz w:val="16"/>
        <w:szCs w:val="14"/>
        <w:lang w:val="en-US"/>
      </w:rPr>
      <w:fldChar w:fldCharType="begin"/>
    </w:r>
    <w:r>
      <w:rPr>
        <w:caps/>
        <w:sz w:val="16"/>
        <w:b/>
        <w:szCs w:val="14"/>
        <w:bCs/>
        <w:rFonts w:cs="Arial" w:ascii="Arial" w:hAnsi="Arial"/>
        <w:lang w:val="en-US"/>
      </w:rPr>
      <w:instrText xml:space="preserve"> PAGE </w:instrText>
    </w:r>
    <w:r>
      <w:rPr>
        <w:caps/>
        <w:sz w:val="16"/>
        <w:b/>
        <w:szCs w:val="14"/>
        <w:bCs/>
        <w:rFonts w:cs="Arial" w:ascii="Arial" w:hAnsi="Arial"/>
        <w:lang w:val="en-US"/>
      </w:rPr>
      <w:fldChar w:fldCharType="separate"/>
    </w:r>
    <w:r>
      <w:rPr>
        <w:caps/>
        <w:sz w:val="16"/>
        <w:b/>
        <w:szCs w:val="14"/>
        <w:bCs/>
        <w:rFonts w:cs="Arial" w:ascii="Arial" w:hAnsi="Arial"/>
        <w:lang w:val="en-US"/>
      </w:rPr>
      <w:t>3</w:t>
    </w:r>
    <w:r>
      <w:rPr>
        <w:caps/>
        <w:sz w:val="16"/>
        <w:b/>
        <w:szCs w:val="14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caps/>
        <w:sz w:val="16"/>
        <w:szCs w:val="14"/>
        <w:lang w:val="en-US"/>
      </w:rPr>
      <w:t xml:space="preserve"> of </w:t>
    </w:r>
    <w:r>
      <w:rPr>
        <w:rFonts w:cs="Arial" w:ascii="Arial" w:hAnsi="Arial"/>
        <w:b/>
        <w:bCs/>
        <w:caps/>
        <w:sz w:val="16"/>
        <w:szCs w:val="14"/>
        <w:lang w:val="en-US"/>
      </w:rPr>
      <w:fldChar w:fldCharType="begin"/>
    </w:r>
    <w:r>
      <w:rPr>
        <w:caps/>
        <w:sz w:val="16"/>
        <w:b/>
        <w:szCs w:val="14"/>
        <w:bCs/>
        <w:rFonts w:cs="Arial" w:ascii="Arial" w:hAnsi="Arial"/>
        <w:lang w:val="en-US"/>
      </w:rPr>
      <w:instrText xml:space="preserve"> NUMPAGES \* ARABIC </w:instrText>
    </w:r>
    <w:r>
      <w:rPr>
        <w:caps/>
        <w:sz w:val="16"/>
        <w:b/>
        <w:szCs w:val="14"/>
        <w:bCs/>
        <w:rFonts w:cs="Arial" w:ascii="Arial" w:hAnsi="Arial"/>
        <w:lang w:val="en-US"/>
      </w:rPr>
      <w:fldChar w:fldCharType="separate"/>
    </w:r>
    <w:r>
      <w:rPr>
        <w:caps/>
        <w:sz w:val="16"/>
        <w:b/>
        <w:szCs w:val="14"/>
        <w:bCs/>
        <w:rFonts w:cs="Arial" w:ascii="Arial" w:hAnsi="Arial"/>
        <w:lang w:val="en-US"/>
      </w:rPr>
      <w:t>3</w:t>
    </w:r>
    <w:r>
      <w:rPr>
        <w:caps/>
        <w:sz w:val="16"/>
        <w:b/>
        <w:szCs w:val="14"/>
        <w:bCs/>
        <w:rFonts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" w:ascii="Arial" w:hAnsi="Arial"/>
        <w:b/>
        <w:bCs/>
        <w:caps/>
        <w:sz w:val="16"/>
        <w:szCs w:val="14"/>
        <w:lang w:val="en-US"/>
      </w:rPr>
      <w:tab/>
      <w:tab/>
    </w:r>
    <w:r>
      <w:rPr>
        <w:sz w:val="10"/>
        <w:szCs w:val="10"/>
        <w:lang w:val="en-US"/>
      </w:rPr>
      <w:t xml:space="preserve">Created by: PSC Media Arts (301) 443-2454    </w:t>
    </w:r>
    <w:r>
      <w:rPr>
        <w:sz w:val="12"/>
        <w:szCs w:val="12"/>
        <w:lang w:val="en-US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240"/>
      <w:jc w:val="center"/>
      <w:outlineLvl w:val="2"/>
    </w:pPr>
    <w:rPr>
      <w:rFonts w:ascii="Arial,Bold" w:hAnsi="Arial,Bold" w:cs="Arial,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,Bold" w:hAnsi="Arial,Bold" w:cs="Arial,Bold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-26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1:00Z</dcterms:created>
  <dc:creator>DHHS</dc:creator>
  <dc:description/>
  <dc:language>en-US</dc:language>
  <cp:lastModifiedBy>DHHS</cp:lastModifiedBy>
  <cp:lastPrinted>2002-04-28T12:23:00Z</cp:lastPrinted>
  <dcterms:modified xsi:type="dcterms:W3CDTF">2006-04-13T13:51:00Z</dcterms:modified>
  <cp:revision>2</cp:revision>
  <dc:subject/>
  <dc:title>     </dc:title>
</cp:coreProperties>
</file>