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FOR IMMEDIATE RELEASE A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HURSDAY, JUNE 24, 2004 (202) 514-2007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WW.USDOJ.GOV TDD (202) 514-188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JUSTICE DEPARTMENT IMPLEMENTS THE STANDARD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EVELOPMENT ORGANIZATION ADVANCEMENT ACT OF 2004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New Law Extends Liability Limitation To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Standards Development Organizations That File For Protec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SHINGTON, D.C. - The Department of Justice today released a statement by R. Hewitt Pa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istant Attorney General in charge of the Antitrust Division, regarding the Standard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elopment Organization Advancement Act of 2004 (SDOAA), which extends the protec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ided by the National Cooperative Research and Production Act of 1993 (NCRPA) 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dards development organizations (SDOs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NCRPA provides that certain joint ventures will have their antitrust liability assess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under the rule of reason, and that special rules for attorneys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’ </w:t>
      </w:r>
      <w:r>
        <w:rPr>
          <w:rFonts w:cs="TimesNewRomanPSMT" w:ascii="TimesNewRomanPSMT" w:hAnsi="TimesNewRomanPSMT"/>
        </w:rPr>
        <w:t>fees apply in antitrust cas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llenging certain joint ventures. In addition, it permits parties participating in joint research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elopment, and production ventures to limit their possible antitrust damage exposure to actual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 opposed to treble, damages by filing a notification with the Department and the Federal Tra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 (FTC). The SDOAA permits standards development organizations to obtain t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me protections provided to certain joint ventures by the NCRP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"Standards development organizations develop technical standards that are essential to t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fficient functioning of our national economy. Congress has determined that the threat of treb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mages pressures SDOs to restrict their standards development activities at a great cost to t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ited States. The Standards Development Organization Advancement Act of 2004 reliev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DOs from certain antitrust concerns and facilitates the development of pro-competit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dards," said Pa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June 22, 2004, President Bush signed into law H.R. 1086, which includes the Standard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elopment Organization Advancement Act of 2004 (the Act). This Act amends provisions o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National Cooperative Research and Production Act of 1993, which affords certain antitru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tections to joint ventures engaged in research, development, and production, to extend t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me antitrust protections to standards development organizations (SDOs) while tho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ations are engaged in standards development activity. The Act states that the term S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es not include parties participating in the SD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Act provides that the antitrust rule of reason applies to SDOs while they are engag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standards development activities, and provides special rules for attorneys’ fees in any antitru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e challenging a SDOs standards development activity. The Act also provides SDOs with t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2 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portunity to limit their antitrust liability for standards development activities to actual, 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posed to treble, damages. The rule of reason and attorneys’ fees provisions of the Ac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omatically apply to all SDOs covered by the Act. However, SDOs must file a pro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ification with the Department and the Federal Trade Commission (FTC) to obtain the liabilit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miting protections provided by the Act. Proper notifications should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1) be filed not later than 90 days after the date of the enactment of the Act, or 9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ys after commencing a standards development activity engaged in for the purpose o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eloping or promulgating voluntary consensus standard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2) disclose the name of the SDO and its principal place of busines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3) provide documents showing the nature and scope of the standards develop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tivity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4) contain two copies of all documents submitted to the Department and one copy o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 documents submitted to the FTC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5) be delivered to the Department and the FTC at the following addresses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partment of Just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titrust Divis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ffice of Opera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trick Henry Buildi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01 D St., NW Room 10-01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shington, DC 2053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EDEX Zip Code: 2000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ederal Trade Commiss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ureau of Competi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ffice of Policy and Coordin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00 Pennsylvania Ave., NW, Room 39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shington, DC 2058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y SDO may file additional notifications as are appropriate to extend the protections 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dards development activities that are not covered by the initial filing or that have chang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gnificantly since the initial filing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mptly after receiving a proper notification, the Department or the FTC will publish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ice in the Federal Register that identifies the SDO and describes its standards develop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tivities in general terms. The Department or the FTC will make the notice available to t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ling SDO before publishing it in the Federal Register. Notifications may be withdrawn bef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3 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lication in the Federal Register; however, no SDO will receive the liability limiti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tections of the Act if its notification is withdrawn before publica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 facilitate publication in the Federal Register, SDOs may provide the Department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FTC with a draft notice. In addition, SDOs should provide the name and contact inform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f the person or persons authorized to approve the proposed noti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###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</w:rPr>
        <w:t>04-443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33:00Z</dcterms:created>
  <dc:creator>JohnHRay</dc:creator>
  <dc:description/>
  <dc:language>en-US</dc:language>
  <cp:lastModifiedBy>JohnHRay</cp:lastModifiedBy>
  <dcterms:modified xsi:type="dcterms:W3CDTF">2004-06-29T14:35:00Z</dcterms:modified>
  <cp:revision>1</cp:revision>
  <dc:subject/>
  <dc:title>FOR IMMEDIATE RELEASE AT</dc:title>
</cp:coreProperties>
</file>