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3">
            <wp:simplePos x="0" y="0"/>
            <wp:positionH relativeFrom="column">
              <wp:posOffset>-137160</wp:posOffset>
            </wp:positionH>
            <wp:positionV relativeFrom="paragraph">
              <wp:posOffset>-365760</wp:posOffset>
            </wp:positionV>
            <wp:extent cx="1188720" cy="9192895"/>
            <wp:effectExtent l="0" t="0" r="0" b="0"/>
            <wp:wrapTight wrapText="bothSides">
              <wp:wrapPolygon edited="0">
                <wp:start x="-152" y="0"/>
                <wp:lineTo x="-152" y="21567"/>
                <wp:lineTo x="21600" y="21567"/>
                <wp:lineTo x="21600" y="0"/>
                <wp:lineTo x="-152" y="0"/>
              </wp:wrapPolygon>
            </wp:wrapTight>
            <wp:docPr id="1" name="og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pbanner" descr=""/>
                    <pic:cNvPicPr>
                      <a:picLocks noChangeAspect="1" noChangeArrowheads="1"/>
                    </pic:cNvPicPr>
                  </pic:nvPicPr>
                  <pic:blipFill>
                    <a:blip r:embed="rId2"/>
                    <a:srcRect l="-13" t="-2" r="-13" b="-2"/>
                    <a:stretch>
                      <a:fillRect/>
                    </a:stretch>
                  </pic:blipFill>
                  <pic:spPr bwMode="auto">
                    <a:xfrm>
                      <a:off x="0" y="0"/>
                      <a:ext cx="1188720" cy="919289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228725</wp:posOffset>
                </wp:positionH>
                <wp:positionV relativeFrom="paragraph">
                  <wp:posOffset>-157480</wp:posOffset>
                </wp:positionV>
                <wp:extent cx="914400" cy="1257300"/>
                <wp:effectExtent l="0" t="0" r="0" b="0"/>
                <wp:wrapNone/>
                <wp:docPr id="2" name="Frame1"/>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BodyText2"/>
                              <w:rPr/>
                            </w:pPr>
                            <w:r>
                              <w:rPr/>
                              <w:t>GSA OGP Logo running vertically down the side</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2.4pt;mso-position-vertical-relative:text;margin-left:-96.75pt;mso-position-horizontal-relative:text">
                <v:fill opacity="0f"/>
                <v:textbox inset="0.100694444444444in,0.0506944444444444in,0.100694444444444in,0.0506944444444444in">
                  <w:txbxContent>
                    <w:p>
                      <w:pPr>
                        <w:pStyle w:val="BodyText2"/>
                        <w:rPr/>
                      </w:pPr>
                      <w:r>
                        <w:rPr/>
                        <w:t>GSA OGP Logo running vertically down the side</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WHITE PAPER</w:t>
      </w:r>
    </w:p>
    <w:p>
      <w:pPr>
        <w:pStyle w:val="Normal"/>
        <w:jc w:val="center"/>
        <w:rPr>
          <w:rFonts w:ascii="Arial" w:hAnsi="Arial" w:cs="Arial"/>
          <w:b/>
          <w:b/>
          <w:sz w:val="28"/>
        </w:rPr>
      </w:pPr>
      <w:r>
        <w:rPr>
          <w:rFonts w:cs="Arial" w:ascii="Arial" w:hAnsi="Arial"/>
          <w:b/>
          <w:sz w:val="28"/>
        </w:rPr>
        <w:t>IMPROVING UP- FRONT PLANNING</w:t>
      </w:r>
    </w:p>
    <w:p>
      <w:pPr>
        <w:pStyle w:val="Normal"/>
        <w:jc w:val="center"/>
        <w:rPr>
          <w:rFonts w:ascii="Arial" w:hAnsi="Arial" w:cs="Arial"/>
          <w:b/>
          <w:b/>
          <w:sz w:val="28"/>
        </w:rPr>
      </w:pPr>
      <w:r>
        <w:rPr>
          <w:rFonts w:cs="Arial" w:ascii="Arial" w:hAnsi="Arial"/>
          <w:b/>
          <w:sz w:val="28"/>
        </w:rPr>
        <w:t>FOR IT SYSTE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October 30,199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pared 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Services Administration</w:t>
      </w:r>
    </w:p>
    <w:p>
      <w:pPr>
        <w:pStyle w:val="Normal"/>
        <w:jc w:val="center"/>
        <w:rPr>
          <w:rFonts w:ascii="Arial" w:hAnsi="Arial" w:cs="Arial"/>
          <w:b/>
          <w:b/>
        </w:rPr>
      </w:pPr>
      <w:r>
        <w:rPr>
          <w:rFonts w:cs="Arial" w:ascii="Arial" w:hAnsi="Arial"/>
          <w:b/>
        </w:rPr>
        <w:t>Office of Governmentwide policy</w:t>
      </w:r>
    </w:p>
    <w:p>
      <w:pPr>
        <w:pStyle w:val="Normal"/>
        <w:jc w:val="center"/>
        <w:rPr>
          <w:rFonts w:ascii="Arial" w:hAnsi="Arial" w:cs="Arial"/>
          <w:b/>
          <w:b/>
        </w:rPr>
      </w:pPr>
      <w:r>
        <w:rPr>
          <w:rFonts w:cs="Arial" w:ascii="Arial" w:hAnsi="Arial"/>
          <w:b/>
        </w:rPr>
        <w:t>Office of Information Technology</w:t>
      </w:r>
    </w:p>
    <w:p>
      <w:pPr>
        <w:pStyle w:val="Normal"/>
        <w:rPr>
          <w:rFonts w:ascii="Arial" w:hAnsi="Arial" w:cs="Arial"/>
          <w:b/>
          <w:b/>
          <w:sz w:val="28"/>
        </w:rPr>
      </w:pPr>
      <w:r>
        <w:rPr>
          <w:rFonts w:cs="Arial" w:ascii="Arial" w:hAnsi="Arial"/>
          <w:b/>
          <w:sz w:val="28"/>
        </w:rPr>
      </w:r>
      <w:r>
        <mc:AlternateContent>
          <mc:Choice Requires="wps">
            <w:drawing>
              <wp:anchor behindDoc="0" distT="0" distB="0" distL="118745" distR="118745" simplePos="0" locked="0" layoutInCell="0" allowOverlap="1" relativeHeight="2">
                <wp:simplePos x="0" y="0"/>
                <wp:positionH relativeFrom="page">
                  <wp:posOffset>819150</wp:posOffset>
                </wp:positionH>
                <wp:positionV relativeFrom="page">
                  <wp:posOffset>457835</wp:posOffset>
                </wp:positionV>
                <wp:extent cx="6190615" cy="1149350"/>
                <wp:effectExtent l="0" t="0" r="0" b="0"/>
                <wp:wrapTopAndBottom/>
                <wp:docPr id="3" name="Frame2"/>
                <a:graphic xmlns:a="http://schemas.openxmlformats.org/drawingml/2006/main">
                  <a:graphicData uri="http://schemas.microsoft.com/office/word/2010/wordprocessingShape">
                    <wps:wsp>
                      <wps:cNvSpPr txBox="1"/>
                      <wps:spPr>
                        <a:xfrm>
                          <a:off x="0" y="0"/>
                          <a:ext cx="6190615" cy="1149350"/>
                        </a:xfrm>
                        <a:prstGeom prst="rect"/>
                        <a:solidFill>
                          <a:srgbClr val="FFFFFF">
                            <a:alpha val="0"/>
                          </a:srgbClr>
                        </a:solidFill>
                      </wps:spPr>
                      <wps:txbx>
                        <w:txbxContent>
                          <w:p>
                            <w:pPr>
                              <w:pStyle w:val="Header"/>
                              <w:rPr>
                                <w:rFonts w:ascii="Arial" w:hAnsi="Arial" w:cs="Arial"/>
                                <w:b/>
                                <w:b/>
                                <w:sz w:val="20"/>
                                <w:lang w:val="en-US" w:eastAsia="en-US"/>
                              </w:rPr>
                            </w:pPr>
                            <w:r>
                              <w:rPr>
                                <w:rFonts w:cs="Arial" w:ascii="Arial" w:hAnsi="Arial"/>
                                <w:b/>
                                <w:sz w:val="20"/>
                                <w:lang w:val="en-US" w:eastAsia="en-US"/>
                              </w:rPr>
                            </w:r>
                          </w:p>
                          <w:p>
                            <w:pPr>
                              <w:pStyle w:val="Header"/>
                              <w:rPr>
                                <w:lang w:val="en-US" w:eastAsia="en-US"/>
                              </w:rPr>
                            </w:pPr>
                            <w:bookmarkStart w:id="0" w:name="_995694954"/>
                            <w:bookmarkStart w:id="1" w:name="_995694927"/>
                            <w:bookmarkStart w:id="2" w:name="_995694896"/>
                            <w:bookmarkStart w:id="3" w:name="_995694713"/>
                            <w:bookmarkEnd w:id="0"/>
                            <w:bookmarkEnd w:id="1"/>
                            <w:bookmarkEnd w:id="2"/>
                            <w:bookmarkEnd w:id="3"/>
                            <w:r>
                              <w:rPr>
                                <w:lang w:val="en-US" w:eastAsia="en-US"/>
                              </w:rPr>
                              <w:object w:dxaOrig="954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05pt;height:78.95pt" filled="f" o:ole="">
                                  <v:imagedata r:id="rId4" o:title=""/>
                                </v:shape>
                                <o:OLEObject Type="Embed" ProgID="" ShapeID="ole_rId3" DrawAspect="Content" ObjectID="_1255165346" r:id="rId3"/>
                              </w:object>
                            </w:r>
                          </w:p>
                        </w:txbxContent>
                      </wps:txbx>
                      <wps:bodyPr anchor="t" lIns="0" tIns="0" rIns="0" bIns="0">
                        <a:noAutofit/>
                      </wps:bodyPr>
                    </wps:wsp>
                  </a:graphicData>
                </a:graphic>
              </wp:anchor>
            </w:drawing>
          </mc:Choice>
          <mc:Fallback>
            <w:pict>
              <v:rect fillcolor="#FFFFFF" style="position:absolute;rotation:-0;width:487.45pt;height:90.5pt;mso-wrap-distance-left:9.35pt;mso-wrap-distance-right:9.35pt;mso-wrap-distance-top:0pt;mso-wrap-distance-bottom:0pt;margin-top:36.05pt;mso-position-vertical-relative:page;margin-left:64.5pt;mso-position-horizontal-relative:page">
                <v:fill opacity="0f"/>
                <v:textbox inset="0in,0in,0in,0in">
                  <w:txbxContent>
                    <w:p>
                      <w:pPr>
                        <w:pStyle w:val="Header"/>
                        <w:rPr>
                          <w:rFonts w:ascii="Arial" w:hAnsi="Arial" w:cs="Arial"/>
                          <w:b/>
                          <w:b/>
                          <w:sz w:val="20"/>
                          <w:lang w:val="en-US" w:eastAsia="en-US"/>
                        </w:rPr>
                      </w:pPr>
                      <w:r>
                        <w:rPr>
                          <w:rFonts w:cs="Arial" w:ascii="Arial" w:hAnsi="Arial"/>
                          <w:b/>
                          <w:sz w:val="20"/>
                          <w:lang w:val="en-US" w:eastAsia="en-US"/>
                        </w:rPr>
                      </w:r>
                    </w:p>
                    <w:p>
                      <w:pPr>
                        <w:pStyle w:val="Header"/>
                        <w:rPr>
                          <w:lang w:val="en-US" w:eastAsia="en-US"/>
                        </w:rPr>
                      </w:pPr>
                      <w:bookmarkStart w:id="4" w:name="_995694954"/>
                      <w:bookmarkStart w:id="5" w:name="_995694927"/>
                      <w:bookmarkStart w:id="6" w:name="_995694896"/>
                      <w:bookmarkStart w:id="7" w:name="_995694713"/>
                      <w:bookmarkEnd w:id="4"/>
                      <w:bookmarkEnd w:id="5"/>
                      <w:bookmarkEnd w:id="6"/>
                      <w:bookmarkEnd w:id="7"/>
                      <w:r>
                        <w:rPr>
                          <w:lang w:val="en-US" w:eastAsia="en-US"/>
                        </w:rPr>
                        <w:object w:dxaOrig="954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05pt;height:78.95pt" filled="f" o:ole="">
                            <v:imagedata r:id="rId6" o:title=""/>
                          </v:shape>
                          <o:OLEObject Type="Embed" ProgID="" ShapeID="ole_rId5" DrawAspect="Content" ObjectID="_954158682" r:id="rId5"/>
                        </w:object>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63500</wp:posOffset>
                </wp:positionV>
                <wp:extent cx="914400" cy="556260"/>
                <wp:effectExtent l="0" t="0" r="0" b="0"/>
                <wp:wrapNone/>
                <wp:docPr id="4" name="Frame3"/>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rPr/>
                            </w:pPr>
                            <w:r>
                              <w:rPr>
                                <w:color w:val="FFFFFF"/>
                              </w:rPr>
                              <w:t>GSA 50</w:t>
                            </w:r>
                            <w:r>
                              <w:rPr>
                                <w:color w:val="FFFFFF"/>
                                <w:vertAlign w:val="superscript"/>
                              </w:rPr>
                              <w:t>th</w:t>
                            </w:r>
                            <w:r>
                              <w:rPr>
                                <w:color w:val="FFFFFF"/>
                              </w:rPr>
                              <w:t xml:space="preserve"> Year Logo</w:t>
                            </w:r>
                          </w:p>
                        </w:txbxContent>
                      </wps:txbx>
                      <wps:bodyPr anchor="t" lIns="92075" tIns="46355" rIns="92075" bIns="46355">
                        <a:noAutofit/>
                      </wps:bodyPr>
                    </wps:wsp>
                  </a:graphicData>
                </a:graphic>
              </wp:anchor>
            </w:drawing>
          </mc:Choice>
          <mc:Fallback>
            <w:pict>
              <v:rect fillcolor="#FFFFFF" style="position:absolute;rotation:-0;width:72pt;height:43.8pt;mso-wrap-distance-left:9.05pt;mso-wrap-distance-right:9.05pt;mso-wrap-distance-top:0pt;mso-wrap-distance-bottom:0pt;margin-top:5pt;mso-position-vertical-relative:text;margin-left:1.55pt;mso-position-horizontal-relative:text">
                <v:fill opacity="0f"/>
                <v:textbox inset="0.100694444444444in,0.0506944444444444in,0.100694444444444in,0.0506944444444444in">
                  <w:txbxContent>
                    <w:p>
                      <w:pPr>
                        <w:pStyle w:val="Normal"/>
                        <w:rPr/>
                      </w:pPr>
                      <w:r>
                        <w:rPr>
                          <w:color w:val="FFFFFF"/>
                        </w:rPr>
                        <w:t>GSA 50</w:t>
                      </w:r>
                      <w:r>
                        <w:rPr>
                          <w:color w:val="FFFFFF"/>
                          <w:vertAlign w:val="superscript"/>
                        </w:rPr>
                        <w:t>th</w:t>
                      </w:r>
                      <w:r>
                        <w:rPr>
                          <w:color w:val="FFFFFF"/>
                        </w:rPr>
                        <w:t xml:space="preserve"> Year Logo</w:t>
                      </w:r>
                    </w:p>
                  </w:txbxContent>
                </v:textbox>
                <w10:wrap type="none"/>
              </v:rect>
            </w:pict>
          </mc:Fallback>
        </mc:AlternateContent>
      </w:r>
    </w:p>
    <w:p>
      <w:pPr>
        <w:pStyle w:val="Normal"/>
        <w:ind w:left="2880" w:hanging="2880"/>
        <w:rPr>
          <w:rFonts w:ascii="Arial" w:hAnsi="Arial" w:cs="Arial"/>
          <w:b/>
          <w:b/>
          <w:sz w:val="22"/>
        </w:rPr>
      </w:pPr>
      <w:r>
        <w:rPr>
          <w:rFonts w:cs="Arial" w:ascii="Arial" w:hAnsi="Arial"/>
          <w:b/>
          <w:sz w:val="22"/>
        </w:rPr>
        <w:t>MEMORANDUM FOR:</w:t>
        <w:tab/>
        <w:t>MANAGERS OF IT PROGRAMS</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b/>
          <w:b/>
          <w:sz w:val="22"/>
        </w:rPr>
      </w:pPr>
      <w:r>
        <w:rPr>
          <w:rFonts w:cs="Arial" w:ascii="Arial" w:hAnsi="Arial"/>
          <w:b/>
          <w:sz w:val="22"/>
        </w:rPr>
        <w:t>FROM:</w:t>
        <w:tab/>
        <w:t>JOAN C. STEYAERT</w:t>
      </w:r>
    </w:p>
    <w:p>
      <w:pPr>
        <w:pStyle w:val="Normal"/>
        <w:ind w:left="2880" w:hanging="2880"/>
        <w:rPr>
          <w:rFonts w:ascii="Arial" w:hAnsi="Arial" w:cs="Arial"/>
          <w:b/>
          <w:b/>
          <w:sz w:val="22"/>
        </w:rPr>
      </w:pPr>
      <w:r>
        <w:rPr>
          <w:rFonts w:cs="Arial" w:ascii="Arial" w:hAnsi="Arial"/>
          <w:b/>
          <w:sz w:val="22"/>
        </w:rPr>
        <w:tab/>
        <w:t>DEPUTY ASSOCIATE ADMINISTRATOR</w:t>
      </w:r>
    </w:p>
    <w:p>
      <w:pPr>
        <w:pStyle w:val="Normal"/>
        <w:ind w:left="2880" w:hanging="0"/>
        <w:rPr>
          <w:rFonts w:ascii="Arial" w:hAnsi="Arial" w:cs="Arial"/>
          <w:b/>
          <w:b/>
          <w:sz w:val="22"/>
        </w:rPr>
      </w:pPr>
      <w:r>
        <w:rPr>
          <w:rFonts w:cs="Arial" w:ascii="Arial" w:hAnsi="Arial"/>
          <w:b/>
          <w:sz w:val="22"/>
        </w:rPr>
        <w:t>OFFICE OF INFORMATION TECHNOLOGY (M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JECT:  White Paper, Improving Up-Front Planning for IT Sys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enclosed White Paper, Improving Up-Front Planning for IT Systems, contains recommended guidance on up-front planning issues when acquiring new IT systems or conducting significant upgrad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gislation from the 103</w:t>
      </w:r>
      <w:r>
        <w:rPr>
          <w:rFonts w:cs="Arial" w:ascii="Arial" w:hAnsi="Arial"/>
          <w:sz w:val="22"/>
          <w:vertAlign w:val="superscript"/>
        </w:rPr>
        <w:t>rd</w:t>
      </w:r>
      <w:r>
        <w:rPr>
          <w:rFonts w:cs="Arial" w:ascii="Arial" w:hAnsi="Arial"/>
          <w:sz w:val="22"/>
        </w:rPr>
        <w:t xml:space="preserve"> and 104</w:t>
      </w:r>
      <w:r>
        <w:rPr>
          <w:rFonts w:cs="Arial" w:ascii="Arial" w:hAnsi="Arial"/>
          <w:sz w:val="22"/>
          <w:vertAlign w:val="superscript"/>
        </w:rPr>
        <w:t xml:space="preserve">th </w:t>
      </w:r>
      <w:r>
        <w:rPr>
          <w:rFonts w:cs="Arial" w:ascii="Arial" w:hAnsi="Arial"/>
          <w:sz w:val="22"/>
        </w:rPr>
        <w:t>Congresses significantly changed how to plan, acquire, implement and manage IT resources in the Federal community.  The legislation from the 103</w:t>
      </w:r>
      <w:r>
        <w:rPr>
          <w:rFonts w:cs="Arial" w:ascii="Arial" w:hAnsi="Arial"/>
          <w:sz w:val="22"/>
          <w:vertAlign w:val="superscript"/>
        </w:rPr>
        <w:t>rd</w:t>
      </w:r>
      <w:r>
        <w:rPr>
          <w:rFonts w:cs="Arial" w:ascii="Arial" w:hAnsi="Arial"/>
          <w:sz w:val="22"/>
        </w:rPr>
        <w:t xml:space="preserve"> and 104</w:t>
      </w:r>
      <w:r>
        <w:rPr>
          <w:rFonts w:cs="Arial" w:ascii="Arial" w:hAnsi="Arial"/>
          <w:sz w:val="22"/>
          <w:vertAlign w:val="superscript"/>
        </w:rPr>
        <w:t>th</w:t>
      </w:r>
      <w:r>
        <w:rPr>
          <w:rFonts w:cs="Arial" w:ascii="Arial" w:hAnsi="Arial"/>
          <w:sz w:val="22"/>
        </w:rPr>
        <w:t xml:space="preserve"> Congress requires that IT systems be managed as capital investments and that agencies provide reports to the Office of Management and Budget and the Congress that show net program performance benefits from IT investments.  To meet investment performance goals requires re-thinking the up-front planning for IT syste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primary recommendations in the White Paper is that key agency offices and staff are represented and participate in agency teams responsible for planning, acquiring and implementing new IT systems or significant upgrades to existing systems.  Agency teams should generally include representatives from the user or supported program, IT staff, contracting, financial management and other key staff representatives.  Close involvement of these key players from the beginning will help to assure the performance and success of IT inves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meet investment and performance goals, IT planners are required to re-think</w:t>
      </w:r>
    </w:p>
    <w:p>
      <w:pPr>
        <w:pStyle w:val="Normal"/>
        <w:rPr>
          <w:rFonts w:ascii="Arial" w:hAnsi="Arial" w:cs="Arial"/>
          <w:sz w:val="22"/>
        </w:rPr>
      </w:pPr>
      <w:r>
        <w:rPr>
          <w:rFonts w:cs="Arial" w:ascii="Arial" w:hAnsi="Arial"/>
          <w:sz w:val="22"/>
        </w:rPr>
        <w:t>the up-front planning for IT systems.  Increased availability of on-line catalogs, Governmentwide contracts and accelerated processes for acquiring IT products and services  have changed the natured of planning for IT systems.  The dynamics of the marketplace now  mean shorter product cycles, often three to six months for technologies related to the World Wide Web.  Up-front planning is still an important activity for successful IT systems, but the characteristics of the up-front planning process have changed to place more emphasis on buying principles that take advantage of new market develop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act John Ray at (202) 501-3473 (john.ray@gsa.gov) or Rich Kellett at (202) 501-1650 (rich.kellett@gsa.gov) if there are questions or comments about the White Paper.</w:t>
      </w:r>
    </w:p>
    <w:p>
      <w:pPr>
        <w:pStyle w:val="Normal"/>
        <w:rPr>
          <w:rFonts w:ascii="Arial" w:hAnsi="Arial" w:cs="Arial"/>
          <w:sz w:val="22"/>
        </w:rPr>
      </w:pPr>
      <w:r>
        <w:rPr>
          <w:rFonts w:cs="Arial" w:ascii="Arial" w:hAnsi="Arial"/>
          <w:sz w:val="22"/>
        </w:rPr>
      </w:r>
    </w:p>
    <w:p>
      <w:pPr>
        <w:sectPr>
          <w:headerReference w:type="default" r:id="rId7"/>
          <w:footerReference w:type="default" r:id="rId8"/>
          <w:type w:val="nextPage"/>
          <w:pgSz w:w="12240" w:h="15840"/>
          <w:pgMar w:left="1440" w:right="1800" w:gutter="0" w:header="720" w:top="1152"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sz w:val="22"/>
        </w:rPr>
        <w:t>Enclosure</w:t>
      </w:r>
    </w:p>
    <w:p>
      <w:pPr>
        <w:pStyle w:val="Normal"/>
        <w:jc w:val="center"/>
        <w:rPr>
          <w:rFonts w:ascii="Arial" w:hAnsi="Arial" w:cs="Arial"/>
          <w:b/>
          <w:b/>
        </w:rPr>
      </w:pPr>
      <w:r>
        <w:rPr>
          <w:rFonts w:cs="Arial" w:ascii="Arial" w:hAnsi="Arial"/>
          <w:b/>
          <w:sz w:val="28"/>
        </w:rPr>
        <w:t>WHITE PAPER</w:t>
      </w:r>
    </w:p>
    <w:p>
      <w:pPr>
        <w:pStyle w:val="Normal"/>
        <w:jc w:val="center"/>
        <w:rPr>
          <w:rFonts w:ascii="Arial" w:hAnsi="Arial" w:cs="Arial"/>
          <w:b/>
          <w:b/>
          <w:sz w:val="28"/>
        </w:rPr>
      </w:pPr>
      <w:r>
        <w:rPr>
          <w:rFonts w:cs="Arial" w:ascii="Arial" w:hAnsi="Arial"/>
          <w:b/>
          <w:sz w:val="28"/>
        </w:rPr>
        <w:t>IMPROVING UP- FRONT PLANNING</w:t>
      </w:r>
    </w:p>
    <w:p>
      <w:pPr>
        <w:pStyle w:val="Normal"/>
        <w:jc w:val="center"/>
        <w:rPr>
          <w:rFonts w:ascii="Arial" w:hAnsi="Arial" w:cs="Arial"/>
          <w:b/>
          <w:b/>
          <w:sz w:val="28"/>
        </w:rPr>
      </w:pPr>
      <w:r>
        <w:rPr>
          <w:rFonts w:cs="Arial" w:ascii="Arial" w:hAnsi="Arial"/>
          <w:b/>
          <w:sz w:val="28"/>
        </w:rPr>
        <w:t>FOR IT SYSTE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October 30,199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White Paper provides recommended guidance on up-front planning tasks agencies should ensure are completed before acquiring new IT systems or conducting significant upgrades to currently installed systems.  These tasks include business process engineering, requirements analyses, alternatives analyses and cost/benefit analyses of altern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jectives of this White Paper are to help:</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Improve the quality of IT system investment and performance measures required by recent landmark legisla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 xml:space="preserve">Ensure that the most cost effective IT implementation alternatives are considered and recommended for agency IT system investment decision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Reduce the incidence of problems in acquiring, implementing and updating new IT system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Background information was obtained from Congressional hearings, the trade press, and General Accounting Office (GAO) reports.  GAO reports reviewed are listed under Referenc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U.S. General Services Administration</w:t>
      </w:r>
    </w:p>
    <w:p>
      <w:pPr>
        <w:pStyle w:val="Normal"/>
        <w:numPr>
          <w:ilvl w:val="0"/>
          <w:numId w:val="0"/>
        </w:numPr>
        <w:ind w:left="0" w:hanging="0"/>
        <w:jc w:val="center"/>
        <w:rPr>
          <w:rFonts w:ascii="Arial" w:hAnsi="Arial" w:cs="Arial"/>
        </w:rPr>
      </w:pPr>
      <w:r>
        <w:rPr>
          <w:rFonts w:cs="Arial" w:ascii="Arial" w:hAnsi="Arial"/>
        </w:rPr>
        <w:t>Emerging IT Policies Division, Room 2214</w:t>
      </w:r>
    </w:p>
    <w:p>
      <w:pPr>
        <w:pStyle w:val="Normal"/>
        <w:numPr>
          <w:ilvl w:val="0"/>
          <w:numId w:val="0"/>
        </w:numPr>
        <w:ind w:left="0" w:hanging="0"/>
        <w:jc w:val="center"/>
        <w:rPr>
          <w:rFonts w:ascii="Arial" w:hAnsi="Arial" w:cs="Arial"/>
        </w:rPr>
      </w:pPr>
      <w:r>
        <w:rPr>
          <w:rFonts w:cs="Arial" w:ascii="Arial" w:hAnsi="Arial"/>
        </w:rPr>
        <w:t>1800 F Street, NW.</w:t>
      </w:r>
    </w:p>
    <w:p>
      <w:pPr>
        <w:pStyle w:val="Normal"/>
        <w:numPr>
          <w:ilvl w:val="0"/>
          <w:numId w:val="0"/>
        </w:numPr>
        <w:ind w:left="0" w:hanging="0"/>
        <w:jc w:val="center"/>
        <w:rPr>
          <w:rFonts w:ascii="Arial" w:hAnsi="Arial" w:cs="Arial"/>
        </w:rPr>
      </w:pPr>
      <w:r>
        <w:rPr>
          <w:rFonts w:cs="Arial" w:ascii="Arial" w:hAnsi="Arial"/>
        </w:rPr>
        <w:t>Washington, DC 20405</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TABLE OF CONTENTS</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t>Foreword</w:t>
        <w:tab/>
        <w:t xml:space="preserve"> </w:t>
        <w:tab/>
        <w:tab/>
        <w:tab/>
        <w:tab/>
        <w:tab/>
        <w:tab/>
        <w:tab/>
        <w:tab/>
        <w:tab/>
        <w:t>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ey IT Environmental Factors</w:t>
        <w:tab/>
        <w:tab/>
        <w:tab/>
        <w:tab/>
        <w:tab/>
        <w:tab/>
        <w:tab/>
        <w:t>3</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Reporting Requirements of </w:t>
      </w:r>
    </w:p>
    <w:p>
      <w:pPr>
        <w:pStyle w:val="Normal"/>
        <w:numPr>
          <w:ilvl w:val="0"/>
          <w:numId w:val="0"/>
        </w:numPr>
        <w:ind w:left="360" w:firstLine="360"/>
        <w:jc w:val="both"/>
        <w:rPr>
          <w:rFonts w:ascii="Arial" w:hAnsi="Arial" w:cs="Arial"/>
        </w:rPr>
      </w:pPr>
      <w:r>
        <w:rPr>
          <w:rFonts w:cs="Arial" w:ascii="Arial" w:hAnsi="Arial"/>
        </w:rPr>
        <w:t>Recent Landmark Legislation</w:t>
        <w:tab/>
        <w:tab/>
        <w:tab/>
        <w:tab/>
        <w:tab/>
        <w:tab/>
        <w:t>3</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Software Capability Maturity Model Rating of</w:t>
      </w:r>
    </w:p>
    <w:p>
      <w:pPr>
        <w:pStyle w:val="Normal"/>
        <w:numPr>
          <w:ilvl w:val="0"/>
          <w:numId w:val="0"/>
        </w:numPr>
        <w:ind w:left="360" w:firstLine="360"/>
        <w:jc w:val="both"/>
        <w:rPr>
          <w:rFonts w:ascii="Arial" w:hAnsi="Arial" w:cs="Arial"/>
        </w:rPr>
      </w:pPr>
      <w:r>
        <w:rPr>
          <w:rFonts w:eastAsia="Arial" w:cs="Arial" w:ascii="Arial" w:hAnsi="Arial"/>
        </w:rPr>
        <w:t xml:space="preserve"> </w:t>
      </w:r>
      <w:r>
        <w:rPr>
          <w:rFonts w:cs="Arial" w:ascii="Arial" w:hAnsi="Arial"/>
        </w:rPr>
        <w:t>Most Federal Agencies is Limited</w:t>
        <w:tab/>
        <w:tab/>
        <w:tab/>
        <w:tab/>
        <w:tab/>
        <w:t>4</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Increased Availability of Multi-Agency Contracts</w:t>
      </w:r>
    </w:p>
    <w:p>
      <w:pPr>
        <w:pStyle w:val="Normal"/>
        <w:numPr>
          <w:ilvl w:val="0"/>
          <w:numId w:val="0"/>
        </w:numPr>
        <w:ind w:left="360" w:firstLine="360"/>
        <w:jc w:val="both"/>
        <w:rPr>
          <w:rFonts w:ascii="Arial" w:hAnsi="Arial" w:cs="Arial"/>
        </w:rPr>
      </w:pPr>
      <w:r>
        <w:rPr>
          <w:rFonts w:cs="Arial" w:ascii="Arial" w:hAnsi="Arial"/>
        </w:rPr>
        <w:t>and Multiple Award Task and Delivery Order Contracts</w:t>
        <w:tab/>
        <w:tab/>
        <w:t>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Frequent Problem Areas in IT System/Program Planning, </w:t>
      </w:r>
    </w:p>
    <w:p>
      <w:pPr>
        <w:pStyle w:val="Normal"/>
        <w:numPr>
          <w:ilvl w:val="0"/>
          <w:numId w:val="0"/>
        </w:numPr>
        <w:ind w:left="0" w:hanging="0"/>
        <w:jc w:val="both"/>
        <w:rPr>
          <w:rFonts w:ascii="Arial" w:hAnsi="Arial" w:cs="Arial"/>
        </w:rPr>
      </w:pPr>
      <w:r>
        <w:rPr>
          <w:rFonts w:cs="Arial" w:ascii="Arial" w:hAnsi="Arial"/>
        </w:rPr>
        <w:t>Acquisition and Implementation</w:t>
        <w:tab/>
        <w:tab/>
        <w:tab/>
        <w:tab/>
        <w:tab/>
        <w:tab/>
        <w:tab/>
        <w:t>6</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Recommendations</w:t>
        <w:tab/>
        <w:tab/>
        <w:tab/>
        <w:tab/>
        <w:tab/>
        <w:tab/>
        <w:tab/>
        <w:tab/>
        <w:tab/>
        <w:t>8</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clusions</w:t>
        <w:tab/>
        <w:tab/>
        <w:tab/>
        <w:tab/>
        <w:tab/>
        <w:tab/>
        <w:tab/>
        <w:tab/>
        <w:tab/>
        <w:tab/>
        <w:t>10</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References</w:t>
        <w:tab/>
        <w:tab/>
        <w:tab/>
        <w:tab/>
        <w:tab/>
        <w:tab/>
        <w:tab/>
        <w:tab/>
        <w:tab/>
        <w:tab/>
        <w:t>1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ppendix  Extracts from Landmark Legislation</w:t>
        <w:tab/>
        <w:tab/>
        <w:tab/>
        <w:tab/>
        <w:tab/>
        <w:t>13</w:t>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rPr>
      </w:pPr>
      <w:r>
        <w:rPr>
          <w:rFonts w:cs="Arial" w:ascii="Arial" w:hAnsi="Arial"/>
          <w:b/>
        </w:rPr>
        <w:t>KEY IT ENVIRONMENTAL FACTOR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rPr>
      </w:pPr>
      <w:r>
        <w:rPr>
          <w:rFonts w:cs="Arial" w:ascii="Arial" w:hAnsi="Arial"/>
        </w:rPr>
        <w:t>Three very significant IT environmental factors stand out that will continue to have a major impact on Federal agency planning for IT systems/programs.  These factors a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Reporting requirements of recent landmark legisla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Software capability maturity model rating of most Federal agencies is limit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Increased availability of multi-agency contracts and multiple award task and delivery order contracts to Federal agency use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Reporting Requirements of Recent Landmark Legislation</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Agencies are responsible for complying with the management, planning and performance measure requirements of recent landmark legislation when acquiring and implementing new IT systems or updating currently installed system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landmark legislation includ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Government Performance Results Act (GPRA) of 1993, P.L. 103-162.</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Federal Acquisition Streamlining Act (FASA) of 1994, P.L. 103-355.</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 xml:space="preserve">Information Technology Management Reform Act (ITMRA) of 1996, Division E,  P.L. 104-106.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is landmark legislation has a significant affect on IT planning:</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GPRA requires the development of performance measures for IT system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FASA requires the development and evaluation of cost, schedule and performance goals of IT system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 xml:space="preserve">ITMRA requires an investment analysis and approach to develop an IT portfolio for an agency to show net program performance benefits from IT investment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uture budget and program approvals will depend on the extent planned performance measures and benefits are achiev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Key requirements of the landmark legislation are summarized in the Appendix.</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Software Capability Maturity Model Rating of Most Federal Agencies is Limit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Only a small number of Federal agencies are at a Carnegie Mellon Software Engineering Institute (SEI) Software Capability Maturity Model (CMM) Level 2 (software processes are repeatable), or higher.  Most are Level 1 (software processes are characterized as ad hoc, and occasionally even chaotic).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low CMM rating can result in a variety of problems in planning, acquiring and implementing/upgrading IT systems and could be a factor contributing to Year 2000 conversion problem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Although GPRA, FASA and ITMRA place new planning and investment analysis requirements on agencies, the software CMM defines the practical actions and characteristics an agency should undertake in order to develop organizations that can repeatedly meet the requirements of GPRA, FAS, and ITMRA.  Software is generally the most expensive component of IT projects.  A focus on the CMM will significantly improve an agency's ability to implement IT systems successfully, within budget and on time and fulfill the requirements of GPRA, FASA and ITMR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Increased Availability of Multi-Agency Contracts and Multiple Award Task and Delivery Order Contract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The increased availability of multi-agency contracts and multiple award task and delivery order contracts to Federal agency users offer the potential for eliminating procurement overhead since the contract vehicles are in place.  However, there is risk that adequate up-front planning will not be conducted since the contracting vehicles are already in place.  An additional factor contributing to risk of lack of up-front planning is the increased availability of on-line contracts with on-line ordering.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To avoid up-front planning problems, federal agencies should ensure that </w:t>
      </w:r>
      <w:r>
        <w:rPr>
          <w:rFonts w:cs="Arial" w:ascii="Arial" w:hAnsi="Arial"/>
          <w:u w:val="single"/>
        </w:rPr>
        <w:t>brief</w:t>
      </w:r>
      <w:r>
        <w:rPr>
          <w:rFonts w:cs="Arial" w:ascii="Arial" w:hAnsi="Arial"/>
        </w:rPr>
        <w:t xml:space="preserve"> "framework" documentation is prepared to support placement of Blanket Purchase Agreements (BPAs) and task or delivery orders includ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420" w:leader="none"/>
        </w:tabs>
        <w:ind w:left="420" w:hanging="360"/>
        <w:jc w:val="both"/>
        <w:rPr>
          <w:rFonts w:ascii="Arial" w:hAnsi="Arial" w:cs="Arial"/>
        </w:rPr>
      </w:pPr>
      <w:r>
        <w:rPr>
          <w:rFonts w:cs="Arial" w:ascii="Arial" w:hAnsi="Arial"/>
        </w:rPr>
        <w:t>Developing adequate agency planning documents including business process reviews, requirements analyses, alternatives analyses and cost benefits analyses of alternatives considered.</w:t>
      </w:r>
    </w:p>
    <w:p>
      <w:pPr>
        <w:pStyle w:val="Normal"/>
        <w:numPr>
          <w:ilvl w:val="0"/>
          <w:numId w:val="0"/>
        </w:numPr>
        <w:ind w:left="60" w:hanging="0"/>
        <w:jc w:val="both"/>
        <w:rPr>
          <w:rFonts w:ascii="Arial" w:hAnsi="Arial" w:cs="Arial"/>
        </w:rPr>
      </w:pPr>
      <w:r>
        <w:rPr>
          <w:rFonts w:cs="Arial" w:ascii="Arial" w:hAnsi="Arial"/>
        </w:rPr>
      </w:r>
    </w:p>
    <w:p>
      <w:pPr>
        <w:pStyle w:val="Normal"/>
        <w:numPr>
          <w:ilvl w:val="0"/>
          <w:numId w:val="5"/>
        </w:numPr>
        <w:tabs>
          <w:tab w:val="clear" w:pos="720"/>
          <w:tab w:val="left" w:pos="420" w:leader="none"/>
        </w:tabs>
        <w:ind w:left="420" w:hanging="360"/>
        <w:jc w:val="both"/>
        <w:rPr>
          <w:rFonts w:ascii="Arial" w:hAnsi="Arial" w:cs="Arial"/>
        </w:rPr>
      </w:pPr>
      <w:r>
        <w:rPr>
          <w:rFonts w:cs="Arial" w:ascii="Arial" w:hAnsi="Arial"/>
        </w:rPr>
        <w:t>Ensuring that planned products/services are consistent/compatible with the agency's stated logical and technical architecture, Strategic Plans and Performance Plan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he level of detail of "framework" documentation should be commensurate with the size/complexity of individual BPAs and task or delivery order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arly analysis results in fewer problems and unanticipated cost increases down the ro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dditionally, agencies should ensure that competition provisions of the Federal Acquisition Regulations (FAR) are followed when placing BPAs and task or delivery orders under contracts that are available for Governmentwide or multi-agency use.  This is an area of increasing attention by the Congres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b/>
          <w:b/>
        </w:rPr>
      </w:pPr>
      <w:r>
        <w:rPr>
          <w:rFonts w:cs="Arial" w:ascii="Arial" w:hAnsi="Arial"/>
          <w:b/>
        </w:rPr>
        <w:t>FREQUENT PROBLEM AREAS IN IT SYSTEM PLANNING,</w:t>
      </w:r>
    </w:p>
    <w:p>
      <w:pPr>
        <w:pStyle w:val="Normal"/>
        <w:numPr>
          <w:ilvl w:val="0"/>
          <w:numId w:val="0"/>
        </w:numPr>
        <w:ind w:left="0" w:hanging="0"/>
        <w:jc w:val="center"/>
        <w:rPr>
          <w:rFonts w:ascii="Arial" w:hAnsi="Arial" w:cs="Arial"/>
          <w:b/>
          <w:b/>
        </w:rPr>
      </w:pPr>
      <w:r>
        <w:rPr>
          <w:rFonts w:eastAsia="Arial" w:cs="Arial" w:ascii="Arial" w:hAnsi="Arial"/>
          <w:b/>
        </w:rPr>
        <w:t xml:space="preserve"> </w:t>
      </w:r>
      <w:r>
        <w:rPr>
          <w:rFonts w:cs="Arial" w:ascii="Arial" w:hAnsi="Arial"/>
          <w:b/>
        </w:rPr>
        <w:t>ACQUISITION, AND IMPLEMENTAT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pPr>
      <w:r>
        <w:rPr>
          <w:rFonts w:cs="Arial" w:ascii="Arial" w:hAnsi="Arial"/>
        </w:rPr>
        <w:t>Frequent problem areas in IT system planning, acquisition and implementation</w:t>
      </w:r>
      <w:r>
        <w:rPr>
          <w:rFonts w:cs="Arial" w:ascii="Arial" w:hAnsi="Arial"/>
          <w:b/>
        </w:rPr>
        <w:t xml:space="preserve"> </w:t>
      </w:r>
      <w:r>
        <w:rPr>
          <w:rFonts w:cs="Arial" w:ascii="Arial" w:hAnsi="Arial"/>
        </w:rPr>
        <w:t>are:</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 xml:space="preserve">Business plan for planned IT system investments. </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Logical and technical architecture for all associated systems and subsystems to ensure that all systems and subsystems have successful system integration and interoperation.</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IT system/program business process engineering before acquiring new IT systems or making significant upgrades to installed system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IT system/program requirements analyses and consideration of viable IT/system program alternativ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Cost-benefit analyses of viable IT system/program alternativ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sz w:val="20"/>
        </w:rPr>
      </w:pPr>
      <w:r>
        <w:rPr>
          <w:rFonts w:cs="Arial" w:ascii="Arial" w:hAnsi="Arial"/>
        </w:rPr>
        <w:t>Evaluation/definition how proposed IT will contribute to improvements in agency mission performanc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5"/>
        </w:numPr>
        <w:tabs>
          <w:tab w:val="clear" w:pos="720"/>
          <w:tab w:val="left" w:pos="360" w:leader="none"/>
        </w:tabs>
        <w:rPr>
          <w:rFonts w:ascii="Arial" w:hAnsi="Arial" w:cs="Arial"/>
        </w:rPr>
      </w:pPr>
      <w:r>
        <w:rPr>
          <w:rFonts w:cs="Arial" w:ascii="Arial" w:hAnsi="Arial"/>
        </w:rPr>
        <w:t xml:space="preserve">Software development plan for planned IT system investments. </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Software development maturity (lack of repeatability) based on the Carnegie Mellon Software Engineering Institute (SEI) Software Capability Maturity Model (CMM).</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360" w:leader="none"/>
        </w:tabs>
        <w:rPr>
          <w:rFonts w:ascii="Arial" w:hAnsi="Arial" w:cs="Arial"/>
        </w:rPr>
      </w:pPr>
      <w:r>
        <w:rPr>
          <w:rFonts w:cs="Arial" w:ascii="Arial" w:hAnsi="Arial"/>
        </w:rPr>
        <w:t>System integration plan that identifies related interfaces between hardware and software; procedures for managing, controlling and testing the interfaces for all systems and subsystems and that designates specific responsibility for system integration.</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Effective risk management plan for critical risk areas (e.g. software development, system integration, configuration management, etc.) with specific schedules for assessing risk status and provision for risk mitig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The problems above revolve around the up-front planning process for IT systems.  In addition, agencies are in a new environment that has significantly changed the characteristics of the nature of up-front planni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 the new environment for acquiring IT goods and services, agencies are purchasing primarily commercial off-the-shelf products (COTS).  The COTS products rapidly change with often product cycles of three to six months.  This in turn changes the nature of requirements and alternatives analyses from a focus on individual product analysis and comparison, to more of a framework of principles for making purchase decis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is trend towards a framework of principles for making purchasing decisions is further reinforced by procurement reform which allows agencies to quickly contract for components used in larger IT systems through a number of contracting techniques.  For instance, agencies can easily create BPAs under GSA schedules and/or purchase off of Governmentwide contracts which generally are updated to make available the latest technolog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0"/>
        </w:rPr>
      </w:pPr>
      <w:r>
        <w:rPr>
          <w:rFonts w:cs="Arial" w:ascii="Arial" w:hAnsi="Arial"/>
        </w:rPr>
        <w:t xml:space="preserve">The synthesis of all of these trends is that up-front planning has changed in nature to the development of business plans that identify key principles and issues affecting the decision-making process and frameworks for managing the purchasing of IT products and services. </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firstLine="720"/>
        <w:jc w:val="center"/>
        <w:rPr>
          <w:rFonts w:ascii="Arial" w:hAnsi="Arial" w:cs="Arial"/>
          <w:b/>
          <w:b/>
        </w:rPr>
      </w:pPr>
      <w:r>
        <w:rPr>
          <w:rFonts w:cs="Arial" w:ascii="Arial" w:hAnsi="Arial"/>
          <w:b/>
        </w:rPr>
        <w:t>RECOMMENDATION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Senator William Cohen's October 12, 1994 report, Computer Chaos, recommends targeting "oversight of computer acquisitions in the early phases of programs to encourage agencies to reevaluate how they do business before spending money on automation."  Subsequently, and in part as a result of this report, ITMRA was passed and signed into law.  In order to incorporate the requirements of ITMRA plus the requirements of GPRA and FASA and to respond to the new environment these laws created for acquiring IT, the following recommendations are made for improving up-front plann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Form Interdisciplinary Teams for Planning IT Projec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GPRA's emphasis on performance measures requires that performance measures be developed for IT systems projects which build into and support the program office's performance measures which in turn should build into the accomplishment of the mission of the agency.  In order to arrive at consistent performance measures, program office representatives should be key members of an interdisciplinary team in the planning of IT systems projects.  In addition, representatives from other key offices (contracting, financial management, etc.) should be included to ensure that all dimensions of the IT project are coordinated and focused on developing the costs, schedule and performance goals of the IT systems projec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This basic team composition should be maintained throughout the planning, acquisition and implementation phases of IT projects to help ensure that cost, schedule and performance goals are me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Conduct Up-Front Planning More as a Business Pla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GPRA, FASA and ITMRA and key trends in the IT marketplace lead to a recommendation that agencies create business plans that take an investment approach to IT systems projects and incorporate "traditional" planning steps (requirements analyses, alternatives analyses, etc.) into an overall integrated business plan that is often abbreviated and characterized sometimes by guiding principles and a framework.  This recognizes the fluid product/services environment of the IT marketplace and the wide range of contracting vehicles in the Federal Government including the increasing availability of on-line contracts and order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Training</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Agency training programs should consider IT knowledge and skill needs of all agency personnel who participate in the overall IT system planning, capital investment/performance measure planning, acquisition and implementation proces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We also recommend that agencies consider obtaining technical guidance and support from organizations such as the Carnegie Mellon University Software Engineering Institute (SEI), The National Research Council (NRC) Computer Science and Telecommunications Board (CSTB), and othe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SEI is a federally funded research and development center sponsored by the U.S. Department of Defense and operated by Carnegie Mellon University.  The SEI is widely recognized for its work in developing the Software Capability Maturity Model (CMM), software engineering and software acquisition.  The SEI provides training classes at its facilities and at customer locations The Web address for the SEI is:</w:t>
      </w:r>
      <w:r>
        <w:rPr>
          <w:rFonts w:cs="Arial" w:ascii="Arial" w:hAnsi="Arial"/>
          <w:sz w:val="20"/>
        </w:rPr>
        <w:t xml:space="preserve"> </w:t>
      </w:r>
      <w:r>
        <w:rPr>
          <w:rStyle w:val="InternetLink"/>
        </w:rPr>
        <w:t>http://www.sei.cmu.edu</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he CSTB was established in 1986 to provide independent advice to the Federal Government on technical and policy issues relating to computing and communications.  The CSTB responds to requests from Government for advice on computer and telecommunications systems planning, utilization and modernization.  The Web address for the CSTB is: </w:t>
      </w:r>
      <w:r>
        <w:rPr>
          <w:rStyle w:val="InternetLink"/>
        </w:rPr>
        <w:t>http://www2.nas.edu/cstbweb</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Develop Mature Organizations for Software Engineering and Developmen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Agencies who are not currently rated Level 3 (standard, consistent software acquisition process), or higher, under the Carnegie Mellon Software Capability Maturity Model (CMM) should proceed promptly to upgrade their capabilit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Other Areas of Emphasi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Although not fully developed in this paper, the trends in additional areas of emphasis Federal agencies should address in the development of business plans ar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IT Enterprise Architecture</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rPr>
      </w:pPr>
      <w:r>
        <w:rPr>
          <w:rFonts w:cs="Arial" w:ascii="Arial" w:hAnsi="Arial"/>
        </w:rPr>
        <w:t>Agency IT system projects should contribute and be consistent with the agency' IT enterprise architecture.  An agency should identify its current and target logical and technical enterprise architecture and prepare/update a migration plan to progress to the target enterprise architectur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Risk Management</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b/>
          <w:b/>
          <w:sz w:val="20"/>
        </w:rPr>
      </w:pPr>
      <w:r>
        <w:rPr>
          <w:rFonts w:cs="Arial" w:ascii="Arial" w:hAnsi="Arial"/>
        </w:rPr>
        <w:t>Agencies should identify and analyze risks in acquiring and implementing IT system projects.  This is an important consideration when making IT investment decisions.</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u w:val="single"/>
        </w:rPr>
      </w:pPr>
      <w:r>
        <w:rPr>
          <w:rFonts w:cs="Arial" w:ascii="Arial" w:hAnsi="Arial"/>
          <w:u w:val="single"/>
        </w:rPr>
        <w:t>System Integration</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rPr>
      </w:pPr>
      <w:r>
        <w:rPr>
          <w:rFonts w:cs="Arial" w:ascii="Arial" w:hAnsi="Arial"/>
        </w:rPr>
        <w:t>Agencies should determine if system integration functions for new IT systems or  major updates to currently installed systems will be performed by contract or by in-house resourc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CONCLUSIONS</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Improved up-front planning for IT systems, emphasis on an agency team approach, skill development through enhanced training and improvement in the software maturity of organizations, should help 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Reduce the schedule and paperwork burden for completing planning for new IT system project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Ensure that the most cost effective IT system alternatives are recommended for investment decision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Reduce the potential for IT system/program acquisition or implementation problems including schedule delays, cost growth and system failu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Ensure meeting GPRA, FASA and ITMRA performance requir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REFERENCES</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rPr>
          <w:rFonts w:ascii="Arial" w:hAnsi="Arial" w:cs="Arial"/>
          <w:b/>
          <w:b/>
          <w:u w:val="single"/>
        </w:rPr>
      </w:pPr>
      <w:r>
        <w:rPr>
          <w:rFonts w:cs="Arial" w:ascii="Arial" w:hAnsi="Arial"/>
          <w:b/>
          <w:u w:val="single"/>
        </w:rPr>
        <w:t>OMB</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5"/>
        </w:numPr>
        <w:tabs>
          <w:tab w:val="clear" w:pos="720"/>
          <w:tab w:val="left" w:pos="360" w:leader="none"/>
        </w:tabs>
        <w:rPr>
          <w:rFonts w:ascii="Arial" w:hAnsi="Arial" w:cs="Arial"/>
        </w:rPr>
      </w:pPr>
      <w:r>
        <w:rPr>
          <w:rFonts w:cs="Arial" w:ascii="Arial" w:hAnsi="Arial"/>
        </w:rPr>
        <w:t>OMB Circular A-130, February 2, 1996, Management of Federal information Resourc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OMB Memorandum, October 25, 1996, Funding Information Systems Investment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OMB Memorandum M-97-07, February 26, 1997, Multiagency Contracts under the Information Technology Management Reform Act of 1996.</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OMB Memorandum M-97-12, April 25, 1997, Evaluation of Agency Implementation of Capital Planning and Investment Control Process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OMB Memorandum M-97-16, June 18, 1997, Information Technology Architectur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OMB Memorandum for The President's Management Council, April 21, 1998, G. Edward DeSeve, Acting Director for Management, Competition Under Multiple Award Task and Delivery Order Contrac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u w:val="single"/>
        </w:rPr>
      </w:pPr>
      <w:r>
        <w:rPr>
          <w:rFonts w:cs="Arial" w:ascii="Arial" w:hAnsi="Arial"/>
          <w:b/>
          <w:u w:val="single"/>
        </w:rPr>
        <w:t>GAO</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5"/>
        </w:numPr>
        <w:tabs>
          <w:tab w:val="clear" w:pos="720"/>
          <w:tab w:val="left" w:pos="360" w:leader="none"/>
        </w:tabs>
        <w:rPr>
          <w:rFonts w:ascii="Arial" w:hAnsi="Arial" w:cs="Arial"/>
        </w:rPr>
      </w:pPr>
      <w:r>
        <w:rPr>
          <w:rFonts w:cs="Arial" w:ascii="Arial" w:hAnsi="Arial"/>
        </w:rPr>
        <w:t>Customs Service Modernization: Architecture Must Be Complete and Enforced to Effectively Build and Maintain Systems, 5/5/98, GAO/AIMD-98-70.</w:t>
      </w:r>
    </w:p>
    <w:p>
      <w:pPr>
        <w:pStyle w:val="Normal"/>
        <w:numPr>
          <w:ilvl w:val="0"/>
          <w:numId w:val="5"/>
        </w:numPr>
        <w:tabs>
          <w:tab w:val="clear" w:pos="720"/>
          <w:tab w:val="left" w:pos="360" w:leader="none"/>
        </w:tabs>
        <w:rPr>
          <w:rFonts w:ascii="Arial" w:hAnsi="Arial" w:cs="Arial"/>
        </w:rPr>
      </w:pPr>
      <w:r>
        <w:rPr>
          <w:rFonts w:cs="Arial" w:ascii="Arial" w:hAnsi="Arial"/>
        </w:rPr>
        <w:t>Social Security Administration:  Information Technology Challenges Facing the Commissioner, 3/12/98, GAO/T-AIMD-98-109.</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Veterans Benefits Modernization, VBA Has Begun to Address Software Development Weaknesses But Work Remains, 9/15/97, GAO/AIMD-97-154.</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Small Business Administration, Better planning and Controls Needed for information Systems, 6/27/97, GAO/AIMD-97-94.</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Defense Financial Management, Immature Software Development Processes at Indianapolis Increase Risk, 6/6/97, GAO/AIMD-97-4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Medicare Transaction System, Success Depends Upon Correcting Critical Managerial and Technical Weaknesses, 5/16/97, GAO/AIMD-97-78.</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Weather Service Modernization, Risks Remain That Full Systems Potential</w:t>
      </w:r>
    </w:p>
    <w:p>
      <w:pPr>
        <w:pStyle w:val="Normal"/>
        <w:numPr>
          <w:ilvl w:val="0"/>
          <w:numId w:val="0"/>
        </w:numPr>
        <w:ind w:left="0" w:firstLine="360"/>
        <w:jc w:val="both"/>
        <w:rPr>
          <w:rFonts w:ascii="Arial" w:hAnsi="Arial" w:cs="Arial"/>
        </w:rPr>
      </w:pPr>
      <w:r>
        <w:rPr>
          <w:rFonts w:cs="Arial" w:ascii="Arial" w:hAnsi="Arial"/>
        </w:rPr>
        <w:t>Will Not Be Achieved, 4/24/97, GAO/T-AIMD-97-85</w:t>
      </w:r>
    </w:p>
    <w:p>
      <w:pPr>
        <w:pStyle w:val="Normal"/>
        <w:numPr>
          <w:ilvl w:val="0"/>
          <w:numId w:val="0"/>
        </w:numPr>
        <w:ind w:left="0" w:firstLine="36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Air Traffic Control, Immature Software Acquisition Processes Increase FAA Acquisition Risks, 3/21/97, GAO/AIMD-97-47.</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Air Traffic Control, Complete and Enforced Architecture Needed for FAA  Systems Modernization, 2/3/97, GAO/AIMD-97-30.</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Tax Systems Modernization, Actions Underway But Management and Technical Weaknesses Not Yet Corrected, 9/10/96, GAO/T-AIMD-96-16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TAX Systems Modernization, Cyberfile Project Was Poorly Planned and Managed, 8/26/96, GAO/AIMD-96-140.</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Software Capability Evaluation, VA's Software Development Process Is Immature, 6/19/96, GAO/AIMD-96-90.</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rPr>
      </w:pPr>
      <w:r>
        <w:rPr>
          <w:rFonts w:cs="Arial" w:ascii="Arial" w:hAnsi="Arial"/>
        </w:rPr>
        <w:t>Veteran's Benefit Modernization, Management and Technical Weaknesses Must Be Overcome If Modernization Is To Succeed, 6/19/96,</w:t>
      </w:r>
    </w:p>
    <w:p>
      <w:pPr>
        <w:pStyle w:val="Normal"/>
        <w:ind w:firstLine="360"/>
        <w:jc w:val="both"/>
        <w:rPr>
          <w:rFonts w:ascii="Arial" w:hAnsi="Arial" w:cs="Arial"/>
        </w:rPr>
      </w:pPr>
      <w:r>
        <w:rPr>
          <w:rFonts w:cs="Arial" w:ascii="Arial" w:hAnsi="Arial"/>
        </w:rPr>
        <w:t>GAO/T-AIMD-96-103</w:t>
      </w:r>
    </w:p>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jc w:val="center"/>
        <w:rPr>
          <w:rFonts w:ascii="Arial" w:hAnsi="Arial" w:cs="Arial"/>
          <w:b/>
          <w:b/>
        </w:rPr>
      </w:pPr>
      <w:r>
        <w:rPr>
          <w:rFonts w:cs="Arial" w:ascii="Arial" w:hAnsi="Arial"/>
          <w:b/>
        </w:rPr>
        <w:t>APPENDIX</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EXTRACTS FROM KEY LEGISL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xtracts of key sections from the Government Performance and Results Act of 1993, the Federal Acquisition Streamlining Act of 1994 and the Information Technology Management Reform Act of 1996 are contained in this appendix.</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b/>
          <w:u w:val="single"/>
        </w:rPr>
        <w:t>Government Performance Results Act (GPRA) OF 1993, P.L. 103- 162.</w:t>
      </w:r>
    </w:p>
    <w:p>
      <w:pPr>
        <w:pStyle w:val="Normal"/>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Section 3,  Strategic Planning, requires, in part, each agency to submit a strategic plan to the Director, Office of Management and Budget and the Congress that contains general goals and objectives, including outcome-related goals and objectives, for the major functions and operations of the agency; a description of how the goals and objectives are to be achieved, including a description of the operational processes, skills and technology, and the human, capital, information and other resources required to meet these goals and objectives and a description of how the performance goals included in the plan required by Section 4 shall be related to the general goals and objectives in the strategic plan.  The strategic plan shall cover a period of not less than five years forward from the fiscal year in which it is submitted, and shall be updated and revised at least every three years.  Initial strategic plans were submitted in September 1997.</w:t>
      </w:r>
    </w:p>
    <w:p>
      <w:pPr>
        <w:pStyle w:val="Normal"/>
        <w:numPr>
          <w:ilvl w:val="0"/>
          <w:numId w:val="0"/>
        </w:numPr>
        <w:ind w:left="1440" w:hanging="0"/>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rFonts w:ascii="Arial" w:hAnsi="Arial" w:cs="Arial"/>
        </w:rPr>
      </w:pPr>
      <w:r>
        <w:rPr>
          <w:rFonts w:eastAsia="Arial" w:cs="Arial" w:ascii="Arial" w:hAnsi="Arial"/>
        </w:rPr>
        <w:t xml:space="preserve"> </w:t>
      </w:r>
      <w:r>
        <w:rPr>
          <w:rFonts w:cs="Arial" w:ascii="Arial" w:hAnsi="Arial"/>
        </w:rPr>
        <w:t>Section 4, Annual Performance Plans and Reports, requires, in part, that each  agency prepare an annual performance plan covering each program activity set forth in the agency's budget.  The  performance plan shall establish performance goals to define the level of performance to be achieved by a program activity; express the goals in an objective, quantifiable and measurable form unless an alternative form is authorized; briefly describe the operational processes, skills and technology, and the human, capital, information, or other resources required to meet the performance goals and establish performance indicators to be used in measuring or assessing the relevant outputs, service levels and outcomes of each program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Federal Acquisition Streamlining Act of 1994 (FASA 94), P.L. 103-355</w:t>
      </w:r>
      <w:r>
        <w:rPr>
          <w:rFonts w:cs="Arial" w:ascii="Arial" w:hAnsi="Arial"/>
        </w:rPr>
        <w:t>.</w:t>
      </w:r>
    </w:p>
    <w:p>
      <w:pPr>
        <w:pStyle w:val="Normal"/>
        <w:rPr>
          <w:rFonts w:ascii="Arial" w:hAnsi="Arial" w:cs="Arial"/>
          <w:b/>
          <w:b/>
          <w:u w:val="single"/>
        </w:rPr>
      </w:pPr>
      <w:r>
        <w:rPr>
          <w:rFonts w:cs="Arial" w:ascii="Arial" w:hAnsi="Arial"/>
          <w:b/>
          <w:u w:val="single"/>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Section 5001, Performance Based Management, Armed Forces Acquisitions.  This section requires, in part:  The Secretary of Defense shall approve or define the cost, performance and schedule goals for major defense acquisition programs of the Department of Defense (DOD) including each phase of the acquisition cycle for each program; the Secretary of Defense shall submit an annual report to the Congress an assessment whether major and non-major acquisition programs of the DOD are achieving, on average, 90 percent of cost, performance and schedule goals and whenever the Secretary of Defense determines that major defense acquisition programs are not achieving, on average, 90 percent of cost , performance and schedule goals, the Secretary shall determine whether there is a continuing need for programs that are significantly behind schedule, over budget, or not in compliance with performance  or capability requirements and identify whether there is a continuing need for programs that are significantly behind schedule, over budget, or not in compliance with performance or capability requirements and identify suitable actions to be taken, including termination.</w:t>
      </w:r>
    </w:p>
    <w:p>
      <w:pPr>
        <w:pStyle w:val="Normal"/>
        <w:numPr>
          <w:ilvl w:val="0"/>
          <w:numId w:val="0"/>
        </w:numPr>
        <w:ind w:left="1080" w:hanging="0"/>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Section 5051, Performance Based Management, Civilian Agency Acquisitions.  This section states, in part:  It is the policy of Congress that the head of each civilian agency should achieve, on average, 90 percent of the cost and schedule goals established for major and non-major acquisition programs of the agency without reducing the performance or capabilities of the items being acquired; when necessary, the head of an executive agency shall determine whether there is a continuing need for programs that are significantly behind schedule, over budget, or not in compliance with performance capability requirements and identify suitable actions to be taken, including termination.  The Administrator of the Office of Federal Procurement Policy is required to submit an annual report to the Congress  that assesses progress made in executive agencies in meeting the cost and schedule goals for major and non-major progra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0"/>
        <w:rPr/>
      </w:pPr>
      <w:r>
        <w:rPr>
          <w:rFonts w:cs="Arial" w:ascii="Arial" w:hAnsi="Arial"/>
          <w:b/>
          <w:u w:val="single"/>
        </w:rPr>
        <w:t>Information Technology Management Reform Act of 1996 (ITMRA 96, also called Clinger-Cohen Act), Division E, P.L. 104-106</w:t>
      </w:r>
      <w:r>
        <w:rPr>
          <w:rFonts w:cs="Arial" w:ascii="Arial" w:hAnsi="Arial"/>
        </w:rPr>
        <w:t>.</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 xml:space="preserve">Section 5112, Capital Planning and Investment Control.  This section requires, in part, the Director, Office of Management and Budget (OMB), to develop, as part of the budget process, a process for analyzing, tracking and evaluating the risks and results of all major capital investments made by an executive agency for information systems over the life of each system that includes explicit criteria for analyzing projected and actual costs, benefits and risks associated with the investments.  The Director of OMB is required to submit to Congress, at the same time the President submits the budget, a report on the net program performance benefits achieved as a result of major capital investments by executive agencies in information systems. </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Section 5113, Performance-Based and Results-Based Management.  This section requires, in part, that the Director, OMB shall issue guidance to executive agencies to establish effective and efficient capital planning processes  for selecting, managing and evaluating the results of all major investments in information systems; to determine before making an investment in a new information system whether the function to be supported by the system should be performed by the private sector or by the executive agency and analyze the missions of the executive agency and, based on the analysis, revise the agency's mission-related processes and administrative processes, as appropriate, before making significant investments in information technology.</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Section 5122, Capital Planning and Investment Control.  This section requires, in part, that the head of an executive agency shall design and implement a process for maximizing the value and assessing and managing the risks of the information technology acquisitions of the agency.  The process shall provide for the selection, management and evaluation of information technology investments; be integrated with the processes for making budget, financial and program management decisions; include minimum criteria to be applied in considering whether to make an investment in information systems including quantitative criteria on projected net risk-adjusted return on investment and specific quantitative and qualitative criteria for comparing and prioritizing alternative information system investment projects and provide the means for senior management personnel of the agency to obtain timely information on the progress of an investment in an information system including a system of milestones for measuring progress on an independently verifiable basis, in  terms of cost, capability of the system to meet specified requirements, timeliness  and quality.</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Section 5123, Performance and Results-Based Management.  This section requires, in part, that the head of an executive agency shall establish goals for improving the efficiency and effectiveness of agency operations and, as appropriate, the delivery of services to the public through the effective use of technology; prepare an annual report, to be included in the agency's budget submission to the Congress, on the progress in achieving the goals; ensure that performance measurements are prescribed for information technology used by or to be acquired for the agency and that the performance measurements measure how well the information technology supports programs of the agency;</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Section 5124,  Acquisitions of Information Technology.  This section includes authority for agencies to enter into contracts that provide for multi-agency acquisitions of information technology in accordance with guidance issued by the Director, OMB.</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Section 5125, Agency Chief Information Officer (CIO). The CIO of an executive agency shall be responsible for developing, maintaining, and facilitating the implementation of a sound and integrated information technology architecture for the agency; promoting effective and efficient design and operation of all major information resources management processes for the executive agency, including improvements to work processes of the executive agency; monitor the performance of information technology programs of the agency, evaluate the performance of those programs on the basis of applicable performance measurements, and advise the head of the agency whether to continue, modify or terminate a program or project; annually, as part of the strategic planning and performance evaluation process, assess the requirements established for agency personnel regarding knowledge and skill in information resources management and the adequacy of such requirements for facilitating the achievement of the performance goals established for information resources management; assess the extent to which the positions and personnel at the executive level of the agency and the positions and personnel at the management level of the agency meet the knowledge and skill requirements and develop strategies and plans to rectify any training and knowledge deficiencies.</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Section 5126, Accountability.  The head of each executive agency, in consultation with the Chief Information Officer and the Chief Financial Officer, shall establish  policies and procedures that ensure that the accounting, financial and asset management systems and other information systems of the agency are designed, developed, maintained  and used effectively to provide financial or program performance data for financial statements of the agency; ensure that financial and related program performance data are provided on a reliable, consistent and timely basis to the agency and ensure that financial statements support assessments and revisions of mission-related processes and administrative processes of the agency and performance measurement of the performance in the case of investments made by the agency in information systems.</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Section 5127, Significant Deviations.  The head of an executive agency shall identify in the strategic information resources management plan required under section 3506 (b) (2)) Title 44, U.S.C., any major information technology acquisition program, or any phase or increment of such a program, that has significantly deviated from the cost, performance, or schedule goals established for the program.</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Section 5202, Incremental Contracting for Information Technology.  The head of an executive agency should, to the maximum extent practicable, use modular contracting for an acquisition of a major system of information technology. Under modular contracting, an executive agency's need for a system is satisfied in successive acquisitions of interoperable segments.  Each increment complies with common or commercially accepted standards applicable to information technology so that the increments are compatible with other increments of information technology comprising the system.  A contract for an increment of an information technology acquisition should, to the maximum extent practicable, be awarded within 180 days after the date the solicitation is issued.  Also, the information technology provided for in a contract should be delivered within 18 months after the date on which the solicitation resulting in award of the contract wa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jc w:val="both"/>
        <w:rPr>
          <w:rFonts w:ascii="Arial" w:hAnsi="Arial" w:cs="Arial"/>
          <w:sz w:val="20"/>
        </w:rPr>
      </w:pPr>
      <w:r>
        <w:rPr>
          <w:rFonts w:cs="Arial" w:ascii="Arial" w:hAnsi="Arial"/>
          <w:sz w:val="20"/>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354330"/>
              <wp:effectExtent l="0" t="0" r="0" b="0"/>
              <wp:wrapSquare wrapText="largest"/>
              <wp:docPr id="6" name="Frame5"/>
              <a:graphic xmlns:a="http://schemas.openxmlformats.org/drawingml/2006/main">
                <a:graphicData uri="http://schemas.microsoft.com/office/word/2010/wordprocessingShape">
                  <wps:wsp>
                    <wps:cNvSpPr txBox="1"/>
                    <wps:spPr>
                      <a:xfrm>
                        <a:off x="0" y="0"/>
                        <a:ext cx="548640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3240" w:hanging="1800"/>
      </w:pPr>
    </w:lvl>
  </w:abstractNum>
  <w:abstractNum w:abstractNumId="3">
    <w:lvl w:ilvl="0">
      <w:start w:val="1"/>
      <w:numFmt w:val="decimal"/>
      <w:lvlText w:val="(%1)"/>
      <w:lvlJc w:val="left"/>
      <w:pPr>
        <w:tabs>
          <w:tab w:val="num" w:pos="1440"/>
        </w:tabs>
        <w:ind w:left="2520" w:hanging="1440"/>
      </w:pPr>
    </w:lvl>
  </w:abstractNum>
  <w:abstractNum w:abstractNumId="4">
    <w:lvl w:ilvl="0">
      <w:start w:val="1"/>
      <w:numFmt w:val="decimal"/>
      <w:lvlText w:val="(%1)"/>
      <w:lvlJc w:val="left"/>
      <w:pPr>
        <w:tabs>
          <w:tab w:val="num" w:pos="1440"/>
        </w:tabs>
        <w:ind w:left="252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1:00Z</dcterms:created>
  <dc:creator>jray</dc:creator>
  <dc:description/>
  <dc:language>en-US</dc:language>
  <cp:lastModifiedBy>VijayMadhavan</cp:lastModifiedBy>
  <cp:lastPrinted>1999-08-09T11:18:00Z</cp:lastPrinted>
  <dcterms:modified xsi:type="dcterms:W3CDTF">2003-05-22T14:31:00Z</dcterms:modified>
  <cp:revision>2</cp:revision>
  <dc:subject/>
  <dc:title>RECENT LANDMARK LEGISLATION</dc:title>
</cp:coreProperties>
</file>