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CHARTE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u w:val="single"/>
        </w:rPr>
        <w:t>National Mammography Quality Assurance Advisory Committee</w:t>
      </w:r>
      <w:r>
        <w:rPr>
          <w:rFonts w:cs="Times New Roman" w:ascii="Times New Roman" w:hAnsi="Times New Roman"/>
        </w:rPr>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Purpo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ecretary and, by delegation, the Assistant Secretary for the Office of Public Health and Science, and the Commissioner of Food and Drugs are charged with the administration of the Federal Food, Drug and Cosmetic Act and various provisions of the Public Health Service Act.  The Mammography Quality Standards Act of 1992 (MQSA) amends the Public Health Service Act to establish national uniform quality and safety standards for mammography facilities.  The National Mammography Quality Assurance Advisory Committee advises the Secretary and, by delegation, the Commissioner of Food and Drugs in discharging their responsibilities with respect to establishing a mammography facilities certificatio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is established pursuant to 42 USC 217a, 241, 263b, 21 USC 394; the committee is governed by the provisions of Public Law 92-463 (5 USC App.2), which sets forth standards for the formation and use of advisory committees, and by 21 CFR Part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un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shall advise the Food and Drug Administration on:</w:t>
      </w:r>
    </w:p>
    <w:p>
      <w:pPr>
        <w:pStyle w:val="Normal"/>
        <w:ind w:left="720" w:right="1008"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008" w:hanging="720"/>
        <w:rPr>
          <w:rFonts w:ascii="Times New Roman" w:hAnsi="Times New Roman" w:cs="Times New Roman"/>
        </w:rPr>
      </w:pPr>
      <w:r>
        <w:rPr>
          <w:rFonts w:cs="Times New Roman" w:ascii="Times New Roman" w:hAnsi="Times New Roman"/>
        </w:rPr>
        <w:t>(A)</w:t>
        <w:tab/>
        <w:t>developing appropriate quality standards and regulations for mammography facilities;</w:t>
      </w:r>
    </w:p>
    <w:p>
      <w:pPr>
        <w:pStyle w:val="Normal"/>
        <w:ind w:right="1008"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008" w:hanging="720"/>
        <w:rPr>
          <w:rFonts w:ascii="Times New Roman" w:hAnsi="Times New Roman" w:cs="Times New Roman"/>
        </w:rPr>
      </w:pPr>
      <w:r>
        <w:rPr>
          <w:rFonts w:cs="Times New Roman" w:ascii="Times New Roman" w:hAnsi="Times New Roman"/>
        </w:rPr>
        <w:t>(B)</w:t>
        <w:tab/>
        <w:t>developing appropriate standards and regulations for bodies accrediting mammography facilities under this program;</w:t>
      </w:r>
    </w:p>
    <w:p>
      <w:pPr>
        <w:pStyle w:val="Normal"/>
        <w:ind w:right="1008"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008" w:hanging="720"/>
        <w:rPr>
          <w:rFonts w:ascii="Times New Roman" w:hAnsi="Times New Roman" w:cs="Times New Roman"/>
        </w:rPr>
      </w:pPr>
      <w:r>
        <w:rPr>
          <w:rFonts w:cs="Times New Roman" w:ascii="Times New Roman" w:hAnsi="Times New Roman"/>
        </w:rPr>
        <w:t>(C)</w:t>
        <w:tab/>
        <w:t>developing regulations with respect to sanctions;</w:t>
      </w:r>
    </w:p>
    <w:p>
      <w:pPr>
        <w:pStyle w:val="Normal"/>
        <w:ind w:right="1008"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008" w:hanging="720"/>
        <w:rPr>
          <w:rFonts w:ascii="Times New Roman" w:hAnsi="Times New Roman" w:cs="Times New Roman"/>
        </w:rPr>
      </w:pPr>
      <w:r>
        <w:rPr>
          <w:rFonts w:cs="Times New Roman" w:ascii="Times New Roman" w:hAnsi="Times New Roman"/>
        </w:rPr>
        <w:t>(D)</w:t>
        <w:tab/>
        <w:t>developing procedures for monitoring compliance with standards;</w:t>
      </w:r>
    </w:p>
    <w:p>
      <w:pPr>
        <w:pStyle w:val="Normal"/>
        <w:ind w:right="1008"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008" w:hanging="720"/>
        <w:rPr>
          <w:rFonts w:ascii="Times New Roman" w:hAnsi="Times New Roman" w:cs="Times New Roman"/>
        </w:rPr>
      </w:pPr>
      <w:r>
        <w:rPr>
          <w:rFonts w:cs="Times New Roman" w:ascii="Times New Roman" w:hAnsi="Times New Roman"/>
        </w:rPr>
        <w:t>(E)</w:t>
        <w:tab/>
        <w:t>establishing a mechanism to investigate consumer complaints;</w:t>
      </w:r>
    </w:p>
    <w:p>
      <w:pPr>
        <w:pStyle w:val="Normal"/>
        <w:ind w:right="1008"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008" w:hanging="720"/>
        <w:rPr>
          <w:rFonts w:ascii="Times New Roman" w:hAnsi="Times New Roman" w:cs="Times New Roman"/>
        </w:rPr>
      </w:pPr>
      <w:r>
        <w:rPr>
          <w:rFonts w:cs="Times New Roman" w:ascii="Times New Roman" w:hAnsi="Times New Roman"/>
        </w:rPr>
        <w:t>(F)</w:t>
        <w:tab/>
        <w:t>reporting new developments concerning breast imaging which should be considered in the oversight of mammography facilities;</w:t>
      </w:r>
    </w:p>
    <w:p>
      <w:pPr>
        <w:pStyle w:val="Normal"/>
        <w:ind w:right="1008" w:hanging="0"/>
        <w:rPr>
          <w:rFonts w:ascii="Times New Roman" w:hAnsi="Times New Roman" w:cs="Times New Roman"/>
        </w:rPr>
      </w:pPr>
      <w:r>
        <w:rPr>
          <w:rFonts w:cs="Times New Roman" w:ascii="Times New Roman" w:hAnsi="Times New Roman"/>
        </w:rPr>
      </w:r>
      <w:r>
        <w:br w:type="page"/>
      </w:r>
    </w:p>
    <w:p>
      <w:pPr>
        <w:pStyle w:val="Normal"/>
        <w:numPr>
          <w:ilvl w:val="0"/>
          <w:numId w:val="0"/>
        </w:numPr>
        <w:ind w:right="1008" w:hanging="0"/>
        <w:rPr>
          <w:rFonts w:ascii="Times New Roman" w:hAnsi="Times New Roman" w:cs="Times New Roman"/>
        </w:rPr>
      </w:pPr>
      <w:r>
        <w:rPr>
          <w:rFonts w:cs="Times New Roman" w:ascii="Times New Roman" w:hAnsi="Times New Roman"/>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tabs>
          <w:tab w:val="clear" w:pos="720"/>
          <w:tab w:val="left" w:pos="-1440" w:leader="none"/>
        </w:tabs>
        <w:ind w:left="1440" w:right="1008"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008" w:hanging="720"/>
        <w:rPr>
          <w:rFonts w:ascii="Times New Roman" w:hAnsi="Times New Roman" w:cs="Times New Roman"/>
        </w:rPr>
      </w:pPr>
      <w:r>
        <w:rPr>
          <w:rFonts w:cs="Times New Roman" w:ascii="Times New Roman" w:hAnsi="Times New Roman"/>
        </w:rPr>
        <w:t>(G)</w:t>
        <w:tab/>
        <w:t>determining whether there exists a shortage of mammography facilities in rural and health professional shortage areas and determining the effects of personnel on access to the services of such facilities in such areas;</w:t>
      </w:r>
    </w:p>
    <w:p>
      <w:pPr>
        <w:pStyle w:val="Normal"/>
        <w:ind w:right="1008"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008" w:hanging="720"/>
        <w:rPr>
          <w:rFonts w:ascii="Times New Roman" w:hAnsi="Times New Roman" w:cs="Times New Roman"/>
        </w:rPr>
      </w:pPr>
      <w:r>
        <w:rPr>
          <w:rFonts w:cs="Times New Roman" w:ascii="Times New Roman" w:hAnsi="Times New Roman"/>
        </w:rPr>
        <w:t>(H)</w:t>
        <w:tab/>
        <w:t>determining whether there will exist a sufficient number of medical physicists after October 1, 1999; and</w:t>
      </w:r>
    </w:p>
    <w:p>
      <w:pPr>
        <w:pStyle w:val="Normal"/>
        <w:ind w:right="1008"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008" w:hanging="720"/>
        <w:rPr>
          <w:rFonts w:ascii="Times New Roman" w:hAnsi="Times New Roman" w:cs="Times New Roman"/>
        </w:rPr>
      </w:pPr>
      <w:r>
        <w:rPr>
          <w:rFonts w:cs="Times New Roman" w:ascii="Times New Roman" w:hAnsi="Times New Roman"/>
        </w:rPr>
        <w:t>(I)</w:t>
        <w:tab/>
        <w:t>determining the costs and benefits of compliance with these requirements.</w:t>
      </w:r>
    </w:p>
    <w:p>
      <w:pPr>
        <w:pStyle w:val="Normal"/>
        <w:ind w:right="1008"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mmittee shall consist of not fewer than 13, or more than 19 members, including the Chair, none of whom shall be officers or employees of the Federal government.  Members and the Chair are selected by the Commissioner or designee from among physicians, practitioners, and other health professionals, whose clinical practice, research specialization, or professional expertise includes a significant focus on mammography.  The Commissioner or designee shall appoint at least 4 individuals from among national breast cancer or consumer health organizations with expertise in mammography, at least 2 practicing physicians who provide mammography services, and 2 industry representatives who have expertise in mammography equipment.   The Committee may include one technically qualified member, selected by the Commissioner or designee, who is identified with consumer intere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ssioner or designee shall have the authority to select members of other scientific and technical FDA advisory committees  (normally not to exceed four members) to serve temporarily as voting members and to designate consultants to serve temporarily as voting members when: (1) expertise is required that is not available among current voting standing members of the Committee (when additional voting members are added to the Committee to provide needed expertise, a quorum will be based on the combined total of regular and added members), or (2) to comprise a quorum when, because of unforeseen circumstances, a quorum is or will be lack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mbers shall be invited to serve for overlapping four-year terms.  Terms of more than two years are contingent upon the renewal of the Committee by appropriate action prior to its expiration.  A member may serve after the expiration of the member’s term only if the selection for replacement is still pending with the Commissioner or designe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Temporary subcommittees consisting of two or more Committee members may be established by the Commissioner or designee as needed to address specific issues within their respective areas of experti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committees make preliminary recommendations regarding specific issues for subsequent action by the full Committee.  The Department Committee Management Officer shall be notified upon establishment of each subcommittee, and shall be provided information on its name, membership, function, and estimated frequency of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nagement and support services are provided by the Center for Devices and Radiological Health (CDRH), Food and Drug Admin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Meet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etings shall be held at least once a year at the call of the Designated Federal officer, who shall also approve the agenda.  A Designated Federal officer shall be present at all mee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cause of the size of the Committee and the variety in the types of issues that it will consider, the FDA may, in connection with a particular committee meeting, specify a quorum that is less than a majority of the current voting members.  The Agency’s regulations (21 CFR § 14.22(d)) authorize a committee charter to specify quorum 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etings shall be open to the public except as determined otherwise by the Commissioner or designee in accordance with the Government in the Sunshine Act (5 U.S.C. 552b(c)) and the Federal Advisory Committee Act.  Notice of all meetings shall be given to the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s shall be conducted and records of the proceedings kept as required by applicable laws and Departmenta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ompen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mbers who are not full-time Federal employees shall be paid at the rate of the General Schedule 15, step 10, per day for time spent at meetings plus per diem and travel expenses in accordance with Standard Government Trave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nnual Cost Estim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The estimated annual cost for operating the Committee, including compensation and travel expenses for members but excluding staff support, $54,946.</w:t>
      </w:r>
      <w:r>
        <w:rPr>
          <w:rFonts w:cs="Times New Roman" w:ascii="Times New Roman" w:hAnsi="Times New Roman"/>
          <w:szCs w:val="24"/>
        </w:rPr>
        <w:t xml:space="preserve">  The estimated person years of staff support required is 0.7, at an estimated annual cost of $74,76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u w:val="single"/>
        </w:rPr>
        <w:t>Reports</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rPr/>
      </w:pPr>
      <w:r>
        <w:rPr>
          <w:rFonts w:cs="Times New Roman" w:ascii="Times New Roman" w:hAnsi="Times New Roman"/>
        </w:rPr>
        <w:t>In the event that the Commissioner or designee determines that a portion of a meeting is closed to the public in accordance with the Government in the Sunshine Act (5 U.S.C. 552b(c)) and the Federal Advisory Committee Act, a report shall be prepared not later than November 1 of each year which contains as a minimum the function of the Committee, a list of members and their business addresses, the dates and places of meetings, and a summary of the Committee’s activities and recommendations during the preceding year.  A copy of the report shall be provided to the Department Committee Management Offic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Du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Mammography Quality Assurance Advisory Committee is a permanent statutory committee established by the MQSA, 42 USC 217a, 241, 263b, 21 USC 394.</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A new charter will be filed no later than July 6, 2009, in accordance with sec. 14(b)(2) of Public Law 92-4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6/15/07 </w:t>
      </w:r>
      <w:r>
        <w:rPr>
          <w:rFonts w:cs="Times New Roman" w:ascii="Times New Roman" w:hAnsi="Times New Roman"/>
        </w:rPr>
        <w:tab/>
        <w:tab/>
        <w:tab/>
        <w:tab/>
        <w:tab/>
        <w:tab/>
        <w:tab/>
        <w:tab/>
      </w:r>
    </w:p>
    <w:p>
      <w:pPr>
        <w:pStyle w:val="Normal"/>
        <w:rPr/>
      </w:pPr>
      <w:r>
        <w:rPr>
          <w:rFonts w:cs="Times New Roman" w:ascii="Times New Roman" w:hAnsi="Times New Roman"/>
        </w:rPr>
        <w:t>Date</w:t>
        <w:tab/>
        <w:tab/>
        <w:tab/>
        <w:tab/>
        <w:tab/>
        <w:tab/>
      </w:r>
      <w:r>
        <w:rPr>
          <w:rFonts w:cs="Times New Roman" w:ascii="Times New Roman" w:hAnsi="Times New Roman"/>
          <w:szCs w:val="24"/>
        </w:rPr>
        <w:t>Randall W. Lutter, Ph.D.</w:t>
      </w:r>
    </w:p>
    <w:p>
      <w:pPr>
        <w:pStyle w:val="Normal"/>
        <w:rPr/>
      </w:pPr>
      <w:r>
        <w:rPr>
          <w:rFonts w:cs="Times New Roman" w:ascii="Times New Roman" w:hAnsi="Times New Roman"/>
          <w:szCs w:val="24"/>
        </w:rPr>
        <w:tab/>
        <w:tab/>
        <w:tab/>
        <w:tab/>
        <w:tab/>
        <w:tab/>
        <w:t xml:space="preserve">Deputy Commissioner for Policy </w:t>
      </w:r>
    </w:p>
    <w:p>
      <w:pPr>
        <w:pStyle w:val="Normal"/>
        <w:ind w:firstLine="1440"/>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2 – NMQAAC Char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23:00Z</dcterms:created>
  <dc:creator>Kathleen Walker</dc:creator>
  <dc:description/>
  <cp:keywords/>
  <dc:language>en-US</dc:language>
  <cp:lastModifiedBy>kathleen walker</cp:lastModifiedBy>
  <cp:lastPrinted>2005-06-17T09:14:00Z</cp:lastPrinted>
  <dcterms:modified xsi:type="dcterms:W3CDTF">2007-07-27T15:05:00Z</dcterms:modified>
  <cp:revision>5</cp:revision>
  <dc:subject/>
  <dc:title> </dc:title>
</cp:coreProperties>
</file>