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 xml:space="preserve">     </w:t>
      </w:r>
      <w:r>
        <w:fldChar w:fldCharType="begin"/>
      </w:r>
      <w:r>
        <w:rPr/>
        <w:instrText xml:space="preserve"> TC "Center for Drug Evaluation and Research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Oncologic Drugs Advisory Committee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Meeting Agend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March 12-13, 2003</w:t>
      </w:r>
    </w:p>
    <w:p>
      <w:pPr>
        <w:pStyle w:val="Normal"/>
        <w:widowControl w:val="false"/>
        <w:spacing w:lineRule="atLeast" w:line="240"/>
        <w:jc w:val="center"/>
        <w:rPr>
          <w:i/>
          <w:i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i/>
          <w:sz w:val="24"/>
        </w:rPr>
        <w:t>Versailles Ballroom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8"/>
        </w:rPr>
        <w:t>74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 Meeting </w:t>
        <w:tab/>
        <w:t xml:space="preserve">          </w:t>
      </w:r>
      <w:r>
        <w:rPr>
          <w:i/>
          <w:sz w:val="22"/>
        </w:rPr>
        <w:t xml:space="preserve">Please note the agenda times listed are subject to </w:t>
      </w:r>
      <w:r>
        <w:rPr>
          <w:i/>
          <w:sz w:val="28"/>
        </w:rPr>
        <w:tab/>
        <w:tab/>
        <w:t xml:space="preserve">    </w:t>
      </w:r>
      <w:r>
        <w:rPr>
          <w:i/>
          <w:sz w:val="22"/>
        </w:rPr>
        <w:t>Holiday Inn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change as the meeting progresses</w:t>
      </w:r>
      <w:r>
        <w:rPr/>
        <w:t xml:space="preserve"> </w:t>
        <w:tab/>
        <w:t xml:space="preserve">  </w:t>
        <w:tab/>
        <w:tab/>
        <w:tab/>
        <w:t xml:space="preserve">      </w:t>
      </w:r>
      <w:r>
        <w:rPr>
          <w:i/>
        </w:rPr>
        <w:t>Bethesda, MD</w:t>
      </w:r>
      <w:r>
        <w:rPr>
          <w:b/>
          <w:i/>
        </w:rPr>
        <w:tab/>
        <w:t xml:space="preserve"> </w:t>
      </w:r>
    </w:p>
    <w:p>
      <w:pPr>
        <w:pStyle w:val="TextBodyIndent"/>
        <w:pBdr>
          <w:bottom w:val="double" w:sz="4" w:space="0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TextBodyIndent"/>
        <w:pBdr>
          <w:bottom w:val="double" w:sz="4" w:space="0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bottom w:val="double" w:sz="4" w:space="0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>March 12, 200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sz w:val="22"/>
        </w:rPr>
        <w:t xml:space="preserve">8:00 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 xml:space="preserve">  Donna Przepiorka, M.D., Ph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 xml:space="preserve">  Chair, ODAC</w:t>
        <w:tab/>
        <w:tab/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ab/>
        <w:t xml:space="preserve">Conflict of Interest (COI) Statement &amp; </w:t>
        <w:tab/>
        <w:tab/>
        <w:t xml:space="preserve">  Johanna Clifford, M.S., RN, BSN</w:t>
      </w:r>
    </w:p>
    <w:p>
      <w:pPr>
        <w:pStyle w:val="Normal"/>
        <w:tabs>
          <w:tab w:val="clear" w:pos="720"/>
          <w:tab w:val="left" w:pos="6570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Introduction of Committee </w:t>
        <w:tab/>
        <w:t>Executive Secretary, ODAC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>8:15                  Open Public Hearing</w:t>
      </w:r>
    </w:p>
    <w:p>
      <w:pPr>
        <w:pStyle w:val="TextBodyIndent"/>
        <w:tabs>
          <w:tab w:val="clear" w:pos="2880"/>
          <w:tab w:val="left" w:pos="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2880"/>
          <w:tab w:val="left" w:pos="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8:45</w:t>
        <w:tab/>
        <w:t>Introduction – Accelerated Approval Process</w:t>
        <w:tab/>
        <w:tab/>
        <w:tab/>
        <w:t>Richard Pazdur, M.D., Director</w:t>
      </w:r>
    </w:p>
    <w:p>
      <w:pPr>
        <w:pStyle w:val="TextBodyIndent"/>
        <w:tabs>
          <w:tab w:val="clear" w:pos="2880"/>
          <w:tab w:val="left" w:pos="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48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 xml:space="preserve">     Ramzi Dagher, M.D., Medical Officer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 xml:space="preserve">Division of Oncology Drug Products  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>Center for Drug Evaluation &amp; Research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 xml:space="preserve"> 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  <w:sz w:val="22"/>
        </w:rPr>
        <w:t>9:15</w:t>
      </w:r>
      <w:r>
        <w:rPr>
          <w:sz w:val="22"/>
        </w:rPr>
        <w:tab/>
        <w:t xml:space="preserve">   </w:t>
      </w:r>
      <w:r>
        <w:rPr>
          <w:b w:val="false"/>
          <w:sz w:val="22"/>
        </w:rPr>
        <w:t>Sponsor Presentation</w:t>
        <w:tab/>
        <w:tab/>
        <w:tab/>
        <w:tab/>
        <w:t xml:space="preserve">Johnson &amp; Johnson Pharmaceutical 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ins w:id="0" w:author="SOMERSK" w:date="2003-02-28T12:46:00Z"/>
        </w:rPr>
      </w:pPr>
      <w:r>
        <w:rPr>
          <w:b w:val="false"/>
          <w:sz w:val="22"/>
        </w:rPr>
        <w:tab/>
        <w:tab/>
        <w:tab/>
        <w:tab/>
        <w:tab/>
        <w:t>Research &amp; Development, LLC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  <w:sz w:val="22"/>
        </w:rPr>
        <w:t xml:space="preserve">                          </w:t>
      </w:r>
      <w:r>
        <w:rPr>
          <w:i/>
          <w:sz w:val="22"/>
        </w:rPr>
        <w:t>NDA 50-718 Doxil (doxorubicin hydrochloride)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Indication: Treatment of Kaposi’s sarcoma in AIDS patients with disease that has progressed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on prior combination therapy or in patients who are intolerant to such therapy.</w:t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>9:30                   FDA Comments &amp; ODAC Discussion</w:t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</w:tabs>
        <w:spacing w:lineRule="exact" w:line="220"/>
        <w:rPr/>
      </w:pPr>
      <w:r>
        <w:rPr>
          <w:color w:val="000000"/>
          <w:sz w:val="22"/>
        </w:rPr>
        <w:t>10:15</w:t>
        <w:tab/>
      </w:r>
      <w:r>
        <w:rPr>
          <w:i/>
          <w:color w:val="000000"/>
          <w:sz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0:30</w:t>
        <w:tab/>
        <w:t>COI Statement &amp; Introduction of New Participants</w:t>
        <w:tab/>
        <w:tab/>
        <w:tab/>
        <w:t xml:space="preserve">  Johanna Clifford, M.S., 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6750" w:hanging="6576"/>
        <w:rPr/>
      </w:pPr>
      <w:r>
        <w:rPr>
          <w:color w:val="000000"/>
          <w:sz w:val="22"/>
        </w:rPr>
        <w:tab/>
        <w:t>Sponsor Presentation</w:t>
        <w:tab/>
        <w:tab/>
        <w:tab/>
        <w:tab/>
        <w:t xml:space="preserve">Johnson &amp; Johnson, </w:t>
      </w:r>
      <w:ins w:id="1" w:author="CLIFFORDJ" w:date="2003-03-03T14:46:00Z">
        <w:r>
          <w:rPr>
            <w:color w:val="000000"/>
            <w:sz w:val="22"/>
          </w:rPr>
          <w:t>Pharmaceutica</w:t>
        </w:r>
      </w:ins>
      <w:r>
        <w:rPr>
          <w:color w:val="000000"/>
          <w:sz w:val="22"/>
        </w:rPr>
        <w:t xml:space="preserve">l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6750" w:hanging="6576"/>
        <w:rPr>
          <w:color w:val="000000"/>
          <w:sz w:val="22"/>
          <w:ins w:id="6" w:author="SOMERSK" w:date="2003-02-28T12:47:00Z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ab/>
        <w:tab/>
        <w:tab/>
        <w:tab/>
        <w:tab/>
      </w:r>
      <w:ins w:id="2" w:author="CLIFFORDJ" w:date="2003-03-03T14:46:00Z">
        <w:r>
          <w:rPr>
            <w:color w:val="000000"/>
            <w:sz w:val="22"/>
          </w:rPr>
          <w:t>Research&amp; Development, LLC</w:t>
        </w:r>
      </w:ins>
      <w:del w:id="3" w:author="CLIFFORDJ" w:date="2003-03-03T14:46:00Z">
        <w:r>
          <w:rPr>
            <w:color w:val="000000"/>
            <w:sz w:val="22"/>
          </w:rPr>
          <w:delText>Lt</w:delText>
        </w:r>
      </w:del>
      <w:del w:id="4" w:author="CLIFFORDJ" w:date="2003-03-03T14:44:00Z">
        <w:r>
          <w:rPr>
            <w:color w:val="000000"/>
            <w:sz w:val="22"/>
          </w:rPr>
          <w:delText>d</w:delText>
        </w:r>
      </w:del>
      <w:del w:id="5" w:author="CLIFFORDJ" w:date="2003-03-03T14:44:00Z">
        <w:r>
          <w:rPr>
            <w:color w:val="000000"/>
            <w:sz w:val="22"/>
          </w:rPr>
          <w:delText>.</w:delText>
        </w:r>
      </w:del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NDA 50-718/S-006</w:t>
      </w:r>
      <w:r>
        <w:rPr>
          <w:b/>
          <w:color w:val="000000"/>
          <w:sz w:val="22"/>
        </w:rPr>
        <w:t xml:space="preserve">  </w:t>
      </w:r>
      <w:r>
        <w:rPr>
          <w:b/>
          <w:i/>
          <w:color w:val="000000"/>
          <w:sz w:val="22"/>
        </w:rPr>
        <w:t>Doxil</w:t>
      </w:r>
      <w:r>
        <w:rPr>
          <w:b/>
          <w:color w:val="000000"/>
          <w:sz w:val="22"/>
        </w:rPr>
        <w:t xml:space="preserve"> (</w:t>
      </w:r>
      <w:r>
        <w:rPr>
          <w:b/>
          <w:i/>
          <w:color w:val="000000"/>
          <w:sz w:val="22"/>
        </w:rPr>
        <w:t>doxorubicin hydrochloride)</w:t>
        <w:tab/>
      </w:r>
      <w:r>
        <w:rPr>
          <w:b/>
          <w:color w:val="000000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</w:rPr>
        <w:t xml:space="preserve">Indication:  Treatment of metastatic ovarian cancer in patients with disease tha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>is refractory to both paclitaxel and platinium-based chemotherapy regimens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0:45</w:t>
        <w:tab/>
        <w:t>FDA Comments &amp; ODAC Discuss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 xml:space="preserve">11:30 </w:t>
        <w:tab/>
      </w:r>
      <w:r>
        <w:rPr>
          <w:i/>
          <w:color w:val="000000"/>
          <w:sz w:val="22"/>
        </w:rPr>
        <w:t>Lun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2:30</w:t>
        <w:tab/>
        <w:t>Open Public Hear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  <w:del w:id="7" w:author="SOMERSK" w:date="2003-02-28T12:49:00Z"/>
        </w:rPr>
      </w:pPr>
      <w:r>
        <w:rPr>
          <w:color w:val="000000"/>
          <w:sz w:val="22"/>
        </w:rPr>
        <w:tab/>
        <w:t>COI Statement &amp; Introduction of New Participants</w:t>
        <w:tab/>
        <w:tab/>
        <w:t xml:space="preserve">     Johanna Clifford, M.S., 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bidi w:val="0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  </w:t>
      </w:r>
      <w:r>
        <w:rPr>
          <w:sz w:val="22"/>
        </w:rPr>
        <w:t>Executive Secretary, ODA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  <w:del w:id="9" w:author="SOMERSK" w:date="2003-02-28T12:49:00Z"/>
        </w:rPr>
      </w:pPr>
      <w:del w:id="8" w:author="SOMERSK" w:date="2003-02-28T12:49:00Z">
        <w:r>
          <w:rPr>
            <w:color w:val="000000"/>
            <w:sz w:val="22"/>
          </w:rPr>
        </w:r>
      </w:del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  <w:del w:id="11" w:author="SOMERSK" w:date="2003-02-28T12:49:00Z"/>
        </w:rPr>
      </w:pPr>
      <w:del w:id="10" w:author="SOMERSK" w:date="2003-02-28T12:49:00Z">
        <w:r>
          <w:rPr>
            <w:color w:val="000000"/>
            <w:sz w:val="22"/>
          </w:rPr>
        </w:r>
      </w:del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  <w:del w:id="13" w:author="SOMERSK" w:date="2003-02-28T12:49:00Z"/>
        </w:rPr>
      </w:pPr>
      <w:del w:id="12" w:author="SOMERSK" w:date="2003-02-28T12:49:00Z">
        <w:r>
          <w:rPr>
            <w:color w:val="000000"/>
            <w:sz w:val="22"/>
          </w:rPr>
        </w:r>
      </w:del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  <w:ins w:id="14" w:author="SOMERSK" w:date="2003-02-28T12:48:00Z"/>
        </w:rPr>
      </w:pPr>
      <w:r>
        <w:rPr>
          <w:color w:val="000000"/>
          <w:sz w:val="22"/>
        </w:rPr>
        <w:t>1:00</w:t>
        <w:tab/>
        <w:t>Sponsor Presentation</w:t>
        <w:tab/>
        <w:tab/>
        <w:tab/>
        <w:tab/>
        <w:tab/>
        <w:t>Ligand Pharmaceutical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BLA 97-1325/STN 103767  Ontak (deneluekin diftitox)</w:t>
      </w:r>
      <w:r>
        <w:rPr>
          <w:i/>
          <w:color w:val="000000"/>
          <w:sz w:val="22"/>
        </w:rPr>
        <w:tab/>
        <w:tab/>
        <w:tab/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 xml:space="preserve">Indication: Treatment of persistent or recurrent cutaneous T-Cell lymphoma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>whose malignant cells express the CD25 component of the IL-2 receptor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 xml:space="preserve">1:15 </w:t>
        <w:tab/>
        <w:t>FDA Comments &amp; ODAC Discuss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>2:00</w:t>
        <w:tab/>
      </w:r>
      <w:r>
        <w:rPr>
          <w:i/>
          <w:color w:val="000000"/>
          <w:sz w:val="22"/>
        </w:rPr>
        <w:t>Brea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  <w:del w:id="15" w:author="SOMERSK" w:date="2003-02-28T12:49:00Z"/>
        </w:rPr>
      </w:pPr>
      <w:r>
        <w:rPr>
          <w:color w:val="000000"/>
          <w:sz w:val="22"/>
        </w:rPr>
        <w:t>2:15</w:t>
        <w:tab/>
        <w:t>COI Statement &amp; Introduction of New Participants</w:t>
        <w:tab/>
        <w:tab/>
        <w:tab/>
        <w:tab/>
        <w:t>Johanna Clifford, M.S., RN, BSN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  <w:r>
        <w:rPr>
          <w:sz w:val="22"/>
        </w:rPr>
        <w:t>Executive Secretary, ODA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  <w:ins w:id="16" w:author="SOMERSK" w:date="2003-02-28T12:49:00Z"/>
        </w:rPr>
      </w:pPr>
      <w:r>
        <w:rPr>
          <w:color w:val="000000"/>
          <w:sz w:val="22"/>
        </w:rPr>
        <w:tab/>
        <w:t>Sponsor Presentation</w:t>
        <w:tab/>
        <w:tab/>
        <w:tab/>
        <w:tab/>
        <w:tab/>
        <w:t>MedImmune Oncology, Inc.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NDA 20-221/S-002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Ethyol (amifostine)</w:t>
      </w:r>
      <w:r>
        <w:rPr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 xml:space="preserve">Indication: Reduction in cumulative renal toxicity associated with repeated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>administration of cisplatin in patients with non small cell lung cancer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2:30</w:t>
        <w:tab/>
        <w:t>FDA Comments &amp; ODAC Discuss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3:15</w:t>
        <w:tab/>
        <w:t>Estimated Time of Adjournment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6570" w:leader="none"/>
          <w:tab w:val="left" w:pos="7110" w:leader="none"/>
        </w:tabs>
        <w:spacing w:lineRule="exact" w:line="2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570" w:leader="none"/>
          <w:tab w:val="left" w:pos="7110" w:leader="none"/>
        </w:tabs>
        <w:spacing w:lineRule="exact" w:line="220"/>
        <w:rPr/>
      </w:pPr>
      <w:r>
        <w:rPr/>
      </w:r>
    </w:p>
    <w:p>
      <w:pPr>
        <w:pStyle w:val="TextBodyIndent"/>
        <w:pBdr>
          <w:bottom w:val="double" w:sz="4" w:space="2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bottom w:val="double" w:sz="4" w:space="2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>March 13, 2003</w:t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8:00</w:t>
        <w:tab/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ab/>
        <w:t>Donna Przepiorka, M.D., Ph.D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Chair, ODAC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>Conflict of Interest Statement</w:t>
        <w:tab/>
        <w:tab/>
        <w:tab/>
        <w:t xml:space="preserve"> Johanna Clifford, M.S., 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 xml:space="preserve"> Executive Secretary, ODA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>8:15                   Open Public Hearing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12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b w:val="false"/>
          <w:sz w:val="22"/>
        </w:rPr>
        <w:t>8:45</w:t>
      </w:r>
      <w:r>
        <w:rPr>
          <w:sz w:val="22"/>
        </w:rPr>
        <w:tab/>
      </w:r>
      <w:r>
        <w:rPr>
          <w:b w:val="false"/>
          <w:sz w:val="22"/>
        </w:rPr>
        <w:t>Sponsor Presentation</w:t>
        <w:tab/>
        <w:tab/>
        <w:tab/>
        <w:tab/>
        <w:tab/>
        <w:t xml:space="preserve"> Wyeth-Ayerst Laboratories, Inc.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b w:val="false"/>
          <w:sz w:val="22"/>
        </w:rPr>
        <w:tab/>
      </w:r>
      <w:r>
        <w:rPr>
          <w:i/>
          <w:sz w:val="22"/>
        </w:rPr>
        <w:t xml:space="preserve">   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ab/>
        <w:t>NDA 21-174 Mylotarg (gemtuzumab ozogamicin)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ab/>
        <w:t xml:space="preserve">Indication: Treatment of patients with CD33 positive acute myeloid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ab/>
        <w:t xml:space="preserve">leukemia is first relapse who are 60 years of age or who are not considered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sz w:val="22"/>
        </w:rPr>
      </w:pPr>
      <w:r>
        <w:rPr>
          <w:i/>
          <w:sz w:val="22"/>
        </w:rPr>
        <w:tab/>
        <w:t>candidates for cytotoxic chemotherapy</w:t>
      </w:r>
    </w:p>
    <w:p>
      <w:pPr>
        <w:pStyle w:val="Normal"/>
        <w:tabs>
          <w:tab w:val="clear" w:pos="720"/>
          <w:tab w:val="left" w:pos="495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9:00</w:t>
        <w:tab/>
        <w:t>FDA Comments &amp; ODAC Discuss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sz w:val="22"/>
        </w:rPr>
        <w:t>9:45</w:t>
        <w:tab/>
      </w:r>
      <w:r>
        <w:rPr>
          <w:i/>
          <w:sz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6570" w:leader="none"/>
        </w:tabs>
        <w:rPr>
          <w:sz w:val="22"/>
        </w:rPr>
      </w:pPr>
      <w:r>
        <w:rPr>
          <w:sz w:val="22"/>
        </w:rPr>
        <w:t>10:00</w:t>
        <w:tab/>
        <w:t>COI Statement &amp; Introduction of New Participants</w:t>
        <w:tab/>
        <w:t xml:space="preserve">  Johanna Clifford, M.S., RN, BSN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rPr>
          <w:sz w:val="22"/>
        </w:rPr>
      </w:pPr>
      <w:r>
        <w:rPr>
          <w:sz w:val="22"/>
        </w:rPr>
        <w:tab/>
        <w:t xml:space="preserve"> </w:t>
        <w:tab/>
        <w:t>Executive Secretary, ODAC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ins w:id="17" w:author="SOMERSK" w:date="2003-02-28T12:50:00Z"/>
        </w:rPr>
      </w:pPr>
      <w:r>
        <w:rPr>
          <w:sz w:val="22"/>
        </w:rPr>
        <w:tab/>
        <w:t>Sponsor Presentation</w:t>
        <w:tab/>
        <w:tab/>
        <w:tab/>
        <w:tab/>
        <w:tab/>
        <w:t xml:space="preserve">  SkyePharma, Inc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ab/>
      </w:r>
      <w:r>
        <w:rPr>
          <w:b/>
          <w:i/>
          <w:sz w:val="22"/>
        </w:rPr>
        <w:t>NDA 21-041 Depocyt (cytarabine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i/>
          <w:sz w:val="22"/>
        </w:rPr>
        <w:tab/>
        <w:t>Indication: Intrathecal treatment of lymphomatous meningiti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0:15</w:t>
        <w:tab/>
        <w:t>FDA Comments &amp; ODAC Discussio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>11:00</w:t>
        <w:tab/>
      </w:r>
      <w:r>
        <w:rPr>
          <w:i/>
          <w:sz w:val="22"/>
        </w:rPr>
        <w:t>Lunch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2:00</w:t>
        <w:tab/>
        <w:t>Open Public Hearing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2:30</w:t>
        <w:tab/>
        <w:t>COI Statement &amp; Introduction of New Participants</w:t>
        <w:tab/>
        <w:t xml:space="preserve">  Johanna Clifford, M.S., RN, BS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Executive Secretary, ODAC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  <w:tab w:val="left" w:pos="6570" w:leader="none"/>
        </w:tabs>
        <w:rPr>
          <w:sz w:val="22"/>
          <w:ins w:id="18" w:author="SOMERSK" w:date="2003-02-28T12:51:00Z"/>
        </w:rPr>
      </w:pPr>
      <w:r>
        <w:rPr>
          <w:sz w:val="22"/>
        </w:rPr>
        <w:tab/>
        <w:t>Sponsor Presentation</w:t>
        <w:tab/>
        <w:tab/>
        <w:tab/>
        <w:tab/>
        <w:t xml:space="preserve"> Pharmacia Corporation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>
          <w:sz w:val="22"/>
        </w:rPr>
        <w:tab/>
      </w:r>
      <w:r>
        <w:rPr>
          <w:b/>
          <w:i/>
          <w:sz w:val="22"/>
        </w:rPr>
        <w:t>NDA 21-156 Celebrex (celecoxib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Indication: Reduction in number of adenomatous colorectal polyps in familia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adenomatous polyposis patient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  <w:ins w:id="19" w:author="SOMERSK" w:date="2003-02-28T12:52:00Z"/>
        </w:rPr>
      </w:pPr>
      <w:r>
        <w:rPr>
          <w:color w:val="000000"/>
          <w:sz w:val="22"/>
        </w:rPr>
        <w:t>12:45</w:t>
        <w:tab/>
        <w:t>FDA Comments &amp; ODAC Discuss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1:30</w:t>
        <w:tab/>
      </w:r>
      <w:r>
        <w:rPr>
          <w:i/>
          <w:color w:val="000000"/>
          <w:sz w:val="22"/>
        </w:rPr>
        <w:t>Brea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:45</w:t>
        <w:tab/>
        <w:t>COI Statement and Introduction of New Participants</w:t>
        <w:tab/>
        <w:tab/>
        <w:t xml:space="preserve"> Johanna Clifford, M.S., 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 </w:t>
      </w:r>
      <w:r>
        <w:rPr>
          <w:sz w:val="22"/>
        </w:rPr>
        <w:t>Executive Secretary, ODA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  <w:ins w:id="20" w:author="SOMERSK" w:date="2003-02-28T12:52:00Z"/>
        </w:rPr>
      </w:pPr>
      <w:r>
        <w:rPr>
          <w:color w:val="000000"/>
          <w:sz w:val="22"/>
        </w:rPr>
        <w:tab/>
        <w:t>Sponsor Presentation</w:t>
        <w:tab/>
        <w:tab/>
        <w:tab/>
      </w:r>
      <w:r>
        <w:rPr>
          <w:sz w:val="22"/>
        </w:rPr>
        <w:tab/>
        <w:t xml:space="preserve"> Schering-Plough Corpor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sz w:val="22"/>
        </w:rPr>
        <w:tab/>
      </w:r>
      <w:r>
        <w:rPr>
          <w:b/>
          <w:i/>
          <w:sz w:val="22"/>
        </w:rPr>
        <w:t>NDA 21-029 Temodar (temozolomid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b/>
          <w:i/>
          <w:sz w:val="22"/>
        </w:rPr>
        <w:tab/>
        <w:t>Indication: Treatment of adult patients with refractory anaplastic astrocytom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 xml:space="preserve">2:00 </w:t>
        <w:tab/>
        <w:t>FDA Comments &amp; ODAC Discuss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>2:45</w:t>
        <w:tab/>
        <w:t xml:space="preserve">Introduction of Questions and Committee Discussion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sz w:val="22"/>
        </w:rPr>
        <w:t>4:00</w:t>
        <w:tab/>
        <w:t>Estimated Time of Adjournment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0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bottom w:val="double" w:sz="4" w:space="4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pBdr>
          <w:bottom w:val="double" w:sz="4" w:space="4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bottom w:val="double" w:sz="4" w:space="4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  <w:del w:id="22" w:author="SOMERSK" w:date="2003-02-28T12:54:00Z"/>
        </w:rPr>
      </w:pPr>
      <w:del w:id="21" w:author="SOMERSK" w:date="2003-02-28T12:54:00Z">
        <w:r>
          <w:rPr>
            <w:b w:val="false"/>
            <w:sz w:val="22"/>
          </w:rPr>
        </w:r>
      </w:del>
    </w:p>
    <w:p>
      <w:pPr>
        <w:pStyle w:val="TextBodyIndent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240" w:h="15840"/>
      <w:pgMar w:left="864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9:44:00Z</dcterms:created>
  <dc:creator>Dr. Karen Somers</dc:creator>
  <dc:description/>
  <dc:language>en-US</dc:language>
  <cp:lastModifiedBy>CLIFFORDJ</cp:lastModifiedBy>
  <cp:lastPrinted>2003-03-04T15:06:00Z</cp:lastPrinted>
  <dcterms:modified xsi:type="dcterms:W3CDTF">2003-03-04T21:03:00Z</dcterms:modified>
  <cp:revision>10</cp:revision>
  <dc:subject/>
  <dc:title>Food and Drug Administration</dc:title>
</cp:coreProperties>
</file>