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OD ADVISORY COMMITTEE MEMBERSHIP LIST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10 – 11, 2003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HYL MERCU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Alex D.W. Acholonu, Ph.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corn State Universit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CI Bldg. #3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corn State, MS 3909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601/877-62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601/877-2328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>acholonu@lorman.alcorn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on H. Aller, D.V.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, Division of Food Safe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orida Department of Agricultu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125 Conner Boulevard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om 181 MS C-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lahassee, Fl 32399-16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850/488-029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850/488-7946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fullerm@doacs.state.fl.us</w:t>
        </w:r>
      </w:hyperlink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H. Vas Aposhian, Ph.D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ofessor of Molecular &amp; Cellular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Biolog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University of Arizo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iosciences West 26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 Box 210106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ucson, AZ 85721-0106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520-621-7565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520-621-3709 (Fax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aposhian@u.arizona.edu</w:t>
        </w:r>
      </w:hyperlink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uglas L. Archer, Ph.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iversity of Florid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od Science &amp; Human Nutrition Depart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59 FSHN Building, Newell Dr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O. Box 1103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inesville, FL 32611-03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352/392-19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352/846-1157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larcher@mail.ifas.ufl.edu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 Fredrick Busta, Ph.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eritus Profess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iversity of Minneso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ment of Food Science and Nutri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34 Eckles Aven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. Paul, MN 55108-60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612/624-308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612/625-5272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fbusta@umn.edu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trick S. Callery, Ph. D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ant Dean for Research and Graduate Progra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of West Virgi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O. Box 95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gantown, WV  26506-95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04) 293-148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ax (304) 293-2576 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pcallery@hsc.wvu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ette Dickinson, Ph.D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ng Presiden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ncil for Responsible Nutrition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28 L Street, N.W., Suite 9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shington, D.C. 20036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2 776 7929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 204 7980 FAX</w:t>
      </w:r>
    </w:p>
    <w:p>
      <w:pPr>
        <w:pStyle w:val="Normal"/>
        <w:autoSpaceDE w:val="false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annette@crnusa.org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ulda A. Downer, Ph.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rtise: Nutrition/Epidemiolog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 Ending: 6/30/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/CE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roplex Health and Nutrition Servic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323 Georgia Avenue, N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shington, DC 20011-11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202/723-72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202/723-4949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metrople@ao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chard A. Durst, Ph. D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essor of Chemist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nell Universi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va, NY  1445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15) 787-229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(315) 787-2284 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rad2@cornell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hanna Dwyer, Ph.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ior Nutrition Scienti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ice of Dietary Supplements, NI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00 Executive Boulevard MSC 75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thesda MD 2089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 301-435 2920</w:t>
      </w:r>
    </w:p>
    <w:p>
      <w:pPr>
        <w:pStyle w:val="Normal"/>
        <w:rPr/>
      </w:pPr>
      <w:r>
        <w:rPr>
          <w:rStyle w:val="InternetLink"/>
          <w:rFonts w:cs="Tahoma" w:ascii="Tahoma" w:hAnsi="Tahoma"/>
          <w:sz w:val="22"/>
          <w:szCs w:val="22"/>
          <w:lang w:val="fr-FR"/>
        </w:rPr>
        <w:t>HHS-jd426g@NIH.GOV</w:t>
      </w:r>
    </w:p>
    <w:p>
      <w:pPr>
        <w:pStyle w:val="Normal"/>
        <w:rPr>
          <w:rStyle w:val="InternetLink"/>
          <w:rFonts w:ascii="Tahoma" w:hAnsi="Tahoma" w:cs="Tahoma"/>
          <w:sz w:val="22"/>
          <w:szCs w:val="22"/>
          <w:lang w:val="fr-FR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. Jean M. Hallora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irector, Consumer Policy Instit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umers Un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1 Truman Av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nkers, NY  107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14-378-2457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hallje@consumer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uglas C. Heimburger, M.D., M.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or, Clinical Nutrition and Dietetic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of Alabama at Birmingh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2 Susan Mott Webb Nutrition Sciences Build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75 University Boulevar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rmingham, AL  35294-33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205) 934-51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 (205) 934-7049 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doug.heimburger@uab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rman Krinsky, M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ment of Biochemistr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ool of Medic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fts Universit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6 Harrison Av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ston, MA 02111-183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17-734-41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617-734-1318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Norman.Krinsky@tufts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ryl B. Lund, Ph.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cutive Director, North Central Regional Association and Professor of Food Sci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of Wisconsin-Madi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50 Linden Dri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ison, WI  537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608) 262-234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ax (608) 265-6434 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dlund@cals.wisc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garet McBride, M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f, Division of Neurolog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ldren’s Hospital Medical Cent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Perkins Squ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ron, OH  44308-106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30-543-80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 (330) 435-8054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mmcbride@chmca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ford A. Miller, Ph.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unct Professor and Senior Fello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rginia Polytechnic and State Uni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01 King Stre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xandria, VA 223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703/535-82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. 703/535-8234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smiller@VT.edu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k F. Nelson, Ph. 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President for Scientific and Regulatory Poli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ocery Manufacturers of Amer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01 Pennsylvania Ave, N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shington, DC  2003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-295-39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2-337-4508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mnelson@gmabrands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rt M. Russell, M.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ociate Direc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ayer USDA Human Nutrition Research Center on Ag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fts Universi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11 Washington Street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Boston, MA 02111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Tel. 617/556-3335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617/556-3295 </w:t>
      </w:r>
    </w:p>
    <w:p>
      <w:pPr>
        <w:pStyle w:val="Normal"/>
        <w:rPr>
          <w:color w:val="0000FF"/>
          <w:u w:val="single"/>
          <w:lang w:val="fr-FR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Rob.Russell@Tufts.edu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2"/>
          <w:u w:val="single"/>
          <w:lang w:val="fr-FR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ifford Scherer, Ph. 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ociate Professor, Communicatio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nell Universi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7 Kennedy Ha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haca, New York 1485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7-255-7498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cws4@cornell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olyn I. Waslien, Ph. D., R. 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or, Nutritional Epidemiolog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hn Burns School of Medicine University of Hawai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60 East West Ro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nolulu, HI  968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808) 956-574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ax  (808) 956-9793 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cwaslien@hawaii.edu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continuous"/>
      <w:pgSz w:w="12240" w:h="15840"/>
      <w:pgMar w:left="180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olonu@lorman.alcorn.edu" TargetMode="External"/><Relationship Id="rId3" Type="http://schemas.openxmlformats.org/officeDocument/2006/relationships/hyperlink" Target="mailto:fullerm@doacs.state.fl.us" TargetMode="External"/><Relationship Id="rId4" Type="http://schemas.openxmlformats.org/officeDocument/2006/relationships/hyperlink" Target="mailto:aposhian@u.arizona.edu" TargetMode="External"/><Relationship Id="rId5" Type="http://schemas.openxmlformats.org/officeDocument/2006/relationships/hyperlink" Target="mailto:dlar@gnv.ifas.ufl.edu" TargetMode="External"/><Relationship Id="rId6" Type="http://schemas.openxmlformats.org/officeDocument/2006/relationships/hyperlink" Target="mailto:fbusta@umn.edu" TargetMode="External"/><Relationship Id="rId7" Type="http://schemas.openxmlformats.org/officeDocument/2006/relationships/hyperlink" Target="mailto:pcallery@hsc.wvu.edu" TargetMode="External"/><Relationship Id="rId8" Type="http://schemas.openxmlformats.org/officeDocument/2006/relationships/hyperlink" Target="mailto:metrople@aol.com" TargetMode="External"/><Relationship Id="rId9" Type="http://schemas.openxmlformats.org/officeDocument/2006/relationships/hyperlink" Target="mailto:rad2@cornell.edu" TargetMode="External"/><Relationship Id="rId10" Type="http://schemas.openxmlformats.org/officeDocument/2006/relationships/hyperlink" Target="mailto:hallje@consumer.org" TargetMode="External"/><Relationship Id="rId11" Type="http://schemas.openxmlformats.org/officeDocument/2006/relationships/hyperlink" Target="mailto:doug.heimburger@uab.edu" TargetMode="External"/><Relationship Id="rId12" Type="http://schemas.openxmlformats.org/officeDocument/2006/relationships/hyperlink" Target="mailto:Norman.Krinsky@tufts.edu" TargetMode="External"/><Relationship Id="rId13" Type="http://schemas.openxmlformats.org/officeDocument/2006/relationships/hyperlink" Target="mailto:dlund@cals.wisc.edu" TargetMode="External"/><Relationship Id="rId14" Type="http://schemas.openxmlformats.org/officeDocument/2006/relationships/hyperlink" Target="mailto:mmcbride@chmca.org" TargetMode="External"/><Relationship Id="rId15" Type="http://schemas.openxmlformats.org/officeDocument/2006/relationships/hyperlink" Target="mailto:smiller@VT/edu" TargetMode="External"/><Relationship Id="rId16" Type="http://schemas.openxmlformats.org/officeDocument/2006/relationships/hyperlink" Target="mailto:mnelson@gmabrands.com" TargetMode="External"/><Relationship Id="rId17" Type="http://schemas.openxmlformats.org/officeDocument/2006/relationships/hyperlink" Target="mailto:cws4@cornell.edu" TargetMode="External"/><Relationship Id="rId18" Type="http://schemas.openxmlformats.org/officeDocument/2006/relationships/hyperlink" Target="mailto:cwaslien@hawaii.ed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54:00Z</dcterms:created>
  <dc:creator>CDEROEVE</dc:creator>
  <dc:description/>
  <dc:language>en-US</dc:language>
  <cp:lastModifiedBy>FDA</cp:lastModifiedBy>
  <cp:lastPrinted>2003-11-25T06:57:00Z</cp:lastPrinted>
  <dcterms:modified xsi:type="dcterms:W3CDTF">2003-11-25T19:09:00Z</dcterms:modified>
  <cp:revision>7</cp:revision>
  <dc:subject/>
  <dc:title>FOOD ADVISORY COMMITTEE MEMBERSHIP LIST</dc:title>
</cp:coreProperties>
</file>