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2232"/>
        <w:gridCol w:w="2676"/>
      </w:tblGrid>
      <w:tr>
        <w:trPr>
          <w:trHeight w:val="1560" w:hRule="atLeast"/>
        </w:trPr>
        <w:tc>
          <w:tcPr>
            <w:tcW w:w="10536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before="0" w:after="45"/>
              <w:jc w:val="center"/>
              <w:rPr>
                <w:color w:val="211E1E"/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>DEPARTMENT OF HEALTH AND HUMAN SERVICES</w:t>
            </w:r>
          </w:p>
          <w:p>
            <w:pPr>
              <w:pStyle w:val="Default"/>
              <w:spacing w:before="60" w:after="45"/>
              <w:jc w:val="center"/>
              <w:rPr/>
            </w:pPr>
            <w:r>
              <w:rPr>
                <w:color w:val="211E1E"/>
                <w:sz w:val="16"/>
                <w:szCs w:val="16"/>
              </w:rPr>
              <w:t>FOOD AND DRUG ADMINISTRATIO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6"/>
                <w:szCs w:val="26"/>
              </w:rPr>
              <w:t>PROCESSING IN STEAM-AIR RETORTS</w:t>
            </w:r>
          </w:p>
          <w:p>
            <w:pPr>
              <w:pStyle w:val="Default"/>
              <w:spacing w:lineRule="atLeast" w:line="356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</w:rPr>
              <w:t>(Retort Survey)</w:t>
            </w:r>
          </w:p>
        </w:tc>
      </w:tr>
      <w:tr>
        <w:trPr>
          <w:trHeight w:val="3600" w:hRule="atLeast"/>
        </w:trPr>
        <w:tc>
          <w:tcPr>
            <w:tcW w:w="10536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CM16"/>
              <w:spacing w:before="120" w:after="80"/>
              <w:ind w:left="240" w:right="360" w:hanging="0"/>
              <w:jc w:val="center"/>
              <w:rPr>
                <w:rFonts w:ascii="Arial" w:hAnsi="Arial" w:cs="Arial"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18"/>
                <w:szCs w:val="18"/>
              </w:rPr>
              <w:t>INSTRUCTIONS</w:t>
            </w:r>
          </w:p>
          <w:p>
            <w:pPr>
              <w:pStyle w:val="Normal"/>
              <w:autoSpaceDE w:val="false"/>
              <w:ind w:left="120" w:right="240" w:hanging="0"/>
              <w:jc w:val="both"/>
              <w:rPr/>
            </w:pPr>
            <w:r>
              <w:rPr>
                <w:color w:val="231F20"/>
              </w:rPr>
              <w:t>Complete the question blocks below. Draw a diagram of the retort or obtain one from the firm. Attach the diagram as</w:t>
              <w:br/>
              <w:t>an exhibit to the EIR. Report all pipe sizes as inside diameter (ID). Cross-sectional area = 3.14r</w:t>
            </w:r>
            <w:r>
              <w:rPr>
                <w:color w:val="231F20"/>
                <w:sz w:val="12"/>
                <w:szCs w:val="12"/>
              </w:rPr>
              <w:t xml:space="preserve">2 </w:t>
            </w:r>
            <w:r>
              <w:rPr>
                <w:color w:val="231F20"/>
              </w:rPr>
              <w:t>(r = ½ diameter).</w:t>
            </w:r>
          </w:p>
          <w:p>
            <w:pPr>
              <w:pStyle w:val="BlockText"/>
              <w:spacing w:before="120" w:after="0"/>
              <w:rPr/>
            </w:pPr>
            <w:r>
              <w:rPr/>
              <w:t>If problems are found with the firm’s retort equipment or processing system, refer the reader to the narrative Turbo</w:t>
              <w:br/>
              <w:t>EIR under “Objectionable Conditions and Management’s Response,” and include a narrative explanation of specific</w:t>
              <w:br/>
              <w:t>problems and evidence under the subheading “Supporting Evidence and Relevance.” Submit the completed form as</w:t>
              <w:br/>
              <w:t>an EIR attachment.</w:t>
            </w:r>
          </w:p>
          <w:p>
            <w:pPr>
              <w:pStyle w:val="Normal"/>
              <w:autoSpaceDE w:val="false"/>
              <w:spacing w:before="120" w:after="0"/>
              <w:ind w:left="120" w:right="240" w:hanging="0"/>
              <w:jc w:val="both"/>
              <w:rPr>
                <w:sz w:val="16"/>
                <w:szCs w:val="16"/>
              </w:rPr>
            </w:pPr>
            <w:r>
              <w:rPr>
                <w:color w:val="231F20"/>
              </w:rPr>
              <w:t>This report is designed to capture information about unique retort systems that are not specifically mentioned in Part</w:t>
              <w:br/>
              <w:t>113.40. These retorts must meet the requirements found in applicable sections of 113.40. The retort and operating proce-dures must be carefully evaluated to insure that they comply with Part 113. Some of the questions in this form are designed</w:t>
              <w:br/>
              <w:t>to capture information useful in evaluation of the retort system and may not indicate a deviation from LACF Regulations</w:t>
              <w:br/>
              <w:t>Part 113. The FDA “Guide to Inspections of Low Acid Canned Foods, Part 2” should be used as a guide when conducting</w:t>
              <w:br/>
              <w:t>inspections of unique retort systems. Photographs are an excellent means of enhancing the description of a retort system.</w:t>
            </w:r>
          </w:p>
        </w:tc>
      </w:tr>
      <w:tr>
        <w:trPr>
          <w:trHeight w:val="360" w:hRule="atLeast"/>
        </w:trPr>
        <w:tc>
          <w:tcPr>
            <w:tcW w:w="1053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TORT DESCRIPTION </w:t>
            </w:r>
          </w:p>
        </w:tc>
      </w:tr>
      <w:tr>
        <w:trPr>
          <w:trHeight w:val="840" w:hRule="atLeast"/>
          <w:cantSplit w:val="true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rPr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 xml:space="preserve">RETORT NO. </w:t>
            </w:r>
          </w:p>
          <w:p>
            <w:pPr>
              <w:pStyle w:val="CM18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  <w:tab w:val="right" w:pos="2172" w:leader="none"/>
              </w:tabs>
              <w:autoSpaceDE w:val="false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YPE OF RETORT</w:t>
            </w:r>
          </w:p>
          <w:p>
            <w:pPr>
              <w:pStyle w:val="Normal"/>
              <w:tabs>
                <w:tab w:val="clear" w:pos="720"/>
                <w:tab w:val="right" w:pos="972" w:leader="none"/>
                <w:tab w:val="right" w:pos="2412" w:leader="none"/>
              </w:tabs>
              <w:autoSpaceDE w:val="false"/>
              <w:spacing w:before="8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Vertical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0" w:name="__Fieldmark__1_2481194570"/>
            <w:bookmarkStart w:id="1" w:name="__Fieldmark__1_2481194570"/>
            <w:bookmarkEnd w:id="1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Horizont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" w:name="__Fieldmark__2_2481194570"/>
            <w:bookmarkStart w:id="3" w:name="__Fieldmark__2_2481194570"/>
            <w:bookmarkEnd w:id="3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72" w:leader="none"/>
                <w:tab w:val="right" w:pos="241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ab/>
              <w:t xml:space="preserve">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4" w:name="__Fieldmark__3_2481194570"/>
            <w:bookmarkStart w:id="5" w:name="__Fieldmark__3_2481194570"/>
            <w:bookmarkEnd w:id="5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ENGTH OR HE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IAM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RETORT MANUFACTUR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RETORT MOD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dot"/>
                <w:tab w:val="right" w:pos="8880" w:leader="none"/>
                <w:tab w:val="right" w:pos="9960" w:leader="none"/>
              </w:tabs>
              <w:autoSpaceDE w:val="false"/>
              <w:spacing w:before="20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DENTIFY THE PROCESSING MEDIUM: </w:t>
              <w:tab/>
              <w:t xml:space="preserve">Steam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6" w:name="__Fieldmark__8_2481194570"/>
            <w:bookmarkStart w:id="7" w:name="__Fieldmark__8_2481194570"/>
            <w:bookmarkEnd w:id="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Water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8" w:name="__Fieldmark__9_2481194570"/>
            <w:bookmarkStart w:id="9" w:name="__Fieldmark__9_2481194570"/>
            <w:bookmarkEnd w:id="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Other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0" w:name="__Fieldmark__10_2481194570"/>
            <w:bookmarkStart w:id="11" w:name="__Fieldmark__10_2481194570"/>
            <w:bookmarkEnd w:id="11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EMPERATURE RANGE OF THERMAL PROCESS (E.G. 245/250/260 DEGREE F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UMBER OF BASKETS OR CRATES PER RETOR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CESSING MODE:</w:t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3600" w:leader="none"/>
                <w:tab w:val="right" w:pos="6480" w:leader="none"/>
                <w:tab w:val="right" w:pos="7560" w:leader="none"/>
                <w:tab w:val="right" w:pos="8880" w:leader="none"/>
                <w:tab w:val="right" w:pos="9960" w:leader="none"/>
              </w:tabs>
              <w:autoSpaceDE w:val="false"/>
              <w:spacing w:before="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Static Still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2" w:name="__Fieldmark__14_2481194570"/>
            <w:bookmarkStart w:id="13" w:name="__Fieldmark__14_2481194570"/>
            <w:bookmarkEnd w:id="13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ontinuous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4" w:name="__Fieldmark__15_2481194570"/>
            <w:bookmarkStart w:id="15" w:name="__Fieldmark__15_2481194570"/>
            <w:bookmarkEnd w:id="15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Batch Agitating – End-over-End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6" w:name="__Fieldmark__16_2481194570"/>
            <w:bookmarkStart w:id="17" w:name="__Fieldmark__16_2481194570"/>
            <w:bookmarkEnd w:id="17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xial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8" w:name="__Fieldmark__17_2481194570"/>
            <w:bookmarkStart w:id="19" w:name="__Fieldmark__17_2481194570"/>
            <w:bookmarkEnd w:id="19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cking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0" w:name="__Fieldmark__18_2481194570"/>
            <w:bookmarkStart w:id="21" w:name="__Fieldmark__18_2481194570"/>
            <w:bookmarkEnd w:id="21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2" w:name="__Fieldmark__19_2481194570"/>
            <w:bookmarkStart w:id="23" w:name="__Fieldmark__19_2481194570"/>
            <w:bookmarkEnd w:id="23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ESCRIBE OPERA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E1E"/>
                <w:sz w:val="16"/>
                <w:szCs w:val="16"/>
              </w:rPr>
            </w:pPr>
            <w:r>
              <w:rPr>
                <w:b/>
                <w:bCs/>
                <w:color w:val="211E1E"/>
                <w:sz w:val="18"/>
                <w:szCs w:val="18"/>
              </w:rPr>
              <w:t>COMPUTER CONTROLS</w:t>
            </w:r>
          </w:p>
        </w:tc>
      </w:tr>
      <w:tr>
        <w:trPr>
          <w:trHeight w:val="1080" w:hRule="atLeast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/>
            </w:pPr>
            <w:r>
              <w:rPr>
                <w:sz w:val="16"/>
              </w:rPr>
              <w:t xml:space="preserve">DOES A COMPUTER CONTROL ANY OF THE RETORT FUNCTIONS? </w:t>
              <w:tab/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481194570"/>
            <w:bookmarkStart w:id="25" w:name="__Fieldmark__21_248119457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481194570"/>
            <w:bookmarkStart w:id="27" w:name="__Fieldmark__22_2481194570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Default"/>
              <w:ind w:left="240" w:hanging="0"/>
              <w:rPr/>
            </w:pPr>
            <w:r>
              <w:rPr>
                <w:sz w:val="16"/>
              </w:rPr>
              <w:t xml:space="preserve">EXPLA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gridSpan w:val="4"/>
            <w:tcBorders>
              <w:top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160" w:after="40"/>
              <w:ind w:left="240" w:hanging="0"/>
              <w:rPr/>
            </w:pPr>
            <w:r>
              <w:rPr>
                <w:sz w:val="16"/>
              </w:rPr>
              <w:t>DOES THE FIRM HAVE DOCUMENTATION ON HAND THAT INDICATES THAT THE COMPUTER SYSTEM HAS BEEN VALIDATED?</w:t>
            </w:r>
          </w:p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60" w:after="0"/>
              <w:ind w:left="240" w:hanging="0"/>
              <w:rPr>
                <w:i/>
                <w:i/>
                <w:iCs/>
              </w:rPr>
            </w:pPr>
            <w:r>
              <w:rPr>
                <w:sz w:val="16"/>
              </w:rPr>
              <w:tab/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2481194570"/>
            <w:bookmarkStart w:id="29" w:name="__Fieldmark__24_248119457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2481194570"/>
            <w:bookmarkStart w:id="31" w:name="__Fieldmark__25_2481194570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0" w:after="0"/>
              <w:ind w:left="240" w:right="360" w:hanging="0"/>
              <w:rPr>
                <w:i/>
                <w:i/>
                <w:iCs/>
              </w:rPr>
            </w:pPr>
            <w:r>
              <w:rPr>
                <w:sz w:val="16"/>
              </w:rPr>
              <w:t xml:space="preserve">EXPLAI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1560" w:hRule="atLeast"/>
        </w:trPr>
        <w:tc>
          <w:tcPr>
            <w:tcW w:w="10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spacing w:before="200" w:after="0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RECORD KEEPING PART OF THE COMPUTER FUNCTION?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7_2481194570"/>
            <w:bookmarkStart w:id="33" w:name="__Fieldmark__27_2481194570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8_2481194570"/>
            <w:bookmarkStart w:id="35" w:name="__Fieldmark__28_2481194570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20" w:after="120"/>
              <w:ind w:left="240" w:right="360" w:hanging="0"/>
              <w:rPr>
                <w:sz w:val="16"/>
              </w:rPr>
            </w:pPr>
            <w:r>
              <w:rPr>
                <w:sz w:val="16"/>
              </w:rPr>
              <w:t xml:space="preserve">IF YES, DOES THE RECORD KEEPING COMPLY WITH 21 CFR PART 11?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9_2481194570"/>
            <w:bookmarkStart w:id="37" w:name="__Fieldmark__29_2481194570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0_2481194570"/>
            <w:bookmarkStart w:id="39" w:name="__Fieldmark__30_2481194570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AIN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ITATION</w:t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0" w:leader="dot"/>
                <w:tab w:val="right" w:pos="9240" w:leader="none"/>
                <w:tab w:val="right" w:pos="9960" w:leader="none"/>
              </w:tabs>
              <w:spacing w:before="160" w:after="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AGITATING RETORT OPERATED IN THE STILL MODE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2_2481194570"/>
            <w:bookmarkStart w:id="41" w:name="__Fieldmark__32_2481194570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3_2481194570"/>
            <w:bookmarkStart w:id="43" w:name="__Fieldmark__33_2481194570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4_2481194570"/>
            <w:bookmarkStart w:id="45" w:name="__Fieldmark__34_2481194570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0" w:after="40"/>
              <w:rPr>
                <w:color w:val="000000"/>
              </w:rPr>
            </w:pPr>
            <w:r>
              <w:rPr/>
              <w:t>IS THE POSITION OF THE CRATE IN THE RETORT CRITICAL TO THE COME UP AND/OR THERMAL PROCESS?</w:t>
            </w:r>
          </w:p>
          <w:p>
            <w:pPr>
              <w:pStyle w:val="Normal"/>
              <w:tabs>
                <w:tab w:val="clear" w:pos="720"/>
                <w:tab w:val="right" w:pos="8400" w:leader="none"/>
                <w:tab w:val="right" w:pos="9240" w:leader="none"/>
                <w:tab w:val="right" w:pos="9960" w:leader="none"/>
              </w:tabs>
              <w:autoSpaceDE w:val="false"/>
              <w:spacing w:before="0" w:after="4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5_2481194570"/>
            <w:bookmarkStart w:id="47" w:name="__Fieldmark__35_2481194570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6_2481194570"/>
            <w:bookmarkStart w:id="49" w:name="__Fieldmark__36_2481194570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7_2481194570"/>
            <w:bookmarkStart w:id="51" w:name="__Fieldmark__37_2481194570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EXPLA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EXPLAIN HOW THE RETORT CRATE POSITION WAS DETERMINED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EXPLAIN HOW THE RETORT ROTATION SPEED IS DETERMINE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EXPLAIN HOW THE RETORT ROTATION SPEED IS RECORD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8"/>
                <w:szCs w:val="18"/>
              </w:rPr>
              <w:t>MIG THERMOMETER/TEMPERATURE INDICATOR</w:t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ETORT EQUIPPED WITH A MIG THERMOMETER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2_2481194570"/>
            <w:bookmarkStart w:id="53" w:name="__Fieldmark__42_2481194570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3_2481194570"/>
            <w:bookmarkStart w:id="55" w:name="__Fieldmark__43_2481194570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A MERCURY-IN-GLASS THERMOMETER USED AS THE REFERENCE INSTRUMENT DURING PROCESSING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4_2481194570"/>
            <w:bookmarkStart w:id="57" w:name="__Fieldmark__44_2481194570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5_2481194570"/>
            <w:bookmarkStart w:id="59" w:name="__Fieldmark__45_2481194570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8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ETORT EQUIPPED WITH ANOTHER TYPE OF TEMPERATURE INDICATOR DEVICE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6_2481194570"/>
            <w:bookmarkStart w:id="61" w:name="__Fieldmark__46_2481194570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7_2481194570"/>
            <w:bookmarkStart w:id="63" w:name="__Fieldmark__47_2481194570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F SO, DESCRIBE THE INDICATO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TEMPERATURE INDICATOR SCALE DIVISIONS EASILY READABLE TO 1°F (.5°C)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9_2481194570"/>
            <w:bookmarkStart w:id="65" w:name="__Fieldmark__49_2481194570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0_2481194570"/>
            <w:bookmarkStart w:id="67" w:name="__Fieldmark__50_2481194570"/>
            <w:bookmarkEnd w:id="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00" w:leader="none"/>
                <w:tab w:val="left" w:pos="6120" w:leader="none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O. OF DEGREES F OR C/IN. OF GRADUATED SCAL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u w:val="single"/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231F2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.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TEMP. RANGE MUST NOT EXCEED 17°F(8°C) PER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NCH (4°/CM) OF GRADUATED SCALE – 113.40(a)(1). ALSO, SEE LACF GUIDE, P. 14.)</w:t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12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ATE TEMPERATURE INDICATOR/MIG LAST TESTED FOR ACCURACY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THERMOMETERS SHALL BE TESTED FOR ACCURACY AGAINST A KNOWN ACCURATE STANDARD THERMOMETER UPON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NSTALLATION AND AT LEAST ONCE A YEAR THEREAFTER; RECORDS OF ACCURACY CHECKS THAT SPECIFY DATE,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STANDARD USED, METHOD USED, AND PERSON PERFORMING THE TEST SHOULD BE MAINTAINED. EACH THERMOMETER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SHOULD HAVE A TAG, SEAL, OR OTHER MEANS OF IDENTITY THAT INCLUDES THE DATE IT WAS LAST TESTED FOR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ACCURACY – 113.40(a)(1).)</w:t>
            </w:r>
          </w:p>
        </w:tc>
      </w:tr>
      <w:tr>
        <w:trPr>
          <w:trHeight w:val="720" w:hRule="atLeast"/>
        </w:trPr>
        <w:tc>
          <w:tcPr>
            <w:tcW w:w="10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ANDARD USED FOR THE TES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84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NAME AND TITLE OF PERSON WHO PERFORMED TES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LAST TEST DATE IDENTIFIED ON THE MIG THERMOMETER/TEMPERATURE INDICATOR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5_2481194570"/>
            <w:bookmarkStart w:id="69" w:name="__Fieldmark__55_2481194570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6_2481194570"/>
            <w:bookmarkStart w:id="71" w:name="__Fieldmark__56_2481194570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0"/>
              <w:ind w:left="240" w:right="240" w:hanging="0"/>
              <w:rPr/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ESCRIBE THE FIRM’S ACTIONS REGARDING MIG THERMOMETERS /TEMPERATURE INDICATORS THAT WERE OUT OF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CALIBRATI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MIG THERMOMETER MERCURY UNDIVIDED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58_2481194570"/>
            <w:bookmarkStart w:id="73" w:name="__Fieldmark__58_2481194570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59_2481194570"/>
            <w:bookmarkStart w:id="75" w:name="__Fieldmark__59_2481194570"/>
            <w:bookmarkEnd w:id="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A THERMOMETER THAT HAS A DIVIDED MERCURY COLUMN OR THAT CANNOT BE ADJUSTED TO THE STANDARD SHALL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BE REPAIRED OR REPLACED, 113.40(a)(1).)</w:t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WHEN MIG THERMOMETERS /TEMPERATURE INDICATORS ARE FOUND TO BE PROVIDING READINGS ABOVE THE ACTUAL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0" w:after="4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PROCESSING TEMPERATURES, DOES THE FIRM EVALUATE PRODUCTS PRODUCED USING THOSE THERMOMETERS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10080" w:leader="none"/>
              </w:tabs>
              <w:autoSpaceDE w:val="false"/>
              <w:spacing w:before="0" w:after="4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60_2481194570"/>
            <w:bookmarkStart w:id="77" w:name="__Fieldmark__60_2481194570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61_2481194570"/>
            <w:bookmarkStart w:id="79" w:name="__Fieldmark__61_2481194570"/>
            <w:bookmarkEnd w:id="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DESCRIBE THE FIRM’S PROCEDURE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THERMOMETER/TEMPERATURE INDICATOR LOCATED WHERE IT IS EASY TO READ ACCURATELY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63_2481194570"/>
            <w:bookmarkStart w:id="81" w:name="__Fieldmark__63_2481194570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64_2481194570"/>
            <w:bookmarkStart w:id="83" w:name="__Fieldmark__64_2481194570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8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THE INDICATOR SENSOR BULB IS LOCATED IN THE SYSTEM</w:t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4200" w:leader="none"/>
                <w:tab w:val="right" w:pos="7200" w:leader="none"/>
                <w:tab w:val="right" w:pos="10080" w:leader="none"/>
              </w:tabs>
              <w:autoSpaceDE w:val="false"/>
              <w:spacing w:before="0" w:after="8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Retort Shell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84" w:name="__Fieldmark__65_2481194570"/>
            <w:bookmarkStart w:id="85" w:name="__Fieldmark__65_2481194570"/>
            <w:bookmarkEnd w:id="85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External Well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86" w:name="__Fieldmark__66_2481194570"/>
            <w:bookmarkStart w:id="87" w:name="__Fieldmark__66_2481194570"/>
            <w:bookmarkEnd w:id="87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After the Heat Exchanger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88" w:name="__Fieldmark__67_2481194570"/>
            <w:bookmarkStart w:id="89" w:name="__Fieldmark__67_2481194570"/>
            <w:bookmarkEnd w:id="89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Before the Heat Exchanger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90" w:name="__Fieldmark__68_2481194570"/>
            <w:bookmarkStart w:id="91" w:name="__Fieldmark__68_2481194570"/>
            <w:bookmarkEnd w:id="91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DESCRIBE THE LOCATION OF THE INDICATOR SENSOR(S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160" w:after="0"/>
              <w:ind w:left="240" w:right="240" w:hanging="0"/>
              <w:rPr/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HOW DOES THE FIRM INSURE THAT THE TEMPERATURE INDICATED IS REPRESENTATIVE OF THE ACTUAL PROCESSING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TEMPERATURE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  <w:tab w:val="right" w:pos="10080" w:leader="none"/>
              </w:tabs>
              <w:autoSpaceDE w:val="false"/>
              <w:ind w:left="240" w:right="24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ERATURE RECORDER</w:t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60" w:leader="dot"/>
                <w:tab w:val="right" w:pos="9000" w:leader="none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YPE OF TEMPERATURE RECORDER</w:t>
              <w:tab/>
              <w:t xml:space="preserve">Round Circular Cha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71_2481194570"/>
            <w:bookmarkStart w:id="93" w:name="__Fieldmark__71_2481194570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rip Cha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72_2481194570"/>
            <w:bookmarkStart w:id="95" w:name="__Fieldmark__72_2481194570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73_2481194570"/>
            <w:bookmarkStart w:id="97" w:name="__Fieldmark__73_2481194570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8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DO THE CHART SPECIFICATIONS MEET THE REQUIREMENTS OF PART 113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74_2481194570"/>
            <w:bookmarkStart w:id="99" w:name="__Fieldmark__74_2481194570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75_2481194570"/>
            <w:bookmarkStart w:id="101" w:name="__Fieldmark__75_2481194570"/>
            <w:bookmarkEnd w:id="1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GRADUATIONS ON THE TEMPERATURE-RECORDING DEVICE SHALL NOT EXCEED 2°F (1°C) WITHIN A RANGE OF 10°F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5.5°C) OF THE PROCESSING TEMPERATURE. EACH CHART SHALL HAVE A WORKING SCALE OF NOT MORE THAN 55°F/IN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12°C/CM) WITHIN A RANGE OF 20°F (10°C) OF THE PROCESSING TEMPERATURE – 113.40(b)(2). ALSO, SEE P. 14 OF LACF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FIELD GUIDE-PART 2.)</w:t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12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TEMPERATURE CHART ADJUSTED TO AGREE AS NEARLY AS POSSIBLE WITH BUT NOT HIGHER THAN THE KNOWN</w:t>
              <w:br/>
              <w:t xml:space="preserve">ACCURATE MERCURY-IN-GLASS THERMOMETER DURING THE PROCESSING PERIO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76_2481194570"/>
            <w:bookmarkStart w:id="103" w:name="__Fieldmark__76_2481194570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77_2481194570"/>
            <w:bookmarkStart w:id="105" w:name="__Fieldmark__77_2481194570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SHALL REQUIREMENT – 113.40(B)(2). NOTE ANY DIFFERENCE BETWEEN THE RECORDING THERMOMETER AND THE</w:t>
              <w:br/>
              <w:t>MERCURY-IN-GLASS/INDICATING THERMOMETER AND WHICH READING IS HIGHER.)</w:t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12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RE A MEANS FOR PREVENTING UNAUTHORIZED ADJUSTMENT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78_2481194570"/>
            <w:bookmarkStart w:id="107" w:name="__Fieldmark__78_2481194570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79_2481194570"/>
            <w:bookmarkStart w:id="109" w:name="__Fieldmark__79_2481194570"/>
            <w:bookmarkEnd w:id="1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A MEANS OF PREVENTING UNAUTHORIZED CHANGES IN ADJUSTMENTS SHALL BE PROVIDED. A LOCK OR NOTICE FROM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MANAGEMENT STATING “ONLY AUTHORIZED PERSONS ARE PERMITTED TO MAKE ADJUSTMENTS” &amp; POSTED AT OR NEAR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10080" w:leader="none"/>
              </w:tabs>
              <w:autoSpaceDE w:val="false"/>
              <w:spacing w:lineRule="exact" w:line="22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HE RECORDING DEVICE IS A SATISFACTORY MEANS FOR PREVENTING UNAUTHORIZED CHANGES – 113.40(b)(2).)</w:t>
            </w:r>
          </w:p>
        </w:tc>
      </w:tr>
      <w:tr>
        <w:trPr>
          <w:trHeight w:val="4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160" w:after="12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CHART DRIVE TIMING MECHANISM ACCURAT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80_2481194570"/>
            <w:bookmarkStart w:id="111" w:name="__Fieldmark__80_2481194570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81_2481194570"/>
            <w:bookmarkStart w:id="113" w:name="__Fieldmark__81_2481194570"/>
            <w:bookmarkEnd w:id="1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60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ECORDER COMBINED WITH A STEAM CONTROLLE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82_2481194570"/>
            <w:bookmarkStart w:id="115" w:name="__Fieldmark__82_2481194570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83_2481194570"/>
            <w:bookmarkStart w:id="117" w:name="__Fieldmark__83_2481194570"/>
            <w:bookmarkEnd w:id="1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HE TEMPERATURE RECORDER SENSING BULB IS INSTALLED IN THE</w:t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4080" w:leader="none"/>
                <w:tab w:val="right" w:pos="6960" w:leader="none"/>
                <w:tab w:val="right" w:pos="10080" w:leader="none"/>
              </w:tabs>
              <w:autoSpaceDE w:val="false"/>
              <w:spacing w:before="0" w:after="8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Retort Shell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18" w:name="__Fieldmark__84_2481194570"/>
            <w:bookmarkStart w:id="119" w:name="__Fieldmark__84_2481194570"/>
            <w:bookmarkEnd w:id="11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External Well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20" w:name="__Fieldmark__85_2481194570"/>
            <w:bookmarkStart w:id="121" w:name="__Fieldmark__85_2481194570"/>
            <w:bookmarkEnd w:id="12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fter the Heat Exchanger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22" w:name="__Fieldmark__86_2481194570"/>
            <w:bookmarkStart w:id="123" w:name="__Fieldmark__86_2481194570"/>
            <w:bookmarkEnd w:id="123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Before the Heat Exchanger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24" w:name="__Fieldmark__87_2481194570"/>
            <w:bookmarkStart w:id="125" w:name="__Fieldmark__87_2481194570"/>
            <w:bookmarkEnd w:id="125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EXPLAIN: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8"/>
                <w:szCs w:val="18"/>
              </w:rPr>
              <w:t>TEMPERATURE (STEAM) CONTROLLER</w:t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hanging="0"/>
              <w:rPr>
                <w:rFonts w:ascii="Helvetica-Bold" w:hAnsi="Helvetica-Bold" w:cs="Helvetica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STEAM CONTROLLER AUTOMATIC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89_2481194570"/>
            <w:bookmarkStart w:id="127" w:name="__Fieldmark__89_2481194570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90_2481194570"/>
            <w:bookmarkStart w:id="129" w:name="__Fieldmark__90_2481194570"/>
            <w:bookmarkEnd w:id="1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0" w:after="80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HOW IS TEMPERATURE CONTROLLED IN THE RETORT?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080" w:leader="none"/>
                <w:tab w:val="right" w:pos="8880" w:leader="none"/>
                <w:tab w:val="right" w:pos="10080" w:leader="none"/>
              </w:tabs>
              <w:autoSpaceDE w:val="false"/>
              <w:spacing w:before="0" w:after="80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Recorder Controller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30" w:name="__Fieldmark__91_2481194570"/>
            <w:bookmarkStart w:id="131" w:name="__Fieldmark__91_2481194570"/>
            <w:bookmarkEnd w:id="131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Cam Controller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32" w:name="__Fieldmark__92_2481194570"/>
            <w:bookmarkStart w:id="133" w:name="__Fieldmark__92_2481194570"/>
            <w:bookmarkEnd w:id="133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Manual Switching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34" w:name="__Fieldmark__93_2481194570"/>
            <w:bookmarkStart w:id="135" w:name="__Fieldmark__93_2481194570"/>
            <w:bookmarkEnd w:id="135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Computer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36" w:name="__Fieldmark__94_2481194570"/>
            <w:bookmarkStart w:id="137" w:name="__Fieldmark__94_2481194570"/>
            <w:bookmarkEnd w:id="137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Other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38" w:name="__Fieldmark__95_2481194570"/>
            <w:bookmarkStart w:id="139" w:name="__Fieldmark__95_2481194570"/>
            <w:bookmarkEnd w:id="139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HERE IS THE CONTROLLER SENSOR LOCATED?</w:t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4080" w:leader="none"/>
                <w:tab w:val="right" w:pos="6960" w:leader="none"/>
                <w:tab w:val="right" w:pos="10080" w:leader="none"/>
              </w:tabs>
              <w:autoSpaceDE w:val="false"/>
              <w:spacing w:before="0" w:after="80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Retort Shell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40" w:name="__Fieldmark__97_2481194570"/>
            <w:bookmarkStart w:id="141" w:name="__Fieldmark__97_2481194570"/>
            <w:bookmarkEnd w:id="14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External Well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42" w:name="__Fieldmark__98_2481194570"/>
            <w:bookmarkStart w:id="143" w:name="__Fieldmark__98_2481194570"/>
            <w:bookmarkEnd w:id="14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fter the Heat Exchanger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44" w:name="__Fieldmark__99_2481194570"/>
            <w:bookmarkStart w:id="145" w:name="__Fieldmark__99_2481194570"/>
            <w:bookmarkEnd w:id="145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Before the Heat Exchanger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146" w:name="__Fieldmark__100_2481194570"/>
            <w:bookmarkStart w:id="147" w:name="__Fieldmark__100_2481194570"/>
            <w:bookmarkEnd w:id="147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EPORT THE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ODEL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TYP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SIZ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F THE AUTOMATIC STEAM CONTROL VALV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0"/>
              <w:ind w:left="240" w:right="24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THE TEMPERATURE (STEAM) CONTROLLER IS AIR OPERATED, DOES THE SYSTEM HAVE AN ADEQUATE FILTER TO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SSURE A SUPPLY OF CLEAN, DRY AI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103_2481194570"/>
            <w:bookmarkStart w:id="149" w:name="__Fieldmark__103_2481194570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104_2481194570"/>
            <w:bookmarkStart w:id="151" w:name="__Fieldmark__104_2481194570"/>
            <w:bookmarkEnd w:id="1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120" w:after="0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AIR OPERATED TEMPERATURE CONTROLLERS SHOULD HAVE ADEQUATE FILTER SYSTEMS TO ASSURE A SUPPLY OF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CLEAN, DRY AIR 113.40(a)(2).)</w:t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spacing w:before="200" w:after="8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URING THE INSPECTION, WAS THERE ANY EVIDENCE OF TEMPERATURE DROP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05_2481194570"/>
            <w:bookmarkStart w:id="153" w:name="__Fieldmark__105_2481194570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06_2481194570"/>
            <w:bookmarkStart w:id="155" w:name="__Fieldmark__106_2481194570"/>
            <w:bookmarkEnd w:id="1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XPLAIN:</w:t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ME UP PROCEDURE</w:t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ESCRIBE THE FIRMS PROCEDURE TO BRING THE RETORT UP TO PROCESSING TEMPERATURE. INCLUDE TIME,</w:t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TEMPERATURE, REMOVAL OF AIR FROM THE SYSTEM AND NUMBER OF STEP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AN THE FIRM DOCUMENT ALL STEPS OF THE COME UP PROCEDUR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109_2481194570"/>
            <w:bookmarkStart w:id="157" w:name="__Fieldmark__109_2481194570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110_2481194570"/>
            <w:bookmarkStart w:id="159" w:name="__Fieldmark__110_2481194570"/>
            <w:bookmarkEnd w:id="1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ES THE FIRM IDENTIFY PROCESS COME UP STEPS AS CRITICAL ON THE PROCESS FILING FORMS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10080" w:leader="none"/>
              </w:tabs>
              <w:autoSpaceDE w:val="false"/>
              <w:spacing w:before="0" w:after="12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111_2481194570"/>
            <w:bookmarkStart w:id="161" w:name="__Fieldmark__111_2481194570"/>
            <w:bookmarkEnd w:id="1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112_2481194570"/>
            <w:bookmarkStart w:id="163" w:name="__Fieldmark__112_2481194570"/>
            <w:bookmarkEnd w:id="1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lef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NOTE: PROCESSING STEPS ARE REQUIRED ON THE PROCESS FILING FORM WHEN THEY HAVE BEEN IDENTIFIED AS</w:t>
            </w:r>
          </w:p>
          <w:p>
            <w:pPr>
              <w:pStyle w:val="Normal"/>
              <w:autoSpaceDE w:val="false"/>
              <w:spacing w:lineRule="exact" w:line="220"/>
              <w:ind w:lef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CRITICAL TO THE THERMAL PROCESS. THIS IS ALWAYS THE CASE WHEN THE GENERAL METHOD IS USED TO CALCULATE</w:t>
            </w:r>
          </w:p>
          <w:p>
            <w:pPr>
              <w:pStyle w:val="Normal"/>
              <w:autoSpaceDE w:val="false"/>
              <w:spacing w:lineRule="exact" w:line="220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THE F</w:t>
            </w:r>
            <w:r>
              <w:rPr>
                <w:rFonts w:cs="Helvetica" w:ascii="Helvetica" w:hAnsi="Helvetica"/>
                <w:i/>
                <w:iCs/>
                <w:color w:val="231F20"/>
                <w:sz w:val="10"/>
                <w:szCs w:val="10"/>
              </w:rPr>
              <w:t xml:space="preserve">O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.)</w:t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HEAT/TEMPERATURE DISTRIBUTION</w:t>
            </w:r>
          </w:p>
        </w:tc>
      </w:tr>
      <w:tr>
        <w:trPr>
          <w:trHeight w:val="480" w:hRule="atLeast"/>
        </w:trPr>
        <w:tc>
          <w:tcPr>
            <w:tcW w:w="10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1008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color w:val="211E1E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VE TEMPERATURE DISTRIBUTION STUDIES BEEN PERFORMED 0N THE FIRMS RETORT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113_2481194570"/>
            <w:bookmarkStart w:id="165" w:name="__Fieldmark__113_2481194570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114_2481194570"/>
            <w:bookmarkStart w:id="167" w:name="__Fieldmark__114_2481194570"/>
            <w:bookmarkEnd w:id="1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9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240" w:hanging="0"/>
              <w:rPr>
                <w:rFonts w:ascii="Arial" w:hAnsi="Arial" w:cs="Arial"/>
                <w:color w:val="211E1E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EXPLAIN AND PROVIDE COPIES OF SUPPORTING DOCUMENT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autoSpaceDE w:val="false"/>
              <w:ind w:left="240" w:hanging="0"/>
              <w:rPr>
                <w:rFonts w:ascii="Arial" w:hAnsi="Arial" w:cs="Arial"/>
                <w:color w:val="211E1E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DATE OF LAST TEMPERATURE DISTRIBUTION STUDY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231F2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u w:val="single"/>
              </w:rPr>
              <w:tab/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HAS A TEMPERATURE DISTRIBUTION STUDY BEEN PERFORMED ON EACH INDIVIDUAL RETORT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117_2481194570"/>
            <w:bookmarkStart w:id="169" w:name="__Fieldmark__117_2481194570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18_2481194570"/>
            <w:bookmarkStart w:id="171" w:name="__Fieldmark__118_2481194570"/>
            <w:bookmarkEnd w:id="1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HAS A TEMPERATURE DISTRIBUTION STUDY BEEN PERFORMED ON EACH CONTAINER SIZE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19_2481194570"/>
            <w:bookmarkStart w:id="173" w:name="__Fieldmark__119_2481194570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20_2481194570"/>
            <w:bookmarkStart w:id="175" w:name="__Fieldmark__120_2481194570"/>
            <w:bookmarkEnd w:id="1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A TEMPERATURE DISTRIBUTION STUDY BEEN PERFORMED ON EACH CONTAINER TYPE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E.G., GLASS, METAL,</w:t>
              <w:br/>
              <w:t xml:space="preserve">PLASTIC)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21_2481194570"/>
            <w:bookmarkStart w:id="177" w:name="__Fieldmark__121_2481194570"/>
            <w:bookmarkEnd w:id="1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22_2481194570"/>
            <w:bookmarkStart w:id="179" w:name="__Fieldmark__122_2481194570"/>
            <w:bookmarkEnd w:id="1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F NO IDENTIFY THOSE WHICH WERE TESTE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S A TEMPERATURE DISTRIBUTION STUDY BEEN PERFORMED ON EACH INDIVIDUAL PRODUCT OR PRODUCT TYPE?</w:t>
            </w:r>
          </w:p>
          <w:p>
            <w:pPr>
              <w:pStyle w:val="TextBodyIndent"/>
              <w:tabs>
                <w:tab w:val="clear" w:pos="720"/>
                <w:tab w:val="right" w:pos="9240" w:leader="dot"/>
                <w:tab w:val="right" w:pos="9960" w:leader="none"/>
              </w:tabs>
              <w:ind w:left="240" w:right="360" w:hanging="0"/>
              <w:rPr/>
            </w:pPr>
            <w:r>
              <w:rPr/>
              <w:t>E.G. SEAFOOD SOUP VERSUS CANNED TUNA? IF NO IDENTIFY THOSE TESTED.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4_2481194570"/>
            <w:bookmarkStart w:id="181" w:name="__Fieldmark__124_2481194570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5_2481194570"/>
            <w:bookmarkStart w:id="183" w:name="__Fieldmark__125_2481194570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ID EACH TEMPERATURE DISTRIBUTION STUDY IDENTIFY A COLD SPOT IN THE RETORT?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26_2481194570"/>
            <w:bookmarkStart w:id="185" w:name="__Fieldmark__126_2481194570"/>
            <w:bookmarkEnd w:id="1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27_2481194570"/>
            <w:bookmarkStart w:id="187" w:name="__Fieldmark__127_2481194570"/>
            <w:bookmarkEnd w:id="1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OVIDE LOCATION AND EXPLAIN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VE TEMPERATURE DISTRIBUTION STUDIES BEEN PERFORMED TO DETERMINE THE EFFECTS OF TEMPERATURE</w:t>
              <w:br/>
              <w:t xml:space="preserve">DROPS DURING COME UP AND PROCESS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29_2481194570"/>
            <w:bookmarkStart w:id="189" w:name="__Fieldmark__129_2481194570"/>
            <w:bookmarkEnd w:id="1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30_2481194570"/>
            <w:bookmarkStart w:id="191" w:name="__Fieldmark__130_2481194570"/>
            <w:bookmarkEnd w:id="1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EPORT RESULTS: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0" w:after="40"/>
              <w:rPr>
                <w:color w:val="000000"/>
              </w:rPr>
            </w:pPr>
            <w:r>
              <w:rPr/>
              <w:t>HAVE TEMPERATURE DISTRIBUTION STUDIES BEEN PERFORMED TO DETERMINE THE EFFECTS OF LOW WATER FLOW?</w:t>
            </w:r>
          </w:p>
          <w:p>
            <w:pPr>
              <w:pStyle w:val="Normal"/>
              <w:tabs>
                <w:tab w:val="clear" w:pos="720"/>
                <w:tab w:val="right" w:pos="8520" w:leader="none"/>
                <w:tab w:val="right" w:pos="9240" w:leader="none"/>
                <w:tab w:val="right" w:pos="9960" w:leader="none"/>
              </w:tabs>
              <w:autoSpaceDE w:val="false"/>
              <w:spacing w:before="0" w:after="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32_2481194570"/>
            <w:bookmarkStart w:id="193" w:name="__Fieldmark__132_2481194570"/>
            <w:bookmarkEnd w:id="1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33_2481194570"/>
            <w:bookmarkStart w:id="195" w:name="__Fieldmark__133_2481194570"/>
            <w:bookmarkEnd w:id="1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A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34_2481194570"/>
            <w:bookmarkStart w:id="197" w:name="__Fieldmark__134_2481194570"/>
            <w:bookmarkEnd w:id="1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EPORT RESULTS: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PARTIAL LOADS PROCESSED IN THE FIRMS RETORT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136_2481194570"/>
            <w:bookmarkStart w:id="199" w:name="__Fieldmark__136_2481194570"/>
            <w:bookmarkEnd w:id="1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37_2481194570"/>
            <w:bookmarkStart w:id="201" w:name="__Fieldmark__137_2481194570"/>
            <w:bookmarkEnd w:id="2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BAFFLE PLATES OR DUMMY LOADS USED DURING THE PROCESSING OF PARTIAL LOAD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38_2481194570"/>
            <w:bookmarkStart w:id="203" w:name="__Fieldmark__138_2481194570"/>
            <w:bookmarkEnd w:id="2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39_2481194570"/>
            <w:bookmarkStart w:id="205" w:name="__Fieldmark__139_2481194570"/>
            <w:bookmarkEnd w:id="2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VE TEMPERATURE DISTRIBUTION STUDIES BEEN PERFORMED WITH PARTIAL LOAD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41_2481194570"/>
            <w:bookmarkStart w:id="207" w:name="__Fieldmark__141_2481194570"/>
            <w:bookmarkEnd w:id="2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42_2481194570"/>
            <w:bookmarkStart w:id="209" w:name="__Fieldmark__142_2481194570"/>
            <w:bookmarkEnd w:id="2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ETORT CRATES, RACKS</w:t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CRIBE THE RETORT CRATES.</w:t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9240" w:leader="dot"/>
                <w:tab w:val="right" w:pos="9960" w:leader="none"/>
              </w:tabs>
              <w:autoSpaceDE w:val="false"/>
              <w:spacing w:before="8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DIMENSIONS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NUMBER OF HOLES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SIZE OF HOLES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LOCATION OF HOLES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60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CONTAINERS POSITIONED IN THE RETORT AS SPECIFIED IN THE SCHEDULED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47_2481194570"/>
            <w:bookmarkStart w:id="211" w:name="__Fieldmark__147_2481194570"/>
            <w:bookmarkEnd w:id="2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48_2481194570"/>
            <w:bookmarkStart w:id="213" w:name="__Fieldmark__148_2481194570"/>
            <w:bookmarkEnd w:id="2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RE DIVIDERS, TRAYS, RACKS OR OTHER MEANS OF POSITIONING FLEXIBLE CONTAINERS DESIGNED AND EMPLOYED TO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NSURE EVEN CIRCULATION OF HEATING MEDIUM AROUND ALL CONTAIN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49_2481194570"/>
            <w:bookmarkStart w:id="215" w:name="__Fieldmark__149_2481194570"/>
            <w:bookmarkEnd w:id="2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50_2481194570"/>
            <w:bookmarkStart w:id="217" w:name="__Fieldmark__150_2481194570"/>
            <w:bookmarkEnd w:id="2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DIVIDER PLATES USED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51_2481194570"/>
            <w:bookmarkStart w:id="219" w:name="__Fieldmark__151_2481194570"/>
            <w:bookmarkEnd w:id="2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52_2481194570"/>
            <w:bookmarkStart w:id="221" w:name="__Fieldmark__152_2481194570"/>
            <w:bookmarkEnd w:id="2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ESCRIBE NUMBER OF HOLES AND DISTRIBUTION IN DIVIDER PLATE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SAME TYPE OF DIVIDER PLATE USED FOR ALL CONTAIN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54_2481194570"/>
            <w:bookmarkStart w:id="223" w:name="__Fieldmark__154_2481194570"/>
            <w:bookmarkEnd w:id="2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55_2481194570"/>
            <w:bookmarkStart w:id="225" w:name="__Fieldmark__155_2481194570"/>
            <w:bookmarkEnd w:id="2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ESCRIBE DIFFERENCE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CONTAINERS PROCESSED WITHOUT DIVIDER PLATE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57_2481194570"/>
            <w:bookmarkStart w:id="227" w:name="__Fieldmark__157_2481194570"/>
            <w:bookmarkEnd w:id="2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58_2481194570"/>
            <w:bookmarkStart w:id="229" w:name="__Fieldmark__158_2481194570"/>
            <w:bookmarkEnd w:id="2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ESCRIBE STACKING ARRANGEMENT (E.G., BRICK , OFFSET, JUMBLE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CONTAINER NESTING POSSIBLE? .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60_2481194570"/>
            <w:bookmarkStart w:id="231" w:name="__Fieldmark__160_2481194570"/>
            <w:bookmarkEnd w:id="2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61_2481194570"/>
            <w:bookmarkStart w:id="233" w:name="__Fieldmark__161_2481194570"/>
            <w:bookmarkEnd w:id="2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OW DOES FIRM CONTROL NESTING OF CONTAINERS?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ES THE FIRM PROCESS?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3840" w:leader="dot"/>
                <w:tab w:val="right" w:pos="4680" w:leader="none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Metal Cans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63_2481194570"/>
            <w:bookmarkStart w:id="235" w:name="__Fieldmark__163_2481194570"/>
            <w:bookmarkEnd w:id="2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64_2481194570"/>
            <w:bookmarkStart w:id="237" w:name="__Fieldmark__164_2481194570"/>
            <w:bookmarkEnd w:id="2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3840" w:leader="dot"/>
                <w:tab w:val="right" w:pos="4680" w:leader="none"/>
                <w:tab w:val="right" w:pos="9960" w:leader="dot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Glass Jars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65_2481194570"/>
            <w:bookmarkStart w:id="239" w:name="__Fieldmark__165_2481194570"/>
            <w:bookmarkEnd w:id="2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66_2481194570"/>
            <w:bookmarkStart w:id="241" w:name="__Fieldmark__166_2481194570"/>
            <w:bookmarkEnd w:id="2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3840" w:leader="dot"/>
                <w:tab w:val="right" w:pos="4680" w:leader="none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Pouches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67_2481194570"/>
            <w:bookmarkStart w:id="243" w:name="__Fieldmark__167_2481194570"/>
            <w:bookmarkEnd w:id="2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68_2481194570"/>
            <w:bookmarkStart w:id="245" w:name="__Fieldmark__168_2481194570"/>
            <w:bookmarkEnd w:id="2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3840" w:leader="dot"/>
                <w:tab w:val="right" w:pos="4680" w:leader="none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Rigid Plastic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169_2481194570"/>
            <w:bookmarkStart w:id="247" w:name="__Fieldmark__169_2481194570"/>
            <w:bookmarkEnd w:id="2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70_2481194570"/>
            <w:bookmarkStart w:id="249" w:name="__Fieldmark__170_2481194570"/>
            <w:bookmarkEnd w:id="2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9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ES THE FIRM PROCESS MORE THAN ONE CONTAINER SIZ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71_2481194570"/>
            <w:bookmarkStart w:id="251" w:name="__Fieldmark__171_2481194570"/>
            <w:bookmarkEnd w:id="2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72_2481194570"/>
            <w:bookmarkStart w:id="253" w:name="__Fieldmark__172_2481194570"/>
            <w:bookmarkEnd w:id="2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IST ALL CONTAINER SIZES:</w:t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9240" w:leader="dot"/>
                <w:tab w:val="right" w:pos="9960" w:leader="none"/>
              </w:tabs>
              <w:autoSpaceDE w:val="false"/>
              <w:spacing w:before="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METAL CANS – 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9240" w:leader="dot"/>
                <w:tab w:val="right" w:pos="9960" w:leader="none"/>
              </w:tabs>
              <w:autoSpaceDE w:val="false"/>
              <w:spacing w:before="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GLASS JARS –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9240" w:leader="dot"/>
                <w:tab w:val="right" w:pos="9960" w:leader="none"/>
              </w:tabs>
              <w:autoSpaceDE w:val="false"/>
              <w:spacing w:before="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POUCHES – 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00" w:leader="none"/>
                <w:tab w:val="left" w:pos="2520" w:leader="none"/>
                <w:tab w:val="right" w:pos="9240" w:leader="dot"/>
                <w:tab w:val="right" w:pos="9960" w:leader="none"/>
              </w:tabs>
              <w:autoSpaceDE w:val="false"/>
              <w:spacing w:before="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SEMI-RIGID PLASTIC –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2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F MORE THAN ONE CONTAINER SIZE OR TYPE IS PROCESSED AT ONE TIME DESCRIBE PROCEDURE USED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R RETORT POUCHES, ARE TRAYS ADEQUATELY DESIGNED WITH POCKETS SUFFICIENT TO CONTAIN AND RESTRAIN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DIVIDUAL POUCHES DURING COME-UP AND PROCESSING?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78_2481194570"/>
            <w:bookmarkStart w:id="255" w:name="__Fieldmark__178_2481194570"/>
            <w:bookmarkEnd w:id="2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79_2481194570"/>
            <w:bookmarkStart w:id="257" w:name="__Fieldmark__179_2481194570"/>
            <w:bookmarkEnd w:id="2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105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RE TRAYS OR DIVIDER PLATES IN GOOD CONDITION WITH NO ROUGH OR SHARP POINTS THAT COULD PUNCTURE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ONTAINE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80_2481194570"/>
            <w:bookmarkStart w:id="259" w:name="__Fieldmark__180_2481194570"/>
            <w:bookmarkEnd w:id="2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181_2481194570"/>
            <w:bookmarkStart w:id="261" w:name="__Fieldmark__181_2481194570"/>
            <w:bookmarkEnd w:id="2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ESSURE CONTROL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PRODUCTS PRODUCED USING OVERPRESSUR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182_2481194570"/>
            <w:bookmarkStart w:id="263" w:name="__Fieldmark__182_2481194570"/>
            <w:bookmarkEnd w:id="2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183_2481194570"/>
            <w:bookmarkStart w:id="265" w:name="__Fieldmark__183_2481194570"/>
            <w:bookmarkEnd w:id="2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color w:val="231F20"/>
                <w:szCs w:val="18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IST THE OVERPRESSURES USED (E.G. 30 PSI AT 140 °C, 36 PSI AT 150 °C)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60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RETORT EQUIPPED WITH A PRESSURE GAUG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185_2481194570"/>
            <w:bookmarkStart w:id="267" w:name="__Fieldmark__185_2481194570"/>
            <w:bookmarkEnd w:id="2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186_2481194570"/>
            <w:bookmarkStart w:id="269" w:name="__Fieldmark__186_2481194570"/>
            <w:bookmarkEnd w:id="2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ESCRIBE THE LOCATION WHERE COMPRESSED AIR ENTERS THE RETORT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THE COMPRESSED AIR USED FOR OVERPRESSURE HEATED PRIOR TO INTRODUCTION INTO THE RETORT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188_2481194570"/>
            <w:bookmarkStart w:id="271" w:name="__Fieldmark__188_2481194570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189_2481194570"/>
            <w:bookmarkStart w:id="273" w:name="__Fieldmark__189_2481194570"/>
            <w:bookmarkEnd w:id="2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S A DIFFUSER USED ON THE COMPRESSED AIR ENTRY LINE TO INSURE RAPID MIXING OF THE AIR IN THE RETORT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TMOSPHER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190_2481194570"/>
            <w:bookmarkStart w:id="275" w:name="__Fieldmark__190_2481194570"/>
            <w:bookmarkEnd w:id="2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191_2481194570"/>
            <w:bookmarkStart w:id="277" w:name="__Fieldmark__191_2481194570"/>
            <w:bookmarkEnd w:id="2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THE POINT WHERE AIR ENTERS THE RETORT BEEN IDENTIFIED AS A COLD SPOT IN THE RETOR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192_2481194570"/>
            <w:bookmarkStart w:id="279" w:name="__Fieldmark__192_2481194570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193_2481194570"/>
            <w:bookmarkStart w:id="281" w:name="__Fieldmark__193_2481194570"/>
            <w:bookmarkEnd w:id="2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ESCRIBE HOW PRESSURE IS CONTROLLED IN THE RETORT DURING THERMAL PROCESSING: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S OVERPRESSURE BEEN IDENTIFIED AS A FACTOR CRITICAL TO THE THERMAL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195_2481194570"/>
            <w:bookmarkStart w:id="283" w:name="__Fieldmark__195_2481194570"/>
            <w:bookmarkEnd w:id="2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196_2481194570"/>
            <w:bookmarkStart w:id="285" w:name="__Fieldmark__196_2481194570"/>
            <w:bookmarkEnd w:id="2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PRESSURE DROPS CONSIDERED TO BE PROCESS DEVIATION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197_2481194570"/>
            <w:bookmarkStart w:id="287" w:name="__Fieldmark__197_2481194570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198_2481194570"/>
            <w:bookmarkStart w:id="289" w:name="__Fieldmark__198_2481194570"/>
            <w:bookmarkEnd w:id="2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HY? / WHY NOT?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NTAINER COOLING</w:t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ONTAINERS ARE COOLED BY: </w:t>
              <w:tab/>
              <w:t xml:space="preserve">Air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90" w:name="__Fieldmark__200_2481194570"/>
            <w:bookmarkStart w:id="291" w:name="__Fieldmark__200_2481194570"/>
            <w:bookmarkEnd w:id="29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Water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92" w:name="__Fieldmark__201_2481194570"/>
            <w:bookmarkStart w:id="293" w:name="__Fieldmark__201_2481194570"/>
            <w:bookmarkEnd w:id="293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EXPLAIN CONTAINER COOLING: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YPE OF VALVE ON COOLING WATER LINES: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ERE COOLING WATER LINES NOTED TO BE LEAK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204_2481194570"/>
            <w:bookmarkStart w:id="295" w:name="__Fieldmark__204_2481194570"/>
            <w:bookmarkEnd w:id="2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205_2481194570"/>
            <w:bookmarkStart w:id="297" w:name="__Fieldmark__205_2481194570"/>
            <w:bookmarkEnd w:id="2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RAIN LINES</w:t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SCREENS USED OVER ALL DRAIN LINES TO PREVENT CLOGG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206_2481194570"/>
            <w:bookmarkStart w:id="299" w:name="__Fieldmark__206_2481194570"/>
            <w:bookmarkEnd w:id="2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0" w:name="__Fieldmark__207_2481194570"/>
            <w:bookmarkStart w:id="301" w:name="__Fieldmark__207_2481194570"/>
            <w:bookmarkEnd w:id="3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DRAIN VALVE WATER TIGHT AND NON-CLOGGING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2" w:name="__Fieldmark__208_2481194570"/>
            <w:bookmarkStart w:id="303" w:name="__Fieldmark__208_2481194570"/>
            <w:bookmarkEnd w:id="3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4" w:name="__Fieldmark__209_2481194570"/>
            <w:bookmarkStart w:id="305" w:name="__Fieldmark__209_2481194570"/>
            <w:bookmarkEnd w:id="3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THER CONCERNS AND OBSERVATIONS</w:t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LEASE EXPLAIN ANY OTHER CONCERNS WITH THE OPERATION OF THIS RETORT SYSTEM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Cs w:val="16"/>
                <w:lang w:val="en-US" w:eastAsia="en-US"/>
              </w:rPr>
            </w:r>
            <w:r>
              <w:rPr>
                <w:szCs w:val="16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960" w:right="960" w:gutter="0" w:header="0" w:top="480" w:footer="480" w:bottom="5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KBPHM F+ Helvetica">
    <w:altName w:val="Helvetica"/>
    <w:charset w:val="00"/>
    <w:family w:val="swiss"/>
    <w:pitch w:val="default"/>
  </w:font>
  <w:font w:name="KBPHN F+ Helvetica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60" w:leader="none"/>
        <w:tab w:val="right" w:pos="11160" w:leader="none"/>
      </w:tabs>
      <w:ind w:left="-120" w:right="-120" w:hanging="0"/>
      <w:rPr/>
    </w:pPr>
    <w:r>
      <w:rPr>
        <w:rFonts w:cs="Arial" w:ascii="Arial" w:hAnsi="Arial"/>
        <w:b/>
        <w:bCs/>
        <w:sz w:val="16"/>
      </w:rPr>
      <w:t>FORM FDA 3511i (3/06)</w:t>
      <w:tab/>
    </w:r>
    <w:r>
      <w:rPr>
        <w:rFonts w:cs="Arial" w:ascii="Arial" w:hAnsi="Arial"/>
        <w:b/>
        <w:bCs/>
        <w:caps/>
        <w:sz w:val="16"/>
      </w:rPr>
      <w:t>Page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7</w:t>
    </w:r>
    <w:r>
      <w:rPr>
        <w:sz w:val="16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60" w:leader="none"/>
        <w:tab w:val="right" w:pos="10440" w:leader="none"/>
      </w:tabs>
      <w:ind w:left="-120" w:right="-120" w:hanging="0"/>
      <w:rPr/>
    </w:pPr>
    <w:r>
      <w:rPr>
        <w:rFonts w:cs="Arial" w:ascii="Arial" w:hAnsi="Arial"/>
        <w:b/>
        <w:bCs/>
        <w:sz w:val="16"/>
      </w:rPr>
      <w:t>FORM FDA 3511i (3/06)</w:t>
      <w:tab/>
    </w:r>
    <w:r>
      <w:rPr>
        <w:rFonts w:cs="Arial" w:ascii="Arial" w:hAnsi="Arial"/>
        <w:b/>
        <w:bCs/>
        <w:caps/>
        <w:sz w:val="16"/>
      </w:rPr>
      <w:t>Page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ab/>
    </w:r>
    <w:r>
      <w:rPr>
        <w:sz w:val="10"/>
      </w:rPr>
      <w:t>PSC Graphics (301) 443-1090    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1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CM6">
    <w:name w:val="CM6"/>
    <w:basedOn w:val="Default"/>
    <w:next w:val="Default"/>
    <w:qFormat/>
    <w:pPr>
      <w:spacing w:before="0" w:after="97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15"/>
    </w:pPr>
    <w:rPr>
      <w:rFonts w:ascii="Georgia" w:hAnsi="Georg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Georgia" w:hAnsi="Georgia" w:cs="Times New Roman"/>
      <w:color w:val="000000"/>
    </w:rPr>
  </w:style>
  <w:style w:type="paragraph" w:styleId="BodyText3">
    <w:name w:val="Body Text 3"/>
    <w:basedOn w:val="Normal"/>
    <w:qFormat/>
    <w:pPr>
      <w:autoSpaceDE w:val="false"/>
      <w:spacing w:before="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CM16">
    <w:name w:val="CM16"/>
    <w:basedOn w:val="Default"/>
    <w:next w:val="Default"/>
    <w:qFormat/>
    <w:pPr>
      <w:widowControl/>
      <w:spacing w:before="0" w:after="80"/>
    </w:pPr>
    <w:rPr>
      <w:rFonts w:ascii="KBPHM F+ Helvetica;Helvetica" w:hAnsi="KBPHM F+ Helvetica;Helvetica" w:cs="Times New Roman"/>
      <w:color w:val="000000"/>
    </w:rPr>
  </w:style>
  <w:style w:type="paragraph" w:styleId="CM17">
    <w:name w:val="CM17"/>
    <w:basedOn w:val="Default"/>
    <w:next w:val="Default"/>
    <w:qFormat/>
    <w:pPr>
      <w:widowControl/>
      <w:spacing w:before="0" w:after="253"/>
    </w:pPr>
    <w:rPr>
      <w:rFonts w:ascii="KBPHM F+ Helvetica;Helvetica" w:hAnsi="KBPHM F+ Helvetica;Helvetica" w:cs="Times New Roman"/>
      <w:color w:val="000000"/>
    </w:rPr>
  </w:style>
  <w:style w:type="paragraph" w:styleId="CM18">
    <w:name w:val="CM18"/>
    <w:basedOn w:val="Default"/>
    <w:next w:val="Default"/>
    <w:qFormat/>
    <w:pPr>
      <w:widowControl/>
      <w:spacing w:before="0" w:after="148"/>
    </w:pPr>
    <w:rPr>
      <w:rFonts w:ascii="KBPHM F+ Helvetica;Helvetica" w:hAnsi="KBPHM F+ Helvetica;Helvetica" w:cs="Times New Roman"/>
      <w:color w:val="000000"/>
    </w:rPr>
  </w:style>
  <w:style w:type="paragraph" w:styleId="CM19">
    <w:name w:val="CM19"/>
    <w:basedOn w:val="Default"/>
    <w:next w:val="Default"/>
    <w:qFormat/>
    <w:pPr>
      <w:widowControl/>
      <w:spacing w:before="0" w:after="360"/>
    </w:pPr>
    <w:rPr>
      <w:rFonts w:ascii="KBPHN F+ Helvetica;Helvetica" w:hAnsi="KBPHN F+ Helvetica;Helvetica" w:cs="Times New Roman"/>
      <w:color w:val="000000"/>
    </w:rPr>
  </w:style>
  <w:style w:type="paragraph" w:styleId="CM20">
    <w:name w:val="CM20"/>
    <w:basedOn w:val="Default"/>
    <w:next w:val="Default"/>
    <w:qFormat/>
    <w:pPr>
      <w:widowControl/>
      <w:spacing w:before="0" w:after="443"/>
    </w:pPr>
    <w:rPr>
      <w:rFonts w:ascii="KBPHN F+ Helvetica;Helvetica" w:hAnsi="KBPHN F+ Helvetica;Helvetica" w:cs="Times New Roman"/>
      <w:color w:val="000000"/>
    </w:rPr>
  </w:style>
  <w:style w:type="paragraph" w:styleId="CM21">
    <w:name w:val="CM21"/>
    <w:basedOn w:val="Default"/>
    <w:next w:val="Default"/>
    <w:qFormat/>
    <w:pPr>
      <w:widowControl/>
      <w:spacing w:before="0" w:after="92"/>
    </w:pPr>
    <w:rPr>
      <w:rFonts w:ascii="KBPHN F+ Helvetica;Helvetica" w:hAnsi="KBPHN F+ Helvetica;Helvetica" w:cs="Times New Roman"/>
      <w:color w:val="000000"/>
    </w:rPr>
  </w:style>
  <w:style w:type="paragraph" w:styleId="CM22">
    <w:name w:val="CM22"/>
    <w:basedOn w:val="Default"/>
    <w:next w:val="Default"/>
    <w:qFormat/>
    <w:pPr>
      <w:widowControl/>
      <w:spacing w:before="0" w:after="568"/>
    </w:pPr>
    <w:rPr>
      <w:rFonts w:ascii="KBPHN F+ Helvetica;Helvetica" w:hAnsi="KBPHN F+ Helvetica;Helvetica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873"/>
    </w:pPr>
    <w:rPr>
      <w:rFonts w:ascii="KBPHN F+ Helvetica;Helvetica" w:hAnsi="KBPHN F+ Helvetica;Helvetica"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20"/>
    </w:pPr>
    <w:rPr>
      <w:rFonts w:ascii="KBPHN F+ Helvetica;Helvetica" w:hAnsi="KBPHN F+ Helvetica;Helvetica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678"/>
    </w:pPr>
    <w:rPr>
      <w:rFonts w:ascii="KBPHN F+ Helvetica;Helvetica" w:hAnsi="KBPHN F+ Helvetica;Helvetica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0"/>
    </w:pPr>
    <w:rPr>
      <w:rFonts w:ascii="KBPHN F+ Helvetica;Helvetica" w:hAnsi="KBPHN F+ Helvetica;Helvetica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ascii="Arial" w:hAnsi="Arial" w:cs="Arial"/>
      <w:color w:val="231F20"/>
      <w:sz w:val="16"/>
      <w:szCs w:val="16"/>
    </w:rPr>
  </w:style>
  <w:style w:type="paragraph" w:styleId="BlockText">
    <w:name w:val="Block Text"/>
    <w:basedOn w:val="Normal"/>
    <w:qFormat/>
    <w:pPr>
      <w:autoSpaceDE w:val="false"/>
      <w:ind w:left="120" w:right="240" w:hanging="0"/>
      <w:jc w:val="both"/>
    </w:pPr>
    <w:rPr>
      <w:color w:val="231F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60" w:leader="none"/>
      </w:tabs>
      <w:autoSpaceDE w:val="false"/>
      <w:ind w:left="240" w:hanging="0"/>
    </w:pPr>
    <w:rPr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56:00Z</dcterms:created>
  <dc:creator>Brian Perry</dc:creator>
  <dc:description/>
  <cp:keywords/>
  <dc:language>en-US</dc:language>
  <cp:lastModifiedBy>DHHS</cp:lastModifiedBy>
  <cp:lastPrinted>2006-06-16T12:15:00Z</cp:lastPrinted>
  <dcterms:modified xsi:type="dcterms:W3CDTF">2006-06-28T19:59:00Z</dcterms:modified>
  <cp:revision>4</cp:revision>
  <dc:subject/>
  <dc:title>     </dc:title>
</cp:coreProperties>
</file>