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3480"/>
        <w:gridCol w:w="3480"/>
        <w:gridCol w:w="3480"/>
      </w:tblGrid>
      <w:tr>
        <w:trPr>
          <w:trHeight w:val="1080" w:hRule="exact"/>
        </w:trPr>
        <w:tc>
          <w:tcPr>
            <w:tcW w:w="10440" w:type="dxa"/>
            <w:gridSpan w:val="3"/>
            <w:tcBorders>
              <w:top w:val="single" w:sz="8" w:space="0" w:color="000000"/>
              <w:bottom w:val="single" w:sz="8" w:space="0" w:color="000000"/>
            </w:tcBorders>
            <w:vAlign w:val="center"/>
          </w:tcPr>
          <w:p>
            <w:pPr>
              <w:pStyle w:val="Normal"/>
              <w:tabs>
                <w:tab w:val="clear" w:pos="720"/>
                <w:tab w:val="left" w:pos="1068" w:leader="none"/>
                <w:tab w:val="right" w:pos="7812" w:leader="none"/>
                <w:tab w:val="left" w:pos="7920" w:leader="none"/>
              </w:tabs>
              <w:spacing w:lineRule="exact" w:line="300"/>
              <w:rPr>
                <w:rFonts w:ascii="Arial" w:hAnsi="Arial" w:cs="Arial"/>
                <w:b/>
                <w:b/>
                <w:sz w:val="18"/>
                <w:szCs w:val="18"/>
              </w:rPr>
            </w:pPr>
            <w:r>
              <w:rPr>
                <w:rFonts w:cs="Arial" w:ascii="Arial" w:hAnsi="Arial"/>
                <w:b/>
                <w:sz w:val="18"/>
                <w:szCs w:val="18"/>
              </w:rPr>
              <w:t>Firm Name:</w:t>
              <w:tab/>
            </w:r>
            <w:r>
              <w:fldChar w:fldCharType="begin">
                <w:ffData>
                  <w:name w:val="Firm_Name"/>
                  <w:enabled/>
                  <w:calcOnExit w:val="0"/>
                  <w:textInput>
                    <w:maxLength w:val="5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b/>
                <w:sz w:val="18"/>
                <w:szCs w:val="18"/>
              </w:rPr>
              <w:tab/>
              <w:t>FEI Number:</w:t>
              <w:tab/>
            </w:r>
            <w:r>
              <w:fldChar w:fldCharType="begin">
                <w:ffData>
                  <w:name w:val="FEI_Number"/>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tabs>
                <w:tab w:val="clear" w:pos="720"/>
                <w:tab w:val="left" w:pos="1668" w:leader="none"/>
                <w:tab w:val="right" w:pos="7812" w:leader="none"/>
                <w:tab w:val="left" w:pos="7920" w:leader="none"/>
              </w:tabs>
              <w:spacing w:lineRule="exact" w:line="300"/>
              <w:rPr>
                <w:rFonts w:ascii="Arial" w:hAnsi="Arial" w:cs="Arial"/>
                <w:b/>
                <w:b/>
                <w:sz w:val="18"/>
                <w:szCs w:val="18"/>
              </w:rPr>
            </w:pPr>
            <w:r>
              <w:rPr>
                <w:rFonts w:cs="Arial" w:ascii="Arial" w:hAnsi="Arial"/>
                <w:b/>
                <w:sz w:val="18"/>
                <w:szCs w:val="18"/>
              </w:rPr>
              <w:t>Inspection Date(s):</w:t>
              <w:tab/>
            </w:r>
            <w:r>
              <w:fldChar w:fldCharType="begin">
                <w:ffData>
                  <w:name w:val="Unnamed"/>
                  <w:enabled/>
                  <w:calcOnExit w:val="0"/>
                  <w:textInput>
                    <w:maxLength w:val="4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b/>
                <w:sz w:val="18"/>
                <w:szCs w:val="18"/>
              </w:rPr>
              <w:tab/>
              <w:t>FCE Number:</w:t>
              <w:tab/>
            </w:r>
            <w:r>
              <w:fldChar w:fldCharType="begin">
                <w:ffData>
                  <w:name w:val="FCE_Number"/>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tabs>
                <w:tab w:val="clear" w:pos="720"/>
                <w:tab w:val="left" w:pos="1248" w:leader="none"/>
              </w:tabs>
              <w:spacing w:lineRule="exact" w:line="300"/>
              <w:rPr>
                <w:rFonts w:ascii="Arial" w:hAnsi="Arial" w:cs="Arial"/>
                <w:b/>
                <w:b/>
                <w:sz w:val="18"/>
                <w:szCs w:val="18"/>
              </w:rPr>
            </w:pPr>
            <w:r>
              <w:rPr>
                <w:rFonts w:cs="Arial" w:ascii="Arial" w:hAnsi="Arial"/>
                <w:b/>
                <w:sz w:val="18"/>
                <w:szCs w:val="18"/>
              </w:rPr>
              <w:t>Investigators:</w:t>
              <w:tab/>
            </w:r>
            <w:r>
              <w:fldChar w:fldCharType="begin">
                <w:ffData>
                  <w:name w:val="Text1"/>
                  <w:enabled/>
                  <w:calcOnExit w:val="0"/>
                  <w:textInput>
                    <w:maxLength w:val="8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080" w:hRule="exact"/>
        </w:trPr>
        <w:tc>
          <w:tcPr>
            <w:tcW w:w="10440" w:type="dxa"/>
            <w:gridSpan w:val="3"/>
            <w:tcBorders>
              <w:bottom w:val="single" w:sz="8" w:space="0" w:color="000000"/>
            </w:tcBorders>
            <w:vAlign w:val="center"/>
          </w:tcPr>
          <w:p>
            <w:pPr>
              <w:pStyle w:val="Normal"/>
              <w:spacing w:before="20" w:after="40"/>
              <w:jc w:val="center"/>
              <w:rPr>
                <w:rFonts w:ascii="Arial" w:hAnsi="Arial" w:cs="Arial"/>
                <w:sz w:val="18"/>
                <w:szCs w:val="18"/>
              </w:rPr>
            </w:pPr>
            <w:r>
              <w:rPr>
                <w:rFonts w:cs="Arial" w:ascii="Arial" w:hAnsi="Arial"/>
                <w:sz w:val="18"/>
                <w:szCs w:val="18"/>
              </w:rPr>
              <w:t>DEPARTMENT OF HEALTH AND HUMAN SERVICES</w:t>
            </w:r>
          </w:p>
          <w:p>
            <w:pPr>
              <w:pStyle w:val="Normal"/>
              <w:spacing w:before="0" w:after="120"/>
              <w:jc w:val="center"/>
              <w:rPr>
                <w:rFonts w:ascii="Arial" w:hAnsi="Arial" w:cs="Arial"/>
                <w:sz w:val="18"/>
                <w:szCs w:val="18"/>
              </w:rPr>
            </w:pPr>
            <w:r>
              <w:rPr>
                <w:rFonts w:cs="Arial" w:ascii="Arial" w:hAnsi="Arial"/>
                <w:sz w:val="18"/>
                <w:szCs w:val="18"/>
              </w:rPr>
              <w:t>FOOD AND DRUG ADMINISTRATION</w:t>
            </w:r>
          </w:p>
          <w:p>
            <w:pPr>
              <w:pStyle w:val="Normal"/>
              <w:spacing w:before="20" w:after="0"/>
              <w:jc w:val="center"/>
              <w:rPr>
                <w:rFonts w:ascii="Arial" w:hAnsi="Arial" w:cs="Arial"/>
                <w:b/>
                <w:b/>
                <w:sz w:val="26"/>
                <w:szCs w:val="26"/>
              </w:rPr>
            </w:pPr>
            <w:r>
              <w:rPr>
                <w:rFonts w:cs="Arial" w:ascii="Arial" w:hAnsi="Arial"/>
                <w:b/>
                <w:sz w:val="26"/>
                <w:szCs w:val="26"/>
              </w:rPr>
              <w:t>ASEPTIC PROCESSING &amp; PACKAGING REPORT</w:t>
            </w:r>
          </w:p>
        </w:tc>
      </w:tr>
      <w:tr>
        <w:trPr>
          <w:trHeight w:val="2640" w:hRule="exact"/>
        </w:trPr>
        <w:tc>
          <w:tcPr>
            <w:tcW w:w="10440" w:type="dxa"/>
            <w:gridSpan w:val="3"/>
            <w:tcBorders>
              <w:bottom w:val="single" w:sz="8" w:space="0" w:color="000000"/>
            </w:tcBorders>
            <w:vAlign w:val="center"/>
          </w:tcPr>
          <w:p>
            <w:pPr>
              <w:pStyle w:val="Normal"/>
              <w:spacing w:lineRule="exact" w:line="260"/>
              <w:ind w:left="-108" w:right="-108" w:hanging="0"/>
              <w:jc w:val="both"/>
              <w:rPr/>
            </w:pPr>
            <w:r>
              <w:rPr>
                <w:sz w:val="22"/>
                <w:szCs w:val="22"/>
              </w:rPr>
              <w:t xml:space="preserve">This inspection report is available in PDF and M.S. Word on the forms site: </w:t>
            </w:r>
            <w:r>
              <w:rPr>
                <w:i/>
                <w:sz w:val="22"/>
                <w:szCs w:val="22"/>
              </w:rPr>
              <w:t>http://www.fda.gov/opacommore choices/fdaforms/ora.html</w:t>
            </w:r>
            <w:r>
              <w:rPr>
                <w:sz w:val="22"/>
                <w:szCs w:val="22"/>
              </w:rPr>
              <w:t xml:space="preserve"> (only the M.S. Word version has expandable fields). Narrative responses to each item can be entered in the item’s “comments” area or where otherwise prompted. Complete documentation of deficiencies including deviations from Part 113 should be narrated with reference to photos, exhibits, etc, in the Turbo EIR under “Objectionable Conditions and Management’s Response”. When necessary, refer the reader to the appropriate section of the Turbo EIR for a full explanation of details.</w:t>
            </w:r>
          </w:p>
          <w:p>
            <w:pPr>
              <w:pStyle w:val="Normal"/>
              <w:spacing w:lineRule="exact" w:line="260"/>
              <w:ind w:left="-108" w:right="-108" w:hanging="0"/>
              <w:jc w:val="both"/>
              <w:rPr>
                <w:sz w:val="22"/>
                <w:szCs w:val="22"/>
              </w:rPr>
            </w:pPr>
            <w:r>
              <w:rPr>
                <w:sz w:val="22"/>
                <w:szCs w:val="22"/>
              </w:rPr>
            </w:r>
          </w:p>
          <w:p>
            <w:pPr>
              <w:pStyle w:val="Normal"/>
              <w:spacing w:lineRule="exact" w:line="260"/>
              <w:ind w:left="-108" w:right="-108" w:hanging="0"/>
              <w:jc w:val="both"/>
              <w:rPr>
                <w:sz w:val="22"/>
                <w:szCs w:val="22"/>
              </w:rPr>
            </w:pPr>
            <w:r>
              <w:rPr>
                <w:sz w:val="22"/>
                <w:szCs w:val="22"/>
              </w:rPr>
              <w:t>This form should be downloaded from the forms site to a computer drive prior to completion and copying. The finished report should be submitted as an attachment to the Turbo EIR.</w:t>
            </w:r>
          </w:p>
        </w:tc>
      </w:tr>
      <w:tr>
        <w:trPr>
          <w:trHeight w:val="360" w:hRule="exact"/>
        </w:trPr>
        <w:tc>
          <w:tcPr>
            <w:tcW w:w="10440" w:type="dxa"/>
            <w:gridSpan w:val="3"/>
            <w:tcBorders>
              <w:bottom w:val="single" w:sz="4" w:space="0" w:color="000000"/>
            </w:tcBorders>
            <w:vAlign w:val="center"/>
          </w:tcPr>
          <w:p>
            <w:pPr>
              <w:pStyle w:val="Normal"/>
              <w:spacing w:before="20" w:after="0"/>
              <w:jc w:val="center"/>
              <w:rPr>
                <w:rFonts w:ascii="Arial" w:hAnsi="Arial" w:cs="Arial"/>
                <w:b/>
                <w:b/>
                <w:sz w:val="20"/>
                <w:szCs w:val="20"/>
              </w:rPr>
            </w:pPr>
            <w:r>
              <w:rPr>
                <w:rFonts w:cs="Arial" w:ascii="Arial" w:hAnsi="Arial"/>
                <w:b/>
                <w:sz w:val="20"/>
                <w:szCs w:val="20"/>
              </w:rPr>
              <w:t>ESTABLISHMENT REGISTRATION – 108.35(c)(1)</w:t>
            </w:r>
          </w:p>
        </w:tc>
      </w:tr>
      <w:tr>
        <w:trPr>
          <w:trHeight w:val="1440" w:hRule="atLeast"/>
        </w:trPr>
        <w:tc>
          <w:tcPr>
            <w:tcW w:w="10440" w:type="dxa"/>
            <w:gridSpan w:val="3"/>
            <w:tcBorders>
              <w:bottom w:val="single" w:sz="8"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1.</w:t>
              <w:tab/>
              <w:t>HAS THE FIRM REGISTERED THEIR PROCESSING ESTABLISHMENT WITH FDA?</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5_2632090497"/>
            <w:bookmarkStart w:id="1" w:name="__Fieldmark__5_263209049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6_2632090497"/>
            <w:bookmarkStart w:id="3" w:name="__Fieldmark__6_2632090497"/>
            <w:bookmarkEnd w:id="3"/>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403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IF FIRM HAS REGISTERED, THE FCE NO. IS</w:t>
              <w:tab/>
            </w:r>
            <w:r>
              <w:fldChar w:fldCharType="begin">
                <w:ffData>
                  <w:name w:val="Text3"/>
                  <w:enabled/>
                  <w:calcOnExit w:val="0"/>
                  <w:textInput>
                    <w:maxLength w:val="4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sz w:val="18"/>
                <w:szCs w:val="18"/>
              </w:rPr>
              <w:t>.</w:t>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252" w:hanging="360"/>
              <w:rPr/>
            </w:pPr>
            <w:r>
              <w:rPr>
                <w:rFonts w:cs="Arial" w:ascii="Arial" w:hAnsi="Arial"/>
                <w:sz w:val="18"/>
                <w:szCs w:val="18"/>
              </w:rPr>
              <w:tab/>
              <w:t>COMMENTS:</w:t>
            </w:r>
          </w:p>
          <w:p>
            <w:pPr>
              <w:pStyle w:val="Normal"/>
              <w:tabs>
                <w:tab w:val="clear" w:pos="720"/>
                <w:tab w:val="left" w:pos="8352" w:leader="none"/>
                <w:tab w:val="left" w:pos="8712" w:leader="none"/>
                <w:tab w:val="left" w:pos="9324" w:leader="none"/>
                <w:tab w:val="left" w:pos="9612" w:leader="none"/>
              </w:tabs>
              <w:ind w:left="252" w:hanging="0"/>
              <w:jc w:val="both"/>
              <w:rPr>
                <w:rFonts w:ascii="Courier New" w:hAnsi="Courier New" w:cs="Courier New"/>
                <w:sz w:val="18"/>
                <w:szCs w:val="18"/>
              </w:rPr>
            </w:pPr>
            <w:r>
              <w:fldChar w:fldCharType="begin">
                <w:ffData>
                  <w:name w:val="Text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gridSpan w:val="3"/>
            <w:tcBorders>
              <w:bottom w:val="single" w:sz="4" w:space="0" w:color="000000"/>
            </w:tcBorders>
            <w:vAlign w:val="center"/>
          </w:tcPr>
          <w:p>
            <w:pPr>
              <w:pStyle w:val="Normal"/>
              <w:tabs>
                <w:tab w:val="clear" w:pos="720"/>
                <w:tab w:val="left" w:pos="252" w:leader="none"/>
                <w:tab w:val="left" w:pos="8172" w:leader="dot"/>
                <w:tab w:val="left" w:pos="8352" w:leader="none"/>
                <w:tab w:val="left" w:pos="8712" w:leader="none"/>
                <w:tab w:val="left" w:pos="9324" w:leader="none"/>
                <w:tab w:val="left" w:pos="9612" w:leader="none"/>
              </w:tabs>
              <w:jc w:val="center"/>
              <w:rPr>
                <w:rFonts w:ascii="Arial" w:hAnsi="Arial" w:cs="Arial"/>
                <w:b/>
                <w:b/>
                <w:sz w:val="20"/>
                <w:szCs w:val="20"/>
              </w:rPr>
            </w:pPr>
            <w:r>
              <w:rPr>
                <w:rFonts w:cs="Arial" w:ascii="Arial" w:hAnsi="Arial"/>
                <w:b/>
                <w:sz w:val="20"/>
                <w:szCs w:val="20"/>
              </w:rPr>
              <w:t>PROCESS ESTABLISHMENT &amp; FILING – 108.35(c)(2), 113.83</w:t>
            </w:r>
          </w:p>
        </w:tc>
      </w:tr>
      <w:tr>
        <w:trPr>
          <w:trHeight w:val="1560" w:hRule="atLeast"/>
        </w:trPr>
        <w:tc>
          <w:tcPr>
            <w:tcW w:w="10440" w:type="dxa"/>
            <w:gridSpan w:val="3"/>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2.</w:t>
              <w:tab/>
              <w:t xml:space="preserve">HAVE SCHEDULED PROCESSES BEEN FILED WITH FDA LISTING ALL CRITICAL FACTORS NECESSARY TO </w:t>
              <w:tab/>
              <w:t>ACHIEVE COMMERCIAL STERILITY FOR THE PRODUCT, THE PRODUCT STERILIZATION SYSTEM, THE</w:t>
              <w:br/>
              <w:tab/>
              <w:t>PACKAGING STERILIZATION SYSTEM AND THE PACKAGING MATERIAL?</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9_2632090497"/>
            <w:bookmarkStart w:id="5" w:name="__Fieldmark__9_263209049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0_2632090497"/>
            <w:bookmarkStart w:id="7" w:name="__Fieldmark__10_2632090497"/>
            <w:bookmarkEnd w:id="7"/>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1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320" w:hRule="atLeast"/>
        </w:trPr>
        <w:tc>
          <w:tcPr>
            <w:tcW w:w="10440" w:type="dxa"/>
            <w:gridSpan w:val="3"/>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3.</w:t>
              <w:tab/>
              <w:t>HAVE SCHEDULED PROCESSES USED BY THE FIRM BEEN RECOMMENDED BY A PROCESS AUTHORITY</w:t>
              <w:br/>
              <w:t>(LETTER, BULLETIN, SOP MANUAL, ETC.)?</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2_2632090497"/>
            <w:bookmarkStart w:id="9" w:name="__Fieldmark__12_263209049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3_2632090497"/>
            <w:bookmarkStart w:id="11" w:name="__Fieldmark__13_2632090497"/>
            <w:bookmarkEnd w:id="11"/>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2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320" w:hRule="atLeast"/>
        </w:trPr>
        <w:tc>
          <w:tcPr>
            <w:tcW w:w="10440" w:type="dxa"/>
            <w:gridSpan w:val="3"/>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4.</w:t>
              <w:tab/>
              <w:t>DOES THE FIRM HAVE A PROCESS LETTER OR OTHER DOCUMENTATION LISTING CRITICAL FACTORS NECESSARY TO CONTROL IN THE ATTAINMENT OF COMMERCIAL STERILITY?</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632090497"/>
            <w:bookmarkStart w:id="13" w:name="__Fieldmark__15_263209049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632090497"/>
            <w:bookmarkStart w:id="15" w:name="__Fieldmark__16_2632090497"/>
            <w:bookmarkEnd w:id="15"/>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2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320" w:hRule="atLeast"/>
        </w:trPr>
        <w:tc>
          <w:tcPr>
            <w:tcW w:w="10440" w:type="dxa"/>
            <w:gridSpan w:val="3"/>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5.</w:t>
              <w:tab/>
              <w:t>ARE FILED PROCESSES AT LEAST EQUAL TO RECOMMENDED PROCESSES PROVIDED BY THE PROCESS AUTHORITY?</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632090497"/>
            <w:bookmarkStart w:id="17" w:name="__Fieldmark__18_263209049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632090497"/>
            <w:bookmarkStart w:id="19" w:name="__Fieldmark__19_2632090497"/>
            <w:bookmarkEnd w:id="19"/>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172"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2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320" w:hRule="atLeast"/>
        </w:trPr>
        <w:tc>
          <w:tcPr>
            <w:tcW w:w="10440" w:type="dxa"/>
            <w:gridSpan w:val="3"/>
            <w:tcBorders>
              <w:top w:val="single" w:sz="4" w:space="0" w:color="000000"/>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6.</w:t>
              <w:tab/>
              <w:t>DOES THE FIRM HAVE ON FILE SUPPLEMENTAL INFORMATION LISTING PROCEDURES FOR PRE-</w:t>
              <w:br/>
              <w:t>STERILIZATION AND STERILITY MAINTENANCE OF PROCESSING AND PACKAGING EQUIPMENT AND STERILIZATION OF PACKAGING MATERIAL?</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1_2632090497"/>
            <w:bookmarkStart w:id="21" w:name="__Fieldmark__21_263209049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2_2632090497"/>
            <w:bookmarkStart w:id="23" w:name="__Fieldmark__22_2632090497"/>
            <w:bookmarkEnd w:id="23"/>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172" w:leader="dot"/>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3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320" w:hRule="atLeast"/>
        </w:trPr>
        <w:tc>
          <w:tcPr>
            <w:tcW w:w="10440" w:type="dxa"/>
            <w:gridSpan w:val="3"/>
            <w:tcBorders>
              <w:top w:val="single" w:sz="4" w:space="0" w:color="000000"/>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7.</w:t>
              <w:tab/>
              <w:t>HAVE FILED, SCHEDULED PROCESSES BEEN CHANGED IN SUCH A WAY THAT COULD AFFECT THE</w:t>
              <w:br/>
              <w:t>ATTAINMENT OF COMMERCIAL STERILITY?</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4_2632090497"/>
            <w:bookmarkStart w:id="25" w:name="__Fieldmark__24_263209049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5_2632090497"/>
            <w:bookmarkStart w:id="27" w:name="__Fieldmark__25_2632090497"/>
            <w:bookmarkEnd w:id="27"/>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Unnamed Copy 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560" w:hRule="atLeast"/>
        </w:trPr>
        <w:tc>
          <w:tcPr>
            <w:tcW w:w="10440" w:type="dxa"/>
            <w:gridSpan w:val="3"/>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8.</w:t>
              <w:tab/>
              <w:t>IF PROCESS CHANGES HAVE BEEN MADE THAT COULD AFFECT THE ATTAINMENT OF COMMERCIAL STERILITY, HAVE THE CHANGES BEEN REVIEWED AND SUBSTANTIATED BY A QUALIFIED SCIENTIFIC</w:t>
              <w:br/>
              <w:t>AUTHORITY AND FILED WITH FDA?</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7_2632090497"/>
            <w:bookmarkStart w:id="29" w:name="__Fieldmark__27_263209049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8_2632090497"/>
            <w:bookmarkStart w:id="31" w:name="__Fieldmark__28_2632090497"/>
            <w:bookmarkEnd w:id="31"/>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ind w:left="252" w:hanging="0"/>
              <w:jc w:val="both"/>
              <w:rPr>
                <w:rFonts w:ascii="Courier New" w:hAnsi="Courier New" w:cs="Courier New"/>
                <w:sz w:val="18"/>
                <w:szCs w:val="18"/>
                <w:lang w:val="en-US" w:eastAsia="en-US"/>
              </w:rPr>
            </w:pPr>
            <w:r>
              <w:fldChar w:fldCharType="begin">
                <w:ffData>
                  <w:name w:val="Text3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080" w:hRule="atLeast"/>
        </w:trPr>
        <w:tc>
          <w:tcPr>
            <w:tcW w:w="10440" w:type="dxa"/>
            <w:gridSpan w:val="3"/>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9.</w:t>
              <w:tab/>
              <w:t>LIST THE FIRM’S PROCESS AUTHORITIE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3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0" w:hRule="atLeast"/>
        </w:trPr>
        <w:tc>
          <w:tcPr>
            <w:tcW w:w="10440" w:type="dxa"/>
            <w:gridSpan w:val="3"/>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10.</w:t>
              <w:tab/>
              <w:t>ARE PROCESS AUTHORITIES THE SAME AS THOSE FILED WITH FDA?</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1_2632090497"/>
            <w:bookmarkStart w:id="33" w:name="__Fieldmark__31_2632090497"/>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2_2632090497"/>
            <w:bookmarkStart w:id="35" w:name="__Fieldmark__32_2632090497"/>
            <w:bookmarkEnd w:id="35"/>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4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90" w:hRule="atLeast"/>
        </w:trPr>
        <w:tc>
          <w:tcPr>
            <w:tcW w:w="10440" w:type="dxa"/>
            <w:gridSpan w:val="3"/>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120"/>
              <w:ind w:left="-108" w:hanging="0"/>
              <w:rPr/>
            </w:pPr>
            <w:r>
              <w:rPr>
                <w:rFonts w:cs="Arial" w:ascii="Arial" w:hAnsi="Arial"/>
                <w:sz w:val="18"/>
                <w:szCs w:val="18"/>
              </w:rPr>
              <w:t>11.</w:t>
              <w:tab/>
              <w:t>LIST ALL PRODUCTS COVERED DURING THIS INSPECTION:</w:t>
            </w:r>
          </w:p>
        </w:tc>
      </w:tr>
      <w:tr>
        <w:trPr>
          <w:trHeight w:val="108" w:hRule="atLeast"/>
        </w:trPr>
        <w:tc>
          <w:tcPr>
            <w:tcW w:w="3480" w:type="dxa"/>
            <w:tcBorders/>
          </w:tcPr>
          <w:p>
            <w:pPr>
              <w:pStyle w:val="Normal"/>
              <w:tabs>
                <w:tab w:val="clear" w:pos="720"/>
                <w:tab w:val="left" w:pos="8244" w:leader="dot"/>
                <w:tab w:val="left" w:pos="8352" w:leader="none"/>
                <w:tab w:val="left" w:pos="8712" w:leader="none"/>
                <w:tab w:val="left" w:pos="9324" w:leader="none"/>
                <w:tab w:val="left" w:pos="9612" w:leader="none"/>
              </w:tabs>
              <w:ind w:left="252" w:hanging="0"/>
              <w:rPr>
                <w:rFonts w:ascii="Arial" w:hAnsi="Arial" w:cs="Arial"/>
                <w:b/>
                <w:b/>
                <w:i/>
                <w:i/>
                <w:sz w:val="18"/>
                <w:szCs w:val="18"/>
              </w:rPr>
            </w:pPr>
            <w:r>
              <w:rPr>
                <w:rFonts w:cs="Arial" w:ascii="Arial" w:hAnsi="Arial"/>
                <w:b/>
                <w:i/>
                <w:sz w:val="18"/>
                <w:szCs w:val="18"/>
              </w:rPr>
              <w:t>PRODUCT</w:t>
            </w:r>
          </w:p>
        </w:tc>
        <w:tc>
          <w:tcPr>
            <w:tcW w:w="3480" w:type="dxa"/>
            <w:tcBorders/>
          </w:tcPr>
          <w:p>
            <w:pPr>
              <w:pStyle w:val="Normal"/>
              <w:tabs>
                <w:tab w:val="clear" w:pos="720"/>
                <w:tab w:val="left" w:pos="8244" w:leader="dot"/>
                <w:tab w:val="left" w:pos="8352" w:leader="none"/>
                <w:tab w:val="left" w:pos="8712" w:leader="none"/>
                <w:tab w:val="left" w:pos="9324" w:leader="none"/>
                <w:tab w:val="left" w:pos="9612" w:leader="none"/>
              </w:tabs>
              <w:ind w:left="12" w:hanging="0"/>
              <w:rPr>
                <w:rFonts w:ascii="Arial" w:hAnsi="Arial" w:cs="Arial"/>
                <w:b/>
                <w:b/>
                <w:i/>
                <w:i/>
                <w:sz w:val="18"/>
                <w:szCs w:val="18"/>
              </w:rPr>
            </w:pPr>
            <w:r>
              <w:rPr>
                <w:rFonts w:cs="Arial" w:ascii="Arial" w:hAnsi="Arial"/>
                <w:b/>
                <w:i/>
                <w:sz w:val="18"/>
                <w:szCs w:val="18"/>
              </w:rPr>
              <w:t>STYLE OF PACK</w:t>
            </w:r>
          </w:p>
        </w:tc>
        <w:tc>
          <w:tcPr>
            <w:tcW w:w="3480" w:type="dxa"/>
            <w:tcBorders/>
          </w:tcPr>
          <w:p>
            <w:pPr>
              <w:pStyle w:val="Normal"/>
              <w:tabs>
                <w:tab w:val="clear" w:pos="720"/>
                <w:tab w:val="left" w:pos="8244" w:leader="dot"/>
                <w:tab w:val="left" w:pos="8352" w:leader="none"/>
                <w:tab w:val="left" w:pos="8712" w:leader="none"/>
                <w:tab w:val="left" w:pos="9324" w:leader="none"/>
                <w:tab w:val="left" w:pos="9612" w:leader="none"/>
              </w:tabs>
              <w:spacing w:before="0" w:after="60"/>
              <w:rPr/>
            </w:pPr>
            <w:r>
              <w:rPr>
                <w:rFonts w:cs="Arial" w:ascii="Arial" w:hAnsi="Arial"/>
                <w:b/>
                <w:i/>
                <w:sz w:val="18"/>
                <w:szCs w:val="18"/>
              </w:rPr>
              <w:t>CONTAINER TYPE/SIZE</w:t>
            </w:r>
          </w:p>
        </w:tc>
      </w:tr>
      <w:tr>
        <w:trPr>
          <w:trHeight w:val="915" w:hRule="atLeast"/>
        </w:trPr>
        <w:tc>
          <w:tcPr>
            <w:tcW w:w="3480" w:type="dxa"/>
            <w:tcBorders/>
          </w:tcPr>
          <w:p>
            <w:pPr>
              <w:pStyle w:val="Normal"/>
              <w:tabs>
                <w:tab w:val="clear" w:pos="720"/>
                <w:tab w:val="left" w:pos="8244" w:leader="dot"/>
                <w:tab w:val="left" w:pos="8352" w:leader="none"/>
                <w:tab w:val="left" w:pos="8712" w:leader="none"/>
                <w:tab w:val="left" w:pos="9324" w:leader="none"/>
                <w:tab w:val="left" w:pos="9612" w:leader="none"/>
              </w:tabs>
              <w:ind w:left="252" w:hanging="0"/>
              <w:rPr>
                <w:rFonts w:ascii="Courier New" w:hAnsi="Courier New" w:cs="Courier New"/>
                <w:sz w:val="18"/>
                <w:szCs w:val="18"/>
              </w:rPr>
            </w:pPr>
            <w:r>
              <w:fldChar w:fldCharType="begin">
                <w:ffData>
                  <w:name w:val="Text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tcPr>
          <w:p>
            <w:pPr>
              <w:pStyle w:val="Normal"/>
              <w:tabs>
                <w:tab w:val="clear" w:pos="720"/>
                <w:tab w:val="left" w:pos="8244" w:leader="dot"/>
                <w:tab w:val="left" w:pos="8352" w:leader="none"/>
                <w:tab w:val="left" w:pos="8712" w:leader="none"/>
                <w:tab w:val="left" w:pos="9324" w:leader="none"/>
                <w:tab w:val="left" w:pos="9612" w:leader="none"/>
              </w:tabs>
              <w:ind w:left="12" w:hanging="0"/>
              <w:rPr>
                <w:rFonts w:ascii="Courier New" w:hAnsi="Courier New" w:cs="Courier New"/>
                <w:sz w:val="18"/>
                <w:szCs w:val="18"/>
              </w:rPr>
            </w:pPr>
            <w:r>
              <w:fldChar w:fldCharType="begin">
                <w:ffData>
                  <w:name w:val="Text4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480" w:type="dxa"/>
            <w:tcBorders/>
          </w:tcPr>
          <w:p>
            <w:pPr>
              <w:pStyle w:val="Normal"/>
              <w:tabs>
                <w:tab w:val="clear" w:pos="720"/>
                <w:tab w:val="left" w:pos="8244" w:leader="dot"/>
                <w:tab w:val="left" w:pos="8352" w:leader="none"/>
                <w:tab w:val="left" w:pos="8712" w:leader="none"/>
                <w:tab w:val="left" w:pos="9324" w:leader="none"/>
                <w:tab w:val="left" w:pos="9612" w:leader="none"/>
              </w:tabs>
              <w:rPr>
                <w:rFonts w:ascii="Courier New" w:hAnsi="Courier New" w:cs="Courier New"/>
                <w:sz w:val="18"/>
                <w:szCs w:val="18"/>
              </w:rPr>
            </w:pPr>
            <w:r>
              <w:fldChar w:fldCharType="begin">
                <w:ffData>
                  <w:name w:val="Text4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645" w:hRule="atLeast"/>
        </w:trPr>
        <w:tc>
          <w:tcPr>
            <w:tcW w:w="10440" w:type="dxa"/>
            <w:gridSpan w:val="3"/>
            <w:tcBorders>
              <w:bottom w:val="single" w:sz="4" w:space="0" w:color="000000"/>
            </w:tcBorders>
          </w:tcPr>
          <w:p>
            <w:pPr>
              <w:pStyle w:val="Normal"/>
              <w:tabs>
                <w:tab w:val="clear" w:pos="720"/>
                <w:tab w:val="left" w:pos="252" w:leader="none"/>
                <w:tab w:val="left" w:pos="8352" w:leader="none"/>
                <w:tab w:val="left" w:pos="8712" w:leader="none"/>
                <w:tab w:val="left" w:pos="9324" w:leader="none"/>
                <w:tab w:val="left" w:pos="9612" w:leader="none"/>
              </w:tabs>
              <w:spacing w:before="6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Courier New" w:hAnsi="Courier New" w:cs="Courier New"/>
                <w:sz w:val="18"/>
                <w:szCs w:val="18"/>
              </w:rPr>
            </w:pPr>
            <w:r>
              <w:fldChar w:fldCharType="begin">
                <w:ffData>
                  <w:name w:val="Text4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040" w:hRule="atLeast"/>
        </w:trPr>
        <w:tc>
          <w:tcPr>
            <w:tcW w:w="10440" w:type="dxa"/>
            <w:gridSpan w:val="3"/>
            <w:tcBorders>
              <w:bottom w:val="single" w:sz="8"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12.</w:t>
              <w:tab/>
              <w:t>LIST ALL FACTORS CRITICAL TO THE ATTAINMENT AND MAINTENANCE OF COMMERCIAL STERILITY</w:t>
              <w:br/>
              <w:t>PER PROCESS AUTHORITY LETTER AND FDA FILING FORMS FOR PRODUCTS COVERED DURING THIS INSPECTION (INCLUDE PRESTERILIZATION AND MAINTENANCE OF STERILITY IN THE ASEPTIC PROCESSING</w:t>
              <w:br/>
              <w:t>AND PACKAGING SYSTEMS AND SURGE TANKS AS WELL AS THE PROCESSING, PACKAGING AND HOLDING</w:t>
              <w:br/>
              <w:t>OF PRODUCTS IN THESE SYSTEM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4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gridSpan w:val="3"/>
            <w:tcBorders>
              <w:bottom w:val="single" w:sz="4" w:space="0" w:color="000000"/>
            </w:tcBorders>
            <w:vAlign w:val="center"/>
          </w:tcPr>
          <w:p>
            <w:pPr>
              <w:pStyle w:val="Normal"/>
              <w:tabs>
                <w:tab w:val="clear" w:pos="720"/>
                <w:tab w:val="left" w:pos="252" w:leader="none"/>
                <w:tab w:val="left" w:pos="8244" w:leader="dot"/>
                <w:tab w:val="left" w:pos="8352" w:leader="none"/>
                <w:tab w:val="left" w:pos="8712" w:leader="none"/>
                <w:tab w:val="left" w:pos="9324" w:leader="none"/>
                <w:tab w:val="left" w:pos="9612" w:leader="none"/>
              </w:tabs>
              <w:jc w:val="center"/>
              <w:rPr/>
            </w:pPr>
            <w:r>
              <w:rPr>
                <w:rFonts w:cs="Arial" w:ascii="Arial" w:hAnsi="Arial"/>
                <w:b/>
                <w:sz w:val="20"/>
                <w:szCs w:val="20"/>
              </w:rPr>
              <w:t>RAW MATERIALS</w:t>
            </w:r>
          </w:p>
        </w:tc>
      </w:tr>
      <w:tr>
        <w:trPr>
          <w:trHeight w:val="1320" w:hRule="atLeast"/>
        </w:trPr>
        <w:tc>
          <w:tcPr>
            <w:tcW w:w="10440" w:type="dxa"/>
            <w:gridSpan w:val="3"/>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13.</w:t>
              <w:tab/>
              <w:t>DOES THE FIRM TAKE ADEQUATE MEASURES TO PREVENT THE BUILD-UP OF MICROORGANISMS IN UNPROCESSED PRODUCT BEFORE THERMAL PROCESSING?</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9_2632090497"/>
            <w:bookmarkStart w:id="37" w:name="__Fieldmark__39_2632090497"/>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0_2632090497"/>
            <w:bookmarkStart w:id="39" w:name="__Fieldmark__40_2632090497"/>
            <w:bookmarkEnd w:id="39"/>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4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0" w:hRule="atLeast"/>
        </w:trPr>
        <w:tc>
          <w:tcPr>
            <w:tcW w:w="10440" w:type="dxa"/>
            <w:gridSpan w:val="3"/>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14.</w:t>
              <w:tab/>
              <w:t>WHAT IS THE SOURCE OF WATER USED FOR PROCESSING AND CLEAN UP IN THE PLANT?</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4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80" w:hRule="atLeast"/>
        </w:trPr>
        <w:tc>
          <w:tcPr>
            <w:tcW w:w="10440" w:type="dxa"/>
            <w:gridSpan w:val="3"/>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15.</w:t>
              <w:tab/>
              <w:t>IS PLANT WATER ADEQUATELY TREATED WITH CHLORINE OR OTHER APPROVED CHEMICALS TO RENDER IT POTABLE?</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3_2632090497"/>
            <w:bookmarkStart w:id="41" w:name="__Fieldmark__43_2632090497"/>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4_2632090497"/>
            <w:bookmarkStart w:id="43" w:name="__Fieldmark__44_2632090497"/>
            <w:bookmarkEnd w:id="43"/>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5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sectPr>
          <w:headerReference w:type="default" r:id="rId2"/>
          <w:headerReference w:type="first" r:id="rId3"/>
          <w:footerReference w:type="default" r:id="rId4"/>
          <w:footerReference w:type="first" r:id="rId5"/>
          <w:type w:val="continuous"/>
          <w:pgSz w:w="12240" w:h="15840"/>
          <w:pgMar w:left="960" w:right="960" w:gutter="0" w:header="480" w:top="536" w:footer="560" w:bottom="960"/>
          <w:formProt w:val="true"/>
          <w:titlePg/>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10440"/>
      </w:tblGrid>
      <w:tr>
        <w:trPr>
          <w:trHeight w:val="1080" w:hRule="atLeast"/>
        </w:trPr>
        <w:tc>
          <w:tcPr>
            <w:tcW w:w="10440" w:type="dxa"/>
            <w:tcBorders>
              <w:top w:val="single" w:sz="4" w:space="0" w:color="000000"/>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16.</w:t>
              <w:tab/>
              <w:t>ARE ALL FOOD AND COLOR ADDITIVES FDA APPROVED?</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6_2632090497"/>
            <w:bookmarkStart w:id="45" w:name="__Fieldmark__46_2632090497"/>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7_2632090497"/>
            <w:bookmarkStart w:id="47" w:name="__Fieldmark__47_2632090497"/>
            <w:bookmarkEnd w:id="47"/>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5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1215" w:leader="none"/>
              </w:tabs>
              <w:rPr>
                <w:rFonts w:ascii="Arial" w:hAnsi="Arial" w:cs="Arial"/>
                <w:sz w:val="18"/>
                <w:szCs w:val="18"/>
              </w:rPr>
            </w:pPr>
            <w:r>
              <w:rPr>
                <w:rFonts w:cs="Arial" w:ascii="Arial" w:hAnsi="Arial"/>
                <w:sz w:val="18"/>
                <w:szCs w:val="18"/>
              </w:rPr>
              <w:tab/>
            </w:r>
          </w:p>
        </w:tc>
      </w:tr>
      <w:tr>
        <w:trPr>
          <w:trHeight w:val="360" w:hRule="exact"/>
        </w:trPr>
        <w:tc>
          <w:tcPr>
            <w:tcW w:w="10440" w:type="dxa"/>
            <w:tcBorders>
              <w:top w:val="single" w:sz="4" w:space="0" w:color="000000"/>
              <w:bottom w:val="single" w:sz="4" w:space="0" w:color="000000"/>
            </w:tcBorders>
            <w:vAlign w:val="center"/>
          </w:tcPr>
          <w:p>
            <w:pPr>
              <w:pStyle w:val="Normal"/>
              <w:tabs>
                <w:tab w:val="clear" w:pos="720"/>
                <w:tab w:val="left" w:pos="252" w:leader="none"/>
                <w:tab w:val="left" w:pos="8244" w:leader="dot"/>
                <w:tab w:val="left" w:pos="8352" w:leader="none"/>
                <w:tab w:val="left" w:pos="8712" w:leader="none"/>
                <w:tab w:val="left" w:pos="9324" w:leader="none"/>
                <w:tab w:val="left" w:pos="9612" w:leader="none"/>
              </w:tabs>
              <w:jc w:val="center"/>
              <w:rPr>
                <w:rFonts w:ascii="Arial" w:hAnsi="Arial" w:cs="Arial"/>
                <w:b/>
                <w:b/>
                <w:sz w:val="20"/>
                <w:szCs w:val="20"/>
              </w:rPr>
            </w:pPr>
            <w:r>
              <w:rPr>
                <w:rFonts w:cs="Arial" w:ascii="Arial" w:hAnsi="Arial"/>
                <w:b/>
                <w:sz w:val="20"/>
                <w:szCs w:val="20"/>
              </w:rPr>
              <w:t>PRODUCT PREPARATION – 113.81</w:t>
            </w:r>
          </w:p>
        </w:tc>
      </w:tr>
      <w:tr>
        <w:trPr>
          <w:trHeight w:val="132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17.</w:t>
              <w:tab/>
              <w:t>ARE PRODUCTS PREPARED ACCORDING TO THE METHOD AND/OR FORMULATION SPECIFIED IN THE RECOMMENDED SCHEDULED PROCESS?</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9_2632090497"/>
            <w:bookmarkStart w:id="49" w:name="__Fieldmark__49_2632090497"/>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50_2632090497"/>
            <w:bookmarkStart w:id="51" w:name="__Fieldmark__50_2632090497"/>
            <w:bookmarkEnd w:id="51"/>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5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08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18.</w:t>
              <w:tab/>
              <w:t>ARE INGREDIENTS WEIGHED PROPERLY USING ACCURATE SCALES:</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2_2632090497"/>
            <w:bookmarkStart w:id="53" w:name="__Fieldmark__52_2632090497"/>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3_2632090497"/>
            <w:bookmarkStart w:id="55" w:name="__Fieldmark__53_2632090497"/>
            <w:bookmarkEnd w:id="55"/>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6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tcBorders>
              <w:bottom w:val="single" w:sz="4" w:space="0" w:color="000000"/>
            </w:tcBorders>
            <w:vAlign w:val="center"/>
          </w:tcPr>
          <w:p>
            <w:pPr>
              <w:pStyle w:val="Normal"/>
              <w:tabs>
                <w:tab w:val="clear" w:pos="720"/>
                <w:tab w:val="left" w:pos="252" w:leader="none"/>
                <w:tab w:val="left" w:pos="8244" w:leader="dot"/>
                <w:tab w:val="left" w:pos="8352" w:leader="none"/>
                <w:tab w:val="left" w:pos="8712" w:leader="none"/>
                <w:tab w:val="left" w:pos="9324" w:leader="none"/>
                <w:tab w:val="left" w:pos="9612" w:leader="none"/>
              </w:tabs>
              <w:jc w:val="center"/>
              <w:rPr/>
            </w:pPr>
            <w:r>
              <w:rPr>
                <w:rFonts w:cs="Arial" w:ascii="Arial" w:hAnsi="Arial"/>
                <w:b/>
                <w:sz w:val="20"/>
                <w:szCs w:val="20"/>
              </w:rPr>
              <w:t>PRODUCT STERILIZATION EQUIPMENT AND CONTROLS</w:t>
            </w:r>
          </w:p>
        </w:tc>
      </w:tr>
      <w:tr>
        <w:trPr>
          <w:trHeight w:val="360" w:hRule="exact"/>
        </w:trPr>
        <w:tc>
          <w:tcPr>
            <w:tcW w:w="10440" w:type="dxa"/>
            <w:tcBorders>
              <w:bottom w:val="single" w:sz="4" w:space="0" w:color="000000"/>
            </w:tcBorders>
            <w:vAlign w:val="center"/>
          </w:tcPr>
          <w:p>
            <w:pPr>
              <w:pStyle w:val="Normal"/>
              <w:tabs>
                <w:tab w:val="clear" w:pos="720"/>
                <w:tab w:val="left" w:pos="8244" w:leader="dot"/>
                <w:tab w:val="left" w:pos="8352" w:leader="none"/>
                <w:tab w:val="left" w:pos="8712" w:leader="none"/>
                <w:tab w:val="left" w:pos="9324" w:leader="none"/>
                <w:tab w:val="left" w:pos="9612" w:leader="none"/>
              </w:tabs>
              <w:ind w:left="-108" w:hanging="0"/>
              <w:rPr>
                <w:rFonts w:ascii="Arial" w:hAnsi="Arial" w:cs="Arial"/>
                <w:b/>
                <w:b/>
                <w:i/>
                <w:i/>
                <w:sz w:val="19"/>
                <w:szCs w:val="19"/>
              </w:rPr>
            </w:pPr>
            <w:r>
              <w:rPr>
                <w:rFonts w:cs="Arial" w:ascii="Arial" w:hAnsi="Arial"/>
                <w:b/>
                <w:i/>
                <w:sz w:val="19"/>
                <w:szCs w:val="19"/>
              </w:rPr>
              <w:t>TEMPERATURE INDICATING DEVICE – 113.40(g)(1)(i)(a)</w:t>
            </w:r>
          </w:p>
        </w:tc>
      </w:tr>
      <w:tr>
        <w:trPr>
          <w:trHeight w:val="156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252" w:hanging="360"/>
              <w:rPr/>
            </w:pPr>
            <w:r>
              <w:rPr>
                <w:rFonts w:cs="Arial" w:ascii="Arial" w:hAnsi="Arial"/>
                <w:sz w:val="18"/>
                <w:szCs w:val="18"/>
              </w:rPr>
              <w:t>19.</w:t>
              <w:tab/>
              <w:t xml:space="preserve">IS THE PRODUCT STERILIZER EQUIPPED WITH AT LEAST 1 MERCURY-IN-GLASS THERMOMETER OR EQUIVALENT TEMPERATURE-INDICATING DEVICE (TID) THAT COMPLIES WITH PART 113.40(g)(1)(i)(a)? </w:t>
              <w:tab/>
              <w:tab/>
            </w:r>
          </w:p>
          <w:p>
            <w:pPr>
              <w:pStyle w:val="Normal"/>
              <w:tabs>
                <w:tab w:val="clear" w:pos="720"/>
                <w:tab w:val="left" w:pos="252" w:leader="none"/>
                <w:tab w:val="left" w:pos="8244"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55_2632090497"/>
            <w:bookmarkStart w:id="57" w:name="__Fieldmark__55_2632090497"/>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56_2632090497"/>
            <w:bookmarkStart w:id="59" w:name="__Fieldmark__56_2632090497"/>
            <w:bookmarkEnd w:id="59"/>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6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44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20.</w:t>
              <w:tab/>
              <w:t>IS THE TID CHECKED FOR ACCURACY AT LEAST ONCE PER YEAR &amp; DOCUMENTED PER PART</w:t>
              <w:br/>
              <w:t>113.40(g)(1)(i)(a)?</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58_2632090497"/>
            <w:bookmarkStart w:id="61" w:name="__Fieldmark__58_2632090497"/>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59_2632090497"/>
            <w:bookmarkStart w:id="63" w:name="__Fieldmark__59_2632090497"/>
            <w:bookmarkEnd w:id="63"/>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6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tcBorders>
              <w:bottom w:val="single" w:sz="4" w:space="0" w:color="000000"/>
            </w:tcBorders>
            <w:vAlign w:val="center"/>
          </w:tcPr>
          <w:p>
            <w:pPr>
              <w:pStyle w:val="Normal"/>
              <w:tabs>
                <w:tab w:val="clear" w:pos="720"/>
                <w:tab w:val="left" w:pos="8244" w:leader="dot"/>
                <w:tab w:val="left" w:pos="8352" w:leader="none"/>
                <w:tab w:val="left" w:pos="8712" w:leader="none"/>
                <w:tab w:val="left" w:pos="9324" w:leader="none"/>
                <w:tab w:val="left" w:pos="9612" w:leader="none"/>
              </w:tabs>
              <w:ind w:left="-108" w:hanging="0"/>
              <w:rPr>
                <w:rFonts w:ascii="Arial" w:hAnsi="Arial" w:cs="Arial"/>
                <w:b/>
                <w:b/>
                <w:i/>
                <w:i/>
                <w:sz w:val="19"/>
                <w:szCs w:val="19"/>
              </w:rPr>
            </w:pPr>
            <w:r>
              <w:rPr>
                <w:rFonts w:cs="Arial" w:ascii="Arial" w:hAnsi="Arial"/>
                <w:b/>
                <w:i/>
                <w:sz w:val="19"/>
                <w:szCs w:val="19"/>
              </w:rPr>
              <w:t>TEMPERATURE RECORDING DEVICE – 113.40(g)(1)(i)(b)</w:t>
            </w:r>
          </w:p>
        </w:tc>
      </w:tr>
      <w:tr>
        <w:trPr>
          <w:trHeight w:val="156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252" w:hanging="360"/>
              <w:rPr>
                <w:rFonts w:ascii="Arial" w:hAnsi="Arial" w:cs="Arial"/>
                <w:sz w:val="18"/>
                <w:szCs w:val="18"/>
              </w:rPr>
            </w:pPr>
            <w:r>
              <w:rPr>
                <w:rFonts w:cs="Arial" w:ascii="Arial" w:hAnsi="Arial"/>
                <w:sz w:val="18"/>
                <w:szCs w:val="18"/>
              </w:rPr>
              <w:t>21.</w:t>
              <w:tab/>
              <w:t>IS THE PRODUCT STERILIZER EQUIPPED WITH A TEMPERATURE RECORDING DEVICE INSTALLED IN THE PRODUCT FLOW AT THE HOLDING-TUBE OUTLET BETWEEN THE HOLDING TUBE AND THE INLET TO THE COOLER?</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61_2632090497"/>
            <w:bookmarkStart w:id="65" w:name="__Fieldmark__61_2632090497"/>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62_2632090497"/>
            <w:bookmarkStart w:id="67" w:name="__Fieldmark__62_2632090497"/>
            <w:bookmarkEnd w:id="67"/>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6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32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22.</w:t>
              <w:tab/>
              <w:t>IS THE TEMPERATURE RECORDING DEVICE ADJUSTED TO AGREE AS NEARLY AS POSSIBLE WITH BUT</w:t>
              <w:br/>
              <w:tab/>
              <w:t>NEVER HIGHER THAN A KNOWN ACCURATE MERCURY-IN-GLASS THERMOMETER?</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64_2632090497"/>
            <w:bookmarkStart w:id="69" w:name="__Fieldmark__64_2632090497"/>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65_2632090497"/>
            <w:bookmarkStart w:id="71" w:name="__Fieldmark__65_2632090497"/>
            <w:bookmarkEnd w:id="71"/>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7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560" w:hRule="atLeast"/>
        </w:trPr>
        <w:tc>
          <w:tcPr>
            <w:tcW w:w="10440" w:type="dxa"/>
            <w:tcBorders>
              <w:bottom w:val="single" w:sz="4" w:space="0" w:color="000000"/>
            </w:tcBorders>
          </w:tcPr>
          <w:p>
            <w:pPr>
              <w:pStyle w:val="Normal"/>
              <w:tabs>
                <w:tab w:val="clear" w:pos="720"/>
                <w:tab w:val="left" w:pos="252" w:leader="none"/>
                <w:tab w:val="left" w:pos="8244"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23.</w:t>
              <w:tab/>
              <w:t xml:space="preserve">DOES THE TEMPERATURE RECORDING DEVICE COMPLY WITH ALL REQUIREMENTS OF 113.40(g) (1)(i)(b)? </w:t>
              <w:tab/>
              <w:tab/>
              <w:tab/>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67_2632090497"/>
            <w:bookmarkStart w:id="73" w:name="__Fieldmark__67_2632090497"/>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68_2632090497"/>
            <w:bookmarkStart w:id="75" w:name="__Fieldmark__68_2632090497"/>
            <w:bookmarkEnd w:id="75"/>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dot"/>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7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tcBorders>
              <w:bottom w:val="single" w:sz="4" w:space="0" w:color="000000"/>
            </w:tcBorders>
            <w:vAlign w:val="center"/>
          </w:tcPr>
          <w:p>
            <w:pPr>
              <w:pStyle w:val="Normal"/>
              <w:tabs>
                <w:tab w:val="clear" w:pos="720"/>
                <w:tab w:val="left" w:pos="252" w:leader="none"/>
                <w:tab w:val="left" w:pos="8244" w:leader="dot"/>
                <w:tab w:val="left" w:pos="8352" w:leader="none"/>
                <w:tab w:val="left" w:pos="8712" w:leader="none"/>
                <w:tab w:val="left" w:pos="9324" w:leader="none"/>
                <w:tab w:val="left" w:pos="9612" w:leader="none"/>
              </w:tabs>
              <w:ind w:left="-108" w:hanging="0"/>
              <w:rPr>
                <w:rFonts w:ascii="Arial" w:hAnsi="Arial" w:cs="Arial"/>
                <w:b/>
                <w:b/>
                <w:i/>
                <w:i/>
                <w:sz w:val="19"/>
                <w:szCs w:val="19"/>
              </w:rPr>
            </w:pPr>
            <w:r>
              <w:rPr>
                <w:rFonts w:cs="Arial" w:ascii="Arial" w:hAnsi="Arial"/>
                <w:b/>
                <w:i/>
                <w:sz w:val="19"/>
                <w:szCs w:val="19"/>
              </w:rPr>
              <w:t>TEMPERATURE RECORDER CONTROLLER (TRC) – 113.40(g)(1)(i)(c)</w:t>
            </w:r>
          </w:p>
        </w:tc>
      </w:tr>
      <w:tr>
        <w:trPr>
          <w:trHeight w:val="92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24.</w:t>
              <w:tab/>
              <w:t>IS THE TRC INSTALLED IN THE PRODUCT STERILIZER AT THE FINAL HEATER OUTLET?</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70_2632090497"/>
            <w:bookmarkStart w:id="77" w:name="__Fieldmark__70_2632090497"/>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71_2632090497"/>
            <w:bookmarkStart w:id="79" w:name="__Fieldmark__71_2632090497"/>
            <w:bookmarkEnd w:id="79"/>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7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sectPr>
          <w:type w:val="continuous"/>
          <w:pgSz w:w="12240" w:h="15840"/>
          <w:pgMar w:left="960" w:right="960" w:gutter="0" w:header="480" w:top="536" w:footer="560" w:bottom="960"/>
          <w:formProt w:val="true"/>
          <w:titlePg/>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10440"/>
      </w:tblGrid>
      <w:tr>
        <w:trPr>
          <w:trHeight w:val="1080" w:hRule="atLeast"/>
        </w:trPr>
        <w:tc>
          <w:tcPr>
            <w:tcW w:w="10440" w:type="dxa"/>
            <w:tcBorders>
              <w:top w:val="single" w:sz="4" w:space="0" w:color="000000"/>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25.</w:t>
              <w:tab/>
              <w:t>DOES THE TRC MEET THE REQUIREMENTS OF 113.40(g)(1)(i)(c)?</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73_2632090497"/>
            <w:bookmarkStart w:id="81" w:name="__Fieldmark__73_2632090497"/>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74_2632090497"/>
            <w:bookmarkStart w:id="83" w:name="__Fieldmark__74_2632090497"/>
            <w:bookmarkEnd w:id="83"/>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26.</w:t>
              <w:tab/>
              <w:t>DESCRIBE HOW THE TEMPERATURE RECORDER DEVICE IS CHECKED FOR ACCURACY:</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8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tcBorders>
              <w:top w:val="single" w:sz="4" w:space="0" w:color="000000"/>
              <w:bottom w:val="single" w:sz="4" w:space="0" w:color="000000"/>
            </w:tcBorders>
            <w:vAlign w:val="center"/>
          </w:tcPr>
          <w:p>
            <w:pPr>
              <w:pStyle w:val="Normal"/>
              <w:tabs>
                <w:tab w:val="clear" w:pos="720"/>
                <w:tab w:val="left" w:pos="252" w:leader="none"/>
                <w:tab w:val="left" w:pos="8244" w:leader="dot"/>
                <w:tab w:val="left" w:pos="8352" w:leader="none"/>
                <w:tab w:val="left" w:pos="8712" w:leader="none"/>
                <w:tab w:val="left" w:pos="9324" w:leader="none"/>
                <w:tab w:val="left" w:pos="9612" w:leader="none"/>
              </w:tabs>
              <w:ind w:left="-108" w:hanging="0"/>
              <w:rPr>
                <w:rFonts w:ascii="Arial" w:hAnsi="Arial" w:cs="Arial"/>
                <w:b/>
                <w:b/>
                <w:i/>
                <w:i/>
                <w:sz w:val="19"/>
                <w:szCs w:val="19"/>
              </w:rPr>
            </w:pPr>
            <w:r>
              <w:rPr>
                <w:rFonts w:cs="Arial" w:ascii="Arial" w:hAnsi="Arial"/>
                <w:b/>
                <w:i/>
                <w:sz w:val="19"/>
                <w:szCs w:val="19"/>
              </w:rPr>
              <w:t>METERING (TIMING) PUMP – 113.40 (g) (1) (i) (f)</w:t>
            </w:r>
          </w:p>
        </w:tc>
      </w:tr>
      <w:tr>
        <w:trPr>
          <w:trHeight w:val="108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27.</w:t>
              <w:tab/>
              <w:t>DESCRIBE THE TYPE OF METERING PUMP:</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8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08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28.</w:t>
              <w:tab/>
              <w:t>IS THE PUMP LOCATED UPSTREAM FROM THE HOLD TUBE?</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78_2632090497"/>
            <w:bookmarkStart w:id="85" w:name="__Fieldmark__78_2632090497"/>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79_2632090497"/>
            <w:bookmarkStart w:id="87" w:name="__Fieldmark__79_2632090497"/>
            <w:bookmarkEnd w:id="87"/>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8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080" w:hRule="atLeast"/>
        </w:trPr>
        <w:tc>
          <w:tcPr>
            <w:tcW w:w="10440" w:type="dxa"/>
            <w:tcBorders>
              <w:bottom w:val="single" w:sz="4" w:space="0" w:color="000000"/>
            </w:tcBorders>
          </w:tcPr>
          <w:p>
            <w:pPr>
              <w:pStyle w:val="Normal"/>
              <w:tabs>
                <w:tab w:val="clear" w:pos="720"/>
                <w:tab w:val="left" w:pos="252" w:leader="none"/>
                <w:tab w:val="left" w:pos="6780" w:leader="dot"/>
                <w:tab w:val="left" w:pos="6852" w:leader="none"/>
                <w:tab w:val="left" w:pos="7812" w:leader="none"/>
                <w:tab w:val="left" w:pos="8448" w:leader="none"/>
                <w:tab w:val="left" w:pos="9612" w:leader="none"/>
              </w:tabs>
              <w:spacing w:before="120" w:after="0"/>
              <w:ind w:left="-108" w:hanging="0"/>
              <w:rPr>
                <w:rFonts w:ascii="Arial" w:hAnsi="Arial" w:cs="Arial"/>
                <w:sz w:val="18"/>
                <w:szCs w:val="18"/>
              </w:rPr>
            </w:pPr>
            <w:r>
              <w:rPr>
                <w:rFonts w:cs="Arial" w:ascii="Arial" w:hAnsi="Arial"/>
                <w:sz w:val="18"/>
                <w:szCs w:val="18"/>
              </w:rPr>
              <w:t>29.</w:t>
              <w:tab/>
              <w:t>THE PUMP IS</w:t>
              <w:tab/>
              <w:tab/>
              <w:t>Fixed Rate</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81_2632090497"/>
            <w:bookmarkStart w:id="89" w:name="__Fieldmark__81_2632090497"/>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ab/>
              <w:t>Variable Rate</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82_2632090497"/>
            <w:bookmarkStart w:id="91" w:name="__Fieldmark__82_2632090497"/>
            <w:bookmarkEnd w:id="91"/>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6372"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8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92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30.</w:t>
              <w:tab/>
              <w:t>IS THERE A MEANS OF PREVENTING UNAUTHORIZED SPEED CHANGES?</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84_2632090497"/>
            <w:bookmarkStart w:id="93" w:name="__Fieldmark__84_2632090497"/>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85_2632090497"/>
            <w:bookmarkStart w:id="95" w:name="__Fieldmark__85_2632090497"/>
            <w:bookmarkEnd w:id="95"/>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IF YES, WHAT ARE THE MEANS FOR PREVENTING UNAUTHORIZED SPEED CHANGES?</w:t>
            </w:r>
          </w:p>
          <w:p>
            <w:pPr>
              <w:pStyle w:val="Normal"/>
              <w:tabs>
                <w:tab w:val="clear" w:pos="720"/>
                <w:tab w:val="left" w:pos="8352" w:leader="none"/>
                <w:tab w:val="left" w:pos="8712" w:leader="none"/>
                <w:tab w:val="left" w:pos="9324" w:leader="none"/>
                <w:tab w:val="left" w:pos="9612" w:leader="none"/>
              </w:tabs>
              <w:ind w:left="252" w:hanging="0"/>
              <w:jc w:val="both"/>
              <w:rPr>
                <w:rFonts w:ascii="Courier New" w:hAnsi="Courier New" w:cs="Courier New"/>
                <w:sz w:val="18"/>
                <w:szCs w:val="18"/>
              </w:rPr>
            </w:pPr>
            <w:r>
              <w:fldChar w:fldCharType="begin">
                <w:ffData>
                  <w:name w:val="Text9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8352" w:leader="none"/>
                <w:tab w:val="left" w:pos="8712" w:leader="none"/>
                <w:tab w:val="left" w:pos="9324" w:leader="none"/>
                <w:tab w:val="left" w:pos="9612" w:leader="none"/>
              </w:tabs>
              <w:ind w:left="252"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pPr>
            <w:r>
              <w:rPr>
                <w:rFonts w:cs="Arial" w:ascii="Arial" w:hAnsi="Arial"/>
                <w:sz w:val="18"/>
                <w:szCs w:val="18"/>
              </w:rPr>
              <w:tab/>
              <w:t>OTHER COMMENTS:</w:t>
            </w:r>
          </w:p>
          <w:p>
            <w:pPr>
              <w:pStyle w:val="Normal"/>
              <w:tabs>
                <w:tab w:val="clear" w:pos="720"/>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9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56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31.</w:t>
              <w:tab/>
              <w:t>IF THE PUMP IS OTHER THAN A POSITIVE DISPLACEMENT TYPE, WHAT EVIDENCE DOES THE FIRM HAVE</w:t>
              <w:br/>
              <w:tab/>
              <w:t>THAT IT IS CAPABLE OF MAINTAINING THE REQUIRED RATE OF PRODUCT FLOW?</w:t>
            </w:r>
          </w:p>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DOES THE FIRM USE A FLOW METER TO RECORD OR REGULATE PRODUCT FLOW?</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88_2632090497"/>
            <w:bookmarkStart w:id="97" w:name="__Fieldmark__88_2632090497"/>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89_2632090497"/>
            <w:bookmarkStart w:id="99" w:name="__Fieldmark__89_2632090497"/>
            <w:bookmarkEnd w:id="99"/>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9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08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32.</w:t>
              <w:tab/>
              <w:t>IF A FLOW METER IS USED, LIST THE FLOW METER MAKE AND MODEL NO. AND EXPLAIN HOW IT IS USED:</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9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178"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33.</w:t>
              <w:tab/>
              <w:t xml:space="preserve">WHAT PROCEDURES ARE USED TO VALIDATE THE FLOW RATE? (PUMP STROKES, CONTAINERS OR GAL/TIME </w:t>
              <w:tab/>
              <w:t>PERIOD, TACHOMETER, ETC):</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9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74"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34.</w:t>
              <w:tab/>
              <w:t>HAS THE PROCESSOR DOCUMENTED THAT THE FLOW RATE AND FLOW CHARACTERISTICS OF THE</w:t>
              <w:br/>
              <w:tab/>
              <w:t>PRODUCT ARE THE SAME AS THOSE ESTABLISHED BY THE PROCESS AUTHORITY?</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93_2632090497"/>
            <w:bookmarkStart w:id="101" w:name="__Fieldmark__93_2632090497"/>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94_2632090497"/>
            <w:bookmarkStart w:id="103" w:name="__Fieldmark__94_2632090497"/>
            <w:bookmarkEnd w:id="103"/>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10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720" w:hRule="atLeast"/>
        </w:trPr>
        <w:tc>
          <w:tcPr>
            <w:tcW w:w="10440" w:type="dxa"/>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35.</w:t>
              <w:tab/>
              <w:t xml:space="preserve">IS THE PRODUCT FLOW RATE MONITORED AND DOCUMENTED BY THE PROCESSOR AS A ROUTINE PART OF </w:t>
              <w:tab/>
              <w:t>THE SYSTEM OPERATION?</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96_2632090497"/>
            <w:bookmarkStart w:id="105" w:name="__Fieldmark__96_2632090497"/>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97_2632090497"/>
            <w:bookmarkStart w:id="107" w:name="__Fieldmark__97_2632090497"/>
            <w:bookmarkEnd w:id="107"/>
            <w:r/>
            <w:r>
              <w:rPr>
                <w:sz w:val="18"/>
                <w:szCs w:val="18"/>
                <w:rFonts w:cs="Arial" w:ascii="Arial" w:hAnsi="Arial"/>
              </w:rPr>
              <w:fldChar w:fldCharType="end"/>
            </w:r>
            <w:r>
              <w:rPr>
                <w:rFonts w:cs="Arial" w:ascii="Arial" w:hAnsi="Arial"/>
                <w:sz w:val="18"/>
                <w:szCs w:val="18"/>
              </w:rPr>
            </w:r>
          </w:p>
        </w:tc>
      </w:tr>
    </w:tbl>
    <w:p>
      <w:pPr>
        <w:sectPr>
          <w:type w:val="continuous"/>
          <w:pgSz w:w="12240" w:h="15840"/>
          <w:pgMar w:left="960" w:right="960" w:gutter="0" w:header="480" w:top="536" w:footer="560" w:bottom="960"/>
          <w:formProt w:val="true"/>
          <w:titlePg/>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10440"/>
      </w:tblGrid>
      <w:tr>
        <w:trPr>
          <w:trHeight w:val="720" w:hRule="atLeast"/>
        </w:trPr>
        <w:tc>
          <w:tcPr>
            <w:tcW w:w="10440" w:type="dxa"/>
            <w:tcBorders>
              <w:bottom w:val="single" w:sz="4" w:space="0" w:color="000000"/>
            </w:tcBorders>
          </w:tcPr>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10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36.</w:t>
              <w:tab/>
              <w:t>HOW IS THE FLOW METER SYSTEM MAINTAINED?</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10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tcBorders>
              <w:bottom w:val="single" w:sz="4" w:space="0" w:color="000000"/>
            </w:tcBorders>
            <w:vAlign w:val="center"/>
          </w:tcPr>
          <w:p>
            <w:pPr>
              <w:pStyle w:val="Normal"/>
              <w:tabs>
                <w:tab w:val="clear" w:pos="720"/>
                <w:tab w:val="left" w:pos="252" w:leader="none"/>
                <w:tab w:val="left" w:pos="8244" w:leader="dot"/>
                <w:tab w:val="left" w:pos="8352" w:leader="none"/>
                <w:tab w:val="left" w:pos="8712" w:leader="none"/>
                <w:tab w:val="left" w:pos="9324" w:leader="none"/>
                <w:tab w:val="left" w:pos="9612" w:leader="none"/>
              </w:tabs>
              <w:ind w:left="-108" w:hanging="0"/>
              <w:rPr>
                <w:rFonts w:ascii="Arial" w:hAnsi="Arial" w:cs="Arial"/>
                <w:b/>
                <w:b/>
                <w:i/>
                <w:i/>
                <w:sz w:val="19"/>
                <w:szCs w:val="19"/>
              </w:rPr>
            </w:pPr>
            <w:r>
              <w:rPr>
                <w:rFonts w:cs="Arial" w:ascii="Arial" w:hAnsi="Arial"/>
                <w:b/>
                <w:i/>
                <w:sz w:val="19"/>
                <w:szCs w:val="19"/>
              </w:rPr>
              <w:t>PRODUCT HEATER</w:t>
            </w:r>
          </w:p>
        </w:tc>
      </w:tr>
      <w:tr>
        <w:trPr>
          <w:trHeight w:val="252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37.</w:t>
              <w:tab/>
              <w:t>IS THE PRODUCT HEATING SYSTEM:</w:t>
            </w:r>
          </w:p>
          <w:p>
            <w:pPr>
              <w:pStyle w:val="Normal"/>
              <w:tabs>
                <w:tab w:val="clear" w:pos="720"/>
                <w:tab w:val="left" w:pos="252" w:leader="none"/>
                <w:tab w:val="left" w:pos="1608" w:leader="none"/>
                <w:tab w:val="left" w:pos="4212" w:leader="none"/>
                <w:tab w:val="left" w:pos="5508" w:leader="none"/>
                <w:tab w:val="left" w:pos="7428"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Steam Injection</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100_2632090497"/>
            <w:bookmarkStart w:id="109" w:name="__Fieldmark__100_2632090497"/>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ab/>
              <w:t>Steam Infusion</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101_2632090497"/>
            <w:bookmarkStart w:id="111" w:name="__Fieldmark__101_2632090497"/>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ab/>
              <w:t>Plate Heat</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02_2632090497"/>
            <w:bookmarkStart w:id="113" w:name="__Fieldmark__102_2632090497"/>
            <w:bookmarkEnd w:id="113"/>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972" w:leader="none"/>
                <w:tab w:val="left" w:pos="1332" w:leader="none"/>
                <w:tab w:val="left" w:pos="1632" w:leader="none"/>
                <w:tab w:val="left" w:pos="3192" w:leader="none"/>
                <w:tab w:val="left" w:pos="4104" w:leader="none"/>
                <w:tab w:val="left" w:pos="5508" w:leader="none"/>
                <w:tab w:val="left" w:pos="7704" w:leader="none"/>
                <w:tab w:val="left" w:pos="8244"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Tubular</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03_2632090497"/>
            <w:bookmarkStart w:id="115" w:name="__Fieldmark__103_2632090497"/>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ab/>
              <w:t>or</w:t>
              <w:tab/>
              <w:t>Scrapped Surface</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04_2632090497"/>
            <w:bookmarkStart w:id="117" w:name="__Fieldmark__104_2632090497"/>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ab/>
              <w:t>Heat Exchanger</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05_2632090497"/>
            <w:bookmarkStart w:id="119" w:name="__Fieldmark__105_2632090497"/>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ab/>
              <w:t>OHMIC</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06_2632090497"/>
            <w:bookmarkStart w:id="121" w:name="__Fieldmark__106_2632090497"/>
            <w:bookmarkEnd w:id="121"/>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792" w:leader="none"/>
                <w:tab w:val="left" w:pos="972" w:leader="none"/>
                <w:tab w:val="left" w:pos="1152" w:leader="none"/>
                <w:tab w:val="left" w:pos="1692" w:leader="none"/>
                <w:tab w:val="left" w:pos="1872" w:leader="none"/>
                <w:tab w:val="left" w:pos="4104" w:leader="none"/>
                <w:tab w:val="left" w:pos="5508" w:leader="none"/>
                <w:tab w:val="left" w:pos="7704" w:leader="none"/>
                <w:tab w:val="left" w:pos="8244" w:leader="none"/>
                <w:tab w:val="left" w:pos="8352" w:leader="none"/>
                <w:tab w:val="left" w:pos="8712" w:leader="none"/>
                <w:tab w:val="left" w:pos="9324" w:leader="none"/>
                <w:tab w:val="left" w:pos="9612" w:leader="none"/>
              </w:tabs>
              <w:spacing w:before="120" w:after="0"/>
              <w:ind w:left="-108" w:hanging="0"/>
              <w:rPr>
                <w:rFonts w:ascii="Courier New" w:hAnsi="Courier New" w:cs="Courier New"/>
                <w:sz w:val="18"/>
                <w:szCs w:val="18"/>
              </w:rPr>
            </w:pPr>
            <w:r>
              <w:rPr>
                <w:rFonts w:cs="Arial" w:ascii="Arial" w:hAnsi="Arial"/>
                <w:sz w:val="18"/>
                <w:szCs w:val="18"/>
              </w:rPr>
              <w:tab/>
              <w:t>Other</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107_2632090497"/>
            <w:bookmarkStart w:id="123" w:name="__Fieldmark__107_2632090497"/>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ab/>
              <w:t>Explain:</w:t>
              <w:tab/>
            </w:r>
            <w:r>
              <w:fldChar w:fldCharType="begin">
                <w:ffData>
                  <w:name w:val="Text5"/>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252" w:leader="none"/>
                <w:tab w:val="left" w:pos="792" w:leader="none"/>
                <w:tab w:val="left" w:pos="972" w:leader="none"/>
                <w:tab w:val="left" w:pos="1152" w:leader="none"/>
                <w:tab w:val="left" w:pos="1692" w:leader="none"/>
                <w:tab w:val="left" w:pos="1872" w:leader="none"/>
                <w:tab w:val="left" w:pos="4104" w:leader="none"/>
                <w:tab w:val="left" w:pos="5508" w:leader="none"/>
                <w:tab w:val="left" w:pos="7704" w:leader="none"/>
                <w:tab w:val="left" w:pos="8244" w:leader="none"/>
                <w:tab w:val="left" w:pos="8352" w:leader="none"/>
                <w:tab w:val="left" w:pos="8712" w:leader="none"/>
                <w:tab w:val="left" w:pos="9324" w:leader="none"/>
                <w:tab w:val="left" w:pos="9612" w:leader="none"/>
              </w:tabs>
              <w:spacing w:before="120" w:after="0"/>
              <w:ind w:left="-108"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Courier New" w:ascii="Courier New" w:hAnsi="Courier New"/>
                <w:sz w:val="18"/>
                <w:szCs w:val="18"/>
              </w:rPr>
              <w:tab/>
            </w:r>
            <w:r>
              <w:rPr>
                <w:rFonts w:cs="Arial" w:ascii="Arial" w:hAnsi="Arial"/>
                <w:sz w:val="18"/>
                <w:szCs w:val="18"/>
              </w:rPr>
              <w:t>COMMENTS:</w:t>
            </w:r>
          </w:p>
          <w:p>
            <w:pPr>
              <w:pStyle w:val="Normal"/>
              <w:tabs>
                <w:tab w:val="clear" w:pos="720"/>
                <w:tab w:val="left" w:pos="792" w:leader="none"/>
                <w:tab w:val="left" w:pos="972" w:leader="none"/>
                <w:tab w:val="left" w:pos="1152" w:leader="none"/>
                <w:tab w:val="left" w:pos="1692" w:leader="none"/>
                <w:tab w:val="left" w:pos="1872" w:leader="none"/>
                <w:tab w:val="left" w:pos="4104" w:leader="none"/>
                <w:tab w:val="left" w:pos="5508" w:leader="none"/>
                <w:tab w:val="left" w:pos="7704" w:leader="none"/>
                <w:tab w:val="left" w:pos="8244" w:leader="none"/>
                <w:tab w:val="left" w:pos="8352" w:leader="none"/>
                <w:tab w:val="left" w:pos="8712" w:leader="none"/>
                <w:tab w:val="left" w:pos="9324" w:leader="none"/>
                <w:tab w:val="left" w:pos="9612" w:leader="none"/>
              </w:tabs>
              <w:ind w:left="252" w:hanging="0"/>
              <w:jc w:val="both"/>
              <w:rPr>
                <w:rFonts w:ascii="Courier New" w:hAnsi="Courier New" w:cs="Courier New"/>
                <w:sz w:val="18"/>
                <w:szCs w:val="18"/>
              </w:rPr>
            </w:pPr>
            <w:r>
              <w:fldChar w:fldCharType="begin">
                <w:ffData>
                  <w:name w:val="Text11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tcBorders>
              <w:bottom w:val="single" w:sz="4" w:space="0" w:color="000000"/>
            </w:tcBorders>
            <w:vAlign w:val="center"/>
          </w:tcPr>
          <w:p>
            <w:pPr>
              <w:pStyle w:val="Normal"/>
              <w:tabs>
                <w:tab w:val="clear" w:pos="720"/>
                <w:tab w:val="left" w:pos="252" w:leader="none"/>
                <w:tab w:val="left" w:pos="8244" w:leader="dot"/>
                <w:tab w:val="left" w:pos="8352" w:leader="none"/>
                <w:tab w:val="left" w:pos="8712" w:leader="none"/>
                <w:tab w:val="left" w:pos="9324" w:leader="none"/>
                <w:tab w:val="left" w:pos="9612" w:leader="none"/>
              </w:tabs>
              <w:ind w:left="-108" w:hanging="0"/>
              <w:rPr>
                <w:rFonts w:ascii="Arial" w:hAnsi="Arial" w:cs="Arial"/>
                <w:b/>
                <w:b/>
                <w:i/>
                <w:i/>
                <w:sz w:val="19"/>
                <w:szCs w:val="19"/>
              </w:rPr>
            </w:pPr>
            <w:r>
              <w:rPr>
                <w:rFonts w:cs="Arial" w:ascii="Arial" w:hAnsi="Arial"/>
                <w:b/>
                <w:i/>
                <w:sz w:val="19"/>
                <w:szCs w:val="19"/>
              </w:rPr>
              <w:t>PRODUCT TO PRODUCT REGENERATOR – 113.40(g)(1)(i)(d)</w:t>
            </w:r>
          </w:p>
        </w:tc>
      </w:tr>
      <w:tr>
        <w:trPr>
          <w:trHeight w:val="2894" w:hRule="atLeast"/>
        </w:trPr>
        <w:tc>
          <w:tcPr>
            <w:tcW w:w="10440" w:type="dxa"/>
            <w:tcBorders>
              <w:bottom w:val="single" w:sz="4" w:space="0" w:color="000000"/>
            </w:tcBorders>
          </w:tcPr>
          <w:p>
            <w:pPr>
              <w:pStyle w:val="Normal"/>
              <w:tabs>
                <w:tab w:val="clear" w:pos="720"/>
                <w:tab w:val="left" w:pos="252" w:leader="none"/>
                <w:tab w:val="left" w:pos="5952" w:leader="dot"/>
                <w:tab w:val="left" w:pos="6012" w:leader="none"/>
                <w:tab w:val="left" w:pos="6420" w:leader="none"/>
                <w:tab w:val="left" w:pos="6912" w:leader="none"/>
                <w:tab w:val="left" w:pos="7248" w:leader="none"/>
                <w:tab w:val="left" w:pos="7812" w:leader="none"/>
                <w:tab w:val="left" w:pos="9708" w:leader="none"/>
              </w:tabs>
              <w:spacing w:before="120" w:after="0"/>
              <w:ind w:left="-108" w:hanging="0"/>
              <w:rPr>
                <w:rFonts w:ascii="Arial" w:hAnsi="Arial" w:cs="Arial"/>
                <w:sz w:val="18"/>
                <w:szCs w:val="18"/>
              </w:rPr>
            </w:pPr>
            <w:r>
              <w:rPr>
                <w:rFonts w:cs="Arial" w:ascii="Arial" w:hAnsi="Arial"/>
                <w:sz w:val="18"/>
                <w:szCs w:val="18"/>
              </w:rPr>
              <w:t>38.</w:t>
              <w:tab/>
              <w:t xml:space="preserve">IF A PRODUCT TO PRODUCT REGENERATOR IS USED, IS IT EQUIPPED WITH A PRESSURE DIFFERENTIAL </w:t>
              <w:tab/>
              <w:t xml:space="preserve">RECORDER CONTROLLER TO ASSURE THAT THE PRESSURE OF THE STERILIZED PRODUCT IN THE </w:t>
              <w:tab/>
              <w:t>REGENTERATOR IS GREATER THAN THE PRESSURE OF ANY UNSTERILIZED PRODUCT IN THE</w:t>
              <w:br/>
              <w:tab/>
              <w:t>REGENERATOR?</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10_2632090497"/>
            <w:bookmarkStart w:id="125" w:name="__Fieldmark__110_2632090497"/>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111_2632090497"/>
            <w:bookmarkStart w:id="127" w:name="__Fieldmark__111_2632090497"/>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ab/>
              <w:t>Regenerator Not Used</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12_2632090497"/>
            <w:bookmarkStart w:id="129" w:name="__Fieldmark__112_2632090497"/>
            <w:bookmarkEnd w:id="129"/>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352" w:leader="none"/>
                <w:tab w:val="left" w:pos="8712" w:leader="none"/>
                <w:tab w:val="left" w:pos="9324" w:leader="none"/>
                <w:tab w:val="left" w:pos="9612" w:leader="none"/>
              </w:tabs>
              <w:ind w:left="252" w:hanging="0"/>
              <w:jc w:val="both"/>
              <w:rPr/>
            </w:pPr>
            <w:r>
              <w:fldChar w:fldCharType="begin">
                <w:ffData>
                  <w:name w:val="Text11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br/>
              <w:br/>
            </w:r>
            <w:r>
              <w:rPr>
                <w:rFonts w:cs="Arial" w:ascii="Arial" w:hAnsi="Arial"/>
                <w:sz w:val="18"/>
                <w:szCs w:val="18"/>
              </w:rPr>
              <w:t>IF YES, DOES THE DIFFERENTIAL PRESSURE RECORDER CONTROLLER COMPLY WITH Part 113.40(g)(1)(i)(e)?</w:t>
              <w:br/>
              <w:br/>
              <w:t>COMMENTS:</w:t>
            </w:r>
          </w:p>
          <w:p>
            <w:pPr>
              <w:pStyle w:val="Normal"/>
              <w:tabs>
                <w:tab w:val="clear" w:pos="720"/>
                <w:tab w:val="left" w:pos="5952" w:leader="none"/>
                <w:tab w:val="left" w:pos="6012" w:leader="none"/>
                <w:tab w:val="left" w:pos="6420" w:leader="none"/>
                <w:tab w:val="left" w:pos="6912" w:leader="none"/>
                <w:tab w:val="left" w:pos="7248" w:leader="none"/>
                <w:tab w:val="left" w:pos="7812" w:leader="none"/>
                <w:tab w:val="left" w:pos="9708" w:leader="none"/>
              </w:tabs>
              <w:ind w:left="252" w:hanging="0"/>
              <w:jc w:val="both"/>
              <w:rPr>
                <w:rFonts w:ascii="Courier New" w:hAnsi="Courier New" w:cs="Courier New"/>
                <w:sz w:val="18"/>
                <w:szCs w:val="18"/>
              </w:rPr>
            </w:pPr>
            <w:r>
              <w:fldChar w:fldCharType="begin">
                <w:ffData>
                  <w:name w:val="Text11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800" w:hRule="atLeast"/>
        </w:trPr>
        <w:tc>
          <w:tcPr>
            <w:tcW w:w="10440" w:type="dxa"/>
            <w:tcBorders>
              <w:bottom w:val="single" w:sz="4" w:space="0" w:color="000000"/>
            </w:tcBorders>
          </w:tcPr>
          <w:p>
            <w:pPr>
              <w:pStyle w:val="Normal"/>
              <w:tabs>
                <w:tab w:val="clear" w:pos="720"/>
                <w:tab w:val="left" w:pos="252" w:leader="none"/>
                <w:tab w:val="left" w:pos="7632" w:leader="none"/>
                <w:tab w:val="left" w:pos="8028" w:leader="none"/>
                <w:tab w:val="left" w:pos="8532" w:leader="none"/>
                <w:tab w:val="left" w:pos="8868" w:leader="none"/>
                <w:tab w:val="left" w:pos="9324" w:leader="none"/>
                <w:tab w:val="left" w:pos="9720" w:leader="none"/>
              </w:tabs>
              <w:spacing w:before="120" w:after="0"/>
              <w:ind w:left="-108" w:hanging="0"/>
              <w:rPr>
                <w:rFonts w:ascii="Arial" w:hAnsi="Arial" w:cs="Arial"/>
                <w:sz w:val="18"/>
                <w:szCs w:val="18"/>
              </w:rPr>
            </w:pPr>
            <w:r>
              <w:rPr>
                <w:rFonts w:cs="Arial" w:ascii="Arial" w:hAnsi="Arial"/>
                <w:sz w:val="18"/>
                <w:szCs w:val="18"/>
              </w:rPr>
              <w:t>39.</w:t>
              <w:tab/>
              <w:t>HAS THE PRESSURE DIFFERENTIAL RECORDER BEEN TESTED FOR ACCURACY? – 113.40(g)(1)(I)(e)</w:t>
              <w:br/>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15_2632090497"/>
            <w:bookmarkStart w:id="131" w:name="__Fieldmark__115_2632090497"/>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16_2632090497"/>
            <w:bookmarkStart w:id="133" w:name="__Fieldmark__116_2632090497"/>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ab/>
              <w:t>N/A</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17_2632090497"/>
            <w:bookmarkStart w:id="135" w:name="__Fieldmark__117_2632090497"/>
            <w:bookmarkEnd w:id="135"/>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2772" w:leader="none"/>
                <w:tab w:val="left" w:pos="8244" w:leader="dot"/>
                <w:tab w:val="left" w:pos="8352" w:leader="none"/>
                <w:tab w:val="left" w:pos="8712" w:leader="none"/>
                <w:tab w:val="left" w:pos="9324" w:leader="none"/>
                <w:tab w:val="left" w:pos="9612" w:leader="none"/>
              </w:tabs>
              <w:ind w:left="252" w:hanging="0"/>
              <w:jc w:val="both"/>
              <w:rPr>
                <w:rFonts w:ascii="Courier New" w:hAnsi="Courier New" w:cs="Courier New"/>
                <w:sz w:val="18"/>
                <w:szCs w:val="18"/>
                <w:u w:val="single"/>
              </w:rPr>
            </w:pPr>
            <w:r>
              <w:fldChar w:fldCharType="begin">
                <w:ffData>
                  <w:name w:val="Text12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br/>
              <w:br/>
            </w:r>
            <w:r>
              <w:rPr>
                <w:rFonts w:cs="Arial" w:ascii="Arial" w:hAnsi="Arial"/>
                <w:sz w:val="18"/>
                <w:szCs w:val="18"/>
              </w:rPr>
              <w:t>IF SO, LIST THE TEST DATE:</w:t>
              <w:tab/>
            </w:r>
            <w:r>
              <w:fldChar w:fldCharType="begin">
                <w:ffData>
                  <w:name w:val="Text6"/>
                  <w:enabled/>
                  <w:calcOnExit w:val="0"/>
                  <w:textInput>
                    <w:maxLength w:val="65"/>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tc>
      </w:tr>
      <w:tr>
        <w:trPr>
          <w:trHeight w:val="360" w:hRule="exact"/>
        </w:trPr>
        <w:tc>
          <w:tcPr>
            <w:tcW w:w="10440" w:type="dxa"/>
            <w:tcBorders>
              <w:bottom w:val="single" w:sz="4" w:space="0" w:color="000000"/>
            </w:tcBorders>
            <w:vAlign w:val="center"/>
          </w:tcPr>
          <w:p>
            <w:pPr>
              <w:pStyle w:val="Normal"/>
              <w:tabs>
                <w:tab w:val="clear" w:pos="720"/>
                <w:tab w:val="left" w:pos="252" w:leader="none"/>
                <w:tab w:val="left" w:pos="8244" w:leader="dot"/>
                <w:tab w:val="left" w:pos="8352" w:leader="none"/>
                <w:tab w:val="left" w:pos="8712" w:leader="none"/>
                <w:tab w:val="left" w:pos="9324" w:leader="none"/>
                <w:tab w:val="left" w:pos="9612" w:leader="none"/>
              </w:tabs>
              <w:ind w:left="-108" w:hanging="0"/>
              <w:rPr>
                <w:rFonts w:ascii="Arial" w:hAnsi="Arial" w:cs="Arial"/>
                <w:b/>
                <w:b/>
                <w:i/>
                <w:i/>
                <w:sz w:val="19"/>
                <w:szCs w:val="19"/>
              </w:rPr>
            </w:pPr>
            <w:r>
              <w:rPr>
                <w:rFonts w:cs="Arial" w:ascii="Arial" w:hAnsi="Arial"/>
                <w:b/>
                <w:i/>
                <w:sz w:val="19"/>
                <w:szCs w:val="19"/>
              </w:rPr>
              <w:t>STERILIZER (PRODUCT HOLDING TUBE) – 113.40(g)(1)(i)(g)</w:t>
            </w:r>
          </w:p>
        </w:tc>
      </w:tr>
      <w:tr>
        <w:trPr>
          <w:trHeight w:val="108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40.</w:t>
              <w:tab/>
              <w:t>IS IT SLOPED UPWARD AT LEAST 0.25 IN./FT?</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120_2632090497"/>
            <w:bookmarkStart w:id="137" w:name="__Fieldmark__120_2632090497"/>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121_2632090497"/>
            <w:bookmarkStart w:id="139" w:name="__Fieldmark__121_2632090497"/>
            <w:bookmarkEnd w:id="139"/>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12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13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41.</w:t>
              <w:tab/>
              <w:t>IF DISASSEMBLED FOR CLEANING, HOW DOES THE FIRM ASSURE AFTER REASSEMBLY THAT IT CONFORMS</w:t>
              <w:br/>
              <w:tab/>
              <w:t>TO THE SCHEDULED PROCESS PARAMETER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12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2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42.</w:t>
              <w:tab/>
              <w:t xml:space="preserve">DOES THE HOLD TUBE DIAMETER AND LENGTH CONFORM TO THAT LISTED IN THE FILED SCHEDULED </w:t>
              <w:tab/>
              <w:t>PROCESS?</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24_2632090497"/>
            <w:bookmarkStart w:id="141" w:name="__Fieldmark__124_2632090497"/>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25_2632090497"/>
            <w:bookmarkStart w:id="143" w:name="__Fieldmark__125_2632090497"/>
            <w:bookmarkEnd w:id="143"/>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13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sectPr>
          <w:type w:val="continuous"/>
          <w:pgSz w:w="12240" w:h="15840"/>
          <w:pgMar w:left="960" w:right="960" w:gutter="0" w:header="480" w:top="536" w:footer="560" w:bottom="960"/>
          <w:formProt w:val="true"/>
          <w:titlePg/>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10440"/>
      </w:tblGrid>
      <w:tr>
        <w:trPr>
          <w:trHeight w:val="1440" w:hRule="atLeast"/>
        </w:trPr>
        <w:tc>
          <w:tcPr>
            <w:tcW w:w="10440" w:type="dxa"/>
            <w:tcBorders>
              <w:top w:val="single" w:sz="4" w:space="0" w:color="000000"/>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43.</w:t>
              <w:tab/>
              <w:t>IS IT DESIGNED SO THAT NO PORTION OF TUBE CAN BE HEATED BETWEEN PRODUCT INLET &amp; OUTLET?</w:t>
            </w:r>
          </w:p>
          <w:p>
            <w:pPr>
              <w:pStyle w:val="Normal"/>
              <w:tabs>
                <w:tab w:val="clear" w:pos="720"/>
                <w:tab w:val="left" w:pos="252" w:leader="none"/>
                <w:tab w:val="left" w:pos="8244"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27_2632090497"/>
            <w:bookmarkStart w:id="145" w:name="__Fieldmark__127_2632090497"/>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28_2632090497"/>
            <w:bookmarkStart w:id="147" w:name="__Fieldmark__128_2632090497"/>
            <w:bookmarkEnd w:id="147"/>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13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45" w:hRule="atLeast"/>
        </w:trPr>
        <w:tc>
          <w:tcPr>
            <w:tcW w:w="10440" w:type="dxa"/>
            <w:tcBorders>
              <w:top w:val="single" w:sz="4" w:space="0" w:color="000000"/>
              <w:bottom w:val="single" w:sz="4" w:space="0" w:color="000000"/>
            </w:tcBorders>
            <w:vAlign w:val="center"/>
          </w:tcPr>
          <w:p>
            <w:pPr>
              <w:pStyle w:val="Normal"/>
              <w:tabs>
                <w:tab w:val="clear" w:pos="720"/>
                <w:tab w:val="left" w:pos="252" w:leader="none"/>
                <w:tab w:val="left" w:pos="8244" w:leader="dot"/>
                <w:tab w:val="left" w:pos="8352" w:leader="none"/>
                <w:tab w:val="left" w:pos="8712" w:leader="none"/>
                <w:tab w:val="left" w:pos="9324" w:leader="none"/>
                <w:tab w:val="left" w:pos="9612" w:leader="none"/>
              </w:tabs>
              <w:jc w:val="center"/>
              <w:rPr/>
            </w:pPr>
            <w:r>
              <w:rPr>
                <w:rFonts w:cs="Arial" w:ascii="Arial" w:hAnsi="Arial"/>
                <w:b/>
                <w:sz w:val="20"/>
                <w:szCs w:val="20"/>
              </w:rPr>
              <w:t>EQUIPMENT DOWNSTREAM FROM THE HOLDING TUBE</w:t>
            </w:r>
          </w:p>
        </w:tc>
      </w:tr>
      <w:tr>
        <w:trPr>
          <w:trHeight w:val="360" w:hRule="atLeast"/>
        </w:trPr>
        <w:tc>
          <w:tcPr>
            <w:tcW w:w="10440" w:type="dxa"/>
            <w:tcBorders>
              <w:bottom w:val="single" w:sz="4" w:space="0" w:color="000000"/>
            </w:tcBorders>
            <w:vAlign w:val="center"/>
          </w:tcPr>
          <w:p>
            <w:pPr>
              <w:pStyle w:val="Normal"/>
              <w:tabs>
                <w:tab w:val="clear" w:pos="720"/>
                <w:tab w:val="left" w:pos="252" w:leader="none"/>
                <w:tab w:val="left" w:pos="8244" w:leader="dot"/>
                <w:tab w:val="left" w:pos="8352" w:leader="none"/>
                <w:tab w:val="left" w:pos="8712" w:leader="none"/>
                <w:tab w:val="left" w:pos="9324" w:leader="none"/>
                <w:tab w:val="left" w:pos="9612" w:leader="none"/>
              </w:tabs>
              <w:ind w:left="-108" w:hanging="0"/>
              <w:rPr>
                <w:rFonts w:ascii="Arial" w:hAnsi="Arial" w:cs="Arial"/>
                <w:b/>
                <w:b/>
                <w:i/>
                <w:i/>
                <w:sz w:val="19"/>
                <w:szCs w:val="19"/>
              </w:rPr>
            </w:pPr>
            <w:r>
              <w:rPr>
                <w:rFonts w:cs="Arial" w:ascii="Arial" w:hAnsi="Arial"/>
                <w:b/>
                <w:i/>
                <w:sz w:val="19"/>
                <w:szCs w:val="19"/>
              </w:rPr>
              <w:t>FLOW DIVERSION SYSTEM – 13.40(g)(1)(i)(h)</w:t>
            </w:r>
          </w:p>
        </w:tc>
      </w:tr>
      <w:tr>
        <w:trPr>
          <w:trHeight w:val="108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44.</w:t>
              <w:tab/>
              <w:t>IS THE ASEPTIC PROCESSING SYSTEM EQUIPPED WITH A FLOW DIVERSION VALVE?</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30_2632090497"/>
            <w:bookmarkStart w:id="149" w:name="__Fieldmark__130_2632090497"/>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31_2632090497"/>
            <w:bookmarkStart w:id="151" w:name="__Fieldmark__131_2632090497"/>
            <w:bookmarkEnd w:id="151"/>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13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32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45.</w:t>
              <w:tab/>
              <w:t xml:space="preserve">IF PRESENT, IS IT INSTALLED IN THE PRODUCT PIPING LOCATED BETWEEN THE PRODUCT COOLER AND THE </w:t>
              <w:tab/>
              <w:t>PRODUCT FILLER OR ASEPTIC SURGE TANK?</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33_2632090497"/>
            <w:bookmarkStart w:id="153" w:name="__Fieldmark__133_2632090497"/>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34_2632090497"/>
            <w:bookmarkStart w:id="155" w:name="__Fieldmark__134_2632090497"/>
            <w:bookmarkEnd w:id="155"/>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13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185" w:hRule="atLeast"/>
        </w:trPr>
        <w:tc>
          <w:tcPr>
            <w:tcW w:w="10440" w:type="dxa"/>
            <w:tcBorders>
              <w:bottom w:val="single" w:sz="4" w:space="0" w:color="000000"/>
            </w:tcBorders>
          </w:tcPr>
          <w:p>
            <w:pPr>
              <w:pStyle w:val="Normal"/>
              <w:tabs>
                <w:tab w:val="clear" w:pos="720"/>
                <w:tab w:val="left" w:pos="252" w:leader="none"/>
                <w:tab w:val="left" w:pos="8244"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46.</w:t>
              <w:tab/>
              <w:t xml:space="preserve">IS IT DESIGNED TO AUTOMATICALLY DIVERT FLOW AWAY FROM THE FILLER OR ASEPTIC SURGE TANK? </w:t>
              <w:tab/>
              <w:tab/>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36_2632090497"/>
            <w:bookmarkStart w:id="157" w:name="__Fieldmark__136_2632090497"/>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37_2632090497"/>
            <w:bookmarkStart w:id="159" w:name="__Fieldmark__137_2632090497"/>
            <w:bookmarkEnd w:id="159"/>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14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56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47.</w:t>
              <w:tab/>
              <w:t>IS IT DESIGNED/INSTALLED WITH NECESSARY SENSORS &amp; ACTUATORS TO OPERATE WHENEVER</w:t>
              <w:br/>
              <w:tab/>
              <w:t xml:space="preserve">THE STERILIZING TEMPERATURE IN THE HOLD TUBE OR PRESSURE DIFFERENTIAL IN THE PRODUCT </w:t>
              <w:tab/>
              <w:t>REGENERATOR DROPS BELOW SPECIFIED LIMITS?</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39_2632090497"/>
            <w:bookmarkStart w:id="161" w:name="__Fieldmark__139_2632090497"/>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40_2632090497"/>
            <w:bookmarkStart w:id="163" w:name="__Fieldmark__140_2632090497"/>
            <w:bookmarkEnd w:id="163"/>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14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32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48.</w:t>
              <w:tab/>
              <w:t xml:space="preserve">IS IT DESIGNED/OPERATED IN ACCORDANCE WITH RECOMMENDATIONS OF AN ASEPTIC PROCESSING &amp; </w:t>
              <w:tab/>
              <w:t>PACKAGING AUTHORITY?</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42_2632090497"/>
            <w:bookmarkStart w:id="165" w:name="__Fieldmark__142_2632090497"/>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143_2632090497"/>
            <w:bookmarkStart w:id="167" w:name="__Fieldmark__143_2632090497"/>
            <w:bookmarkEnd w:id="167"/>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14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44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49.</w:t>
              <w:tab/>
              <w:t>DESCRIBE THE FIRM’S METHOD FOR DIVERTING NON-STERILE PRODUCT AWAY FROM THE FILLER OR</w:t>
              <w:br/>
              <w:tab/>
              <w:t xml:space="preserve">ASEPTIC SURGE TANK INCLUDING ANY DOCUMENTATION FROM A PROCESSING AUTHORITY THAT MAY LIST </w:t>
              <w:tab/>
              <w:t>SPECIFIC RECOMMENDATIONS FOR THE DESIGN AND OPERATION OF THE SYSTEM:</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14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32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50.</w:t>
              <w:tab/>
              <w:t xml:space="preserve">DESCRIBE HOW FLOW DIVERSION INCIDENTS ARE DOCUMENTED INCLUDING CORRECTIVE ACTION AND </w:t>
              <w:tab/>
              <w:t>DISPOSITION OF DIVERTED PRODUCT:</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15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tcBorders>
              <w:bottom w:val="single" w:sz="4" w:space="0" w:color="000000"/>
            </w:tcBorders>
            <w:vAlign w:val="center"/>
          </w:tcPr>
          <w:p>
            <w:pPr>
              <w:pStyle w:val="Normal"/>
              <w:tabs>
                <w:tab w:val="clear" w:pos="720"/>
                <w:tab w:val="left" w:pos="252" w:leader="none"/>
                <w:tab w:val="left" w:pos="8244" w:leader="dot"/>
                <w:tab w:val="left" w:pos="8352" w:leader="none"/>
                <w:tab w:val="left" w:pos="8712" w:leader="none"/>
                <w:tab w:val="left" w:pos="9324" w:leader="none"/>
                <w:tab w:val="left" w:pos="9612" w:leader="none"/>
              </w:tabs>
              <w:ind w:left="-108" w:hanging="0"/>
              <w:rPr>
                <w:rFonts w:ascii="Arial" w:hAnsi="Arial" w:cs="Arial"/>
                <w:b/>
                <w:b/>
                <w:i/>
                <w:i/>
                <w:sz w:val="19"/>
                <w:szCs w:val="19"/>
              </w:rPr>
            </w:pPr>
            <w:r>
              <w:rPr>
                <w:rFonts w:cs="Arial" w:ascii="Arial" w:hAnsi="Arial"/>
                <w:b/>
                <w:i/>
                <w:sz w:val="19"/>
                <w:szCs w:val="19"/>
              </w:rPr>
              <w:t>STEAM SEALS – 113.40(g)(1)(i)(i)</w:t>
            </w:r>
          </w:p>
        </w:tc>
      </w:tr>
      <w:tr>
        <w:trPr>
          <w:trHeight w:val="120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51.</w:t>
              <w:tab/>
              <w:t xml:space="preserve">ARE ROTATING OR RECIPROCATING SHAFTS AND VALVE STEMS EQUIPPED WITH STEAM SEALS OR OTHER </w:t>
              <w:tab/>
              <w:t>EFFECTIVE BARRIERS AT POTENTIAL ACCESS POINTS?</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147_2632090497"/>
            <w:bookmarkStart w:id="169" w:name="__Fieldmark__147_2632090497"/>
            <w:bookmarkEnd w:id="16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148_2632090497"/>
            <w:bookmarkStart w:id="171" w:name="__Fieldmark__148_2632090497"/>
            <w:bookmarkEnd w:id="171"/>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15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615" w:hRule="atLeast"/>
        </w:trPr>
        <w:tc>
          <w:tcPr>
            <w:tcW w:w="10440" w:type="dxa"/>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52.</w:t>
              <w:tab/>
              <w:t xml:space="preserve">DOES THE FIRM MAINTAIN A RECORD SHOWING OBSERVATION OF THE STEAM SEALS FOR PROPER </w:t>
              <w:tab/>
              <w:t>OPERATION?</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150_2632090497"/>
            <w:bookmarkStart w:id="173" w:name="__Fieldmark__150_2632090497"/>
            <w:bookmarkEnd w:id="17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151_2632090497"/>
            <w:bookmarkStart w:id="175" w:name="__Fieldmark__151_2632090497"/>
            <w:bookmarkEnd w:id="175"/>
            <w:r/>
            <w:r>
              <w:rPr>
                <w:sz w:val="18"/>
                <w:szCs w:val="18"/>
                <w:rFonts w:cs="Arial" w:ascii="Arial" w:hAnsi="Arial"/>
              </w:rPr>
              <w:fldChar w:fldCharType="end"/>
            </w:r>
            <w:r>
              <w:rPr>
                <w:rFonts w:cs="Arial" w:ascii="Arial" w:hAnsi="Arial"/>
                <w:sz w:val="18"/>
                <w:szCs w:val="18"/>
              </w:rPr>
            </w:r>
          </w:p>
        </w:tc>
      </w:tr>
    </w:tbl>
    <w:p>
      <w:pPr>
        <w:sectPr>
          <w:type w:val="continuous"/>
          <w:pgSz w:w="12240" w:h="15840"/>
          <w:pgMar w:left="960" w:right="960" w:gutter="0" w:header="480" w:top="536" w:footer="560" w:bottom="960"/>
          <w:formProt w:val="true"/>
          <w:titlePg/>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10440"/>
      </w:tblGrid>
      <w:tr>
        <w:trPr>
          <w:trHeight w:val="840" w:hRule="atLeast"/>
        </w:trPr>
        <w:tc>
          <w:tcPr>
            <w:tcW w:w="10440" w:type="dxa"/>
            <w:tcBorders>
              <w:bottom w:val="single" w:sz="4" w:space="0" w:color="000000"/>
            </w:tcBorders>
          </w:tcPr>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15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tcBorders>
              <w:top w:val="single" w:sz="4" w:space="0" w:color="000000"/>
              <w:bottom w:val="single" w:sz="4" w:space="0" w:color="000000"/>
            </w:tcBorders>
            <w:vAlign w:val="center"/>
          </w:tcPr>
          <w:p>
            <w:pPr>
              <w:pStyle w:val="Normal"/>
              <w:tabs>
                <w:tab w:val="clear" w:pos="720"/>
                <w:tab w:val="left" w:pos="252" w:leader="none"/>
                <w:tab w:val="left" w:pos="8244" w:leader="dot"/>
                <w:tab w:val="left" w:pos="8352" w:leader="none"/>
                <w:tab w:val="left" w:pos="8712" w:leader="none"/>
                <w:tab w:val="left" w:pos="9324" w:leader="none"/>
                <w:tab w:val="left" w:pos="9612" w:leader="none"/>
              </w:tabs>
              <w:ind w:left="-108" w:hanging="0"/>
              <w:rPr>
                <w:rFonts w:ascii="Arial" w:hAnsi="Arial" w:cs="Arial"/>
                <w:b/>
                <w:b/>
                <w:i/>
                <w:i/>
                <w:sz w:val="19"/>
                <w:szCs w:val="19"/>
              </w:rPr>
            </w:pPr>
            <w:r>
              <w:rPr>
                <w:rFonts w:cs="Arial" w:ascii="Arial" w:hAnsi="Arial"/>
                <w:b/>
                <w:i/>
                <w:sz w:val="19"/>
                <w:szCs w:val="19"/>
              </w:rPr>
              <w:t>ASEPTIC SURGE TANKS – 108.35(c)(2); 113.40(g)(1)(ii)</w:t>
            </w:r>
          </w:p>
        </w:tc>
      </w:tr>
      <w:tr>
        <w:trPr>
          <w:trHeight w:val="132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53.</w:t>
              <w:tab/>
              <w:t>DOES THE FIRM HAVE DOCUMENTATION FROM THEIR PROCESS AUTHORITY SPECIFYING THE</w:t>
              <w:br/>
              <w:tab/>
              <w:t>STERILIZATION PROCEDURE?</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153_2632090497"/>
            <w:bookmarkStart w:id="177" w:name="__Fieldmark__153_2632090497"/>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154_2632090497"/>
            <w:bookmarkStart w:id="179" w:name="__Fieldmark__154_2632090497"/>
            <w:bookmarkEnd w:id="179"/>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15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08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54.</w:t>
              <w:tab/>
              <w:t>ARE THEY ADEQUATELY VENTED OR PURGED OF AIR PRIOR TO STERILIZATION?</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156_2632090497"/>
            <w:bookmarkStart w:id="181" w:name="__Fieldmark__156_2632090497"/>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157_2632090497"/>
            <w:bookmarkStart w:id="183" w:name="__Fieldmark__157_2632090497"/>
            <w:bookmarkEnd w:id="183"/>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16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080" w:hRule="atLeast"/>
        </w:trPr>
        <w:tc>
          <w:tcPr>
            <w:tcW w:w="10440" w:type="dxa"/>
            <w:tcBorders>
              <w:bottom w:val="single" w:sz="4" w:space="0" w:color="000000"/>
            </w:tcBorders>
          </w:tcPr>
          <w:p>
            <w:pPr>
              <w:pStyle w:val="Normal"/>
              <w:tabs>
                <w:tab w:val="clear" w:pos="720"/>
                <w:tab w:val="left" w:pos="252" w:leader="none"/>
                <w:tab w:val="left" w:pos="7008" w:leader="dot"/>
                <w:tab w:val="left" w:pos="7092" w:leader="none"/>
                <w:tab w:val="left" w:pos="7704" w:leader="none"/>
                <w:tab w:val="left" w:pos="8232" w:leader="none"/>
                <w:tab w:val="left" w:pos="8724" w:leader="none"/>
                <w:tab w:val="left" w:pos="9612" w:leader="none"/>
              </w:tabs>
              <w:spacing w:before="120" w:after="0"/>
              <w:ind w:left="-108" w:hanging="0"/>
              <w:rPr>
                <w:rFonts w:ascii="Arial" w:hAnsi="Arial" w:cs="Arial"/>
                <w:sz w:val="18"/>
                <w:szCs w:val="18"/>
              </w:rPr>
            </w:pPr>
            <w:r>
              <w:rPr>
                <w:rFonts w:cs="Arial" w:ascii="Arial" w:hAnsi="Arial"/>
                <w:sz w:val="18"/>
                <w:szCs w:val="18"/>
              </w:rPr>
              <w:t>55. ARE THEY STERILIZED WITH</w:t>
              <w:tab/>
              <w:tab/>
              <w:t>Steam</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159_2632090497"/>
            <w:bookmarkStart w:id="185" w:name="__Fieldmark__159_2632090497"/>
            <w:bookmarkEnd w:id="185"/>
            <w:r>
              <w:rPr>
                <w:rFonts w:cs="Arial" w:ascii="Arial" w:hAnsi="Arial"/>
                <w:sz w:val="18"/>
                <w:szCs w:val="18"/>
              </w:rPr>
            </w:r>
            <w:r>
              <w:rPr>
                <w:sz w:val="18"/>
                <w:szCs w:val="18"/>
                <w:rFonts w:cs="Arial" w:ascii="Arial" w:hAnsi="Arial"/>
              </w:rPr>
              <w:fldChar w:fldCharType="end"/>
            </w:r>
            <w:r>
              <w:rPr>
                <w:rFonts w:cs="Arial" w:ascii="Arial" w:hAnsi="Arial"/>
                <w:sz w:val="18"/>
                <w:szCs w:val="18"/>
              </w:rPr>
              <w:tab/>
              <w:t>or</w:t>
              <w:tab/>
              <w:t>Hot Water</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160_2632090497"/>
            <w:bookmarkStart w:id="187" w:name="__Fieldmark__160_2632090497"/>
            <w:bookmarkEnd w:id="187"/>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529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16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32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56.</w:t>
              <w:tab/>
              <w:t xml:space="preserve">HAVE VENT/PURGE AND STERILIZATION PROCEDURES &amp; SCHEDULES BEEN ESTABLISHED BY A PROCESS </w:t>
              <w:tab/>
              <w:t>AUTHORITY?</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162_2632090497"/>
            <w:bookmarkStart w:id="189" w:name="__Fieldmark__162_2632090497"/>
            <w:bookmarkEnd w:id="18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163_2632090497"/>
            <w:bookmarkStart w:id="191" w:name="__Fieldmark__163_2632090497"/>
            <w:bookmarkEnd w:id="191"/>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16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08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57.</w:t>
              <w:tab/>
              <w:t>IS STERILE AIR OVER-PRESSURE MAINTAINED ON ASEPTIC SURGE TANKS?</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165_2632090497"/>
            <w:bookmarkStart w:id="193" w:name="__Fieldmark__165_2632090497"/>
            <w:bookmarkEnd w:id="19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166_2632090497"/>
            <w:bookmarkStart w:id="195" w:name="__Fieldmark__166_2632090497"/>
            <w:bookmarkEnd w:id="195"/>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17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800" w:hRule="atLeast"/>
        </w:trPr>
        <w:tc>
          <w:tcPr>
            <w:tcW w:w="10440" w:type="dxa"/>
            <w:tcBorders>
              <w:bottom w:val="single" w:sz="4" w:space="0" w:color="000000"/>
            </w:tcBorders>
          </w:tcPr>
          <w:p>
            <w:pPr>
              <w:pStyle w:val="Normal"/>
              <w:tabs>
                <w:tab w:val="clear" w:pos="720"/>
                <w:tab w:val="left" w:pos="252" w:leader="none"/>
                <w:tab w:val="left" w:pos="5580" w:leader="dot"/>
                <w:tab w:val="left" w:pos="5652" w:leader="none"/>
                <w:tab w:val="left" w:pos="6684" w:leader="none"/>
                <w:tab w:val="left" w:pos="7392" w:leader="none"/>
                <w:tab w:val="left" w:pos="8184" w:leader="none"/>
                <w:tab w:val="left" w:pos="8892" w:leader="none"/>
                <w:tab w:val="left" w:pos="9432" w:leader="none"/>
                <w:tab w:val="left" w:pos="9660" w:leader="none"/>
              </w:tabs>
              <w:spacing w:before="120" w:after="0"/>
              <w:ind w:left="-108" w:hanging="0"/>
              <w:rPr>
                <w:rFonts w:ascii="Arial" w:hAnsi="Arial" w:cs="Arial"/>
                <w:sz w:val="18"/>
                <w:szCs w:val="18"/>
              </w:rPr>
            </w:pPr>
            <w:r>
              <w:rPr>
                <w:rFonts w:cs="Arial" w:ascii="Arial" w:hAnsi="Arial"/>
                <w:sz w:val="18"/>
                <w:szCs w:val="18"/>
              </w:rPr>
              <w:t>58.</w:t>
              <w:tab/>
              <w:t>IS STERILE AIR PRODUCED BY</w:t>
              <w:tab/>
              <w:tab/>
              <w:t>Incineration</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168_2632090497"/>
            <w:bookmarkStart w:id="197" w:name="__Fieldmark__168_2632090497"/>
            <w:bookmarkEnd w:id="197"/>
            <w:r>
              <w:rPr>
                <w:rFonts w:cs="Arial" w:ascii="Arial" w:hAnsi="Arial"/>
                <w:sz w:val="18"/>
                <w:szCs w:val="18"/>
              </w:rPr>
            </w:r>
            <w:r>
              <w:rPr>
                <w:sz w:val="18"/>
                <w:szCs w:val="18"/>
                <w:rFonts w:cs="Arial" w:ascii="Arial" w:hAnsi="Arial"/>
              </w:rPr>
              <w:fldChar w:fldCharType="end"/>
            </w:r>
            <w:r>
              <w:rPr>
                <w:rFonts w:cs="Arial" w:ascii="Arial" w:hAnsi="Arial"/>
                <w:sz w:val="18"/>
                <w:szCs w:val="18"/>
              </w:rPr>
              <w:tab/>
              <w:t>Filtration</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169_2632090497"/>
            <w:bookmarkStart w:id="199" w:name="__Fieldmark__169_2632090497"/>
            <w:bookmarkEnd w:id="199"/>
            <w:r>
              <w:rPr>
                <w:rFonts w:cs="Arial" w:ascii="Arial" w:hAnsi="Arial"/>
                <w:sz w:val="18"/>
                <w:szCs w:val="18"/>
              </w:rPr>
            </w:r>
            <w:r>
              <w:rPr>
                <w:sz w:val="18"/>
                <w:szCs w:val="18"/>
                <w:rFonts w:cs="Arial" w:ascii="Arial" w:hAnsi="Arial"/>
              </w:rPr>
              <w:fldChar w:fldCharType="end"/>
            </w:r>
            <w:r>
              <w:rPr>
                <w:rFonts w:cs="Arial" w:ascii="Arial" w:hAnsi="Arial"/>
                <w:sz w:val="18"/>
                <w:szCs w:val="18"/>
              </w:rPr>
              <w:tab/>
              <w:t>Other</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70_2632090497"/>
            <w:bookmarkStart w:id="201" w:name="__Fieldmark__170_2632090497"/>
            <w:bookmarkEnd w:id="201"/>
            <w:r>
              <w:rPr>
                <w:rFonts w:cs="Arial" w:ascii="Arial" w:hAnsi="Arial"/>
                <w:sz w:val="18"/>
                <w:szCs w:val="18"/>
              </w:rPr>
            </w:r>
            <w:r>
              <w:rPr>
                <w:sz w:val="18"/>
                <w:szCs w:val="18"/>
                <w:rFonts w:cs="Arial" w:ascii="Arial" w:hAnsi="Arial"/>
              </w:rPr>
              <w:fldChar w:fldCharType="end"/>
            </w:r>
            <w:r>
              <w:rPr>
                <w:rFonts w:cs="Arial" w:ascii="Arial" w:hAnsi="Arial"/>
                <w:sz w:val="18"/>
                <w:szCs w:val="18"/>
              </w:rPr>
              <w:tab/>
              <w:t>?</w:t>
            </w:r>
          </w:p>
          <w:p>
            <w:pPr>
              <w:pStyle w:val="Normal"/>
              <w:tabs>
                <w:tab w:val="clear" w:pos="720"/>
                <w:tab w:val="left" w:pos="5472" w:leader="dot"/>
                <w:tab w:val="left" w:pos="5652" w:leader="none"/>
                <w:tab w:val="left" w:pos="6684" w:leader="none"/>
                <w:tab w:val="left" w:pos="7392" w:leader="none"/>
                <w:tab w:val="left" w:pos="8184" w:leader="none"/>
                <w:tab w:val="left" w:pos="8892" w:leader="none"/>
                <w:tab w:val="left" w:pos="9432" w:leader="none"/>
                <w:tab w:val="left" w:pos="9660" w:leader="none"/>
              </w:tabs>
              <w:spacing w:before="120" w:after="0"/>
              <w:ind w:left="252" w:hanging="0"/>
              <w:jc w:val="both"/>
              <w:rPr>
                <w:rFonts w:ascii="Arial" w:hAnsi="Arial" w:cs="Arial"/>
                <w:sz w:val="18"/>
                <w:szCs w:val="18"/>
              </w:rPr>
            </w:pPr>
            <w:r>
              <w:rPr>
                <w:rFonts w:cs="Arial" w:ascii="Arial" w:hAnsi="Arial"/>
                <w:sz w:val="18"/>
                <w:szCs w:val="18"/>
              </w:rPr>
              <w:t>Explain Other:</w:t>
            </w:r>
          </w:p>
          <w:p>
            <w:pPr>
              <w:pStyle w:val="Normal"/>
              <w:tabs>
                <w:tab w:val="clear" w:pos="720"/>
                <w:tab w:val="left" w:pos="5472" w:leader="dot"/>
                <w:tab w:val="left" w:pos="5652" w:leader="none"/>
                <w:tab w:val="left" w:pos="6684" w:leader="none"/>
                <w:tab w:val="left" w:pos="7392" w:leader="none"/>
                <w:tab w:val="left" w:pos="8184" w:leader="none"/>
                <w:tab w:val="left" w:pos="8892" w:leader="none"/>
                <w:tab w:val="left" w:pos="9432" w:leader="none"/>
                <w:tab w:val="left" w:pos="9660" w:leader="none"/>
              </w:tabs>
              <w:ind w:left="252" w:hanging="0"/>
              <w:jc w:val="both"/>
              <w:rPr>
                <w:rFonts w:ascii="Courier New" w:hAnsi="Courier New" w:cs="Courier New"/>
                <w:sz w:val="18"/>
                <w:szCs w:val="18"/>
              </w:rPr>
            </w:pPr>
            <w:r>
              <w:fldChar w:fldCharType="begin">
                <w:ffData>
                  <w:name w:val="Text17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5472" w:leader="dot"/>
                <w:tab w:val="left" w:pos="5652" w:leader="none"/>
                <w:tab w:val="left" w:pos="6684" w:leader="none"/>
                <w:tab w:val="left" w:pos="7392" w:leader="none"/>
                <w:tab w:val="left" w:pos="8184" w:leader="none"/>
                <w:tab w:val="left" w:pos="8892" w:leader="none"/>
                <w:tab w:val="left" w:pos="9432" w:leader="none"/>
                <w:tab w:val="left" w:pos="9660" w:leader="none"/>
              </w:tabs>
              <w:ind w:left="252"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5580" w:leader="dot"/>
                <w:tab w:val="left" w:pos="5652" w:leader="none"/>
                <w:tab w:val="left" w:pos="6684" w:leader="none"/>
                <w:tab w:val="left" w:pos="7392" w:leader="none"/>
                <w:tab w:val="left" w:pos="8184" w:leader="none"/>
                <w:tab w:val="left" w:pos="8892" w:leader="none"/>
                <w:tab w:val="left" w:pos="9432" w:leader="none"/>
                <w:tab w:val="left" w:pos="9660" w:leader="none"/>
              </w:tabs>
              <w:ind w:left="252" w:hanging="0"/>
              <w:jc w:val="both"/>
              <w:rPr>
                <w:rFonts w:ascii="Arial" w:hAnsi="Arial" w:cs="Arial"/>
                <w:sz w:val="18"/>
                <w:szCs w:val="18"/>
              </w:rPr>
            </w:pPr>
            <w:r>
              <w:fldChar w:fldCharType="begin">
                <w:ffData>
                  <w:name w:val="Text17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13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59.</w:t>
              <w:tab/>
              <w:t xml:space="preserve">HOW DOES THE FIRM MONITOR STERILE AIR OR GAS OVER-PRESSURE AND THEIR METHOD OF ACHIEVING </w:t>
              <w:tab/>
              <w:t>STERILITY?</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17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97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60.</w:t>
              <w:tab/>
              <w:t>WHAT TYPE OF FILTER SYSTEM IS USED TO STERILIZE THE AIR</w:t>
            </w:r>
          </w:p>
          <w:p>
            <w:pPr>
              <w:pStyle w:val="Normal"/>
              <w:tabs>
                <w:tab w:val="clear" w:pos="720"/>
                <w:tab w:val="left" w:pos="252" w:leader="none"/>
                <w:tab w:val="left" w:pos="1332" w:leader="none"/>
                <w:tab w:val="left" w:pos="2232" w:leader="none"/>
                <w:tab w:val="left" w:pos="3072" w:leader="none"/>
                <w:tab w:val="left" w:pos="3960" w:leader="none"/>
                <w:tab w:val="left" w:pos="7140" w:leader="none"/>
                <w:tab w:val="left" w:pos="7992" w:leader="none"/>
                <w:tab w:val="left" w:pos="8352" w:leader="none"/>
                <w:tab w:val="left" w:pos="8712" w:leader="none"/>
                <w:tab w:val="left" w:pos="9264" w:leader="none"/>
                <w:tab w:val="left" w:pos="9612" w:leader="none"/>
              </w:tabs>
              <w:spacing w:before="120" w:after="0"/>
              <w:ind w:left="-108" w:hanging="0"/>
              <w:rPr>
                <w:rFonts w:ascii="Arial" w:hAnsi="Arial" w:cs="Arial"/>
                <w:sz w:val="18"/>
                <w:szCs w:val="18"/>
              </w:rPr>
            </w:pPr>
            <w:r>
              <w:rPr>
                <w:rFonts w:cs="Arial" w:ascii="Arial" w:hAnsi="Arial"/>
                <w:sz w:val="18"/>
                <w:szCs w:val="18"/>
              </w:rPr>
              <w:tab/>
              <w:t>Heppa (Box)</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74_2632090497"/>
            <w:bookmarkStart w:id="203" w:name="__Fieldmark__174_2632090497"/>
            <w:bookmarkEnd w:id="203"/>
            <w:r>
              <w:rPr>
                <w:rFonts w:cs="Arial" w:ascii="Arial" w:hAnsi="Arial"/>
                <w:sz w:val="18"/>
                <w:szCs w:val="18"/>
              </w:rPr>
            </w:r>
            <w:r>
              <w:rPr>
                <w:sz w:val="18"/>
                <w:szCs w:val="18"/>
                <w:rFonts w:cs="Arial" w:ascii="Arial" w:hAnsi="Arial"/>
              </w:rPr>
              <w:fldChar w:fldCharType="end"/>
            </w:r>
            <w:r>
              <w:rPr>
                <w:rFonts w:cs="Arial" w:ascii="Arial" w:hAnsi="Arial"/>
                <w:sz w:val="18"/>
                <w:szCs w:val="18"/>
              </w:rPr>
              <w:tab/>
              <w:t>Cartridge</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175_2632090497"/>
            <w:bookmarkStart w:id="205" w:name="__Fieldmark__175_2632090497"/>
            <w:bookmarkEnd w:id="205"/>
            <w:r>
              <w:rPr>
                <w:rFonts w:cs="Arial" w:ascii="Arial" w:hAnsi="Arial"/>
                <w:sz w:val="18"/>
                <w:szCs w:val="18"/>
              </w:rPr>
            </w:r>
            <w:r>
              <w:rPr>
                <w:sz w:val="18"/>
                <w:szCs w:val="18"/>
                <w:rFonts w:cs="Arial" w:ascii="Arial" w:hAnsi="Arial"/>
              </w:rPr>
              <w:fldChar w:fldCharType="end"/>
            </w:r>
            <w:r>
              <w:rPr>
                <w:rFonts w:cs="Arial" w:ascii="Arial" w:hAnsi="Arial"/>
                <w:sz w:val="18"/>
                <w:szCs w:val="18"/>
              </w:rPr>
              <w:tab/>
              <w:t>Sterilizing (Capable of being sterilized)</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176_2632090497"/>
            <w:bookmarkStart w:id="207" w:name="__Fieldmark__176_2632090497"/>
            <w:bookmarkEnd w:id="207"/>
            <w:r>
              <w:rPr>
                <w:rFonts w:cs="Arial" w:ascii="Arial" w:hAnsi="Arial"/>
                <w:sz w:val="18"/>
                <w:szCs w:val="18"/>
              </w:rPr>
            </w:r>
            <w:r>
              <w:rPr>
                <w:sz w:val="18"/>
                <w:szCs w:val="18"/>
                <w:rFonts w:cs="Arial" w:ascii="Arial" w:hAnsi="Arial"/>
              </w:rPr>
              <w:fldChar w:fldCharType="end"/>
            </w:r>
            <w:r>
              <w:rPr>
                <w:rFonts w:cs="Arial" w:ascii="Arial" w:hAnsi="Arial"/>
                <w:sz w:val="18"/>
                <w:szCs w:val="18"/>
              </w:rPr>
              <w:tab/>
              <w:t>Non-Sterilizing</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177_2632090497"/>
            <w:bookmarkStart w:id="209" w:name="__Fieldmark__177_2632090497"/>
            <w:bookmarkEnd w:id="209"/>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1332" w:leader="none"/>
                <w:tab w:val="left" w:pos="2232" w:leader="none"/>
                <w:tab w:val="left" w:pos="3072" w:leader="none"/>
                <w:tab w:val="left" w:pos="3960" w:leader="none"/>
                <w:tab w:val="left" w:pos="7140" w:leader="none"/>
                <w:tab w:val="left" w:pos="7992" w:leader="none"/>
                <w:tab w:val="left" w:pos="8352" w:leader="none"/>
                <w:tab w:val="left" w:pos="8712" w:leader="none"/>
                <w:tab w:val="left" w:pos="9264" w:leader="none"/>
                <w:tab w:val="left" w:pos="9612" w:leader="none"/>
              </w:tabs>
              <w:spacing w:before="120" w:after="0"/>
              <w:ind w:left="-108" w:hanging="0"/>
              <w:rPr>
                <w:rFonts w:ascii="Arial" w:hAnsi="Arial" w:cs="Arial"/>
                <w:i/>
                <w:i/>
                <w:sz w:val="16"/>
                <w:szCs w:val="16"/>
              </w:rPr>
            </w:pPr>
            <w:r>
              <w:rPr>
                <w:rFonts w:cs="Arial" w:ascii="Arial" w:hAnsi="Arial"/>
                <w:sz w:val="18"/>
                <w:szCs w:val="18"/>
              </w:rPr>
              <w:tab/>
            </w:r>
            <w:r>
              <w:rPr>
                <w:rFonts w:cs="Arial" w:ascii="Arial" w:hAnsi="Arial"/>
                <w:i/>
                <w:sz w:val="16"/>
                <w:szCs w:val="16"/>
              </w:rPr>
              <w:t xml:space="preserve">(For example, the box filter is generally sterilized with a chemical or dry heat—steam or hot water potentially will affect its integrity and </w:t>
              <w:tab/>
              <w:t>should be avoided; cartridge filters are designed to be used either for liquids or air and can be sterilized many different ways but moist</w:t>
              <w:br/>
              <w:tab/>
              <w:t>heat and steam are preferred.)</w:t>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pPr>
            <w:r>
              <w:rPr>
                <w:rFonts w:cs="Arial" w:ascii="Arial" w:hAnsi="Arial"/>
                <w:i/>
                <w:sz w:val="16"/>
                <w:szCs w:val="16"/>
              </w:rPr>
              <w:tab/>
            </w:r>
            <w:r>
              <w:rPr>
                <w:rFonts w:cs="Arial" w:ascii="Arial" w:hAnsi="Arial"/>
                <w:sz w:val="18"/>
                <w:szCs w:val="18"/>
              </w:rPr>
              <w:t>COMMENTS:</w:t>
            </w:r>
          </w:p>
          <w:p>
            <w:pPr>
              <w:pStyle w:val="Normal"/>
              <w:tabs>
                <w:tab w:val="clear" w:pos="720"/>
                <w:tab w:val="left" w:pos="1332" w:leader="none"/>
                <w:tab w:val="left" w:pos="2232" w:leader="none"/>
                <w:tab w:val="left" w:pos="3072" w:leader="none"/>
                <w:tab w:val="left" w:pos="3960" w:leader="none"/>
                <w:tab w:val="left" w:pos="7140" w:leader="none"/>
                <w:tab w:val="left" w:pos="7992" w:leader="none"/>
                <w:tab w:val="left" w:pos="8352" w:leader="none"/>
                <w:tab w:val="left" w:pos="8712" w:leader="none"/>
                <w:tab w:val="left" w:pos="9264" w:leader="none"/>
                <w:tab w:val="left" w:pos="9612" w:leader="none"/>
              </w:tabs>
              <w:ind w:left="252" w:hanging="0"/>
              <w:jc w:val="both"/>
              <w:rPr>
                <w:rFonts w:ascii="Arial" w:hAnsi="Arial" w:cs="Arial"/>
                <w:i/>
                <w:i/>
                <w:sz w:val="16"/>
                <w:szCs w:val="16"/>
              </w:rPr>
            </w:pPr>
            <w:r>
              <w:fldChar w:fldCharType="begin">
                <w:ffData>
                  <w:name w:val="Text18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9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61.</w:t>
              <w:tab/>
              <w:t>IF A STERILE FILTER IS USED, WHAT ARE THE FILTER SPECIFICATION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18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740" w:hRule="atLeast"/>
        </w:trPr>
        <w:tc>
          <w:tcPr>
            <w:tcW w:w="10440" w:type="dxa"/>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62.</w:t>
              <w:tab/>
              <w:t xml:space="preserve">DOES THE FIRM HAVE EVIDENCE THAT WATER WILL OR WILL NOT EFFECT THE AIR FILTERATION </w:t>
              <w:tab/>
              <w:t>PERFORMANCE OF THE FILTER?</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180_2632090497"/>
            <w:bookmarkStart w:id="211" w:name="__Fieldmark__180_2632090497"/>
            <w:bookmarkEnd w:id="21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181_2632090497"/>
            <w:bookmarkStart w:id="213" w:name="__Fieldmark__181_2632090497"/>
            <w:bookmarkEnd w:id="213"/>
            <w:r/>
            <w:r>
              <w:rPr>
                <w:sz w:val="18"/>
                <w:szCs w:val="18"/>
                <w:rFonts w:cs="Arial" w:ascii="Arial" w:hAnsi="Arial"/>
              </w:rPr>
              <w:fldChar w:fldCharType="end"/>
            </w:r>
            <w:r>
              <w:rPr>
                <w:rFonts w:cs="Arial" w:ascii="Arial" w:hAnsi="Arial"/>
                <w:sz w:val="18"/>
                <w:szCs w:val="18"/>
              </w:rPr>
            </w:r>
          </w:p>
        </w:tc>
      </w:tr>
    </w:tbl>
    <w:p>
      <w:pPr>
        <w:sectPr>
          <w:type w:val="continuous"/>
          <w:pgSz w:w="12240" w:h="15840"/>
          <w:pgMar w:left="960" w:right="960" w:gutter="0" w:header="480" w:top="536" w:footer="560" w:bottom="960"/>
          <w:formProt w:val="true"/>
          <w:titlePg/>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10440"/>
      </w:tblGrid>
      <w:tr>
        <w:trPr>
          <w:trHeight w:val="720" w:hRule="atLeast"/>
        </w:trPr>
        <w:tc>
          <w:tcPr>
            <w:tcW w:w="10440" w:type="dxa"/>
            <w:tcBorders>
              <w:bottom w:val="single" w:sz="4" w:space="0" w:color="000000"/>
            </w:tcBorders>
          </w:tcPr>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18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8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63.</w:t>
              <w:tab/>
              <w:t>HOW OFTEN ARE FILTERS CHANGED?</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Courier New" w:hAnsi="Courier New" w:cs="Courier New"/>
                <w:sz w:val="18"/>
                <w:szCs w:val="18"/>
              </w:rPr>
            </w:pPr>
            <w:r>
              <w:fldChar w:fldCharType="begin">
                <w:ffData>
                  <w:name w:val="Text18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IS THIS FREQUENCY CONSISTENT WITH THE MANUFACTURER OR PROCESS AUTHORITY</w:t>
              <w:br/>
              <w:tab/>
              <w:t>RECOMMENDATIONS?</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184_2632090497"/>
            <w:bookmarkStart w:id="215" w:name="__Fieldmark__184_2632090497"/>
            <w:bookmarkEnd w:id="21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185_2632090497"/>
            <w:bookmarkStart w:id="217" w:name="__Fieldmark__185_2632090497"/>
            <w:bookmarkEnd w:id="217"/>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19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64.</w:t>
              <w:tab/>
              <w:t>ARE ASEPTIC FILTER CHANGES DOCUMENTED ON PROCESSING RECORDS?</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187_2632090497"/>
            <w:bookmarkStart w:id="219" w:name="__Fieldmark__187_2632090497"/>
            <w:bookmarkEnd w:id="21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188_2632090497"/>
            <w:bookmarkStart w:id="221" w:name="__Fieldmark__188_2632090497"/>
            <w:bookmarkEnd w:id="221"/>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19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44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65.</w:t>
              <w:tab/>
              <w:t>HAS THE PROCESS AUTHORITY, THE FILTER MANUFACTURER OR THE FIRM TOOK INTO ACCOUNT THE</w:t>
              <w:br/>
              <w:tab/>
              <w:t>AFFECT OF INCINERATED AIR OR STEAM ON THE INTEGRITY OF FILTERS?</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190_2632090497"/>
            <w:bookmarkStart w:id="223" w:name="__Fieldmark__190_2632090497"/>
            <w:bookmarkEnd w:id="22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191_2632090497"/>
            <w:bookmarkStart w:id="225" w:name="__Fieldmark__191_2632090497"/>
            <w:bookmarkEnd w:id="225"/>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19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8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66.</w:t>
              <w:tab/>
              <w:t>DOES THE FIRM HAVE A PROCEDURE FOR DETERMINING THE INTEGRITY OF FILTERS?</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193_2632090497"/>
            <w:bookmarkStart w:id="227" w:name="__Fieldmark__193_2632090497"/>
            <w:bookmarkEnd w:id="22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194_2632090497"/>
            <w:bookmarkStart w:id="229" w:name="__Fieldmark__194_2632090497"/>
            <w:bookmarkEnd w:id="229"/>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 xml:space="preserve">IF YES, WHAT IS THE PROCEDURE AND IS IT CONSISTENT WITH THE PROCEDURES RECOMMENDED BY THE </w:t>
              <w:tab/>
              <w:t>FILTER SUPPLIER AND/OR PROCESS AUTHORITY?</w:t>
            </w:r>
          </w:p>
          <w:p>
            <w:pPr>
              <w:pStyle w:val="Normal"/>
              <w:tabs>
                <w:tab w:val="clear" w:pos="720"/>
                <w:tab w:val="left" w:pos="8244" w:leader="dot"/>
                <w:tab w:val="left" w:pos="8352" w:leader="none"/>
                <w:tab w:val="left" w:pos="8712" w:leader="none"/>
                <w:tab w:val="left" w:pos="9324" w:leader="none"/>
                <w:tab w:val="left" w:pos="9612" w:leader="none"/>
              </w:tabs>
              <w:ind w:left="252" w:hanging="0"/>
              <w:jc w:val="both"/>
              <w:rPr>
                <w:rFonts w:ascii="Courier New" w:hAnsi="Courier New" w:cs="Courier New"/>
                <w:sz w:val="18"/>
                <w:szCs w:val="18"/>
              </w:rPr>
            </w:pPr>
            <w:r>
              <w:fldChar w:fldCharType="begin">
                <w:ffData>
                  <w:name w:val="Text19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8244" w:leader="dot"/>
                <w:tab w:val="left" w:pos="8352" w:leader="none"/>
                <w:tab w:val="left" w:pos="8712" w:leader="none"/>
                <w:tab w:val="left" w:pos="9324" w:leader="none"/>
                <w:tab w:val="left" w:pos="9612" w:leader="none"/>
              </w:tabs>
              <w:ind w:left="252"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8244" w:leader="dot"/>
                <w:tab w:val="left" w:pos="8352" w:leader="none"/>
                <w:tab w:val="left" w:pos="8712" w:leader="none"/>
                <w:tab w:val="left" w:pos="9324" w:leader="none"/>
                <w:tab w:val="left" w:pos="9612" w:leader="none"/>
              </w:tabs>
              <w:ind w:left="252"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OTHER COMMENTS:</w:t>
            </w:r>
          </w:p>
          <w:p>
            <w:pPr>
              <w:pStyle w:val="Normal"/>
              <w:tabs>
                <w:tab w:val="clear" w:pos="720"/>
                <w:tab w:val="left" w:pos="8244" w:leader="dot"/>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20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14"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67.</w:t>
              <w:tab/>
              <w:t xml:space="preserve">WHAT IS THE FIRM’S PROCEDURE FOR ENSURING THE STERILITY OF OVER-PRESSURE GASES AND ANY </w:t>
              <w:tab/>
              <w:t>FILTERS USED TO FILTER THE STERILE GASSE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20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622" w:hRule="atLeast"/>
        </w:trPr>
        <w:tc>
          <w:tcPr>
            <w:tcW w:w="10440" w:type="dxa"/>
            <w:tcBorders>
              <w:bottom w:val="single" w:sz="8"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68.</w:t>
              <w:tab/>
              <w:t>DO RECORDS INDICATE LOSS OF STERILITY IN THE SURGE TANK 113.40 (g) (1) (ii) (d)</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198_2632090497"/>
            <w:bookmarkStart w:id="231" w:name="__Fieldmark__198_2632090497"/>
            <w:bookmarkEnd w:id="23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199_2632090497"/>
            <w:bookmarkStart w:id="233" w:name="__Fieldmark__199_2632090497"/>
            <w:bookmarkEnd w:id="233"/>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IF YES, WAS THE INCIDENT RECORDED AN HANDLED AS A PROCESS DEVIATION? – 113.40 (g) (1) (ii) (d)</w:t>
            </w:r>
          </w:p>
          <w:p>
            <w:pPr>
              <w:pStyle w:val="Normal"/>
              <w:tabs>
                <w:tab w:val="clear" w:pos="720"/>
                <w:tab w:val="left" w:pos="252" w:leader="none"/>
                <w:tab w:val="left" w:pos="8244"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200_2632090497"/>
            <w:bookmarkStart w:id="235" w:name="__Fieldmark__200_2632090497"/>
            <w:bookmarkEnd w:id="23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201_2632090497"/>
            <w:bookmarkStart w:id="237" w:name="__Fieldmark__201_2632090497"/>
            <w:bookmarkEnd w:id="237"/>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20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tcBorders>
              <w:bottom w:val="single" w:sz="4" w:space="0" w:color="000000"/>
            </w:tcBorders>
            <w:vAlign w:val="center"/>
          </w:tcPr>
          <w:p>
            <w:pPr>
              <w:pStyle w:val="Normal"/>
              <w:tabs>
                <w:tab w:val="clear" w:pos="720"/>
                <w:tab w:val="left" w:pos="252" w:leader="none"/>
                <w:tab w:val="left" w:pos="8244" w:leader="dot"/>
                <w:tab w:val="left" w:pos="8352" w:leader="none"/>
                <w:tab w:val="left" w:pos="8712" w:leader="none"/>
                <w:tab w:val="left" w:pos="9324" w:leader="none"/>
                <w:tab w:val="left" w:pos="9612" w:leader="none"/>
              </w:tabs>
              <w:jc w:val="center"/>
              <w:rPr>
                <w:rFonts w:ascii="Arial" w:hAnsi="Arial" w:cs="Arial"/>
                <w:b/>
                <w:b/>
                <w:sz w:val="20"/>
                <w:szCs w:val="20"/>
              </w:rPr>
            </w:pPr>
            <w:r>
              <w:rPr>
                <w:rFonts w:cs="Arial" w:ascii="Arial" w:hAnsi="Arial"/>
                <w:b/>
                <w:sz w:val="20"/>
                <w:szCs w:val="20"/>
              </w:rPr>
              <w:t>PROCESS CONTROL SYSTEMS</w:t>
            </w:r>
          </w:p>
        </w:tc>
      </w:tr>
      <w:tr>
        <w:trPr>
          <w:trHeight w:val="1080" w:hRule="atLeast"/>
        </w:trPr>
        <w:tc>
          <w:tcPr>
            <w:tcW w:w="10440" w:type="dxa"/>
            <w:tcBorders>
              <w:bottom w:val="single" w:sz="4" w:space="0" w:color="000000"/>
            </w:tcBorders>
          </w:tcPr>
          <w:p>
            <w:pPr>
              <w:pStyle w:val="Normal"/>
              <w:tabs>
                <w:tab w:val="clear" w:pos="720"/>
                <w:tab w:val="left" w:pos="252" w:leader="none"/>
                <w:tab w:val="left" w:pos="6900" w:leader="dot"/>
                <w:tab w:val="left" w:pos="7008" w:leader="none"/>
                <w:tab w:val="left" w:pos="7812" w:leader="none"/>
                <w:tab w:val="left" w:pos="8220" w:leader="none"/>
                <w:tab w:val="left" w:pos="8484" w:leader="none"/>
                <w:tab w:val="left" w:pos="9612" w:leader="none"/>
              </w:tabs>
              <w:spacing w:before="120" w:after="0"/>
              <w:ind w:left="-108" w:hanging="0"/>
              <w:rPr>
                <w:rFonts w:ascii="Arial" w:hAnsi="Arial" w:cs="Arial"/>
                <w:sz w:val="18"/>
                <w:szCs w:val="18"/>
              </w:rPr>
            </w:pPr>
            <w:r>
              <w:rPr>
                <w:rFonts w:cs="Arial" w:ascii="Arial" w:hAnsi="Arial"/>
                <w:sz w:val="18"/>
                <w:szCs w:val="18"/>
              </w:rPr>
              <w:t>69.</w:t>
              <w:tab/>
              <w:t>ARE PRODUCT HEATING AND STERILIZATION SYSTEMS CONTROLLED</w:t>
              <w:tab/>
              <w:tab/>
              <w:t>Manually</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203_2632090497"/>
            <w:bookmarkStart w:id="239" w:name="__Fieldmark__203_2632090497"/>
            <w:bookmarkEnd w:id="23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or </w:t>
              <w:tab/>
              <w:t>by Computer</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204_2632090497"/>
            <w:bookmarkStart w:id="241" w:name="__Fieldmark__204_2632090497"/>
            <w:bookmarkEnd w:id="2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20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394"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70.</w:t>
              <w:tab/>
              <w:t>WERE COMPUTERIZED CONTROL SYSTEMS VALIDATED UPON INSTALLATION TO INSURE THAT THEY</w:t>
              <w:br/>
              <w:tab/>
              <w:t>OPERATE AS DESIGNED?</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206_2632090497"/>
            <w:bookmarkStart w:id="243" w:name="__Fieldmark__206_2632090497"/>
            <w:bookmarkEnd w:id="24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207_2632090497"/>
            <w:bookmarkStart w:id="245" w:name="__Fieldmark__207_2632090497"/>
            <w:bookmarkEnd w:id="245"/>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21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sectPr>
          <w:type w:val="continuous"/>
          <w:pgSz w:w="12240" w:h="15840"/>
          <w:pgMar w:left="960" w:right="960" w:gutter="0" w:header="480" w:top="536" w:footer="560" w:bottom="960"/>
          <w:formProt w:val="true"/>
          <w:titlePg/>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10440"/>
      </w:tblGrid>
      <w:tr>
        <w:trPr>
          <w:trHeight w:val="1560" w:hRule="atLeast"/>
        </w:trPr>
        <w:tc>
          <w:tcPr>
            <w:tcW w:w="10440" w:type="dxa"/>
            <w:tcBorders>
              <w:top w:val="single" w:sz="4" w:space="0" w:color="000000"/>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71.</w:t>
              <w:tab/>
              <w:t>ARE AUTOMATED SYSTEMS ROUTINELY CHALLENGED/CALIBRATED TO VERIFY THAT PRODUCTS RECEIVE</w:t>
              <w:br/>
              <w:tab/>
              <w:t>THE SCHEDULED PROCESS?</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209_2632090497"/>
            <w:bookmarkStart w:id="247" w:name="__Fieldmark__209_2632090497"/>
            <w:bookmarkEnd w:id="24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210_2632090497"/>
            <w:bookmarkStart w:id="249" w:name="__Fieldmark__210_2632090497"/>
            <w:bookmarkEnd w:id="249"/>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5472" w:leader="none"/>
                <w:tab w:val="left" w:pos="8244" w:leader="underscore"/>
                <w:tab w:val="left" w:pos="8352" w:leader="none"/>
                <w:tab w:val="left" w:pos="8712" w:leader="none"/>
                <w:tab w:val="left" w:pos="9324" w:leader="none"/>
                <w:tab w:val="left" w:pos="9612" w:leader="none"/>
              </w:tabs>
              <w:spacing w:before="120" w:after="0"/>
              <w:ind w:left="-108" w:hanging="0"/>
              <w:rPr>
                <w:rFonts w:ascii="Courier New" w:hAnsi="Courier New" w:cs="Courier New"/>
                <w:sz w:val="18"/>
                <w:szCs w:val="18"/>
                <w:u w:val="single"/>
              </w:rPr>
            </w:pPr>
            <w:r>
              <w:rPr>
                <w:rFonts w:cs="Arial" w:ascii="Arial" w:hAnsi="Arial"/>
                <w:sz w:val="18"/>
                <w:szCs w:val="18"/>
              </w:rPr>
              <w:tab/>
              <w:t>IF YES, WHEN WAS THE LAST CALIBRATION PERFORMED?</w:t>
              <w:tab/>
            </w:r>
            <w:r>
              <w:fldChar w:fldCharType="begin">
                <w:ffData>
                  <w:name w:val="Text7"/>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r>
            <w:r>
              <w:rPr>
                <w:rFonts w:cs="Courier New" w:ascii="Courier New" w:hAnsi="Courier New"/>
                <w:sz w:val="18"/>
                <w:szCs w:val="18"/>
              </w:rPr>
            </w:r>
            <w:r>
              <w:rPr>
                <w:sz w:val="18"/>
                <w:szCs w:val="18"/>
                <w:rFonts w:cs="Courier New" w:ascii="Courier New" w:hAnsi="Courier New"/>
              </w:rPr>
              <w:fldChar w:fldCharType="end"/>
            </w:r>
            <w:r>
              <w:fldChar w:fldCharType="begin">
                <w:ffData>
                  <w:name w:val="Text8"/>
                  <w:enabled/>
                  <w:calcOnExit w:val="0"/>
                  <w:textInput>
                    <w:maxLength w:val="4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5472" w:leader="none"/>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u w:val="single"/>
              </w:rPr>
            </w:pPr>
            <w:r>
              <w:fldChar w:fldCharType="begin">
                <w:ffData>
                  <w:name w:val="Text21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56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72.</w:t>
              <w:tab/>
              <w:t xml:space="preserve">OBTAIN AS AN EXHIBIT A COPY OF THE MOST RECENT CHALLENGE/CALIBRATION RECORD FOR THE </w:t>
              <w:tab/>
              <w:t xml:space="preserve">AUTOMATIC CONTROLS (INCLUDED SHOULD BE THE METHODOLOGY EMPLOYED, THE TESTING FREQUENCY, </w:t>
              <w:tab/>
              <w:t>INDIVIDUALS WHO CONDUCTED THE TEST AND THE TEST RESULTS).</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214_2632090497"/>
            <w:bookmarkStart w:id="251" w:name="__Fieldmark__214_2632090497"/>
            <w:bookmarkEnd w:id="25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215_2632090497"/>
            <w:bookmarkStart w:id="253" w:name="__Fieldmark__215_2632090497"/>
            <w:bookmarkEnd w:id="253"/>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21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440" w:hRule="atLeast"/>
        </w:trPr>
        <w:tc>
          <w:tcPr>
            <w:tcW w:w="10440" w:type="dxa"/>
            <w:tcBorders>
              <w:bottom w:val="single" w:sz="8" w:space="0" w:color="000000"/>
            </w:tcBorders>
          </w:tcPr>
          <w:p>
            <w:pPr>
              <w:pStyle w:val="Normal"/>
              <w:tabs>
                <w:tab w:val="clear" w:pos="720"/>
                <w:tab w:val="left" w:pos="252" w:leader="none"/>
                <w:tab w:val="left" w:pos="8244"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73.</w:t>
              <w:tab/>
              <w:t>DOES THE FIRM HAVE DOCUMENTATION SHOWING THE VALIDATION OF STERILIZATION PROCEDURES</w:t>
              <w:tab/>
              <w:br/>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217_2632090497"/>
            <w:bookmarkStart w:id="255" w:name="__Fieldmark__217_2632090497"/>
            <w:bookmarkEnd w:id="25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218_2632090497"/>
            <w:bookmarkStart w:id="257" w:name="__Fieldmark__218_2632090497"/>
            <w:bookmarkEnd w:id="257"/>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22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tcBorders>
              <w:bottom w:val="single" w:sz="4" w:space="0" w:color="000000"/>
            </w:tcBorders>
            <w:vAlign w:val="center"/>
          </w:tcPr>
          <w:p>
            <w:pPr>
              <w:pStyle w:val="Normal"/>
              <w:tabs>
                <w:tab w:val="clear" w:pos="720"/>
                <w:tab w:val="left" w:pos="252" w:leader="none"/>
                <w:tab w:val="left" w:pos="8244" w:leader="dot"/>
                <w:tab w:val="left" w:pos="8352" w:leader="none"/>
                <w:tab w:val="left" w:pos="8712" w:leader="none"/>
                <w:tab w:val="left" w:pos="9324" w:leader="none"/>
                <w:tab w:val="left" w:pos="9612" w:leader="none"/>
              </w:tabs>
              <w:jc w:val="center"/>
              <w:rPr>
                <w:rFonts w:ascii="Arial" w:hAnsi="Arial" w:cs="Arial"/>
                <w:b/>
                <w:b/>
                <w:sz w:val="20"/>
                <w:szCs w:val="20"/>
              </w:rPr>
            </w:pPr>
            <w:r>
              <w:rPr>
                <w:rFonts w:cs="Arial" w:ascii="Arial" w:hAnsi="Arial"/>
                <w:b/>
                <w:sz w:val="20"/>
                <w:szCs w:val="20"/>
              </w:rPr>
              <w:t>ASEPTIC PROCESSING RECORDS 113.40 (g) (1) (ii) (e)</w:t>
            </w:r>
          </w:p>
        </w:tc>
      </w:tr>
      <w:tr>
        <w:trPr>
          <w:trHeight w:val="8714"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74.</w:t>
              <w:tab/>
              <w:t>ARE RECORDS MAINTAINED AT THE FOLLOWING POINTS AT STARTUP AND WITH SUFFICIENT FREQUENCY</w:t>
              <w:br/>
              <w:tab/>
              <w:t>TO INSURE THAT THE PROCESS MEETS THE PARAMETERS OF THE SCHEDULED PROCESS?</w:t>
            </w:r>
          </w:p>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TEMPERATURE INDICATING DEVICE IN THE HOLDING TUBE OUTLET</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8" w:name="__Fieldmark__220_2632090497"/>
            <w:bookmarkStart w:id="259" w:name="__Fieldmark__220_2632090497"/>
            <w:bookmarkEnd w:id="25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0" w:name="__Fieldmark__221_2632090497"/>
            <w:bookmarkStart w:id="261" w:name="__Fieldmark__221_2632090497"/>
            <w:bookmarkEnd w:id="261"/>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dot"/>
                <w:tab w:val="left" w:pos="8352" w:leader="none"/>
                <w:tab w:val="left" w:pos="8712" w:leader="none"/>
                <w:tab w:val="left" w:pos="9324" w:leader="none"/>
                <w:tab w:val="left" w:pos="9612" w:leader="none"/>
              </w:tabs>
              <w:ind w:left="252" w:hanging="0"/>
              <w:jc w:val="both"/>
              <w:rPr>
                <w:rFonts w:ascii="Courier New" w:hAnsi="Courier New" w:cs="Courier New"/>
                <w:sz w:val="18"/>
                <w:szCs w:val="18"/>
              </w:rPr>
            </w:pPr>
            <w:r>
              <w:fldChar w:fldCharType="begin">
                <w:ffData>
                  <w:name w:val="Text22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TEMPERATURE RECORDER IN THE HOLDING TUBE OUTLET</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2" w:name="__Fieldmark__223_2632090497"/>
            <w:bookmarkStart w:id="263" w:name="__Fieldmark__223_2632090497"/>
            <w:bookmarkEnd w:id="26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4" w:name="__Fieldmark__224_2632090497"/>
            <w:bookmarkStart w:id="265" w:name="__Fieldmark__224_2632090497"/>
            <w:bookmarkEnd w:id="265"/>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dot"/>
                <w:tab w:val="left" w:pos="8352" w:leader="none"/>
                <w:tab w:val="left" w:pos="8712" w:leader="none"/>
                <w:tab w:val="left" w:pos="9324" w:leader="none"/>
                <w:tab w:val="left" w:pos="9612" w:leader="none"/>
              </w:tabs>
              <w:ind w:left="252" w:hanging="0"/>
              <w:jc w:val="both"/>
              <w:rPr>
                <w:rFonts w:ascii="Courier New" w:hAnsi="Courier New" w:cs="Courier New"/>
                <w:sz w:val="18"/>
                <w:szCs w:val="18"/>
              </w:rPr>
            </w:pPr>
            <w:r>
              <w:fldChar w:fldCharType="begin">
                <w:ffData>
                  <w:name w:val="Text22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TEMPERATURE RECORDER-CONTROLLER IN THE FINAL PRODUCT HEATER OUTLET</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6" w:name="__Fieldmark__226_2632090497"/>
            <w:bookmarkStart w:id="267" w:name="__Fieldmark__226_2632090497"/>
            <w:bookmarkEnd w:id="26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227_2632090497"/>
            <w:bookmarkStart w:id="269" w:name="__Fieldmark__227_2632090497"/>
            <w:bookmarkEnd w:id="269"/>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dot"/>
                <w:tab w:val="left" w:pos="8352" w:leader="none"/>
                <w:tab w:val="left" w:pos="8712" w:leader="none"/>
                <w:tab w:val="left" w:pos="9324" w:leader="none"/>
                <w:tab w:val="left" w:pos="9612" w:leader="none"/>
              </w:tabs>
              <w:ind w:left="252" w:hanging="0"/>
              <w:jc w:val="both"/>
              <w:rPr>
                <w:rFonts w:ascii="Courier New" w:hAnsi="Courier New" w:cs="Courier New"/>
                <w:sz w:val="18"/>
                <w:szCs w:val="18"/>
              </w:rPr>
            </w:pPr>
            <w:r>
              <w:fldChar w:fldCharType="begin">
                <w:ffData>
                  <w:name w:val="Text23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DIFFERENTIAL PRESSURE RECORDER IF A PRODUCT REGENERATOR IS USED</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229_2632090497"/>
            <w:bookmarkStart w:id="271" w:name="__Fieldmark__229_2632090497"/>
            <w:bookmarkEnd w:id="27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230_2632090497"/>
            <w:bookmarkStart w:id="273" w:name="__Fieldmark__230_2632090497"/>
            <w:bookmarkEnd w:id="273"/>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dot"/>
                <w:tab w:val="left" w:pos="8352" w:leader="none"/>
                <w:tab w:val="left" w:pos="8712" w:leader="none"/>
                <w:tab w:val="left" w:pos="9324" w:leader="none"/>
                <w:tab w:val="left" w:pos="9612" w:leader="none"/>
              </w:tabs>
              <w:ind w:left="252" w:hanging="0"/>
              <w:jc w:val="both"/>
              <w:rPr>
                <w:rFonts w:ascii="Courier New" w:hAnsi="Courier New" w:cs="Courier New"/>
                <w:sz w:val="18"/>
                <w:szCs w:val="18"/>
              </w:rPr>
            </w:pPr>
            <w:r>
              <w:fldChar w:fldCharType="begin">
                <w:ffData>
                  <w:name w:val="Text23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PRODUCT FLOW RATE AS DETERMINED BY THE METERING PUMP OR AS DETERMINED BY FILLING AND</w:t>
              <w:br/>
              <w:tab/>
              <w:t>CLOSING RATES</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4" w:name="__Fieldmark__232_2632090497"/>
            <w:bookmarkStart w:id="275" w:name="__Fieldmark__232_2632090497"/>
            <w:bookmarkEnd w:id="27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6" w:name="__Fieldmark__233_2632090497"/>
            <w:bookmarkStart w:id="277" w:name="__Fieldmark__233_2632090497"/>
            <w:bookmarkEnd w:id="277"/>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dot"/>
                <w:tab w:val="left" w:pos="8352" w:leader="none"/>
                <w:tab w:val="left" w:pos="8712" w:leader="none"/>
                <w:tab w:val="left" w:pos="9324" w:leader="none"/>
                <w:tab w:val="left" w:pos="9612" w:leader="none"/>
              </w:tabs>
              <w:ind w:left="252" w:hanging="0"/>
              <w:jc w:val="both"/>
              <w:rPr>
                <w:rFonts w:ascii="Courier New" w:hAnsi="Courier New" w:cs="Courier New"/>
                <w:sz w:val="18"/>
                <w:szCs w:val="18"/>
              </w:rPr>
            </w:pPr>
            <w:r>
              <w:fldChar w:fldCharType="begin">
                <w:ffData>
                  <w:name w:val="Text23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ASEPTIC SURGE TANK STERILE AIR OVERPRESSURE OR OTHER PROTECTIVE MEANS</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235_2632090497"/>
            <w:bookmarkStart w:id="279" w:name="__Fieldmark__235_2632090497"/>
            <w:bookmarkEnd w:id="27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0" w:name="__Fieldmark__236_2632090497"/>
            <w:bookmarkStart w:id="281" w:name="__Fieldmark__236_2632090497"/>
            <w:bookmarkEnd w:id="281"/>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dot"/>
                <w:tab w:val="left" w:pos="8352" w:leader="none"/>
                <w:tab w:val="left" w:pos="8712" w:leader="none"/>
                <w:tab w:val="left" w:pos="9324" w:leader="none"/>
                <w:tab w:val="left" w:pos="9612" w:leader="none"/>
              </w:tabs>
              <w:ind w:left="252" w:hanging="0"/>
              <w:jc w:val="both"/>
              <w:rPr>
                <w:rFonts w:ascii="Courier New" w:hAnsi="Courier New" w:cs="Courier New"/>
                <w:sz w:val="18"/>
                <w:szCs w:val="18"/>
              </w:rPr>
            </w:pPr>
            <w:r>
              <w:fldChar w:fldCharType="begin">
                <w:ffData>
                  <w:name w:val="Text23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PROPER PERFORMANCE OF STEAM SEALS OR OTHER SIMILAR DEVICES</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2" w:name="__Fieldmark__238_2632090497"/>
            <w:bookmarkStart w:id="283" w:name="__Fieldmark__238_2632090497"/>
            <w:bookmarkEnd w:id="28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4" w:name="__Fieldmark__239_2632090497"/>
            <w:bookmarkStart w:id="285" w:name="__Fieldmark__239_2632090497"/>
            <w:bookmarkEnd w:id="285"/>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dot"/>
                <w:tab w:val="left" w:pos="8352" w:leader="none"/>
                <w:tab w:val="left" w:pos="8712" w:leader="none"/>
                <w:tab w:val="left" w:pos="9324" w:leader="none"/>
                <w:tab w:val="left" w:pos="9612" w:leader="none"/>
              </w:tabs>
              <w:ind w:left="252" w:hanging="0"/>
              <w:jc w:val="both"/>
              <w:rPr>
                <w:rFonts w:ascii="Courier New" w:hAnsi="Courier New" w:cs="Courier New"/>
                <w:sz w:val="18"/>
                <w:szCs w:val="18"/>
              </w:rPr>
            </w:pPr>
            <w:r>
              <w:fldChar w:fldCharType="begin">
                <w:ffData>
                  <w:name w:val="Text24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THE STERILIZATION OF PROCESSING EQUIPMENT OR “PRESTERILIZATION CYCLE”</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6" w:name="__Fieldmark__241_2632090497"/>
            <w:bookmarkStart w:id="287" w:name="__Fieldmark__241_2632090497"/>
            <w:bookmarkEnd w:id="28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8" w:name="__Fieldmark__242_2632090497"/>
            <w:bookmarkStart w:id="289" w:name="__Fieldmark__242_2632090497"/>
            <w:bookmarkEnd w:id="289"/>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dot"/>
                <w:tab w:val="left" w:pos="8352" w:leader="none"/>
                <w:tab w:val="left" w:pos="8712" w:leader="none"/>
                <w:tab w:val="left" w:pos="9324" w:leader="none"/>
                <w:tab w:val="left" w:pos="9612" w:leader="none"/>
              </w:tabs>
              <w:ind w:left="252" w:hanging="0"/>
              <w:jc w:val="both"/>
              <w:rPr>
                <w:rFonts w:ascii="Courier New" w:hAnsi="Courier New" w:cs="Courier New"/>
                <w:sz w:val="18"/>
                <w:szCs w:val="18"/>
              </w:rPr>
            </w:pPr>
            <w:r>
              <w:fldChar w:fldCharType="begin">
                <w:ffData>
                  <w:name w:val="Text24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sectPr>
          <w:type w:val="continuous"/>
          <w:pgSz w:w="12240" w:h="15840"/>
          <w:pgMar w:left="960" w:right="960" w:gutter="0" w:header="480" w:top="536" w:footer="560" w:bottom="960"/>
          <w:formProt w:val="true"/>
          <w:titlePg/>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trPr>
        <w:tc>
          <w:tcPr>
            <w:tcW w:w="10440" w:type="dxa"/>
            <w:tcBorders>
              <w:top w:val="single" w:sz="4" w:space="0" w:color="000000"/>
              <w:bottom w:val="single" w:sz="4" w:space="0" w:color="000000"/>
            </w:tcBorders>
            <w:vAlign w:val="center"/>
          </w:tcPr>
          <w:p>
            <w:pPr>
              <w:pStyle w:val="Normal"/>
              <w:tabs>
                <w:tab w:val="clear" w:pos="720"/>
                <w:tab w:val="left" w:pos="252" w:leader="none"/>
                <w:tab w:val="left" w:pos="8244" w:leader="dot"/>
                <w:tab w:val="left" w:pos="8352" w:leader="none"/>
                <w:tab w:val="left" w:pos="8712" w:leader="none"/>
                <w:tab w:val="left" w:pos="9324" w:leader="none"/>
                <w:tab w:val="left" w:pos="9612" w:leader="none"/>
              </w:tabs>
              <w:jc w:val="center"/>
              <w:rPr>
                <w:rFonts w:ascii="Arial" w:hAnsi="Arial" w:cs="Arial"/>
                <w:b/>
                <w:b/>
                <w:sz w:val="20"/>
                <w:szCs w:val="20"/>
              </w:rPr>
            </w:pPr>
            <w:r>
              <w:rPr>
                <w:rFonts w:cs="Arial" w:ascii="Arial" w:hAnsi="Arial"/>
                <w:b/>
                <w:sz w:val="20"/>
                <w:szCs w:val="20"/>
              </w:rPr>
              <w:t>PRODUCT STERILIZER OPERATION</w:t>
            </w:r>
          </w:p>
        </w:tc>
      </w:tr>
      <w:tr>
        <w:trPr>
          <w:trHeight w:val="360" w:hRule="exact"/>
        </w:trPr>
        <w:tc>
          <w:tcPr>
            <w:tcW w:w="10440" w:type="dxa"/>
            <w:tcBorders>
              <w:top w:val="single" w:sz="4" w:space="0" w:color="000000"/>
              <w:bottom w:val="single" w:sz="4" w:space="0" w:color="000000"/>
            </w:tcBorders>
            <w:vAlign w:val="center"/>
          </w:tcPr>
          <w:p>
            <w:pPr>
              <w:pStyle w:val="Normal"/>
              <w:tabs>
                <w:tab w:val="clear" w:pos="720"/>
                <w:tab w:val="left" w:pos="252" w:leader="none"/>
                <w:tab w:val="left" w:pos="8244" w:leader="dot"/>
                <w:tab w:val="left" w:pos="8352" w:leader="none"/>
                <w:tab w:val="left" w:pos="8712" w:leader="none"/>
                <w:tab w:val="left" w:pos="9324" w:leader="none"/>
                <w:tab w:val="left" w:pos="9612" w:leader="none"/>
              </w:tabs>
              <w:ind w:left="-108" w:hanging="0"/>
              <w:rPr>
                <w:rFonts w:ascii="Arial" w:hAnsi="Arial" w:cs="Arial"/>
                <w:b/>
                <w:b/>
                <w:i/>
                <w:i/>
                <w:sz w:val="19"/>
                <w:szCs w:val="19"/>
              </w:rPr>
            </w:pPr>
            <w:r>
              <w:rPr>
                <w:rFonts w:cs="Arial" w:ascii="Arial" w:hAnsi="Arial"/>
                <w:b/>
                <w:i/>
                <w:sz w:val="19"/>
                <w:szCs w:val="19"/>
              </w:rPr>
              <w:t>START-UP – 113.40(g)(1)(ii)(a)</w:t>
            </w:r>
          </w:p>
        </w:tc>
      </w:tr>
      <w:tr>
        <w:trPr>
          <w:trHeight w:val="161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75.</w:t>
              <w:tab/>
              <w:t>BEFORE THE START OF ASEPTIC PROCESSING OPERATIONS, IS THE PRODUCT STERILIZER AND ALL</w:t>
              <w:br/>
              <w:tab/>
              <w:t xml:space="preserve">PRODUCT CONTACT SURFACES DOWNSTREAM BROUGHT TO A CONDITION OF COMMERCIAL STERILITY? – </w:t>
              <w:tab/>
              <w:t>113.40(G)(1)(II)</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0" w:name="__Fieldmark__244_2632090497"/>
            <w:bookmarkStart w:id="291" w:name="__Fieldmark__244_2632090497"/>
            <w:bookmarkEnd w:id="29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2" w:name="__Fieldmark__245_2632090497"/>
            <w:bookmarkStart w:id="293" w:name="__Fieldmark__245_2632090497"/>
            <w:bookmarkEnd w:id="293"/>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dot"/>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24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tcBorders>
              <w:bottom w:val="single" w:sz="4" w:space="0" w:color="000000"/>
            </w:tcBorders>
            <w:vAlign w:val="center"/>
          </w:tcPr>
          <w:p>
            <w:pPr>
              <w:pStyle w:val="Normal"/>
              <w:tabs>
                <w:tab w:val="clear" w:pos="720"/>
                <w:tab w:val="left" w:pos="252" w:leader="none"/>
                <w:tab w:val="left" w:pos="8244" w:leader="dot"/>
                <w:tab w:val="left" w:pos="8352" w:leader="none"/>
                <w:tab w:val="left" w:pos="8712" w:leader="none"/>
                <w:tab w:val="left" w:pos="9324" w:leader="none"/>
                <w:tab w:val="left" w:pos="9612" w:leader="none"/>
              </w:tabs>
              <w:ind w:left="-108" w:hanging="0"/>
              <w:rPr>
                <w:rFonts w:ascii="Arial" w:hAnsi="Arial" w:cs="Arial"/>
                <w:b/>
                <w:b/>
                <w:i/>
                <w:i/>
                <w:sz w:val="19"/>
                <w:szCs w:val="19"/>
              </w:rPr>
            </w:pPr>
            <w:r>
              <w:rPr>
                <w:rFonts w:cs="Arial" w:ascii="Arial" w:hAnsi="Arial"/>
                <w:b/>
                <w:i/>
                <w:sz w:val="19"/>
                <w:szCs w:val="19"/>
              </w:rPr>
              <w:t>PRODUCT TO PRODUCT REGENERATOR – 113.40(g)(1)(ii)(c)</w:t>
            </w:r>
          </w:p>
        </w:tc>
      </w:tr>
      <w:tr>
        <w:trPr>
          <w:trHeight w:val="264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76.</w:t>
              <w:tab/>
              <w:t xml:space="preserve">DO RECORDS INDICATE PRESSURE ON THE STERILE SIDE OF THE REGENERATOR LESS THAN 1 LB. PER SQ. </w:t>
              <w:tab/>
              <w:t>INCH GREATER THAN PRESSURE ON THE NON-STERILE SIDE OF THE GENERATOR?</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4" w:name="__Fieldmark__247_2632090497"/>
            <w:bookmarkStart w:id="295" w:name="__Fieldmark__247_2632090497"/>
            <w:bookmarkEnd w:id="29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6" w:name="__Fieldmark__248_2632090497"/>
            <w:bookmarkStart w:id="297" w:name="__Fieldmark__248_2632090497"/>
            <w:bookmarkEnd w:id="297"/>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IF YES, WAS THE PRODUCT PROPERLY HANDLED AS A PROCESS DEVIATION?</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8" w:name="__Fieldmark__249_2632090497"/>
            <w:bookmarkStart w:id="299" w:name="__Fieldmark__249_2632090497"/>
            <w:bookmarkEnd w:id="29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0" w:name="__Fieldmark__250_2632090497"/>
            <w:bookmarkStart w:id="301" w:name="__Fieldmark__250_2632090497"/>
            <w:bookmarkEnd w:id="301"/>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pPr>
            <w:r>
              <w:rPr>
                <w:rFonts w:cs="Arial" w:ascii="Arial" w:hAnsi="Arial"/>
                <w:sz w:val="18"/>
                <w:szCs w:val="18"/>
              </w:rPr>
              <w:tab/>
              <w:t>IF NO, REPORT DETAILS UNDER THE CAPTION “PROCESS DEVIATION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Courier New" w:hAnsi="Courier New" w:cs="Courier New"/>
                <w:sz w:val="18"/>
                <w:szCs w:val="18"/>
              </w:rPr>
            </w:pPr>
            <w:r>
              <w:fldChar w:fldCharType="begin">
                <w:ffData>
                  <w:name w:val="Text25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8244" w:leader="none"/>
                <w:tab w:val="left" w:pos="8352" w:leader="none"/>
                <w:tab w:val="left" w:pos="8712" w:leader="none"/>
                <w:tab w:val="left" w:pos="9324" w:leader="none"/>
                <w:tab w:val="left" w:pos="9612" w:leader="none"/>
              </w:tabs>
              <w:spacing w:before="120" w:after="0"/>
              <w:ind w:left="252" w:hanging="0"/>
              <w:jc w:val="both"/>
              <w:rPr>
                <w:rFonts w:ascii="Arial" w:hAnsi="Arial" w:cs="Arial"/>
                <w:sz w:val="18"/>
                <w:szCs w:val="18"/>
              </w:rPr>
            </w:pP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pPr>
            <w:r>
              <w:rPr>
                <w:rFonts w:cs="Arial" w:ascii="Arial" w:hAnsi="Arial"/>
                <w:sz w:val="18"/>
                <w:szCs w:val="18"/>
              </w:rPr>
              <w:tab/>
              <w:t>OTHER 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25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77.</w:t>
              <w:tab/>
              <w:t>IS A PRODUCT TO PRODUCT REGENERATOR USED?</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2" w:name="__Fieldmark__253_2632090497"/>
            <w:bookmarkStart w:id="303" w:name="__Fieldmark__253_2632090497"/>
            <w:bookmarkEnd w:id="30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4" w:name="__Fieldmark__254_2632090497"/>
            <w:bookmarkStart w:id="305" w:name="__Fieldmark__254_2632090497"/>
            <w:bookmarkEnd w:id="305"/>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25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tcBorders>
              <w:bottom w:val="single" w:sz="4" w:space="0" w:color="000000"/>
            </w:tcBorders>
            <w:vAlign w:val="center"/>
          </w:tcPr>
          <w:p>
            <w:pPr>
              <w:pStyle w:val="Normal"/>
              <w:tabs>
                <w:tab w:val="clear" w:pos="720"/>
                <w:tab w:val="left" w:pos="252" w:leader="none"/>
                <w:tab w:val="left" w:pos="8244" w:leader="dot"/>
                <w:tab w:val="left" w:pos="8352" w:leader="none"/>
                <w:tab w:val="left" w:pos="8712" w:leader="none"/>
                <w:tab w:val="left" w:pos="9324" w:leader="none"/>
                <w:tab w:val="left" w:pos="9612" w:leader="none"/>
              </w:tabs>
              <w:ind w:left="-108" w:hanging="0"/>
              <w:rPr>
                <w:rFonts w:ascii="Arial" w:hAnsi="Arial" w:cs="Arial"/>
                <w:b/>
                <w:b/>
                <w:i/>
                <w:i/>
                <w:sz w:val="19"/>
                <w:szCs w:val="19"/>
              </w:rPr>
            </w:pPr>
            <w:r>
              <w:rPr>
                <w:rFonts w:cs="Arial" w:ascii="Arial" w:hAnsi="Arial"/>
                <w:b/>
                <w:i/>
                <w:sz w:val="19"/>
                <w:szCs w:val="19"/>
              </w:rPr>
              <w:t>PROPER SPEED OF METERING PUMP – 113.40(g)(1)(i)(f)</w:t>
            </w:r>
          </w:p>
        </w:tc>
      </w:tr>
      <w:tr>
        <w:trPr>
          <w:trHeight w:val="2606"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78.</w:t>
              <w:tab/>
              <w:t>WAS THE METERING PUMP OPERATING PROPERLY TO ASSURE NO MORE THAN THE MAXIMUM PRODUCT</w:t>
              <w:br/>
              <w:tab/>
              <w:t>FLOW RATE (PROPER RESIDENCE TIME) IN THE HOLDING TUBE?</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6" w:name="__Fieldmark__256_2632090497"/>
            <w:bookmarkStart w:id="307" w:name="__Fieldmark__256_2632090497"/>
            <w:bookmarkEnd w:id="30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8" w:name="__Fieldmark__257_2632090497"/>
            <w:bookmarkStart w:id="309" w:name="__Fieldmark__257_2632090497"/>
            <w:bookmarkEnd w:id="309"/>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IF NO, WAS THE PRODUCT PROPERLY HANDLED AS A PROCESS DEVIATION?</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0" w:name="__Fieldmark__258_2632090497"/>
            <w:bookmarkStart w:id="311" w:name="__Fieldmark__258_2632090497"/>
            <w:bookmarkEnd w:id="31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2" w:name="__Fieldmark__259_2632090497"/>
            <w:bookmarkStart w:id="313" w:name="__Fieldmark__259_2632090497"/>
            <w:bookmarkEnd w:id="313"/>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IF NO, REPORT DETAILS UNDER THE CAPTION “PROCESS DEVIATION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Courier New" w:hAnsi="Courier New" w:cs="Courier New"/>
                <w:sz w:val="18"/>
                <w:szCs w:val="18"/>
              </w:rPr>
            </w:pPr>
            <w:r>
              <w:fldChar w:fldCharType="begin">
                <w:ffData>
                  <w:name w:val="Text26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pPr>
            <w:r>
              <w:rPr>
                <w:rFonts w:cs="Arial" w:ascii="Arial" w:hAnsi="Arial"/>
                <w:sz w:val="18"/>
                <w:szCs w:val="18"/>
              </w:rPr>
              <w:tab/>
              <w:t>OTHER 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26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tcBorders>
              <w:bottom w:val="single" w:sz="4" w:space="0" w:color="000000"/>
            </w:tcBorders>
            <w:vAlign w:val="center"/>
          </w:tcPr>
          <w:p>
            <w:pPr>
              <w:pStyle w:val="Normal"/>
              <w:tabs>
                <w:tab w:val="clear" w:pos="720"/>
                <w:tab w:val="left" w:pos="252" w:leader="none"/>
                <w:tab w:val="left" w:pos="8244" w:leader="dot"/>
                <w:tab w:val="left" w:pos="8352" w:leader="none"/>
                <w:tab w:val="left" w:pos="8712" w:leader="none"/>
                <w:tab w:val="left" w:pos="9324" w:leader="none"/>
                <w:tab w:val="left" w:pos="9612" w:leader="none"/>
              </w:tabs>
              <w:ind w:left="-108" w:hanging="0"/>
              <w:rPr>
                <w:rFonts w:ascii="Arial" w:hAnsi="Arial" w:cs="Arial"/>
                <w:b/>
                <w:b/>
                <w:i/>
                <w:i/>
                <w:sz w:val="19"/>
                <w:szCs w:val="19"/>
              </w:rPr>
            </w:pPr>
            <w:r>
              <w:rPr>
                <w:rFonts w:cs="Arial" w:ascii="Arial" w:hAnsi="Arial"/>
                <w:b/>
                <w:i/>
                <w:sz w:val="19"/>
                <w:szCs w:val="19"/>
              </w:rPr>
              <w:t>TEMPERATURE DROP IN PRODUCT STERILIZING HOLD TUBE – 113.40(g)1)(ii)</w:t>
            </w:r>
          </w:p>
        </w:tc>
      </w:tr>
      <w:tr>
        <w:trPr>
          <w:trHeight w:val="2594"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79.</w:t>
              <w:tab/>
              <w:t>WERE THERE ANY INCIDENCES OF TEMPERATURE DROPS IN THE HOLD TUBE BELOW THAT SPECIFIED IN</w:t>
              <w:br/>
              <w:tab/>
              <w:t>THE SCHEDULED PROCESS?</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4" w:name="__Fieldmark__262_2632090497"/>
            <w:bookmarkStart w:id="315" w:name="__Fieldmark__262_2632090497"/>
            <w:bookmarkEnd w:id="31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6" w:name="__Fieldmark__263_2632090497"/>
            <w:bookmarkStart w:id="317" w:name="__Fieldmark__263_2632090497"/>
            <w:bookmarkEnd w:id="317"/>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IF YES, WAS THE PRODUCT PROPERLY HANDLED AS A PROCESS DEVIATION?</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8" w:name="__Fieldmark__264_2632090497"/>
            <w:bookmarkStart w:id="319" w:name="__Fieldmark__264_2632090497"/>
            <w:bookmarkEnd w:id="31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0" w:name="__Fieldmark__265_2632090497"/>
            <w:bookmarkStart w:id="321" w:name="__Fieldmark__265_2632090497"/>
            <w:bookmarkEnd w:id="321"/>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pPr>
            <w:r>
              <w:rPr>
                <w:rFonts w:cs="Arial" w:ascii="Arial" w:hAnsi="Arial"/>
                <w:sz w:val="18"/>
                <w:szCs w:val="18"/>
              </w:rPr>
              <w:tab/>
              <w:t>IF NO, REPORT DETAILS UNDER THE CAPTION “PROCESS DEVIATION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Courier New" w:hAnsi="Courier New" w:cs="Courier New"/>
                <w:sz w:val="18"/>
                <w:szCs w:val="18"/>
              </w:rPr>
            </w:pPr>
            <w:r>
              <w:fldChar w:fldCharType="begin">
                <w:ffData>
                  <w:name w:val="Text26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OTHER 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26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tcBorders>
              <w:bottom w:val="single" w:sz="4" w:space="0" w:color="000000"/>
            </w:tcBorders>
            <w:vAlign w:val="center"/>
          </w:tcPr>
          <w:p>
            <w:pPr>
              <w:pStyle w:val="Normal"/>
              <w:tabs>
                <w:tab w:val="clear" w:pos="720"/>
                <w:tab w:val="left" w:pos="252" w:leader="none"/>
                <w:tab w:val="left" w:pos="8244" w:leader="dot"/>
                <w:tab w:val="left" w:pos="8352" w:leader="none"/>
                <w:tab w:val="left" w:pos="8712" w:leader="none"/>
                <w:tab w:val="left" w:pos="9324" w:leader="none"/>
                <w:tab w:val="left" w:pos="9612" w:leader="none"/>
              </w:tabs>
              <w:ind w:left="-108" w:hanging="0"/>
              <w:rPr>
                <w:rFonts w:ascii="Arial" w:hAnsi="Arial" w:cs="Arial"/>
                <w:b/>
                <w:b/>
                <w:i/>
                <w:i/>
                <w:sz w:val="19"/>
                <w:szCs w:val="19"/>
              </w:rPr>
            </w:pPr>
            <w:r>
              <w:rPr>
                <w:rFonts w:cs="Arial" w:ascii="Arial" w:hAnsi="Arial"/>
                <w:b/>
                <w:i/>
                <w:sz w:val="19"/>
                <w:szCs w:val="19"/>
              </w:rPr>
              <w:t>BACK-PRESSURE VALVES/ORIFICES</w:t>
            </w:r>
          </w:p>
        </w:tc>
      </w:tr>
      <w:tr>
        <w:trPr>
          <w:trHeight w:val="78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80.</w:t>
              <w:tab/>
              <w:t>WHERE ARE BACKPRESSURE VALVES/ORIFICES LOCATED IN THE ASEPTIC PROCESSING SYSTEM?</w:t>
            </w:r>
          </w:p>
          <w:p>
            <w:pPr>
              <w:pStyle w:val="Normal"/>
              <w:tabs>
                <w:tab w:val="clear" w:pos="720"/>
                <w:tab w:val="left" w:pos="8244" w:leader="dot"/>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27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sectPr>
          <w:type w:val="continuous"/>
          <w:pgSz w:w="12240" w:h="15840"/>
          <w:pgMar w:left="960" w:right="960" w:gutter="0" w:header="480" w:top="536" w:footer="560" w:bottom="960"/>
          <w:formProt w:val="true"/>
          <w:titlePg/>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10440"/>
      </w:tblGrid>
      <w:tr>
        <w:trPr>
          <w:trHeight w:val="1080" w:hRule="atLeast"/>
        </w:trPr>
        <w:tc>
          <w:tcPr>
            <w:tcW w:w="10440" w:type="dxa"/>
            <w:tcBorders>
              <w:top w:val="single" w:sz="4" w:space="0" w:color="000000"/>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81.</w:t>
              <w:tab/>
              <w:t>HOW DOES FIRM MONITOR THE PROPER FUNCTIONING OF BACKPRESSURE VALVES?</w:t>
            </w:r>
          </w:p>
          <w:p>
            <w:pPr>
              <w:pStyle w:val="Normal"/>
              <w:tabs>
                <w:tab w:val="clear" w:pos="720"/>
                <w:tab w:val="left" w:pos="8244" w:leader="dot"/>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27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82.</w:t>
              <w:tab/>
              <w:t>WERE BACKPRESSURE VALVES OPERATING PROPERLY DURING THE INSPECTION?</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2" w:name="__Fieldmark__270_2632090497"/>
            <w:bookmarkStart w:id="323" w:name="__Fieldmark__270_2632090497"/>
            <w:bookmarkEnd w:id="32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4" w:name="__Fieldmark__271_2632090497"/>
            <w:bookmarkStart w:id="325" w:name="__Fieldmark__271_2632090497"/>
            <w:bookmarkEnd w:id="325"/>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IF NO, REPORT ANY INCIDENCES OF PROCESS DEVIATIONS UNDER “PROCESS DEVIATION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27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OTHER 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27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600" w:hRule="exact"/>
        </w:trPr>
        <w:tc>
          <w:tcPr>
            <w:tcW w:w="10440" w:type="dxa"/>
            <w:tcBorders>
              <w:bottom w:val="single" w:sz="4" w:space="0" w:color="000000"/>
            </w:tcBorders>
            <w:vAlign w:val="center"/>
          </w:tcPr>
          <w:p>
            <w:pPr>
              <w:pStyle w:val="Normal"/>
              <w:tabs>
                <w:tab w:val="clear" w:pos="720"/>
                <w:tab w:val="left" w:pos="252" w:leader="none"/>
                <w:tab w:val="left" w:pos="8244" w:leader="dot"/>
                <w:tab w:val="left" w:pos="8352" w:leader="none"/>
                <w:tab w:val="left" w:pos="8712" w:leader="none"/>
                <w:tab w:val="left" w:pos="9324" w:leader="none"/>
                <w:tab w:val="left" w:pos="9612" w:leader="none"/>
              </w:tabs>
              <w:ind w:left="-108" w:hanging="0"/>
              <w:rPr>
                <w:rFonts w:ascii="Arial" w:hAnsi="Arial" w:cs="Arial"/>
                <w:b/>
                <w:b/>
                <w:i/>
                <w:i/>
                <w:sz w:val="19"/>
                <w:szCs w:val="19"/>
              </w:rPr>
            </w:pPr>
            <w:r>
              <w:rPr>
                <w:rFonts w:cs="Arial" w:ascii="Arial" w:hAnsi="Arial"/>
                <w:b/>
                <w:i/>
                <w:sz w:val="19"/>
                <w:szCs w:val="19"/>
              </w:rPr>
              <w:t>LOSS OF STERILE AIR PRESSURE OR OTHER PROTECTIVE LEVELS IN ASEPTIC SURGE TANKS – 113.40(g)(1)(ii)(c)</w:t>
            </w:r>
          </w:p>
        </w:tc>
      </w:tr>
      <w:tr>
        <w:trPr>
          <w:trHeight w:val="248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83.</w:t>
              <w:tab/>
              <w:t>WERE THERE ANY INCIDENCES OF LOSS OF COMMERICAL STERILITY IN ASEPTIC SURGE TANKS BECAUSE</w:t>
              <w:br/>
              <w:tab/>
              <w:t>OF LOSS OF STERILE AIR OVERPRESSURE OR OTHER PROTECTIVE LEVELS?</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6" w:name="__Fieldmark__274_2632090497"/>
            <w:bookmarkStart w:id="327" w:name="__Fieldmark__274_2632090497"/>
            <w:bookmarkEnd w:id="32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8" w:name="__Fieldmark__275_2632090497"/>
            <w:bookmarkStart w:id="329" w:name="__Fieldmark__275_2632090497"/>
            <w:bookmarkEnd w:id="329"/>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pPr>
            <w:r>
              <w:rPr>
                <w:rFonts w:cs="Arial" w:ascii="Arial" w:hAnsi="Arial"/>
                <w:sz w:val="18"/>
                <w:szCs w:val="18"/>
              </w:rPr>
              <w:tab/>
              <w:t>IF YES, WAS THE PRODUCT PROPERLY HANDLED AS A PROCESS DEVIATION?</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0" w:name="__Fieldmark__276_2632090497"/>
            <w:bookmarkStart w:id="331" w:name="__Fieldmark__276_2632090497"/>
            <w:bookmarkEnd w:id="33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2" w:name="__Fieldmark__277_2632090497"/>
            <w:bookmarkStart w:id="333" w:name="__Fieldmark__277_2632090497"/>
            <w:bookmarkEnd w:id="333"/>
            <w:r>
              <w:rPr>
                <w:rFonts w:cs="Arial" w:ascii="Arial" w:hAnsi="Arial"/>
                <w:sz w:val="18"/>
                <w:szCs w:val="18"/>
              </w:rPr>
            </w:r>
            <w:r>
              <w:rPr>
                <w:sz w:val="18"/>
                <w:szCs w:val="18"/>
                <w:rFonts w:cs="Arial" w:ascii="Arial" w:hAnsi="Arial"/>
              </w:rPr>
              <w:fldChar w:fldCharType="end"/>
            </w:r>
            <w:r>
              <w:rPr>
                <w:rFonts w:cs="Arial" w:ascii="Arial" w:hAnsi="Arial"/>
                <w:sz w:val="18"/>
                <w:szCs w:val="18"/>
              </w:rPr>
              <w:br/>
              <w:tab/>
              <w:t>IF NO, REPORT DETAILS UNDER THE CAPTION “PROCESS DEVIATION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Courier New" w:hAnsi="Courier New" w:cs="Courier New"/>
                <w:sz w:val="18"/>
                <w:szCs w:val="18"/>
              </w:rPr>
            </w:pPr>
            <w:r>
              <w:fldChar w:fldCharType="begin">
                <w:ffData>
                  <w:name w:val="Text28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ind w:left="-108" w:hanging="0"/>
              <w:rPr>
                <w:rFonts w:ascii="Arial" w:hAnsi="Arial" w:cs="Arial"/>
                <w:sz w:val="18"/>
                <w:szCs w:val="18"/>
              </w:rPr>
            </w:pPr>
            <w:r>
              <w:rPr>
                <w:rFonts w:cs="Arial" w:ascii="Arial" w:hAnsi="Arial"/>
                <w:sz w:val="18"/>
                <w:szCs w:val="18"/>
              </w:rPr>
              <w:tab/>
            </w:r>
          </w:p>
          <w:p>
            <w:pPr>
              <w:pStyle w:val="Normal"/>
              <w:tabs>
                <w:tab w:val="clear" w:pos="720"/>
                <w:tab w:val="left" w:pos="252" w:leader="none"/>
                <w:tab w:val="left" w:pos="8352" w:leader="none"/>
                <w:tab w:val="left" w:pos="8712" w:leader="none"/>
                <w:tab w:val="left" w:pos="9324" w:leader="none"/>
                <w:tab w:val="left" w:pos="9612" w:leader="none"/>
              </w:tabs>
              <w:ind w:left="-108" w:hanging="0"/>
              <w:rPr>
                <w:rFonts w:ascii="Arial" w:hAnsi="Arial" w:cs="Arial"/>
                <w:sz w:val="18"/>
                <w:szCs w:val="18"/>
              </w:rPr>
            </w:pPr>
            <w:r>
              <w:rPr>
                <w:rFonts w:cs="Arial" w:ascii="Arial" w:hAnsi="Arial"/>
                <w:sz w:val="18"/>
                <w:szCs w:val="18"/>
              </w:rPr>
              <w:tab/>
              <w:t>OTHER 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2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r>
          </w:p>
        </w:tc>
      </w:tr>
      <w:tr>
        <w:trPr>
          <w:trHeight w:val="360" w:hRule="exact"/>
        </w:trPr>
        <w:tc>
          <w:tcPr>
            <w:tcW w:w="10440" w:type="dxa"/>
            <w:tcBorders>
              <w:bottom w:val="single" w:sz="4" w:space="0" w:color="000000"/>
            </w:tcBorders>
            <w:vAlign w:val="center"/>
          </w:tcPr>
          <w:p>
            <w:pPr>
              <w:pStyle w:val="Normal"/>
              <w:tabs>
                <w:tab w:val="clear" w:pos="720"/>
                <w:tab w:val="left" w:pos="252" w:leader="none"/>
                <w:tab w:val="left" w:pos="8244" w:leader="dot"/>
                <w:tab w:val="left" w:pos="8352" w:leader="none"/>
                <w:tab w:val="left" w:pos="8712" w:leader="none"/>
                <w:tab w:val="left" w:pos="9324" w:leader="none"/>
                <w:tab w:val="left" w:pos="9612" w:leader="none"/>
              </w:tabs>
              <w:ind w:left="-108" w:hanging="0"/>
              <w:rPr>
                <w:rFonts w:ascii="Arial" w:hAnsi="Arial" w:cs="Arial"/>
                <w:b/>
                <w:b/>
                <w:i/>
                <w:i/>
                <w:sz w:val="19"/>
                <w:szCs w:val="19"/>
              </w:rPr>
            </w:pPr>
            <w:r>
              <w:rPr>
                <w:rFonts w:cs="Arial" w:ascii="Arial" w:hAnsi="Arial"/>
                <w:b/>
                <w:i/>
                <w:sz w:val="19"/>
                <w:szCs w:val="19"/>
              </w:rPr>
              <w:t>RECORDING DEVICE – 113.40(2)(i)(a)</w:t>
            </w:r>
          </w:p>
        </w:tc>
      </w:tr>
      <w:tr>
        <w:trPr>
          <w:trHeight w:val="156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84.</w:t>
              <w:tab/>
              <w:t>IS THE CONTAINER AND PACKAGING CLOSURE STERILIZATION SYSTEM AND PRODUCT FILLING AND</w:t>
              <w:br/>
              <w:tab/>
              <w:t xml:space="preserve">CLOSING SYSTEM INSTRUMENTED TO DEMONSTRATE THAT THE REQUIRED STERILIZATION IS BEING </w:t>
              <w:tab/>
              <w:t>ACCOMPLISHED CONTINUOUSLY?</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4" w:name="__Fieldmark__280_2632090497"/>
            <w:bookmarkStart w:id="335" w:name="__Fieldmark__280_2632090497"/>
            <w:bookmarkEnd w:id="33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6" w:name="__Fieldmark__281_2632090497"/>
            <w:bookmarkStart w:id="337" w:name="__Fieldmark__281_2632090497"/>
            <w:bookmarkEnd w:id="337"/>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28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43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85.</w:t>
              <w:tab/>
              <w:t xml:space="preserve">IS THERE ANY DOCUMENTATION SHOWING THAT COMMERCIALLY STERILE CONDITIONS ARE ACHIEVED AND </w:t>
              <w:tab/>
              <w:t>MAINTAINED?</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8" w:name="__Fieldmark__283_2632090497"/>
            <w:bookmarkStart w:id="339" w:name="__Fieldmark__283_2632090497"/>
            <w:bookmarkEnd w:id="33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0" w:name="__Fieldmark__284_2632090497"/>
            <w:bookmarkStart w:id="341" w:name="__Fieldmark__284_2632090497"/>
            <w:bookmarkEnd w:id="341"/>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28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440" w:hRule="atLeast"/>
        </w:trPr>
        <w:tc>
          <w:tcPr>
            <w:tcW w:w="10440" w:type="dxa"/>
            <w:tcBorders>
              <w:bottom w:val="single" w:sz="8" w:space="0" w:color="000000"/>
            </w:tcBorders>
          </w:tcPr>
          <w:p>
            <w:pPr>
              <w:pStyle w:val="Normal"/>
              <w:tabs>
                <w:tab w:val="clear" w:pos="720"/>
                <w:tab w:val="left" w:pos="252" w:leader="none"/>
                <w:tab w:val="left" w:pos="8244"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86.</w:t>
              <w:tab/>
              <w:t>IS THERE ANY DOCUMENTATION SHOWING THE VALIDATION OF STERILIZING CONDTIONS?</w:t>
              <w:br/>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2" w:name="__Fieldmark__286_2632090497"/>
            <w:bookmarkStart w:id="343" w:name="__Fieldmark__286_2632090497"/>
            <w:bookmarkEnd w:id="34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4" w:name="__Fieldmark__287_2632090497"/>
            <w:bookmarkStart w:id="345" w:name="__Fieldmark__287_2632090497"/>
            <w:bookmarkEnd w:id="345"/>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29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tcBorders>
              <w:top w:val="single" w:sz="8" w:space="0" w:color="000000"/>
              <w:bottom w:val="single" w:sz="4" w:space="0" w:color="000000"/>
            </w:tcBorders>
            <w:vAlign w:val="center"/>
          </w:tcPr>
          <w:p>
            <w:pPr>
              <w:pStyle w:val="Normal"/>
              <w:tabs>
                <w:tab w:val="clear" w:pos="720"/>
                <w:tab w:val="left" w:pos="252" w:leader="none"/>
                <w:tab w:val="left" w:pos="8244" w:leader="dot"/>
                <w:tab w:val="left" w:pos="8352" w:leader="none"/>
                <w:tab w:val="left" w:pos="8712" w:leader="none"/>
                <w:tab w:val="left" w:pos="9324" w:leader="none"/>
                <w:tab w:val="left" w:pos="9612" w:leader="none"/>
              </w:tabs>
              <w:jc w:val="center"/>
              <w:rPr>
                <w:rFonts w:ascii="Arial" w:hAnsi="Arial" w:cs="Arial"/>
                <w:b/>
                <w:b/>
                <w:sz w:val="20"/>
                <w:szCs w:val="20"/>
              </w:rPr>
            </w:pPr>
            <w:r>
              <w:rPr>
                <w:rFonts w:cs="Arial" w:ascii="Arial" w:hAnsi="Arial"/>
                <w:b/>
                <w:sz w:val="20"/>
                <w:szCs w:val="20"/>
              </w:rPr>
              <w:t>CONTAINER STERILIZING, FILLING AND CLOSING OPERATIONS – 113.40(g)(2)</w:t>
            </w:r>
          </w:p>
        </w:tc>
      </w:tr>
      <w:tr>
        <w:trPr>
          <w:trHeight w:val="360" w:hRule="exact"/>
        </w:trPr>
        <w:tc>
          <w:tcPr>
            <w:tcW w:w="10440" w:type="dxa"/>
            <w:tcBorders>
              <w:bottom w:val="single" w:sz="4" w:space="0" w:color="000000"/>
            </w:tcBorders>
            <w:vAlign w:val="center"/>
          </w:tcPr>
          <w:p>
            <w:pPr>
              <w:pStyle w:val="Normal"/>
              <w:tabs>
                <w:tab w:val="clear" w:pos="720"/>
                <w:tab w:val="left" w:pos="252" w:leader="none"/>
                <w:tab w:val="left" w:pos="8244" w:leader="dot"/>
                <w:tab w:val="left" w:pos="8352" w:leader="none"/>
                <w:tab w:val="left" w:pos="8712" w:leader="none"/>
                <w:tab w:val="left" w:pos="9324" w:leader="none"/>
                <w:tab w:val="left" w:pos="9612" w:leader="none"/>
              </w:tabs>
              <w:ind w:left="-108" w:hanging="0"/>
              <w:rPr>
                <w:rFonts w:ascii="Arial" w:hAnsi="Arial" w:cs="Arial"/>
                <w:b/>
                <w:b/>
                <w:i/>
                <w:i/>
                <w:sz w:val="19"/>
                <w:szCs w:val="19"/>
              </w:rPr>
            </w:pPr>
            <w:r>
              <w:rPr>
                <w:rFonts w:cs="Arial" w:ascii="Arial" w:hAnsi="Arial"/>
                <w:b/>
                <w:i/>
                <w:sz w:val="19"/>
                <w:szCs w:val="19"/>
              </w:rPr>
              <w:t>EQUIPMENT</w:t>
            </w:r>
          </w:p>
        </w:tc>
      </w:tr>
      <w:tr>
        <w:trPr>
          <w:trHeight w:val="179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87.</w:t>
              <w:tab/>
              <w:t>DO THE FIRM’S PROCEDURES ENSURE THAT THE CONTAINER AND CLOSURE STERILIZATION SYSTEMS</w:t>
              <w:br/>
              <w:tab/>
              <w:t xml:space="preserve">AND THE PRODUCT FILLING AND CLOSING SYSTEMS ARE BROUGHT TO A CONDITION OF COMMERCIAL </w:t>
              <w:tab/>
              <w:t>STERILITY BEFORE PACKAGING OPERATIONS BEGIN? – 113.40(g)(2)(ii(a)</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6" w:name="__Fieldmark__289_2632090497"/>
            <w:bookmarkStart w:id="347" w:name="__Fieldmark__289_2632090497"/>
            <w:bookmarkEnd w:id="34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8" w:name="__Fieldmark__290_2632090497"/>
            <w:bookmarkStart w:id="349" w:name="__Fieldmark__290_2632090497"/>
            <w:bookmarkEnd w:id="349"/>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29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sectPr>
          <w:type w:val="continuous"/>
          <w:pgSz w:w="12240" w:h="15840"/>
          <w:pgMar w:left="960" w:right="960" w:gutter="0" w:header="480" w:top="536" w:footer="560" w:bottom="960"/>
          <w:formProt w:val="true"/>
          <w:titlePg/>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10440"/>
      </w:tblGrid>
      <w:tr>
        <w:trPr>
          <w:trHeight w:val="1560" w:hRule="atLeast"/>
        </w:trPr>
        <w:tc>
          <w:tcPr>
            <w:tcW w:w="10440" w:type="dxa"/>
            <w:tcBorders>
              <w:top w:val="single" w:sz="4" w:space="0" w:color="000000"/>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88.</w:t>
              <w:tab/>
              <w:t>ARE THE CONTAINER AND CLOSURE STERILIZATION SYSTEMS AND PRODUCT FILLING AND CLOSING</w:t>
              <w:br/>
              <w:tab/>
              <w:t>SYSTEMS INSTRUMENTED TO DEMONSTRATE THAT THE REQUIRED STERILIZATION IS BEING</w:t>
              <w:br/>
              <w:tab/>
              <w:t>ACCOMPLISHED CONTINUOUSLY? 113(g)(2)(i)(a)</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0" w:name="__Fieldmark__292_2632090497"/>
            <w:bookmarkStart w:id="351" w:name="__Fieldmark__292_2632090497"/>
            <w:bookmarkEnd w:id="35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2" w:name="__Fieldmark__293_2632090497"/>
            <w:bookmarkStart w:id="353" w:name="__Fieldmark__293_2632090497"/>
            <w:bookmarkEnd w:id="353"/>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dot"/>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29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440" w:hRule="atLeast"/>
        </w:trPr>
        <w:tc>
          <w:tcPr>
            <w:tcW w:w="10440" w:type="dxa"/>
            <w:tcBorders>
              <w:bottom w:val="single" w:sz="4" w:space="0" w:color="000000"/>
            </w:tcBorders>
          </w:tcPr>
          <w:p>
            <w:pPr>
              <w:pStyle w:val="Normal"/>
              <w:tabs>
                <w:tab w:val="clear" w:pos="720"/>
                <w:tab w:val="left" w:pos="252" w:leader="none"/>
                <w:tab w:val="left" w:pos="7344" w:leader="dot"/>
                <w:tab w:val="left" w:pos="7428" w:leader="none"/>
                <w:tab w:val="left" w:pos="7812" w:leader="none"/>
                <w:tab w:val="left" w:pos="8352" w:leader="none"/>
                <w:tab w:val="left" w:pos="8712" w:leader="none"/>
                <w:tab w:val="left" w:pos="9252" w:leader="none"/>
                <w:tab w:val="left" w:pos="9612" w:leader="none"/>
              </w:tabs>
              <w:spacing w:before="120" w:after="0"/>
              <w:ind w:left="-108" w:hanging="0"/>
              <w:rPr>
                <w:rFonts w:ascii="Arial" w:hAnsi="Arial" w:cs="Arial"/>
                <w:sz w:val="18"/>
                <w:szCs w:val="18"/>
              </w:rPr>
            </w:pPr>
            <w:r>
              <w:rPr>
                <w:rFonts w:cs="Arial" w:ascii="Arial" w:hAnsi="Arial"/>
                <w:sz w:val="18"/>
                <w:szCs w:val="18"/>
              </w:rPr>
              <w:t>89.</w:t>
              <w:tab/>
              <w:t xml:space="preserve">ARE AUTOMATIC RECORDING DEVICES USED TO RECORD THE STERILIZATION MEDIA FLOW RATES, </w:t>
              <w:tab/>
              <w:t>TEMPERATURE, CONCENTRATION OR OTHER FACTORS? 113.40(g)(2)(i)(a)</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4" w:name="__Fieldmark__295_2632090497"/>
            <w:bookmarkStart w:id="355" w:name="__Fieldmark__295_2632090497"/>
            <w:bookmarkEnd w:id="35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6" w:name="__Fieldmark__296_2632090497"/>
            <w:bookmarkStart w:id="357" w:name="__Fieldmark__296_2632090497"/>
            <w:bookmarkEnd w:id="357"/>
            <w:r>
              <w:rPr>
                <w:rFonts w:cs="Arial" w:ascii="Arial" w:hAnsi="Arial"/>
                <w:sz w:val="18"/>
                <w:szCs w:val="18"/>
              </w:rPr>
            </w:r>
            <w:r>
              <w:rPr>
                <w:sz w:val="18"/>
                <w:szCs w:val="18"/>
                <w:rFonts w:cs="Arial" w:ascii="Arial" w:hAnsi="Arial"/>
              </w:rPr>
              <w:fldChar w:fldCharType="end"/>
            </w:r>
            <w:r>
              <w:rPr>
                <w:rFonts w:cs="Arial" w:ascii="Arial" w:hAnsi="Arial"/>
                <w:sz w:val="18"/>
                <w:szCs w:val="18"/>
              </w:rPr>
              <w:tab/>
              <w:t>N/A</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8" w:name="__Fieldmark__297_2632090497"/>
            <w:bookmarkStart w:id="359" w:name="__Fieldmark__297_2632090497"/>
            <w:bookmarkEnd w:id="359"/>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30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tcBorders>
              <w:bottom w:val="single" w:sz="4" w:space="0" w:color="000000"/>
            </w:tcBorders>
            <w:vAlign w:val="center"/>
          </w:tcPr>
          <w:p>
            <w:pPr>
              <w:pStyle w:val="Normal"/>
              <w:tabs>
                <w:tab w:val="clear" w:pos="720"/>
                <w:tab w:val="left" w:pos="252" w:leader="none"/>
                <w:tab w:val="left" w:pos="8244" w:leader="dot"/>
                <w:tab w:val="left" w:pos="8352" w:leader="none"/>
                <w:tab w:val="left" w:pos="8712" w:leader="none"/>
                <w:tab w:val="left" w:pos="9324" w:leader="none"/>
                <w:tab w:val="left" w:pos="9612" w:leader="none"/>
              </w:tabs>
              <w:ind w:left="-108" w:hanging="0"/>
              <w:rPr>
                <w:rFonts w:ascii="Arial" w:hAnsi="Arial" w:cs="Arial"/>
                <w:b/>
                <w:b/>
                <w:i/>
                <w:i/>
                <w:sz w:val="19"/>
                <w:szCs w:val="19"/>
              </w:rPr>
            </w:pPr>
            <w:r>
              <w:rPr>
                <w:rFonts w:cs="Arial" w:ascii="Arial" w:hAnsi="Arial"/>
                <w:b/>
                <w:i/>
                <w:sz w:val="19"/>
                <w:szCs w:val="19"/>
              </w:rPr>
              <w:t>LOSS OF STERILITY – 113.40(2)(ii)(b)</w:t>
            </w:r>
          </w:p>
        </w:tc>
      </w:tr>
      <w:tr>
        <w:trPr>
          <w:trHeight w:val="1610" w:hRule="atLeast"/>
        </w:trPr>
        <w:tc>
          <w:tcPr>
            <w:tcW w:w="10440" w:type="dxa"/>
            <w:tcBorders>
              <w:bottom w:val="single" w:sz="4" w:space="0" w:color="000000"/>
            </w:tcBorders>
          </w:tcPr>
          <w:p>
            <w:pPr>
              <w:pStyle w:val="Normal"/>
              <w:tabs>
                <w:tab w:val="clear" w:pos="720"/>
                <w:tab w:val="left" w:pos="252" w:leader="none"/>
                <w:tab w:val="left" w:pos="8244"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90.</w:t>
              <w:tab/>
              <w:t>IS THERE A SYSTEM THAT STOPS PACKAGING OPERATIONS OR ALTERNATIVELY SEGREGATES ANY</w:t>
              <w:br/>
              <w:tab/>
              <w:t>PRODUCT PACKAGED WHEN PACKAGING CONDITONS FALL BELOW SCHEDULED PROCESSES?</w:t>
              <w:br/>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0" w:name="__Fieldmark__299_2632090497"/>
            <w:bookmarkStart w:id="361" w:name="__Fieldmark__299_2632090497"/>
            <w:bookmarkEnd w:id="36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2" w:name="__Fieldmark__300_2632090497"/>
            <w:bookmarkStart w:id="363" w:name="__Fieldmark__300_2632090497"/>
            <w:bookmarkEnd w:id="363"/>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30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406"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91.</w:t>
              <w:tab/>
              <w:t xml:space="preserve">IN THE EVENT THAT STERILITY IS LOST IN THE PACKAGING SYSTEM, IS THE SYSTEM RETURNED TO A </w:t>
              <w:tab/>
              <w:t>CONDITION OF COMMERCIAL STERILITY PRIOR TO RESUMING PACKAGING?</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4" w:name="__Fieldmark__302_2632090497"/>
            <w:bookmarkStart w:id="365" w:name="__Fieldmark__302_2632090497"/>
            <w:bookmarkEnd w:id="36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6" w:name="__Fieldmark__303_2632090497"/>
            <w:bookmarkStart w:id="367" w:name="__Fieldmark__303_2632090497"/>
            <w:bookmarkEnd w:id="367"/>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30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tcBorders>
              <w:bottom w:val="single" w:sz="4" w:space="0" w:color="000000"/>
            </w:tcBorders>
            <w:vAlign w:val="center"/>
          </w:tcPr>
          <w:p>
            <w:pPr>
              <w:pStyle w:val="Normal"/>
              <w:tabs>
                <w:tab w:val="clear" w:pos="720"/>
                <w:tab w:val="left" w:pos="252" w:leader="none"/>
                <w:tab w:val="left" w:pos="8244" w:leader="dot"/>
                <w:tab w:val="left" w:pos="8352" w:leader="none"/>
                <w:tab w:val="left" w:pos="8712" w:leader="none"/>
                <w:tab w:val="left" w:pos="9324" w:leader="none"/>
                <w:tab w:val="left" w:pos="9612" w:leader="none"/>
              </w:tabs>
              <w:ind w:left="-108" w:hanging="0"/>
              <w:rPr>
                <w:rFonts w:ascii="Arial" w:hAnsi="Arial" w:cs="Arial"/>
                <w:b/>
                <w:b/>
                <w:i/>
                <w:i/>
                <w:sz w:val="19"/>
                <w:szCs w:val="19"/>
              </w:rPr>
            </w:pPr>
            <w:r>
              <w:rPr>
                <w:rFonts w:cs="Arial" w:ascii="Arial" w:hAnsi="Arial"/>
                <w:b/>
                <w:i/>
                <w:sz w:val="19"/>
                <w:szCs w:val="19"/>
              </w:rPr>
              <w:t>RECORDS – 113.40(g)(2)(ii)(c)</w:t>
            </w:r>
          </w:p>
        </w:tc>
      </w:tr>
      <w:tr>
        <w:trPr>
          <w:trHeight w:val="5042"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92.</w:t>
              <w:tab/>
              <w:t>ARE OBSERVATIONS AND MEASUREMENTS OF OPERATING CONDITIONS MADE AND RECORDED AT</w:t>
              <w:br/>
              <w:tab/>
              <w:t>INTERVALS OF SUFFICIENT FREQUENCY TO ENSURE THAT COMMERCIAL STERILITY OF THE FOOD</w:t>
              <w:br/>
              <w:tab/>
              <w:t>PRODUCT IS BEING ACHIEVED INCLUDING RECORDS OF:</w:t>
            </w:r>
          </w:p>
          <w:p>
            <w:pPr>
              <w:pStyle w:val="Normal"/>
              <w:tabs>
                <w:tab w:val="clear" w:pos="720"/>
                <w:tab w:val="left" w:pos="252" w:leader="none"/>
                <w:tab w:val="left" w:pos="7404" w:leader="dot"/>
                <w:tab w:val="left" w:pos="7500" w:leader="none"/>
                <w:tab w:val="left" w:pos="7908" w:leader="none"/>
                <w:tab w:val="left" w:pos="8412" w:leader="none"/>
                <w:tab w:val="left" w:pos="8712" w:leader="none"/>
                <w:tab w:val="left" w:pos="9252" w:leader="none"/>
                <w:tab w:val="left" w:pos="9612" w:leader="none"/>
              </w:tabs>
              <w:spacing w:before="120" w:after="0"/>
              <w:ind w:left="-108" w:hanging="0"/>
              <w:rPr>
                <w:rFonts w:ascii="Arial" w:hAnsi="Arial" w:cs="Arial"/>
                <w:sz w:val="18"/>
                <w:szCs w:val="18"/>
              </w:rPr>
            </w:pPr>
            <w:r>
              <w:rPr>
                <w:rFonts w:cs="Arial" w:ascii="Arial" w:hAnsi="Arial"/>
                <w:sz w:val="18"/>
                <w:szCs w:val="18"/>
              </w:rPr>
              <w:tab/>
              <w:t>STERILIZATION MEDIA FLOW RATES</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8" w:name="__Fieldmark__305_2632090497"/>
            <w:bookmarkStart w:id="369" w:name="__Fieldmark__305_2632090497"/>
            <w:bookmarkEnd w:id="36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0" w:name="__Fieldmark__306_2632090497"/>
            <w:bookmarkStart w:id="371" w:name="__Fieldmark__306_2632090497"/>
            <w:bookmarkEnd w:id="371"/>
            <w:r>
              <w:rPr>
                <w:rFonts w:cs="Arial" w:ascii="Arial" w:hAnsi="Arial"/>
                <w:sz w:val="18"/>
                <w:szCs w:val="18"/>
              </w:rPr>
            </w:r>
            <w:r>
              <w:rPr>
                <w:sz w:val="18"/>
                <w:szCs w:val="18"/>
                <w:rFonts w:cs="Arial" w:ascii="Arial" w:hAnsi="Arial"/>
              </w:rPr>
              <w:fldChar w:fldCharType="end"/>
            </w:r>
            <w:r>
              <w:rPr>
                <w:rFonts w:cs="Arial" w:ascii="Arial" w:hAnsi="Arial"/>
                <w:sz w:val="18"/>
                <w:szCs w:val="18"/>
              </w:rPr>
              <w:tab/>
              <w:t>N/A</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2" w:name="__Fieldmark__307_2632090497"/>
            <w:bookmarkStart w:id="373" w:name="__Fieldmark__307_2632090497"/>
            <w:bookmarkEnd w:id="373"/>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352" w:leader="none"/>
                <w:tab w:val="left" w:pos="8712" w:leader="none"/>
                <w:tab w:val="left" w:pos="9324" w:leader="none"/>
                <w:tab w:val="left" w:pos="9612" w:leader="none"/>
              </w:tabs>
              <w:ind w:left="252" w:hanging="0"/>
              <w:jc w:val="both"/>
              <w:rPr>
                <w:rFonts w:ascii="Courier New" w:hAnsi="Courier New" w:cs="Courier New"/>
                <w:sz w:val="18"/>
                <w:szCs w:val="18"/>
              </w:rPr>
            </w:pPr>
            <w:r>
              <w:fldChar w:fldCharType="begin">
                <w:ffData>
                  <w:name w:val="Text3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252" w:leader="none"/>
                <w:tab w:val="left" w:pos="7404" w:leader="dot"/>
                <w:tab w:val="left" w:pos="7500" w:leader="none"/>
                <w:tab w:val="left" w:pos="7908" w:leader="none"/>
                <w:tab w:val="left" w:pos="8412" w:leader="none"/>
                <w:tab w:val="left" w:pos="8712" w:leader="none"/>
                <w:tab w:val="left" w:pos="9252" w:leader="none"/>
                <w:tab w:val="left" w:pos="9612" w:leader="none"/>
              </w:tabs>
              <w:spacing w:before="120" w:after="0"/>
              <w:ind w:left="-108" w:hanging="0"/>
              <w:rPr>
                <w:rFonts w:ascii="Courier New" w:hAnsi="Courier New" w:cs="Courier New"/>
                <w:sz w:val="18"/>
                <w:szCs w:val="18"/>
              </w:rPr>
            </w:pPr>
            <w:r>
              <w:rPr>
                <w:rFonts w:cs="Courier New" w:ascii="Courier New" w:hAnsi="Courier New"/>
                <w:sz w:val="18"/>
                <w:szCs w:val="18"/>
              </w:rPr>
              <w:tab/>
            </w:r>
          </w:p>
          <w:p>
            <w:pPr>
              <w:pStyle w:val="Normal"/>
              <w:tabs>
                <w:tab w:val="clear" w:pos="720"/>
                <w:tab w:val="left" w:pos="252" w:leader="none"/>
                <w:tab w:val="left" w:pos="7404" w:leader="dot"/>
                <w:tab w:val="left" w:pos="7500" w:leader="none"/>
                <w:tab w:val="left" w:pos="7908" w:leader="none"/>
                <w:tab w:val="left" w:pos="8412" w:leader="none"/>
                <w:tab w:val="left" w:pos="8712" w:leader="none"/>
                <w:tab w:val="left" w:pos="9252" w:leader="none"/>
                <w:tab w:val="left" w:pos="9612" w:leader="none"/>
              </w:tabs>
              <w:ind w:left="-108" w:hanging="0"/>
              <w:rPr>
                <w:rFonts w:ascii="Arial" w:hAnsi="Arial" w:cs="Arial"/>
                <w:sz w:val="18"/>
                <w:szCs w:val="18"/>
              </w:rPr>
            </w:pPr>
            <w:r>
              <w:rPr>
                <w:rFonts w:cs="Courier New" w:ascii="Courier New" w:hAnsi="Courier New"/>
                <w:sz w:val="18"/>
                <w:szCs w:val="18"/>
              </w:rPr>
              <w:tab/>
            </w:r>
            <w:r>
              <w:rPr>
                <w:rFonts w:cs="Arial" w:ascii="Arial" w:hAnsi="Arial"/>
                <w:sz w:val="18"/>
                <w:szCs w:val="18"/>
              </w:rPr>
              <w:t>TEMPERATURES</w:t>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4" w:name="__Fieldmark__309_2632090497"/>
            <w:bookmarkStart w:id="375" w:name="__Fieldmark__309_2632090497"/>
            <w:bookmarkEnd w:id="37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6" w:name="__Fieldmark__310_2632090497"/>
            <w:bookmarkStart w:id="377" w:name="__Fieldmark__310_2632090497"/>
            <w:bookmarkEnd w:id="377"/>
            <w:r>
              <w:rPr>
                <w:rFonts w:cs="Arial" w:ascii="Arial" w:hAnsi="Arial"/>
                <w:sz w:val="18"/>
                <w:szCs w:val="18"/>
              </w:rPr>
            </w:r>
            <w:r>
              <w:rPr>
                <w:sz w:val="18"/>
                <w:szCs w:val="18"/>
                <w:rFonts w:cs="Arial" w:ascii="Arial" w:hAnsi="Arial"/>
              </w:rPr>
              <w:fldChar w:fldCharType="end"/>
            </w:r>
            <w:r>
              <w:rPr>
                <w:rFonts w:cs="Arial" w:ascii="Arial" w:hAnsi="Arial"/>
                <w:sz w:val="18"/>
                <w:szCs w:val="18"/>
              </w:rPr>
              <w:tab/>
              <w:t>N/A</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8" w:name="__Fieldmark__311_2632090497"/>
            <w:bookmarkStart w:id="379" w:name="__Fieldmark__311_2632090497"/>
            <w:bookmarkEnd w:id="379"/>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352" w:leader="none"/>
                <w:tab w:val="left" w:pos="8712" w:leader="none"/>
                <w:tab w:val="left" w:pos="9324" w:leader="none"/>
                <w:tab w:val="left" w:pos="9612" w:leader="none"/>
              </w:tabs>
              <w:ind w:left="252" w:hanging="0"/>
              <w:jc w:val="both"/>
              <w:rPr>
                <w:rFonts w:ascii="Courier New" w:hAnsi="Courier New" w:cs="Courier New"/>
                <w:sz w:val="18"/>
                <w:szCs w:val="18"/>
              </w:rPr>
            </w:pPr>
            <w:r>
              <w:fldChar w:fldCharType="begin">
                <w:ffData>
                  <w:name w:val="Text31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252" w:leader="none"/>
                <w:tab w:val="left" w:pos="7404" w:leader="dot"/>
                <w:tab w:val="left" w:pos="7500" w:leader="none"/>
                <w:tab w:val="left" w:pos="7908" w:leader="none"/>
                <w:tab w:val="left" w:pos="8412" w:leader="none"/>
                <w:tab w:val="left" w:pos="8712" w:leader="none"/>
                <w:tab w:val="left" w:pos="9252" w:leader="none"/>
                <w:tab w:val="left" w:pos="9612" w:leader="none"/>
              </w:tabs>
              <w:spacing w:before="120" w:after="0"/>
              <w:ind w:left="-108" w:hanging="0"/>
              <w:rPr>
                <w:rFonts w:ascii="Arial" w:hAnsi="Arial" w:cs="Arial"/>
                <w:sz w:val="18"/>
                <w:szCs w:val="18"/>
              </w:rPr>
            </w:pPr>
            <w:r>
              <w:rPr>
                <w:rFonts w:cs="Arial" w:ascii="Arial" w:hAnsi="Arial"/>
                <w:sz w:val="18"/>
                <w:szCs w:val="18"/>
              </w:rPr>
              <w:tab/>
            </w:r>
          </w:p>
          <w:p>
            <w:pPr>
              <w:pStyle w:val="Normal"/>
              <w:tabs>
                <w:tab w:val="clear" w:pos="720"/>
                <w:tab w:val="left" w:pos="252" w:leader="none"/>
                <w:tab w:val="left" w:pos="7404" w:leader="dot"/>
                <w:tab w:val="left" w:pos="7500" w:leader="none"/>
                <w:tab w:val="left" w:pos="7908" w:leader="none"/>
                <w:tab w:val="left" w:pos="8412" w:leader="none"/>
                <w:tab w:val="left" w:pos="8712" w:leader="none"/>
                <w:tab w:val="left" w:pos="9252" w:leader="none"/>
                <w:tab w:val="left" w:pos="9612" w:leader="none"/>
              </w:tabs>
              <w:ind w:left="-108" w:hanging="0"/>
              <w:rPr>
                <w:rFonts w:ascii="Arial" w:hAnsi="Arial" w:cs="Arial"/>
                <w:sz w:val="18"/>
                <w:szCs w:val="18"/>
              </w:rPr>
            </w:pPr>
            <w:r>
              <w:rPr>
                <w:rFonts w:cs="Arial" w:ascii="Arial" w:hAnsi="Arial"/>
                <w:sz w:val="18"/>
                <w:szCs w:val="18"/>
              </w:rPr>
              <w:tab/>
              <w:t>CONTAINER AND CLOSURE FLOW RATES</w:t>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0" w:name="__Fieldmark__313_2632090497"/>
            <w:bookmarkStart w:id="381" w:name="__Fieldmark__313_2632090497"/>
            <w:bookmarkEnd w:id="38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2" w:name="__Fieldmark__314_2632090497"/>
            <w:bookmarkStart w:id="383" w:name="__Fieldmark__314_2632090497"/>
            <w:bookmarkEnd w:id="383"/>
            <w:r>
              <w:rPr>
                <w:rFonts w:cs="Arial" w:ascii="Arial" w:hAnsi="Arial"/>
                <w:sz w:val="18"/>
                <w:szCs w:val="18"/>
              </w:rPr>
            </w:r>
            <w:r>
              <w:rPr>
                <w:sz w:val="18"/>
                <w:szCs w:val="18"/>
                <w:rFonts w:cs="Arial" w:ascii="Arial" w:hAnsi="Arial"/>
              </w:rPr>
              <w:fldChar w:fldCharType="end"/>
            </w:r>
            <w:r>
              <w:rPr>
                <w:rFonts w:cs="Arial" w:ascii="Arial" w:hAnsi="Arial"/>
                <w:sz w:val="18"/>
                <w:szCs w:val="18"/>
              </w:rPr>
              <w:tab/>
              <w:t>N/A</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4" w:name="__Fieldmark__315_2632090497"/>
            <w:bookmarkStart w:id="385" w:name="__Fieldmark__315_2632090497"/>
            <w:bookmarkEnd w:id="385"/>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352" w:leader="none"/>
                <w:tab w:val="left" w:pos="8712" w:leader="none"/>
                <w:tab w:val="left" w:pos="9324" w:leader="none"/>
                <w:tab w:val="left" w:pos="9612" w:leader="none"/>
              </w:tabs>
              <w:ind w:left="252" w:hanging="0"/>
              <w:jc w:val="both"/>
              <w:rPr>
                <w:rFonts w:ascii="Courier New" w:hAnsi="Courier New" w:cs="Courier New"/>
                <w:sz w:val="18"/>
                <w:szCs w:val="18"/>
              </w:rPr>
            </w:pPr>
            <w:r>
              <w:fldChar w:fldCharType="begin">
                <w:ffData>
                  <w:name w:val="Text31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252" w:leader="none"/>
                <w:tab w:val="left" w:pos="7404" w:leader="dot"/>
                <w:tab w:val="left" w:pos="7500" w:leader="none"/>
                <w:tab w:val="left" w:pos="7908" w:leader="none"/>
                <w:tab w:val="left" w:pos="8412" w:leader="none"/>
                <w:tab w:val="left" w:pos="8712" w:leader="none"/>
                <w:tab w:val="left" w:pos="9252" w:leader="none"/>
                <w:tab w:val="left" w:pos="9612" w:leader="none"/>
              </w:tabs>
              <w:spacing w:before="120" w:after="0"/>
              <w:ind w:left="-108" w:hanging="0"/>
              <w:rPr>
                <w:rFonts w:ascii="Arial" w:hAnsi="Arial" w:cs="Arial"/>
                <w:sz w:val="18"/>
                <w:szCs w:val="18"/>
              </w:rPr>
            </w:pPr>
            <w:r>
              <w:rPr>
                <w:rFonts w:cs="Arial" w:ascii="Arial" w:hAnsi="Arial"/>
                <w:sz w:val="18"/>
                <w:szCs w:val="18"/>
              </w:rPr>
              <w:tab/>
            </w:r>
          </w:p>
          <w:p>
            <w:pPr>
              <w:pStyle w:val="Normal"/>
              <w:tabs>
                <w:tab w:val="clear" w:pos="720"/>
                <w:tab w:val="left" w:pos="252" w:leader="none"/>
                <w:tab w:val="left" w:pos="7404" w:leader="dot"/>
                <w:tab w:val="left" w:pos="7500" w:leader="none"/>
                <w:tab w:val="left" w:pos="7908" w:leader="none"/>
                <w:tab w:val="left" w:pos="8412" w:leader="none"/>
                <w:tab w:val="left" w:pos="8712" w:leader="none"/>
                <w:tab w:val="left" w:pos="9252" w:leader="none"/>
                <w:tab w:val="left" w:pos="9612" w:leader="none"/>
              </w:tabs>
              <w:ind w:left="-108" w:hanging="0"/>
              <w:rPr>
                <w:rFonts w:ascii="Arial" w:hAnsi="Arial" w:cs="Arial"/>
                <w:sz w:val="18"/>
                <w:szCs w:val="18"/>
              </w:rPr>
            </w:pPr>
            <w:r>
              <w:rPr>
                <w:rFonts w:cs="Arial" w:ascii="Arial" w:hAnsi="Arial"/>
                <w:sz w:val="18"/>
                <w:szCs w:val="18"/>
              </w:rPr>
              <w:tab/>
              <w:t>STERILIZATION CONDITIONS FOR BATCH SYSTEMS</w:t>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6" w:name="__Fieldmark__317_2632090497"/>
            <w:bookmarkStart w:id="387" w:name="__Fieldmark__317_2632090497"/>
            <w:bookmarkEnd w:id="38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8" w:name="__Fieldmark__318_2632090497"/>
            <w:bookmarkStart w:id="389" w:name="__Fieldmark__318_2632090497"/>
            <w:bookmarkEnd w:id="389"/>
            <w:r>
              <w:rPr>
                <w:rFonts w:cs="Arial" w:ascii="Arial" w:hAnsi="Arial"/>
                <w:sz w:val="18"/>
                <w:szCs w:val="18"/>
              </w:rPr>
            </w:r>
            <w:r>
              <w:rPr>
                <w:sz w:val="18"/>
                <w:szCs w:val="18"/>
                <w:rFonts w:cs="Arial" w:ascii="Arial" w:hAnsi="Arial"/>
              </w:rPr>
              <w:fldChar w:fldCharType="end"/>
            </w:r>
            <w:r>
              <w:rPr>
                <w:rFonts w:cs="Arial" w:ascii="Arial" w:hAnsi="Arial"/>
                <w:sz w:val="18"/>
                <w:szCs w:val="18"/>
              </w:rPr>
              <w:tab/>
              <w:t>N/A</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0" w:name="__Fieldmark__319_2632090497"/>
            <w:bookmarkStart w:id="391" w:name="__Fieldmark__319_2632090497"/>
            <w:bookmarkEnd w:id="391"/>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352" w:leader="none"/>
                <w:tab w:val="left" w:pos="8712" w:leader="none"/>
                <w:tab w:val="left" w:pos="9324" w:leader="none"/>
                <w:tab w:val="left" w:pos="9612" w:leader="none"/>
              </w:tabs>
              <w:ind w:left="252" w:hanging="0"/>
              <w:jc w:val="both"/>
              <w:rPr>
                <w:rFonts w:ascii="Courier New" w:hAnsi="Courier New" w:cs="Courier New"/>
                <w:sz w:val="18"/>
                <w:szCs w:val="18"/>
              </w:rPr>
            </w:pPr>
            <w:r>
              <w:fldChar w:fldCharType="begin">
                <w:ffData>
                  <w:name w:val="Text32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jc w:val="both"/>
              <w:rPr>
                <w:rFonts w:ascii="Arial" w:hAnsi="Arial" w:cs="Arial"/>
                <w:sz w:val="18"/>
                <w:szCs w:val="18"/>
              </w:rPr>
            </w:pPr>
            <w:r>
              <w:rPr>
                <w:rFonts w:cs="Arial" w:ascii="Arial" w:hAnsi="Arial"/>
                <w:sz w:val="18"/>
                <w:szCs w:val="18"/>
              </w:rPr>
            </w:r>
          </w:p>
        </w:tc>
      </w:tr>
      <w:tr>
        <w:trPr>
          <w:trHeight w:val="360" w:hRule="exact"/>
        </w:trPr>
        <w:tc>
          <w:tcPr>
            <w:tcW w:w="10440" w:type="dxa"/>
            <w:tcBorders>
              <w:bottom w:val="single" w:sz="4" w:space="0" w:color="000000"/>
            </w:tcBorders>
            <w:vAlign w:val="center"/>
          </w:tcPr>
          <w:p>
            <w:pPr>
              <w:pStyle w:val="Normal"/>
              <w:tabs>
                <w:tab w:val="clear" w:pos="720"/>
                <w:tab w:val="left" w:pos="252" w:leader="none"/>
                <w:tab w:val="left" w:pos="8244" w:leader="dot"/>
                <w:tab w:val="left" w:pos="8352" w:leader="none"/>
                <w:tab w:val="left" w:pos="8712" w:leader="none"/>
                <w:tab w:val="left" w:pos="9324" w:leader="none"/>
                <w:tab w:val="left" w:pos="9612" w:leader="none"/>
              </w:tabs>
              <w:ind w:left="-108" w:hanging="0"/>
              <w:rPr>
                <w:rFonts w:ascii="Arial" w:hAnsi="Arial" w:cs="Arial"/>
                <w:b/>
                <w:b/>
                <w:i/>
                <w:i/>
                <w:sz w:val="19"/>
                <w:szCs w:val="19"/>
              </w:rPr>
            </w:pPr>
            <w:r>
              <w:rPr>
                <w:rFonts w:cs="Arial" w:ascii="Arial" w:hAnsi="Arial"/>
                <w:b/>
                <w:i/>
                <w:sz w:val="19"/>
                <w:szCs w:val="19"/>
              </w:rPr>
              <w:t>METAL CONTAINERS AND LIDS</w:t>
            </w:r>
          </w:p>
        </w:tc>
      </w:tr>
      <w:tr>
        <w:trPr>
          <w:trHeight w:val="144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93.</w:t>
              <w:tab/>
              <w:t>WHAT TYPE OF FILLING/PACKAGING SYSTEM IS BEING USED BY THE FIRM?</w:t>
            </w:r>
          </w:p>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pPr>
            <w:r>
              <w:rPr>
                <w:rFonts w:cs="Arial" w:ascii="Arial" w:hAnsi="Arial"/>
                <w:sz w:val="18"/>
                <w:szCs w:val="18"/>
              </w:rPr>
              <w:tab/>
            </w:r>
            <w:r>
              <w:rPr>
                <w:rFonts w:cs="Arial" w:ascii="Arial" w:hAnsi="Arial"/>
                <w:i/>
                <w:sz w:val="16"/>
                <w:szCs w:val="16"/>
              </w:rPr>
              <w:t xml:space="preserve">(FOR EXAMPLE, METAL CONTAINERS AND CLOSURES STERILIZED WITH SUPERHEATED STEAM, FILLED &amp; SEALED IN AN </w:t>
              <w:tab/>
              <w:t>ASEPTIC CHAMBER)</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6"/>
                <w:szCs w:val="16"/>
              </w:rPr>
            </w:pPr>
            <w:r>
              <w:fldChar w:fldCharType="begin">
                <w:ffData>
                  <w:name w:val="Text32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sectPr>
          <w:type w:val="continuous"/>
          <w:pgSz w:w="12240" w:h="15840"/>
          <w:pgMar w:left="960" w:right="960" w:gutter="0" w:header="480" w:top="536" w:footer="560" w:bottom="960"/>
          <w:formProt w:val="true"/>
          <w:titlePg/>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10440"/>
      </w:tblGrid>
      <w:tr>
        <w:trPr>
          <w:trHeight w:val="1320" w:hRule="atLeast"/>
        </w:trPr>
        <w:tc>
          <w:tcPr>
            <w:tcW w:w="10440" w:type="dxa"/>
            <w:tcBorders>
              <w:top w:val="single" w:sz="4" w:space="0" w:color="000000"/>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94.</w:t>
              <w:tab/>
              <w:t xml:space="preserve">DOES THE FIRM FOLLOW THEIR FILED SCHEDULED PROCESS FOR BRINGING THE CONTAINER &amp; LID </w:t>
              <w:tab/>
              <w:t>STERILIZATION EQUIPMENT TO A CONDITION OF COMMERCIAL STERILITY?</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2" w:name="__Fieldmark__322_2632090497"/>
            <w:bookmarkStart w:id="393" w:name="__Fieldmark__322_2632090497"/>
            <w:bookmarkEnd w:id="39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4" w:name="__Fieldmark__323_2632090497"/>
            <w:bookmarkStart w:id="395" w:name="__Fieldmark__323_2632090497"/>
            <w:bookmarkEnd w:id="395"/>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2628" w:leader="none"/>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32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32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95.</w:t>
              <w:tab/>
              <w:t xml:space="preserve">DETERMINE &amp; DOCUMENT THE NUMBER AND TYPE OF TEMPERATURE MONITORING SENSORS USED TO </w:t>
              <w:tab/>
              <w:t>DEMONSTRATE THAT THE REQUIRED STERILIZATION IS ACCOMPLISHED:</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32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440" w:hRule="atLeast"/>
        </w:trPr>
        <w:tc>
          <w:tcPr>
            <w:tcW w:w="10440" w:type="dxa"/>
            <w:tcBorders>
              <w:bottom w:val="single" w:sz="4" w:space="0" w:color="000000"/>
            </w:tcBorders>
          </w:tcPr>
          <w:p>
            <w:pPr>
              <w:pStyle w:val="Normal"/>
              <w:tabs>
                <w:tab w:val="clear" w:pos="720"/>
                <w:tab w:val="left" w:pos="252" w:leader="none"/>
                <w:tab w:val="left" w:pos="8244"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96.</w:t>
              <w:tab/>
              <w:t>ARE THESE THERMOCOUPLE SENSORS LOCATED IN THE MOST DIFFICULT TO STERILIZE AREA?</w:t>
              <w:br/>
              <w:tab/>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6" w:name="__Fieldmark__326_2632090497"/>
            <w:bookmarkStart w:id="397" w:name="__Fieldmark__326_2632090497"/>
            <w:bookmarkEnd w:id="39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8" w:name="__Fieldmark__327_2632090497"/>
            <w:bookmarkStart w:id="399" w:name="__Fieldmark__327_2632090497"/>
            <w:bookmarkEnd w:id="399"/>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dot"/>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33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440" w:hRule="atLeast"/>
        </w:trPr>
        <w:tc>
          <w:tcPr>
            <w:tcW w:w="10440" w:type="dxa"/>
            <w:tcBorders>
              <w:bottom w:val="single" w:sz="4" w:space="0" w:color="000000"/>
            </w:tcBorders>
          </w:tcPr>
          <w:p>
            <w:pPr>
              <w:pStyle w:val="Normal"/>
              <w:tabs>
                <w:tab w:val="clear" w:pos="720"/>
                <w:tab w:val="left" w:pos="252" w:leader="none"/>
                <w:tab w:val="left" w:pos="8244"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97.</w:t>
              <w:tab/>
              <w:t xml:space="preserve">IS THE POSITION OF THE TEMPERATURE SENSORS AND EQUIPMENT THE SAME AS FILED WITH FDA? </w:t>
              <w:br/>
              <w:tab/>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0" w:name="__Fieldmark__329_2632090497"/>
            <w:bookmarkStart w:id="401" w:name="__Fieldmark__329_2632090497"/>
            <w:bookmarkEnd w:id="40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2" w:name="__Fieldmark__330_2632090497"/>
            <w:bookmarkStart w:id="403" w:name="__Fieldmark__330_2632090497"/>
            <w:bookmarkEnd w:id="403"/>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33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320" w:hRule="atLeast"/>
        </w:trPr>
        <w:tc>
          <w:tcPr>
            <w:tcW w:w="10440" w:type="dxa"/>
            <w:tcBorders>
              <w:bottom w:val="single" w:sz="4" w:space="0" w:color="000000"/>
            </w:tcBorders>
          </w:tcPr>
          <w:p>
            <w:pPr>
              <w:pStyle w:val="Normal"/>
              <w:tabs>
                <w:tab w:val="clear" w:pos="720"/>
                <w:tab w:val="left" w:pos="25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98.</w:t>
              <w:tab/>
              <w:t xml:space="preserve">LIST THE CRITICAL FACTORS BEING MONITORED DURING THE STERILIZATION OF CONTAINERS, LIDS, FILLING </w:t>
              <w:tab/>
              <w:t>AND CLOSING EQUIPMENT (E.G. TEMPERATURE, STERILIZATION MEDIA FLOW RATE, ETC):</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33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440" w:hRule="atLeast"/>
        </w:trPr>
        <w:tc>
          <w:tcPr>
            <w:tcW w:w="10440" w:type="dxa"/>
            <w:tcBorders>
              <w:bottom w:val="single" w:sz="4" w:space="0" w:color="000000"/>
            </w:tcBorders>
          </w:tcPr>
          <w:p>
            <w:pPr>
              <w:pStyle w:val="Normal"/>
              <w:tabs>
                <w:tab w:val="clear" w:pos="720"/>
                <w:tab w:val="left" w:pos="252" w:leader="none"/>
                <w:tab w:val="left" w:pos="8244"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99.</w:t>
              <w:tab/>
              <w:t xml:space="preserve">IS THE MONITORING DATA FOR THESE CRITICAL FACTORS CONTINUOUSLY &amp; ACCURATELY RECORDED? </w:t>
              <w:br/>
              <w:tab/>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4" w:name="__Fieldmark__333_2632090497"/>
            <w:bookmarkStart w:id="405" w:name="__Fieldmark__333_2632090497"/>
            <w:bookmarkEnd w:id="40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6" w:name="__Fieldmark__334_2632090497"/>
            <w:bookmarkStart w:id="407" w:name="__Fieldmark__334_2632090497"/>
            <w:bookmarkEnd w:id="407"/>
            <w:r/>
            <w:r>
              <w:rPr>
                <w:sz w:val="18"/>
                <w:szCs w:val="18"/>
                <w:rFonts w:cs="Arial" w:ascii="Arial" w:hAnsi="Arial"/>
              </w:rPr>
              <w:fldChar w:fldCharType="end"/>
            </w:r>
            <w:r>
              <w:rPr>
                <w:rFonts w:cs="Arial" w:ascii="Arial" w:hAnsi="Arial"/>
                <w:sz w:val="18"/>
                <w:szCs w:val="18"/>
              </w:rPr>
            </w:r>
          </w:p>
          <w:p>
            <w:pPr>
              <w:pStyle w:val="Normal"/>
              <w:tabs>
                <w:tab w:val="clear" w:pos="720"/>
                <w:tab w:val="left" w:pos="25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252" w:hanging="0"/>
              <w:jc w:val="both"/>
              <w:rPr>
                <w:rFonts w:ascii="Arial" w:hAnsi="Arial" w:cs="Arial"/>
                <w:sz w:val="18"/>
                <w:szCs w:val="18"/>
              </w:rPr>
            </w:pPr>
            <w:r>
              <w:fldChar w:fldCharType="begin">
                <w:ffData>
                  <w:name w:val="Text33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0"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00.</w:t>
              <w:tab/>
              <w:t>DO INDICATING THERMOMETERS AGREE WITH RECORDING THERMOMETERS?</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8" w:name="__Fieldmark__336_2632090497"/>
            <w:bookmarkStart w:id="409" w:name="__Fieldmark__336_2632090497"/>
            <w:bookmarkEnd w:id="40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0" w:name="__Fieldmark__337_2632090497"/>
            <w:bookmarkStart w:id="411" w:name="__Fieldmark__337_2632090497"/>
            <w:bookmarkEnd w:id="411"/>
            <w:r/>
            <w:r>
              <w:rPr>
                <w:sz w:val="18"/>
                <w:szCs w:val="18"/>
                <w:rFonts w:cs="Arial" w:ascii="Arial" w:hAnsi="Arial"/>
              </w:rPr>
              <w:fldChar w:fldCharType="end"/>
            </w:r>
            <w:r>
              <w:rPr>
                <w:rFonts w:cs="Arial" w:ascii="Arial" w:hAnsi="Arial"/>
                <w:sz w:val="18"/>
                <w:szCs w:val="18"/>
              </w:rPr>
            </w:r>
          </w:p>
          <w:p>
            <w:pPr>
              <w:pStyle w:val="Normal"/>
              <w:tabs>
                <w:tab w:val="clear" w:pos="720"/>
                <w:tab w:val="left" w:pos="43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432" w:hanging="0"/>
              <w:jc w:val="both"/>
              <w:rPr>
                <w:rFonts w:ascii="Arial" w:hAnsi="Arial" w:cs="Arial"/>
                <w:sz w:val="18"/>
                <w:szCs w:val="18"/>
              </w:rPr>
            </w:pPr>
            <w:r>
              <w:fldChar w:fldCharType="begin">
                <w:ffData>
                  <w:name w:val="Text34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440" w:hRule="atLeast"/>
        </w:trPr>
        <w:tc>
          <w:tcPr>
            <w:tcW w:w="10440" w:type="dxa"/>
            <w:tcBorders>
              <w:bottom w:val="single" w:sz="4" w:space="0" w:color="000000"/>
            </w:tcBorders>
          </w:tcPr>
          <w:p>
            <w:pPr>
              <w:pStyle w:val="Normal"/>
              <w:tabs>
                <w:tab w:val="clear" w:pos="720"/>
                <w:tab w:val="left" w:pos="432" w:leader="none"/>
                <w:tab w:val="left" w:pos="8244"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01.</w:t>
              <w:tab/>
              <w:t>ARE TEMPERATURE INDICATING AND RECORDING DEVICES (TIDS) PROPERLY CALIBRATED?</w:t>
              <w:br/>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2" w:name="__Fieldmark__339_2632090497"/>
            <w:bookmarkStart w:id="413" w:name="__Fieldmark__339_2632090497"/>
            <w:bookmarkEnd w:id="41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4" w:name="__Fieldmark__340_2632090497"/>
            <w:bookmarkStart w:id="415" w:name="__Fieldmark__340_2632090497"/>
            <w:bookmarkEnd w:id="415"/>
            <w:r/>
            <w:r>
              <w:rPr>
                <w:sz w:val="18"/>
                <w:szCs w:val="18"/>
                <w:rFonts w:cs="Arial" w:ascii="Arial" w:hAnsi="Arial"/>
              </w:rPr>
              <w:fldChar w:fldCharType="end"/>
            </w:r>
            <w:r>
              <w:rPr>
                <w:rFonts w:cs="Arial" w:ascii="Arial" w:hAnsi="Arial"/>
                <w:sz w:val="18"/>
                <w:szCs w:val="18"/>
              </w:rPr>
            </w:r>
          </w:p>
          <w:p>
            <w:pPr>
              <w:pStyle w:val="Normal"/>
              <w:tabs>
                <w:tab w:val="clear" w:pos="720"/>
                <w:tab w:val="left" w:pos="8244" w:leader="none"/>
                <w:tab w:val="left" w:pos="8352" w:leader="none"/>
                <w:tab w:val="left" w:pos="8712" w:leader="none"/>
                <w:tab w:val="left" w:pos="9324" w:leader="none"/>
                <w:tab w:val="left" w:pos="9612" w:leader="none"/>
              </w:tabs>
              <w:spacing w:before="120" w:after="0"/>
              <w:ind w:left="432" w:hanging="0"/>
              <w:rPr>
                <w:rFonts w:ascii="Arial" w:hAnsi="Arial" w:cs="Arial"/>
                <w:sz w:val="18"/>
                <w:szCs w:val="18"/>
              </w:rPr>
            </w:pPr>
            <w:r>
              <w:rPr>
                <w:rFonts w:cs="Arial" w:ascii="Arial" w:hAnsi="Arial"/>
                <w:sz w:val="18"/>
                <w:szCs w:val="18"/>
              </w:rPr>
              <w:t>IF YES, WHAT IS THE CALIBRATION METHOD AND FREQUENCY?</w:t>
            </w:r>
          </w:p>
          <w:p>
            <w:pPr>
              <w:pStyle w:val="Normal"/>
              <w:tabs>
                <w:tab w:val="clear" w:pos="720"/>
                <w:tab w:val="left" w:pos="8244" w:leader="none"/>
                <w:tab w:val="left" w:pos="8352" w:leader="none"/>
                <w:tab w:val="left" w:pos="8712" w:leader="none"/>
                <w:tab w:val="left" w:pos="9324" w:leader="none"/>
                <w:tab w:val="left" w:pos="9612" w:leader="none"/>
              </w:tabs>
              <w:ind w:left="432" w:hanging="0"/>
              <w:jc w:val="both"/>
              <w:rPr>
                <w:rFonts w:ascii="Courier New" w:hAnsi="Courier New" w:cs="Courier New"/>
                <w:sz w:val="18"/>
                <w:szCs w:val="18"/>
              </w:rPr>
            </w:pPr>
            <w:r>
              <w:fldChar w:fldCharType="begin">
                <w:ffData>
                  <w:name w:val="Text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0"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02.</w:t>
              <w:tab/>
              <w:t>IS TID CALIBRATION ACCOMPLISHED AT PROCESSING TEMPERATURE?</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6" w:name="__Fieldmark__342_2632090497"/>
            <w:bookmarkStart w:id="417" w:name="__Fieldmark__342_2632090497"/>
            <w:bookmarkEnd w:id="41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8" w:name="__Fieldmark__343_2632090497"/>
            <w:bookmarkStart w:id="419" w:name="__Fieldmark__343_2632090497"/>
            <w:bookmarkEnd w:id="419"/>
            <w:r/>
            <w:r>
              <w:rPr>
                <w:sz w:val="18"/>
                <w:szCs w:val="18"/>
                <w:rFonts w:cs="Arial" w:ascii="Arial" w:hAnsi="Arial"/>
              </w:rPr>
              <w:fldChar w:fldCharType="end"/>
            </w:r>
            <w:r>
              <w:rPr>
                <w:rFonts w:cs="Arial" w:ascii="Arial" w:hAnsi="Arial"/>
                <w:sz w:val="18"/>
                <w:szCs w:val="18"/>
              </w:rPr>
            </w:r>
          </w:p>
          <w:p>
            <w:pPr>
              <w:pStyle w:val="Normal"/>
              <w:tabs>
                <w:tab w:val="clear" w:pos="720"/>
                <w:tab w:val="left" w:pos="43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dot"/>
                <w:tab w:val="left" w:pos="8352" w:leader="none"/>
                <w:tab w:val="left" w:pos="8712" w:leader="none"/>
                <w:tab w:val="left" w:pos="9324" w:leader="none"/>
                <w:tab w:val="left" w:pos="9612" w:leader="none"/>
              </w:tabs>
              <w:ind w:left="432" w:hanging="0"/>
              <w:jc w:val="both"/>
              <w:rPr>
                <w:rFonts w:ascii="Arial" w:hAnsi="Arial" w:cs="Arial"/>
                <w:sz w:val="18"/>
                <w:szCs w:val="18"/>
              </w:rPr>
            </w:pPr>
            <w:r>
              <w:fldChar w:fldCharType="begin">
                <w:ffData>
                  <w:name w:val="Text34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430"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03.</w:t>
              <w:tab/>
              <w:t>IF COLD STERILE WATER IS DIRECTED AGAINST THE BOTTOM OF CONTAINERS AFTER FILLING (OR ONTO</w:t>
              <w:br/>
              <w:tab/>
              <w:t>THE LIDS PRIOR TO CLOSING), WHAT ARE THE FIRM’S CONTROLS TO ENSURE STERILITY OF THE WATER ON</w:t>
              <w:br/>
              <w:tab/>
              <w:t>A CONTINUAL BASIS?</w:t>
            </w:r>
          </w:p>
          <w:p>
            <w:pPr>
              <w:pStyle w:val="Normal"/>
              <w:tabs>
                <w:tab w:val="clear" w:pos="720"/>
                <w:tab w:val="left" w:pos="8244" w:leader="none"/>
                <w:tab w:val="left" w:pos="8352" w:leader="none"/>
                <w:tab w:val="left" w:pos="8712" w:leader="none"/>
                <w:tab w:val="left" w:pos="9324" w:leader="none"/>
                <w:tab w:val="left" w:pos="9612" w:leader="none"/>
              </w:tabs>
              <w:ind w:left="432" w:hanging="0"/>
              <w:jc w:val="both"/>
              <w:rPr>
                <w:rFonts w:ascii="Courier New" w:hAnsi="Courier New" w:cs="Courier New"/>
                <w:sz w:val="18"/>
                <w:szCs w:val="18"/>
              </w:rPr>
            </w:pP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sectPr>
          <w:type w:val="continuous"/>
          <w:pgSz w:w="12240" w:h="15840"/>
          <w:pgMar w:left="960" w:right="960" w:gutter="0" w:header="480" w:top="536" w:footer="560" w:bottom="960"/>
          <w:formProt w:val="true"/>
          <w:titlePg/>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10440"/>
      </w:tblGrid>
      <w:tr>
        <w:trPr>
          <w:trHeight w:val="1452" w:hRule="atLeast"/>
        </w:trPr>
        <w:tc>
          <w:tcPr>
            <w:tcW w:w="10440" w:type="dxa"/>
            <w:tcBorders>
              <w:top w:val="single" w:sz="4" w:space="0" w:color="000000"/>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04.</w:t>
              <w:tab/>
              <w:t>DESCRIBE THE FIRM’S CONTROLS FOR ENSURING THE PROPER RESIDENCE TIME OF THE CONTAINERS</w:t>
              <w:br/>
              <w:tab/>
              <w:t>AND LIDS IN THE STERILIZING MEDIUM:</w:t>
              <w:br/>
              <w:tab/>
              <w:br/>
              <w:tab/>
            </w:r>
            <w:r>
              <w:rPr>
                <w:rFonts w:cs="Arial" w:ascii="Arial" w:hAnsi="Arial"/>
                <w:i/>
                <w:sz w:val="16"/>
                <w:szCs w:val="16"/>
              </w:rPr>
              <w:t>(EXAMPLE – CONTAINERS/CLOSURE FLOW RATE CHECKED WITH A CALIBRATED STOP WATCH)</w:t>
            </w:r>
          </w:p>
          <w:p>
            <w:pPr>
              <w:pStyle w:val="Normal"/>
              <w:tabs>
                <w:tab w:val="clear" w:pos="720"/>
                <w:tab w:val="left" w:pos="8244" w:leader="dot"/>
                <w:tab w:val="left" w:pos="8352" w:leader="none"/>
                <w:tab w:val="left" w:pos="8712" w:leader="none"/>
                <w:tab w:val="left" w:pos="9324" w:leader="none"/>
                <w:tab w:val="left" w:pos="9612" w:leader="none"/>
              </w:tabs>
              <w:ind w:left="432" w:hanging="0"/>
              <w:jc w:val="both"/>
              <w:rPr>
                <w:rFonts w:ascii="Courier New" w:hAnsi="Courier New" w:cs="Courier New"/>
                <w:sz w:val="18"/>
                <w:szCs w:val="18"/>
              </w:rPr>
            </w:pPr>
            <w:r>
              <w:fldChar w:fldCharType="begin">
                <w:ffData>
                  <w:name w:val="Text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90"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05.</w:t>
              <w:tab/>
              <w:t>WHAT IS THE METHOD AND FREQUENCY FOR TIMING DEVICE CALIBRATION?</w:t>
            </w:r>
          </w:p>
          <w:p>
            <w:pPr>
              <w:pStyle w:val="Normal"/>
              <w:tabs>
                <w:tab w:val="clear" w:pos="720"/>
                <w:tab w:val="left" w:pos="8244" w:leader="none"/>
                <w:tab w:val="left" w:pos="8352" w:leader="none"/>
                <w:tab w:val="left" w:pos="8712" w:leader="none"/>
                <w:tab w:val="left" w:pos="9324" w:leader="none"/>
                <w:tab w:val="left" w:pos="9612" w:leader="none"/>
              </w:tabs>
              <w:ind w:left="432" w:hanging="0"/>
              <w:jc w:val="both"/>
              <w:rPr>
                <w:rFonts w:ascii="Arial" w:hAnsi="Arial" w:cs="Arial"/>
                <w:sz w:val="18"/>
                <w:szCs w:val="18"/>
              </w:rPr>
            </w:pPr>
            <w:r>
              <w:fldChar w:fldCharType="begin">
                <w:ffData>
                  <w:name w:val="Text34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320"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06.</w:t>
              <w:tab/>
              <w:t xml:space="preserve">WHAT IS THE METHOD OF PREVENTING UNAUTHORIZED CHANGES IN CONTAINER/LID FLOW RATE DURING </w:t>
              <w:tab/>
              <w:t>STERILIZATION?</w:t>
            </w:r>
          </w:p>
          <w:p>
            <w:pPr>
              <w:pStyle w:val="Normal"/>
              <w:tabs>
                <w:tab w:val="clear" w:pos="720"/>
                <w:tab w:val="left" w:pos="8244" w:leader="none"/>
                <w:tab w:val="left" w:pos="8352" w:leader="none"/>
                <w:tab w:val="left" w:pos="8712" w:leader="none"/>
                <w:tab w:val="left" w:pos="9324" w:leader="none"/>
                <w:tab w:val="left" w:pos="9612" w:leader="none"/>
              </w:tabs>
              <w:ind w:left="432" w:hanging="0"/>
              <w:jc w:val="both"/>
              <w:rPr>
                <w:rFonts w:ascii="Arial" w:hAnsi="Arial" w:cs="Arial"/>
                <w:sz w:val="18"/>
                <w:szCs w:val="18"/>
              </w:rPr>
            </w:pPr>
            <w:r>
              <w:fldChar w:fldCharType="begin">
                <w:ffData>
                  <w:name w:val="Text34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50"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07.</w:t>
              <w:tab/>
              <w:t xml:space="preserve">IF AN AUTOMATIC DEVICE IS USED TO MONITOR CONTAINER/CLOSURE FLOW RATES, HOW DOES THE FIRM </w:t>
              <w:tab/>
              <w:t>ASSURE THE ACCURACY OF THESE DEVICES?</w:t>
            </w:r>
          </w:p>
          <w:p>
            <w:pPr>
              <w:pStyle w:val="Normal"/>
              <w:tabs>
                <w:tab w:val="clear" w:pos="720"/>
                <w:tab w:val="left" w:pos="8244" w:leader="none"/>
                <w:tab w:val="left" w:pos="8352" w:leader="none"/>
                <w:tab w:val="left" w:pos="8712" w:leader="none"/>
                <w:tab w:val="left" w:pos="9324" w:leader="none"/>
                <w:tab w:val="left" w:pos="9612" w:leader="none"/>
              </w:tabs>
              <w:ind w:left="432" w:hanging="0"/>
              <w:jc w:val="both"/>
              <w:rPr>
                <w:rFonts w:ascii="Arial" w:hAnsi="Arial" w:cs="Arial"/>
                <w:sz w:val="18"/>
                <w:szCs w:val="18"/>
              </w:rPr>
            </w:pPr>
            <w:r>
              <w:fldChar w:fldCharType="begin">
                <w:ffData>
                  <w:name w:val="Text34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178"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08.</w:t>
              <w:tab/>
              <w:t>HOW DOES THE FIRM ASSURE THAT CONTAINERS AND CLOSURES ARE CLEAN AND DRY PRIOR TO</w:t>
              <w:br/>
              <w:tab/>
              <w:t>ENTERING THE STEAM CHAMBERS?</w:t>
            </w:r>
          </w:p>
          <w:p>
            <w:pPr>
              <w:pStyle w:val="Normal"/>
              <w:tabs>
                <w:tab w:val="clear" w:pos="720"/>
                <w:tab w:val="left" w:pos="8244" w:leader="none"/>
                <w:tab w:val="left" w:pos="8352" w:leader="none"/>
                <w:tab w:val="left" w:pos="8712" w:leader="none"/>
                <w:tab w:val="left" w:pos="9324" w:leader="none"/>
                <w:tab w:val="left" w:pos="9612" w:leader="none"/>
              </w:tabs>
              <w:ind w:left="432" w:hanging="0"/>
              <w:jc w:val="both"/>
              <w:rPr>
                <w:rFonts w:ascii="Arial" w:hAnsi="Arial" w:cs="Arial"/>
                <w:sz w:val="18"/>
                <w:szCs w:val="18"/>
              </w:rPr>
            </w:pPr>
            <w:r>
              <w:fldChar w:fldCharType="begin">
                <w:ffData>
                  <w:name w:val="Text34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tcBorders>
              <w:bottom w:val="single" w:sz="4" w:space="0" w:color="000000"/>
            </w:tcBorders>
            <w:vAlign w:val="center"/>
          </w:tcPr>
          <w:p>
            <w:pPr>
              <w:pStyle w:val="Normal"/>
              <w:tabs>
                <w:tab w:val="clear" w:pos="720"/>
                <w:tab w:val="left" w:pos="540" w:leader="none"/>
                <w:tab w:val="left" w:pos="8244" w:leader="dot"/>
                <w:tab w:val="left" w:pos="8352" w:leader="none"/>
                <w:tab w:val="left" w:pos="8712" w:leader="none"/>
                <w:tab w:val="left" w:pos="9324" w:leader="none"/>
                <w:tab w:val="left" w:pos="9612" w:leader="none"/>
              </w:tabs>
              <w:ind w:left="-108" w:hanging="0"/>
              <w:rPr>
                <w:rFonts w:ascii="Arial" w:hAnsi="Arial" w:cs="Arial"/>
                <w:b/>
                <w:b/>
                <w:i/>
                <w:i/>
                <w:sz w:val="19"/>
                <w:szCs w:val="19"/>
              </w:rPr>
            </w:pPr>
            <w:r>
              <w:rPr>
                <w:rFonts w:cs="Arial" w:ascii="Arial" w:hAnsi="Arial"/>
                <w:b/>
                <w:i/>
                <w:sz w:val="19"/>
                <w:szCs w:val="19"/>
              </w:rPr>
              <w:t>GLASS, PLASTIC AND PAPERBOARD CONTAINERS</w:t>
            </w:r>
          </w:p>
        </w:tc>
      </w:tr>
      <w:tr>
        <w:trPr>
          <w:trHeight w:val="2160"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i/>
                <w:i/>
                <w:sz w:val="16"/>
                <w:szCs w:val="16"/>
              </w:rPr>
            </w:pPr>
            <w:r>
              <w:rPr>
                <w:rFonts w:cs="Arial" w:ascii="Arial" w:hAnsi="Arial"/>
                <w:sz w:val="18"/>
                <w:szCs w:val="18"/>
              </w:rPr>
              <w:t>109.</w:t>
              <w:tab/>
              <w:t>WHAT TYPE OF FILLING/PACKAGING SYSTEM IS BEING USED BY THE FIRM?</w:t>
              <w:br/>
              <w:br/>
            </w:r>
            <w:r>
              <w:rPr>
                <w:rFonts w:cs="Arial" w:ascii="Arial" w:hAnsi="Arial"/>
                <w:i/>
                <w:sz w:val="16"/>
                <w:szCs w:val="16"/>
              </w:rPr>
              <w:tab/>
              <w:t>(FOR EXAMPLE, TETRAPAK PAPERBOARD FORM/FILL/SEAL USING HYDROGEN PEROXIDE AND HEAT AS STERILANTS;</w:t>
              <w:br/>
              <w:tab/>
              <w:t xml:space="preserve">PRE-FORMED MULTI-LAYERED PLASTIC CUPS STERILIZED, FILLED &amp; SEALED IN AN ASEPTIC CHAMBER USING HYDROGEN </w:t>
              <w:tab/>
              <w:t xml:space="preserve">PEROXIDE AND HEAT AS STERILANTS. ; GLASS BOTTLES FILLED &amp; SEALED IN AN ASEPTIC CHAMBER USING STEAM AS A </w:t>
              <w:tab/>
              <w:t xml:space="preserve">STERILANT; PLASTIC CUPS BLOW MOLDED/FILLED, SEALED AND STERILIZED IN THE MOLD. INCLUDE THE MANUFACTURER </w:t>
              <w:tab/>
              <w:t>AND MODEL NO. OF THE ASEPTIC FILLING MACHINE.)</w:t>
            </w:r>
          </w:p>
          <w:p>
            <w:pPr>
              <w:pStyle w:val="Normal"/>
              <w:tabs>
                <w:tab w:val="clear" w:pos="720"/>
                <w:tab w:val="left" w:pos="8244" w:leader="none"/>
                <w:tab w:val="left" w:pos="8352" w:leader="none"/>
                <w:tab w:val="left" w:pos="8712" w:leader="none"/>
                <w:tab w:val="left" w:pos="9324" w:leader="none"/>
                <w:tab w:val="left" w:pos="9612" w:leader="none"/>
              </w:tabs>
              <w:ind w:left="432" w:hanging="0"/>
              <w:jc w:val="both"/>
              <w:rPr>
                <w:rFonts w:ascii="Arial" w:hAnsi="Arial" w:cs="Arial"/>
                <w:sz w:val="18"/>
                <w:szCs w:val="18"/>
              </w:rPr>
            </w:pPr>
            <w:r>
              <w:fldChar w:fldCharType="begin">
                <w:ffData>
                  <w:name w:val="Text350"/>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034"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10.</w:t>
              <w:tab/>
              <w:t>HOW IS HEAT APPLIED FOR CONTAINER STERILIZATION?</w:t>
            </w:r>
          </w:p>
          <w:p>
            <w:pPr>
              <w:pStyle w:val="Normal"/>
              <w:tabs>
                <w:tab w:val="clear" w:pos="720"/>
                <w:tab w:val="left" w:pos="8244" w:leader="none"/>
                <w:tab w:val="left" w:pos="8352" w:leader="none"/>
                <w:tab w:val="left" w:pos="8712" w:leader="none"/>
                <w:tab w:val="left" w:pos="9324" w:leader="none"/>
                <w:tab w:val="left" w:pos="9612" w:leader="none"/>
              </w:tabs>
              <w:ind w:left="432" w:hanging="0"/>
              <w:jc w:val="both"/>
              <w:rPr>
                <w:rFonts w:ascii="Arial" w:hAnsi="Arial" w:cs="Arial"/>
                <w:sz w:val="18"/>
                <w:szCs w:val="18"/>
              </w:rPr>
            </w:pPr>
            <w:r>
              <w:fldChar w:fldCharType="begin">
                <w:ffData>
                  <w:name w:val="Text351"/>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046"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11.</w:t>
              <w:tab/>
              <w:t xml:space="preserve">DESCRIBE THE FIRM’S PROCEDURE FOR MONITORING ALL CRITICAL FACTORS FOR THE SCHEDULED </w:t>
              <w:tab/>
              <w:t>PROCESS:</w:t>
            </w:r>
          </w:p>
          <w:p>
            <w:pPr>
              <w:pStyle w:val="Normal"/>
              <w:tabs>
                <w:tab w:val="clear" w:pos="720"/>
                <w:tab w:val="left" w:pos="8244" w:leader="none"/>
                <w:tab w:val="left" w:pos="8352" w:leader="none"/>
                <w:tab w:val="left" w:pos="8712" w:leader="none"/>
                <w:tab w:val="left" w:pos="9324" w:leader="none"/>
                <w:tab w:val="left" w:pos="9612" w:leader="none"/>
              </w:tabs>
              <w:ind w:left="432" w:hanging="0"/>
              <w:jc w:val="both"/>
              <w:rPr>
                <w:rFonts w:ascii="Arial" w:hAnsi="Arial" w:cs="Arial"/>
                <w:sz w:val="18"/>
                <w:szCs w:val="18"/>
              </w:rPr>
            </w:pPr>
            <w:r>
              <w:fldChar w:fldCharType="begin">
                <w:ffData>
                  <w:name w:val="Text352"/>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790"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12.</w:t>
              <w:tab/>
              <w:t xml:space="preserve">ARE SENSORS FOR MONITORING THE ABOVE CRITICAL FACTORS PROPERLY LOCATED TO PROVIDE </w:t>
              <w:tab/>
              <w:t>ASSURANCE THAT THE FACTORS ARE MONITORED AT THEIR COLDEST OR WEAKEST POINT?</w:t>
            </w:r>
          </w:p>
          <w:p>
            <w:pPr>
              <w:pStyle w:val="Normal"/>
              <w:tabs>
                <w:tab w:val="clear" w:pos="720"/>
                <w:tab w:val="left" w:pos="432" w:leader="none"/>
                <w:tab w:val="left" w:pos="8244"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0" w:name="__Fieldmark__354_2632090497"/>
            <w:bookmarkStart w:id="421" w:name="__Fieldmark__354_2632090497"/>
            <w:bookmarkEnd w:id="42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2" w:name="__Fieldmark__355_2632090497"/>
            <w:bookmarkStart w:id="423" w:name="__Fieldmark__355_2632090497"/>
            <w:bookmarkEnd w:id="423"/>
            <w:r/>
            <w:r>
              <w:rPr>
                <w:sz w:val="18"/>
                <w:szCs w:val="18"/>
                <w:rFonts w:cs="Arial" w:ascii="Arial" w:hAnsi="Arial"/>
              </w:rPr>
              <w:fldChar w:fldCharType="end"/>
            </w:r>
            <w:r>
              <w:rPr>
                <w:rFonts w:cs="Arial" w:ascii="Arial" w:hAnsi="Arial"/>
                <w:sz w:val="18"/>
                <w:szCs w:val="18"/>
              </w:rPr>
            </w:r>
          </w:p>
          <w:p>
            <w:pPr>
              <w:pStyle w:val="Normal"/>
              <w:tabs>
                <w:tab w:val="clear" w:pos="720"/>
                <w:tab w:val="left" w:pos="43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432" w:hanging="0"/>
              <w:jc w:val="both"/>
              <w:rPr>
                <w:rFonts w:ascii="Arial" w:hAnsi="Arial" w:cs="Arial"/>
                <w:sz w:val="18"/>
                <w:szCs w:val="18"/>
              </w:rPr>
            </w:pPr>
            <w:r>
              <w:fldChar w:fldCharType="begin">
                <w:ffData>
                  <w:name w:val="Text35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034"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13.</w:t>
              <w:tab/>
              <w:t>IF CHEMICAL STERILANTS ARE SPRAYED IN ASEPTIC CHAMBERS, ARE SPRAY VOLUMES CONTROLLED BY</w:t>
            </w:r>
          </w:p>
          <w:p>
            <w:pPr>
              <w:pStyle w:val="Normal"/>
              <w:tabs>
                <w:tab w:val="clear" w:pos="720"/>
                <w:tab w:val="left" w:pos="432" w:leader="none"/>
                <w:tab w:val="left" w:pos="777" w:leader="none"/>
                <w:tab w:val="left" w:pos="1488" w:leader="none"/>
                <w:tab w:val="left" w:pos="2772" w:leader="none"/>
                <w:tab w:val="left" w:pos="4260"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ab/>
              <w:t>Nozzl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4" w:name="__Fieldmark__357_2632090497"/>
            <w:bookmarkStart w:id="425" w:name="__Fieldmark__357_2632090497"/>
            <w:bookmarkEnd w:id="425"/>
            <w:r>
              <w:rPr>
                <w:rFonts w:cs="Arial" w:ascii="Arial" w:hAnsi="Arial"/>
                <w:sz w:val="18"/>
                <w:szCs w:val="18"/>
              </w:rPr>
            </w:r>
            <w:r>
              <w:rPr>
                <w:sz w:val="18"/>
                <w:szCs w:val="18"/>
                <w:rFonts w:cs="Arial" w:ascii="Arial" w:hAnsi="Arial"/>
              </w:rPr>
              <w:fldChar w:fldCharType="end"/>
            </w:r>
            <w:r>
              <w:rPr>
                <w:rFonts w:cs="Arial" w:ascii="Arial" w:hAnsi="Arial"/>
                <w:sz w:val="18"/>
                <w:szCs w:val="18"/>
              </w:rPr>
              <w:tab/>
              <w:t>Peristaltic Pump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6" w:name="__Fieldmark__358_2632090497"/>
            <w:bookmarkStart w:id="427" w:name="__Fieldmark__358_2632090497"/>
            <w:bookmarkEnd w:id="427"/>
            <w:r/>
            <w:r>
              <w:rPr>
                <w:sz w:val="18"/>
                <w:szCs w:val="18"/>
                <w:rFonts w:cs="Arial" w:ascii="Arial" w:hAnsi="Arial"/>
              </w:rPr>
              <w:fldChar w:fldCharType="end"/>
            </w:r>
            <w:r>
              <w:rPr>
                <w:rFonts w:cs="Arial" w:ascii="Arial" w:hAnsi="Arial"/>
                <w:sz w:val="18"/>
                <w:szCs w:val="18"/>
              </w:rPr>
            </w:r>
          </w:p>
          <w:p>
            <w:pPr>
              <w:pStyle w:val="Normal"/>
              <w:tabs>
                <w:tab w:val="clear" w:pos="720"/>
                <w:tab w:val="left" w:pos="432" w:leader="none"/>
                <w:tab w:val="left" w:pos="777" w:leader="none"/>
                <w:tab w:val="right" w:pos="1404" w:leader="none"/>
                <w:tab w:val="left" w:pos="1488" w:leader="none"/>
                <w:tab w:val="left" w:pos="1842" w:leader="none"/>
                <w:tab w:val="left" w:pos="2772" w:leader="none"/>
                <w:tab w:val="left" w:pos="4260" w:leader="none"/>
                <w:tab w:val="left" w:pos="8244" w:leader="none"/>
                <w:tab w:val="left" w:pos="8352" w:leader="none"/>
                <w:tab w:val="left" w:pos="8712" w:leader="none"/>
                <w:tab w:val="left" w:pos="9324" w:leader="none"/>
                <w:tab w:val="left" w:pos="9612" w:leader="none"/>
              </w:tabs>
              <w:spacing w:before="120" w:after="0"/>
              <w:ind w:left="-108" w:hanging="0"/>
              <w:rPr>
                <w:rFonts w:ascii="Courier New" w:hAnsi="Courier New" w:cs="Courier New"/>
                <w:sz w:val="18"/>
                <w:szCs w:val="18"/>
                <w:u w:val="single"/>
              </w:rPr>
            </w:pPr>
            <w:r>
              <w:rPr>
                <w:rFonts w:cs="Arial" w:ascii="Arial" w:hAnsi="Arial"/>
                <w:sz w:val="18"/>
                <w:szCs w:val="18"/>
              </w:rPr>
              <w:tab/>
              <w:tab/>
              <w:tab/>
              <w:t>Other</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8" w:name="__Fieldmark__359_2632090497"/>
            <w:bookmarkStart w:id="429" w:name="__Fieldmark__359_2632090497"/>
            <w:bookmarkEnd w:id="42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12"/>
                  <w:enabled/>
                  <w:calcOnExit w:val="0"/>
                  <w:textInput>
                    <w:maxLength w:val="75"/>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tc>
      </w:tr>
    </w:tbl>
    <w:p>
      <w:pPr>
        <w:sectPr>
          <w:type w:val="continuous"/>
          <w:pgSz w:w="12240" w:h="15840"/>
          <w:pgMar w:left="960" w:right="960" w:gutter="0" w:header="480" w:top="536" w:footer="560" w:bottom="960"/>
          <w:formProt w:val="true"/>
          <w:titlePg/>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10440"/>
      </w:tblGrid>
      <w:tr>
        <w:trPr>
          <w:trHeight w:val="720" w:hRule="atLeast"/>
        </w:trPr>
        <w:tc>
          <w:tcPr>
            <w:tcW w:w="10440" w:type="dxa"/>
            <w:tcBorders>
              <w:bottom w:val="single" w:sz="4" w:space="0" w:color="000000"/>
            </w:tcBorders>
          </w:tcPr>
          <w:p>
            <w:pPr>
              <w:pStyle w:val="Normal"/>
              <w:tabs>
                <w:tab w:val="clear" w:pos="720"/>
                <w:tab w:val="left" w:pos="43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dot"/>
                <w:tab w:val="left" w:pos="8352" w:leader="none"/>
                <w:tab w:val="left" w:pos="8712" w:leader="none"/>
                <w:tab w:val="left" w:pos="9324" w:leader="none"/>
                <w:tab w:val="left" w:pos="9612" w:leader="none"/>
              </w:tabs>
              <w:ind w:left="432" w:hanging="0"/>
              <w:jc w:val="both"/>
              <w:rPr>
                <w:rFonts w:ascii="Arial" w:hAnsi="Arial" w:cs="Arial"/>
                <w:sz w:val="18"/>
                <w:szCs w:val="18"/>
              </w:rPr>
            </w:pPr>
            <w:r>
              <w:fldChar w:fldCharType="begin">
                <w:ffData>
                  <w:name w:val="Text35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320"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14.</w:t>
              <w:tab/>
              <w:t xml:space="preserve">WHAT IS THE FIRM’S PROCEDURE FOR ASSURING THE USE OF PACKAGING MATERIALS OF HIGH </w:t>
              <w:tab/>
              <w:t>MICROBIOLOGICAL QUALITY?</w:t>
            </w:r>
          </w:p>
          <w:p>
            <w:pPr>
              <w:pStyle w:val="Normal"/>
              <w:tabs>
                <w:tab w:val="clear" w:pos="720"/>
                <w:tab w:val="left" w:pos="8244" w:leader="none"/>
                <w:tab w:val="left" w:pos="8352" w:leader="none"/>
                <w:tab w:val="left" w:pos="8712" w:leader="none"/>
                <w:tab w:val="left" w:pos="9324" w:leader="none"/>
                <w:tab w:val="left" w:pos="9612" w:leader="none"/>
              </w:tabs>
              <w:ind w:left="432" w:hanging="0"/>
              <w:jc w:val="both"/>
              <w:rPr>
                <w:rFonts w:ascii="Arial" w:hAnsi="Arial" w:cs="Arial"/>
                <w:sz w:val="18"/>
                <w:szCs w:val="18"/>
              </w:rPr>
            </w:pPr>
            <w:r>
              <w:fldChar w:fldCharType="begin">
                <w:ffData>
                  <w:name w:val="Text35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320"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15.</w:t>
              <w:tab/>
              <w:t xml:space="preserve">IS THE FILLING/ PACKAGING MACHINES DESIGNED TO AUTOMATICALLY SHUT DOWN IN THE EVENT OF A </w:t>
              <w:tab/>
              <w:t>FAILURE TO MEET SPECIFIED CRITICAL FACTORS?</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0" w:name="__Fieldmark__363_2632090497"/>
            <w:bookmarkStart w:id="431" w:name="__Fieldmark__363_2632090497"/>
            <w:bookmarkEnd w:id="43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2" w:name="__Fieldmark__364_2632090497"/>
            <w:bookmarkStart w:id="433" w:name="__Fieldmark__364_2632090497"/>
            <w:bookmarkEnd w:id="433"/>
            <w:r/>
            <w:r>
              <w:rPr>
                <w:sz w:val="18"/>
                <w:szCs w:val="18"/>
                <w:rFonts w:cs="Arial" w:ascii="Arial" w:hAnsi="Arial"/>
              </w:rPr>
              <w:fldChar w:fldCharType="end"/>
            </w:r>
            <w:r>
              <w:rPr>
                <w:rFonts w:cs="Arial" w:ascii="Arial" w:hAnsi="Arial"/>
                <w:sz w:val="18"/>
                <w:szCs w:val="18"/>
              </w:rPr>
            </w:r>
          </w:p>
          <w:p>
            <w:pPr>
              <w:pStyle w:val="Normal"/>
              <w:tabs>
                <w:tab w:val="clear" w:pos="720"/>
                <w:tab w:val="left" w:pos="43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432" w:hanging="0"/>
              <w:jc w:val="both"/>
              <w:rPr>
                <w:rFonts w:ascii="Arial" w:hAnsi="Arial" w:cs="Arial"/>
                <w:sz w:val="18"/>
                <w:szCs w:val="18"/>
              </w:rPr>
            </w:pPr>
            <w:r>
              <w:fldChar w:fldCharType="begin">
                <w:ffData>
                  <w:name w:val="Text36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080"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16.</w:t>
              <w:tab/>
              <w:t>WHO CHECKS THE AUTOMATIC CONTROLS AND HOW FREQUENTLY?</w:t>
            </w:r>
          </w:p>
          <w:p>
            <w:pPr>
              <w:pStyle w:val="Normal"/>
              <w:tabs>
                <w:tab w:val="clear" w:pos="720"/>
                <w:tab w:val="left" w:pos="8244" w:leader="dot"/>
                <w:tab w:val="left" w:pos="8352" w:leader="none"/>
                <w:tab w:val="left" w:pos="8712" w:leader="none"/>
                <w:tab w:val="left" w:pos="9324" w:leader="none"/>
                <w:tab w:val="left" w:pos="9612" w:leader="none"/>
              </w:tabs>
              <w:ind w:left="432" w:hanging="0"/>
              <w:jc w:val="both"/>
              <w:rPr>
                <w:rFonts w:ascii="Arial" w:hAnsi="Arial" w:cs="Arial"/>
                <w:sz w:val="18"/>
                <w:szCs w:val="18"/>
              </w:rPr>
            </w:pPr>
            <w:r>
              <w:fldChar w:fldCharType="begin">
                <w:ffData>
                  <w:name w:val="Text36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080"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17.</w:t>
              <w:tab/>
              <w:t>HOW DOES THE FIRM CHALLENGE THE AUTOMATIC CONTROL SYSTEM?</w:t>
            </w:r>
          </w:p>
          <w:p>
            <w:pPr>
              <w:pStyle w:val="Normal"/>
              <w:tabs>
                <w:tab w:val="clear" w:pos="720"/>
                <w:tab w:val="left" w:pos="8244" w:leader="none"/>
                <w:tab w:val="left" w:pos="8352" w:leader="none"/>
                <w:tab w:val="left" w:pos="8712" w:leader="none"/>
                <w:tab w:val="left" w:pos="9324" w:leader="none"/>
                <w:tab w:val="left" w:pos="9612" w:leader="none"/>
              </w:tabs>
              <w:ind w:left="432" w:hanging="0"/>
              <w:jc w:val="both"/>
              <w:rPr>
                <w:rFonts w:ascii="Arial" w:hAnsi="Arial" w:cs="Arial"/>
                <w:sz w:val="18"/>
                <w:szCs w:val="18"/>
              </w:rPr>
            </w:pPr>
            <w:r>
              <w:fldChar w:fldCharType="begin">
                <w:ffData>
                  <w:name w:val="Text36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320"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18.</w:t>
              <w:tab/>
              <w:t xml:space="preserve">UNDER WHAT CIRCUMSTANCES WOULD AN AUTOMATIC MACHINE BE OPERATED IN A MANUAL MODE TO </w:t>
              <w:tab/>
              <w:t>PACK PRODUCT AND WHO WOULD HAVE THE AUTHORITY TO APPROVE THIS?</w:t>
            </w:r>
          </w:p>
          <w:p>
            <w:pPr>
              <w:pStyle w:val="Normal"/>
              <w:tabs>
                <w:tab w:val="clear" w:pos="720"/>
                <w:tab w:val="left" w:pos="8244" w:leader="none"/>
                <w:tab w:val="left" w:pos="8352" w:leader="none"/>
                <w:tab w:val="left" w:pos="8712" w:leader="none"/>
                <w:tab w:val="left" w:pos="9324" w:leader="none"/>
                <w:tab w:val="left" w:pos="9612" w:leader="none"/>
              </w:tabs>
              <w:ind w:left="432" w:hanging="0"/>
              <w:jc w:val="both"/>
              <w:rPr>
                <w:rFonts w:ascii="Arial" w:hAnsi="Arial" w:cs="Arial"/>
                <w:sz w:val="18"/>
                <w:szCs w:val="18"/>
              </w:rPr>
            </w:pPr>
            <w:r>
              <w:fldChar w:fldCharType="begin">
                <w:ffData>
                  <w:name w:val="Text36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45"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19.</w:t>
              <w:tab/>
              <w:t>ARE THERE ANY MANUAL CONTROLS THAT ARE CRITICAL TO THE SCHEDULED PROCESS?</w:t>
            </w:r>
          </w:p>
          <w:p>
            <w:pPr>
              <w:pStyle w:val="Normal"/>
              <w:tabs>
                <w:tab w:val="clear" w:pos="720"/>
                <w:tab w:val="left" w:pos="432" w:leader="none"/>
                <w:tab w:val="left" w:pos="8244"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4" w:name="__Fieldmark__369_2632090497"/>
            <w:bookmarkStart w:id="435" w:name="__Fieldmark__369_2632090497"/>
            <w:bookmarkEnd w:id="43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6" w:name="__Fieldmark__370_2632090497"/>
            <w:bookmarkStart w:id="437" w:name="__Fieldmark__370_2632090497"/>
            <w:bookmarkEnd w:id="437"/>
            <w:r/>
            <w:r>
              <w:rPr>
                <w:sz w:val="18"/>
                <w:szCs w:val="18"/>
                <w:rFonts w:cs="Arial" w:ascii="Arial" w:hAnsi="Arial"/>
              </w:rPr>
              <w:fldChar w:fldCharType="end"/>
            </w:r>
            <w:r>
              <w:rPr>
                <w:rFonts w:cs="Arial" w:ascii="Arial" w:hAnsi="Arial"/>
                <w:sz w:val="18"/>
                <w:szCs w:val="18"/>
              </w:rPr>
            </w:r>
          </w:p>
          <w:p>
            <w:pPr>
              <w:pStyle w:val="Normal"/>
              <w:tabs>
                <w:tab w:val="clear" w:pos="720"/>
                <w:tab w:val="left" w:pos="432" w:leader="none"/>
                <w:tab w:val="left" w:pos="8244"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IF SO, HOW WOULD A PROCESS DEVIATION BE DETECTED AND HANDLED BY THE FIRM?</w:t>
            </w:r>
          </w:p>
          <w:p>
            <w:pPr>
              <w:pStyle w:val="Normal"/>
              <w:tabs>
                <w:tab w:val="clear" w:pos="720"/>
                <w:tab w:val="left" w:pos="8244" w:leader="none"/>
                <w:tab w:val="left" w:pos="8352" w:leader="none"/>
                <w:tab w:val="left" w:pos="8712" w:leader="none"/>
                <w:tab w:val="left" w:pos="9324" w:leader="none"/>
                <w:tab w:val="left" w:pos="9612" w:leader="none"/>
              </w:tabs>
              <w:ind w:left="432" w:hanging="0"/>
              <w:jc w:val="both"/>
              <w:rPr>
                <w:rFonts w:ascii="Courier New" w:hAnsi="Courier New" w:cs="Courier New"/>
                <w:sz w:val="18"/>
                <w:szCs w:val="18"/>
              </w:rPr>
            </w:pPr>
            <w:r>
              <w:fldChar w:fldCharType="begin">
                <w:ffData>
                  <w:name w:val="Text1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8244" w:leader="none"/>
                <w:tab w:val="left" w:pos="8352" w:leader="none"/>
                <w:tab w:val="left" w:pos="8712" w:leader="none"/>
                <w:tab w:val="left" w:pos="9324" w:leader="none"/>
                <w:tab w:val="left" w:pos="9612" w:leader="none"/>
              </w:tabs>
              <w:ind w:left="432"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8244" w:leader="none"/>
                <w:tab w:val="left" w:pos="8352" w:leader="none"/>
                <w:tab w:val="left" w:pos="8712" w:leader="none"/>
                <w:tab w:val="left" w:pos="9324" w:leader="none"/>
                <w:tab w:val="left" w:pos="9612" w:leader="none"/>
              </w:tabs>
              <w:ind w:left="432" w:hanging="0"/>
              <w:jc w:val="both"/>
              <w:rPr>
                <w:rFonts w:ascii="Arial" w:hAnsi="Arial" w:cs="Arial"/>
                <w:sz w:val="18"/>
                <w:szCs w:val="18"/>
              </w:rPr>
            </w:pPr>
            <w:r>
              <w:rPr>
                <w:rFonts w:cs="Arial" w:ascii="Arial" w:hAnsi="Arial"/>
                <w:sz w:val="18"/>
                <w:szCs w:val="18"/>
              </w:rPr>
              <w:t>OTHER COMMENTS:</w:t>
            </w:r>
          </w:p>
          <w:p>
            <w:pPr>
              <w:pStyle w:val="Normal"/>
              <w:tabs>
                <w:tab w:val="clear" w:pos="720"/>
                <w:tab w:val="left" w:pos="8244" w:leader="none"/>
                <w:tab w:val="left" w:pos="8352" w:leader="none"/>
                <w:tab w:val="left" w:pos="8712" w:leader="none"/>
                <w:tab w:val="left" w:pos="9324" w:leader="none"/>
                <w:tab w:val="left" w:pos="9612" w:leader="none"/>
              </w:tabs>
              <w:ind w:left="432" w:hanging="0"/>
              <w:jc w:val="both"/>
              <w:rPr>
                <w:rFonts w:ascii="Arial" w:hAnsi="Arial" w:cs="Arial"/>
                <w:sz w:val="18"/>
                <w:szCs w:val="18"/>
              </w:rPr>
            </w:pPr>
            <w:r>
              <w:fldChar w:fldCharType="begin">
                <w:ffData>
                  <w:name w:val="Text36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r>
          </w:p>
        </w:tc>
      </w:tr>
      <w:tr>
        <w:trPr>
          <w:trHeight w:val="1320"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20.</w:t>
              <w:tab/>
              <w:t xml:space="preserve">DESCRIBE THE FIRM’S PROCEDURE FOR TESTING HYDROGEN PEROXIDE RESIDUAL ON PACKAGING </w:t>
              <w:tab/>
              <w:t>MATERIAL:</w:t>
            </w:r>
          </w:p>
          <w:p>
            <w:pPr>
              <w:pStyle w:val="Normal"/>
              <w:tabs>
                <w:tab w:val="clear" w:pos="720"/>
                <w:tab w:val="left" w:pos="8244" w:leader="none"/>
                <w:tab w:val="left" w:pos="8352" w:leader="none"/>
                <w:tab w:val="left" w:pos="8712" w:leader="none"/>
                <w:tab w:val="left" w:pos="9324" w:leader="none"/>
                <w:tab w:val="left" w:pos="9612" w:leader="none"/>
              </w:tabs>
              <w:ind w:left="432" w:hanging="0"/>
              <w:jc w:val="both"/>
              <w:rPr>
                <w:rFonts w:ascii="Arial" w:hAnsi="Arial" w:cs="Arial"/>
                <w:sz w:val="18"/>
                <w:szCs w:val="18"/>
              </w:rPr>
            </w:pPr>
            <w:r>
              <w:fldChar w:fldCharType="begin">
                <w:ffData>
                  <w:name w:val="Text36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320" w:hRule="atLeast"/>
        </w:trPr>
        <w:tc>
          <w:tcPr>
            <w:tcW w:w="10440" w:type="dxa"/>
            <w:tcBorders>
              <w:bottom w:val="single" w:sz="8"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21.</w:t>
              <w:tab/>
              <w:t xml:space="preserve">IS THE HYDROGEN PEROXIDE RESIDUAL LEVEL (FROM RECORD REVIEW) IN COMPLIANCE WITH PART </w:t>
              <w:tab/>
              <w:t>178.1005(D)?</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8" w:name="__Fieldmark__374_2632090497"/>
            <w:bookmarkStart w:id="439" w:name="__Fieldmark__374_2632090497"/>
            <w:bookmarkEnd w:id="43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0" w:name="__Fieldmark__375_2632090497"/>
            <w:bookmarkStart w:id="441" w:name="__Fieldmark__375_2632090497"/>
            <w:bookmarkEnd w:id="441"/>
            <w:r/>
            <w:r>
              <w:rPr>
                <w:sz w:val="18"/>
                <w:szCs w:val="18"/>
                <w:rFonts w:cs="Arial" w:ascii="Arial" w:hAnsi="Arial"/>
              </w:rPr>
              <w:fldChar w:fldCharType="end"/>
            </w:r>
            <w:r>
              <w:rPr>
                <w:rFonts w:cs="Arial" w:ascii="Arial" w:hAnsi="Arial"/>
                <w:sz w:val="18"/>
                <w:szCs w:val="18"/>
              </w:rPr>
            </w:r>
          </w:p>
          <w:p>
            <w:pPr>
              <w:pStyle w:val="Normal"/>
              <w:tabs>
                <w:tab w:val="clear" w:pos="720"/>
                <w:tab w:val="left" w:pos="43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432" w:hanging="0"/>
              <w:jc w:val="both"/>
              <w:rPr>
                <w:rFonts w:ascii="Arial" w:hAnsi="Arial" w:cs="Arial"/>
                <w:sz w:val="18"/>
                <w:szCs w:val="18"/>
              </w:rPr>
            </w:pPr>
            <w:r>
              <w:fldChar w:fldCharType="begin">
                <w:ffData>
                  <w:name w:val="Text37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tcBorders>
              <w:bottom w:val="single" w:sz="4" w:space="0" w:color="000000"/>
            </w:tcBorders>
            <w:vAlign w:val="center"/>
          </w:tcPr>
          <w:p>
            <w:pPr>
              <w:pStyle w:val="Normal"/>
              <w:tabs>
                <w:tab w:val="clear" w:pos="720"/>
                <w:tab w:val="left" w:pos="540" w:leader="none"/>
                <w:tab w:val="left" w:pos="8244" w:leader="dot"/>
                <w:tab w:val="left" w:pos="8352" w:leader="none"/>
                <w:tab w:val="left" w:pos="8712" w:leader="none"/>
                <w:tab w:val="left" w:pos="9324" w:leader="none"/>
                <w:tab w:val="left" w:pos="9612" w:leader="none"/>
              </w:tabs>
              <w:jc w:val="center"/>
              <w:rPr>
                <w:rFonts w:ascii="Arial" w:hAnsi="Arial" w:cs="Arial"/>
                <w:b/>
                <w:b/>
                <w:sz w:val="20"/>
                <w:szCs w:val="20"/>
              </w:rPr>
            </w:pPr>
            <w:r>
              <w:rPr>
                <w:rFonts w:cs="Arial" w:ascii="Arial" w:hAnsi="Arial"/>
                <w:b/>
                <w:sz w:val="20"/>
                <w:szCs w:val="20"/>
              </w:rPr>
              <w:t>THERMOFORM-FILLED-SEALED PLASTIC CONTAINERS PRE-STERILIZED BY HEAT OR CO-EXTRUSION:</w:t>
            </w:r>
          </w:p>
        </w:tc>
      </w:tr>
      <w:tr>
        <w:trPr>
          <w:trHeight w:val="1574"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22.</w:t>
              <w:tab/>
              <w:t>WHAT TYPE OF FILLING/PACKAGING SYSTEM IS BEING USED BY THE FIRM?</w:t>
            </w:r>
          </w:p>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i/>
                <w:i/>
                <w:sz w:val="16"/>
                <w:szCs w:val="16"/>
              </w:rPr>
            </w:pPr>
            <w:r>
              <w:rPr>
                <w:rFonts w:cs="Arial" w:ascii="Arial" w:hAnsi="Arial"/>
                <w:sz w:val="18"/>
                <w:szCs w:val="18"/>
              </w:rPr>
              <w:tab/>
            </w:r>
            <w:r>
              <w:rPr>
                <w:rFonts w:cs="Arial" w:ascii="Arial" w:hAnsi="Arial"/>
                <w:i/>
                <w:sz w:val="16"/>
                <w:szCs w:val="16"/>
              </w:rPr>
              <w:t>(FOR EXAMPLE, MULTI-LAYERED PLASTIC WEB IS DIPPED IN HYDROGEN PEROXIDE BATH AND THEN HEATED AND</w:t>
              <w:br/>
              <w:tab/>
              <w:t>FORMED INTO CUPS/FILLED/SEALED WITH FLEXIBLE LIDSTOCK IN AN ASEPTIC CHAMBER—BOTH BODY AND LID</w:t>
              <w:br/>
              <w:tab/>
              <w:t>STERILIZED BY HYDROGEN PEROXIDE AND HEAT BEFORE FILLING.) INCLUDE MANUFACTURER AND MODEL NO. OF</w:t>
              <w:br/>
              <w:tab/>
              <w:t>ASEPTIC FILLING MACHINE.</w:t>
            </w:r>
          </w:p>
          <w:p>
            <w:pPr>
              <w:pStyle w:val="Normal"/>
              <w:tabs>
                <w:tab w:val="clear" w:pos="720"/>
                <w:tab w:val="left" w:pos="8244" w:leader="none"/>
                <w:tab w:val="left" w:pos="8352" w:leader="none"/>
                <w:tab w:val="left" w:pos="8712" w:leader="none"/>
                <w:tab w:val="left" w:pos="9324" w:leader="none"/>
                <w:tab w:val="left" w:pos="9612" w:leader="none"/>
              </w:tabs>
              <w:ind w:left="432" w:hanging="0"/>
              <w:jc w:val="both"/>
              <w:rPr>
                <w:rFonts w:ascii="Courier New" w:hAnsi="Courier New" w:cs="Courier New"/>
                <w:sz w:val="18"/>
                <w:szCs w:val="18"/>
              </w:rPr>
            </w:pPr>
            <w:r>
              <w:fldChar w:fldCharType="begin">
                <w:ffData>
                  <w:name w:val="Text1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sectPr>
          <w:type w:val="continuous"/>
          <w:pgSz w:w="12240" w:h="15840"/>
          <w:pgMar w:left="960" w:right="960" w:gutter="0" w:header="480" w:top="536" w:footer="560" w:bottom="960"/>
          <w:formProt w:val="true"/>
          <w:titlePg/>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10440"/>
      </w:tblGrid>
      <w:tr>
        <w:trPr>
          <w:trHeight w:val="1160" w:hRule="atLeast"/>
        </w:trPr>
        <w:tc>
          <w:tcPr>
            <w:tcW w:w="10440" w:type="dxa"/>
            <w:tcBorders>
              <w:top w:val="single" w:sz="4" w:space="0" w:color="000000"/>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23.</w:t>
              <w:tab/>
              <w:t xml:space="preserve">DESCRIBE THE FIRM’S PROCEDURES FOR MONITORING ALL FACTORS CRITICAL TO THE SCHEDULED </w:t>
              <w:tab/>
              <w:t>PROCESS.</w:t>
            </w:r>
          </w:p>
          <w:p>
            <w:pPr>
              <w:pStyle w:val="Normal"/>
              <w:tabs>
                <w:tab w:val="clear" w:pos="720"/>
                <w:tab w:val="left" w:pos="8244" w:leader="dot"/>
                <w:tab w:val="left" w:pos="8352" w:leader="none"/>
                <w:tab w:val="left" w:pos="8712" w:leader="none"/>
                <w:tab w:val="left" w:pos="9324" w:leader="none"/>
                <w:tab w:val="left" w:pos="9612" w:leader="none"/>
              </w:tabs>
              <w:ind w:left="432" w:hanging="0"/>
              <w:jc w:val="both"/>
              <w:rPr>
                <w:rFonts w:ascii="Courier New" w:hAnsi="Courier New" w:cs="Courier New"/>
                <w:sz w:val="18"/>
                <w:szCs w:val="18"/>
              </w:rPr>
            </w:pPr>
            <w:r>
              <w:fldChar w:fldCharType="begin">
                <w:ffData>
                  <w:name w:val="Text1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610"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24.</w:t>
              <w:tab/>
              <w:t xml:space="preserve">FOR STERILE AIR THAT PROVIDES OVERRIDING AIR PRESSURE DURING PROCESSING OPERATIONS, HOW </w:t>
              <w:tab/>
              <w:t xml:space="preserve">OFTEN ARE THE AIR FILTERS CHANGED AND DOES THIS FREQUENCY COMPLY WITH THE FREQUENCY </w:t>
              <w:tab/>
              <w:t>DELINEATED IN THE SCHEDULED PROCESS?</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2" w:name="__Fieldmark__379_2632090497"/>
            <w:bookmarkStart w:id="443" w:name="__Fieldmark__379_2632090497"/>
            <w:bookmarkEnd w:id="44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4" w:name="__Fieldmark__380_2632090497"/>
            <w:bookmarkStart w:id="445" w:name="__Fieldmark__380_2632090497"/>
            <w:bookmarkEnd w:id="445"/>
            <w:r/>
            <w:r>
              <w:rPr>
                <w:sz w:val="18"/>
                <w:szCs w:val="18"/>
                <w:rFonts w:cs="Arial" w:ascii="Arial" w:hAnsi="Arial"/>
              </w:rPr>
              <w:fldChar w:fldCharType="end"/>
            </w:r>
            <w:r>
              <w:rPr>
                <w:rFonts w:cs="Arial" w:ascii="Arial" w:hAnsi="Arial"/>
                <w:sz w:val="18"/>
                <w:szCs w:val="18"/>
              </w:rPr>
            </w:r>
          </w:p>
          <w:p>
            <w:pPr>
              <w:pStyle w:val="Normal"/>
              <w:tabs>
                <w:tab w:val="clear" w:pos="720"/>
                <w:tab w:val="left" w:pos="43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dot"/>
                <w:tab w:val="left" w:pos="8352" w:leader="none"/>
                <w:tab w:val="left" w:pos="8712" w:leader="none"/>
                <w:tab w:val="left" w:pos="9324" w:leader="none"/>
                <w:tab w:val="left" w:pos="9612" w:leader="none"/>
              </w:tabs>
              <w:ind w:left="432" w:hanging="0"/>
              <w:jc w:val="both"/>
              <w:rPr>
                <w:rFonts w:ascii="Arial" w:hAnsi="Arial" w:cs="Arial"/>
                <w:sz w:val="18"/>
                <w:szCs w:val="18"/>
              </w:rPr>
            </w:pPr>
            <w:r>
              <w:fldChar w:fldCharType="begin">
                <w:ffData>
                  <w:name w:val="Text37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50"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25.</w:t>
              <w:tab/>
              <w:t>IS THE CHANGE OF AIR FILTERS DOCUMENTED?</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6" w:name="__Fieldmark__382_2632090497"/>
            <w:bookmarkStart w:id="447" w:name="__Fieldmark__382_2632090497"/>
            <w:bookmarkEnd w:id="44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8" w:name="__Fieldmark__383_2632090497"/>
            <w:bookmarkStart w:id="449" w:name="__Fieldmark__383_2632090497"/>
            <w:bookmarkEnd w:id="449"/>
            <w:r/>
            <w:r>
              <w:rPr>
                <w:sz w:val="18"/>
                <w:szCs w:val="18"/>
                <w:rFonts w:cs="Arial" w:ascii="Arial" w:hAnsi="Arial"/>
              </w:rPr>
              <w:fldChar w:fldCharType="end"/>
            </w:r>
            <w:r>
              <w:rPr>
                <w:rFonts w:cs="Arial" w:ascii="Arial" w:hAnsi="Arial"/>
                <w:sz w:val="18"/>
                <w:szCs w:val="18"/>
              </w:rPr>
            </w:r>
          </w:p>
          <w:p>
            <w:pPr>
              <w:pStyle w:val="Normal"/>
              <w:tabs>
                <w:tab w:val="clear" w:pos="720"/>
                <w:tab w:val="left" w:pos="43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dot"/>
                <w:tab w:val="left" w:pos="8352" w:leader="none"/>
                <w:tab w:val="left" w:pos="8712" w:leader="none"/>
                <w:tab w:val="left" w:pos="9324" w:leader="none"/>
                <w:tab w:val="left" w:pos="9612" w:leader="none"/>
              </w:tabs>
              <w:ind w:left="432" w:hanging="0"/>
              <w:jc w:val="both"/>
              <w:rPr>
                <w:rFonts w:ascii="Arial" w:hAnsi="Arial" w:cs="Arial"/>
                <w:sz w:val="18"/>
                <w:szCs w:val="18"/>
              </w:rPr>
            </w:pPr>
            <w:r>
              <w:fldChar w:fldCharType="begin">
                <w:ffData>
                  <w:name w:val="Text37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382"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26.</w:t>
              <w:tab/>
              <w:t>FOR MULTI-LAYERED CONTAINER BODIES AND LID STOCK DURING F/F/S OPERATIONS WHERE THE</w:t>
              <w:br/>
              <w:tab/>
              <w:t xml:space="preserve">OUTER LAYER IS STRIPPED AWAY TO EXPOSE AN INNER STERILE LAYER, HOW DOES THE FIRM ENSURE </w:t>
              <w:tab/>
              <w:t>PROTECTION OF THE STERILE INNER LAYER AS THE PACKAGING MATERIAL IS RECEIVED AND USED?</w:t>
            </w:r>
          </w:p>
          <w:p>
            <w:pPr>
              <w:pStyle w:val="Normal"/>
              <w:tabs>
                <w:tab w:val="clear" w:pos="720"/>
                <w:tab w:val="left" w:pos="8244" w:leader="dot"/>
                <w:tab w:val="left" w:pos="8352" w:leader="none"/>
                <w:tab w:val="left" w:pos="8712" w:leader="none"/>
                <w:tab w:val="left" w:pos="9324" w:leader="none"/>
                <w:tab w:val="left" w:pos="9612" w:leader="none"/>
              </w:tabs>
              <w:ind w:left="432" w:hanging="0"/>
              <w:jc w:val="both"/>
              <w:rPr>
                <w:rFonts w:ascii="Courier New" w:hAnsi="Courier New" w:cs="Courier New"/>
                <w:sz w:val="18"/>
                <w:szCs w:val="18"/>
              </w:rPr>
            </w:pPr>
            <w:r>
              <w:fldChar w:fldCharType="begin">
                <w:ffData>
                  <w:name w:val="Text1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610"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27.</w:t>
              <w:tab/>
              <w:t xml:space="preserve">DESCRIBE THE FIRM’S PROCEDURE FOR ENSURING THAT EQUIPMENT IS BROUGHT TO A CONDITION OF </w:t>
              <w:tab/>
              <w:t>COMMERCIAL STERILITY AND THAT EXPOSURE OF THE STERILE INNER LAYER TO THE STERILE ZONE AT</w:t>
              <w:br/>
              <w:tab/>
              <w:t>THE BEGINNING OF THE PRE-STERILIZATION CYCLE IS PERFORMED IN SUCH A MANNER AS TO MAINTAIN</w:t>
              <w:br/>
              <w:tab/>
              <w:t>THE STERILITY OF BOTH THE PACKAGING MATERIAL AND THE STERILE PACKAGING AREA:</w:t>
            </w:r>
          </w:p>
          <w:p>
            <w:pPr>
              <w:pStyle w:val="Normal"/>
              <w:tabs>
                <w:tab w:val="clear" w:pos="720"/>
                <w:tab w:val="left" w:pos="8244" w:leader="none"/>
                <w:tab w:val="left" w:pos="8352" w:leader="none"/>
                <w:tab w:val="left" w:pos="8712" w:leader="none"/>
                <w:tab w:val="left" w:pos="9324" w:leader="none"/>
                <w:tab w:val="left" w:pos="9612" w:leader="none"/>
              </w:tabs>
              <w:ind w:left="432" w:hanging="0"/>
              <w:jc w:val="both"/>
              <w:rPr>
                <w:rFonts w:ascii="Arial" w:hAnsi="Arial" w:cs="Arial"/>
                <w:sz w:val="18"/>
                <w:szCs w:val="18"/>
              </w:rPr>
            </w:pPr>
            <w:r>
              <w:fldChar w:fldCharType="begin">
                <w:ffData>
                  <w:name w:val="Text37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440"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28.</w:t>
              <w:tab/>
              <w:t>DESCRIBE THE PACKAGING SYSTEM INCLUDING MANUFACTURER, MODEL NO., OPERATION OF THE</w:t>
              <w:br/>
              <w:tab/>
              <w:t xml:space="preserve">FITMENT, THE MEDIA USED TO STERILIZE THE FITMENT AND HOW THE STERILIZATION PROCESS AND ALL </w:t>
              <w:tab/>
              <w:t>CRITICAL FACTORS SPECIFIED IN THE SCHEDULED PROCESS ARE CONTROLLED AND MONITORED:</w:t>
            </w:r>
          </w:p>
          <w:p>
            <w:pPr>
              <w:pStyle w:val="Normal"/>
              <w:tabs>
                <w:tab w:val="clear" w:pos="720"/>
                <w:tab w:val="left" w:pos="8244" w:leader="none"/>
                <w:tab w:val="left" w:pos="8352" w:leader="none"/>
                <w:tab w:val="left" w:pos="8712" w:leader="none"/>
                <w:tab w:val="left" w:pos="9324" w:leader="none"/>
                <w:tab w:val="left" w:pos="9612" w:leader="none"/>
              </w:tabs>
              <w:ind w:left="432" w:hanging="0"/>
              <w:jc w:val="both"/>
              <w:rPr>
                <w:rFonts w:ascii="Arial" w:hAnsi="Arial" w:cs="Arial"/>
                <w:sz w:val="18"/>
                <w:szCs w:val="18"/>
              </w:rPr>
            </w:pPr>
            <w:r>
              <w:fldChar w:fldCharType="begin">
                <w:ffData>
                  <w:name w:val="Text37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560"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29.</w:t>
              <w:tab/>
              <w:t>HOW IS THE MULTI-LAYERED PLASTIC CONTAINER STERILIZED?</w:t>
            </w:r>
          </w:p>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i/>
                <w:i/>
                <w:sz w:val="16"/>
                <w:szCs w:val="16"/>
              </w:rPr>
            </w:pPr>
            <w:r>
              <w:rPr>
                <w:rFonts w:cs="Arial" w:ascii="Arial" w:hAnsi="Arial"/>
                <w:sz w:val="18"/>
                <w:szCs w:val="18"/>
              </w:rPr>
              <w:tab/>
            </w:r>
            <w:r>
              <w:rPr>
                <w:rFonts w:cs="Arial" w:ascii="Arial" w:hAnsi="Arial"/>
                <w:i/>
                <w:sz w:val="16"/>
                <w:szCs w:val="16"/>
              </w:rPr>
              <w:t>(FOR EXAMPLE, THE BAG IS PRE-STERILIZED FOR THE SUPPLIER BY AN OUTSIDE CONTRACTOR USING GAMMA</w:t>
              <w:br/>
              <w:tab/>
              <w:t>RADIATION.)</w:t>
            </w:r>
          </w:p>
          <w:p>
            <w:pPr>
              <w:pStyle w:val="Normal"/>
              <w:tabs>
                <w:tab w:val="clear" w:pos="720"/>
                <w:tab w:val="left" w:pos="8244" w:leader="none"/>
                <w:tab w:val="left" w:pos="8352" w:leader="none"/>
                <w:tab w:val="left" w:pos="8712" w:leader="none"/>
                <w:tab w:val="left" w:pos="9324" w:leader="none"/>
                <w:tab w:val="left" w:pos="9612" w:leader="none"/>
              </w:tabs>
              <w:ind w:left="432" w:hanging="0"/>
              <w:jc w:val="both"/>
              <w:rPr>
                <w:rFonts w:ascii="Arial" w:hAnsi="Arial" w:cs="Arial"/>
                <w:i/>
                <w:i/>
                <w:sz w:val="16"/>
                <w:szCs w:val="16"/>
              </w:rPr>
            </w:pPr>
            <w:r>
              <w:fldChar w:fldCharType="begin">
                <w:ffData>
                  <w:name w:val="Text38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0"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30.</w:t>
              <w:tab/>
              <w:t xml:space="preserve">HOW DOES THE FIRM ASSURE THAT STERILE PACKAGING MATERIALS ARE RECEIVED AND MAINTAINED </w:t>
              <w:tab/>
              <w:t>STERILE?</w:t>
            </w:r>
          </w:p>
          <w:p>
            <w:pPr>
              <w:pStyle w:val="Normal"/>
              <w:tabs>
                <w:tab w:val="clear" w:pos="720"/>
                <w:tab w:val="left" w:pos="8244" w:leader="none"/>
                <w:tab w:val="left" w:pos="8352" w:leader="none"/>
                <w:tab w:val="left" w:pos="8712" w:leader="none"/>
                <w:tab w:val="left" w:pos="9324" w:leader="none"/>
                <w:tab w:val="left" w:pos="9612" w:leader="none"/>
              </w:tabs>
              <w:ind w:left="432" w:hanging="0"/>
              <w:jc w:val="both"/>
              <w:rPr>
                <w:rFonts w:ascii="Arial" w:hAnsi="Arial" w:cs="Arial"/>
                <w:sz w:val="18"/>
                <w:szCs w:val="18"/>
              </w:rPr>
            </w:pPr>
            <w:r>
              <w:fldChar w:fldCharType="begin">
                <w:ffData>
                  <w:name w:val="Text3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0"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31.</w:t>
              <w:tab/>
              <w:t>IF CHEMICALS ARE USED TO STERILIZE THE FITMENT, HOW IS THE CHEMICAL CONCENTRATION</w:t>
              <w:br/>
              <w:tab/>
              <w:t>MONITORED?</w:t>
            </w:r>
          </w:p>
          <w:p>
            <w:pPr>
              <w:pStyle w:val="Normal"/>
              <w:tabs>
                <w:tab w:val="clear" w:pos="720"/>
                <w:tab w:val="left" w:pos="8244" w:leader="dot"/>
                <w:tab w:val="left" w:pos="8352" w:leader="none"/>
                <w:tab w:val="left" w:pos="8712" w:leader="none"/>
                <w:tab w:val="left" w:pos="9324" w:leader="none"/>
                <w:tab w:val="left" w:pos="9612" w:leader="none"/>
              </w:tabs>
              <w:ind w:left="432" w:hanging="0"/>
              <w:jc w:val="both"/>
              <w:rPr>
                <w:rFonts w:ascii="Arial" w:hAnsi="Arial" w:cs="Arial"/>
                <w:sz w:val="18"/>
                <w:szCs w:val="18"/>
              </w:rPr>
            </w:pPr>
            <w:r>
              <w:fldChar w:fldCharType="begin">
                <w:ffData>
                  <w:name w:val="Text38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070"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32.</w:t>
              <w:tab/>
              <w:t xml:space="preserve">DESCRIBE THE FIRM’S PROCEDURE FOR ENSURING THAT EQUIPMENT IS BROUGHT TO A CONDITION OF </w:t>
              <w:tab/>
              <w:t>COMMERCIAL STERILITY PRIOR TO THE START OF FILLING:</w:t>
            </w:r>
          </w:p>
          <w:p>
            <w:pPr>
              <w:pStyle w:val="Normal"/>
              <w:tabs>
                <w:tab w:val="clear" w:pos="720"/>
                <w:tab w:val="left" w:pos="8244" w:leader="dot"/>
                <w:tab w:val="left" w:pos="8352" w:leader="none"/>
                <w:tab w:val="left" w:pos="8712" w:leader="none"/>
                <w:tab w:val="left" w:pos="9324" w:leader="none"/>
                <w:tab w:val="left" w:pos="9612" w:leader="none"/>
              </w:tabs>
              <w:ind w:left="432" w:hanging="0"/>
              <w:jc w:val="both"/>
              <w:rPr>
                <w:rFonts w:ascii="Courier New" w:hAnsi="Courier New" w:cs="Courier New"/>
                <w:sz w:val="18"/>
                <w:szCs w:val="18"/>
              </w:rPr>
            </w:pPr>
            <w:r>
              <w:fldChar w:fldCharType="begin">
                <w:ffData>
                  <w:name w:val="Text1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sectPr>
          <w:type w:val="continuous"/>
          <w:pgSz w:w="12240" w:h="15840"/>
          <w:pgMar w:left="960" w:right="960" w:gutter="0" w:header="480" w:top="536" w:footer="560" w:bottom="960"/>
          <w:formProt w:val="true"/>
          <w:titlePg/>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trPr>
        <w:tc>
          <w:tcPr>
            <w:tcW w:w="10440" w:type="dxa"/>
            <w:tcBorders>
              <w:top w:val="single" w:sz="4" w:space="0" w:color="000000"/>
              <w:bottom w:val="single" w:sz="4" w:space="0" w:color="000000"/>
            </w:tcBorders>
            <w:vAlign w:val="center"/>
          </w:tcPr>
          <w:p>
            <w:pPr>
              <w:pStyle w:val="Normal"/>
              <w:tabs>
                <w:tab w:val="clear" w:pos="720"/>
                <w:tab w:val="left" w:pos="432" w:leader="none"/>
                <w:tab w:val="left" w:pos="8244" w:leader="dot"/>
                <w:tab w:val="left" w:pos="8352" w:leader="none"/>
                <w:tab w:val="left" w:pos="8712" w:leader="none"/>
                <w:tab w:val="left" w:pos="9324" w:leader="none"/>
                <w:tab w:val="left" w:pos="9612" w:leader="none"/>
              </w:tabs>
              <w:ind w:left="-108" w:hanging="0"/>
              <w:jc w:val="center"/>
              <w:rPr>
                <w:rFonts w:ascii="Arial" w:hAnsi="Arial" w:cs="Arial"/>
                <w:b/>
                <w:b/>
                <w:sz w:val="20"/>
                <w:szCs w:val="20"/>
              </w:rPr>
            </w:pPr>
            <w:r>
              <w:rPr>
                <w:rFonts w:cs="Arial" w:ascii="Arial" w:hAnsi="Arial"/>
                <w:b/>
                <w:sz w:val="20"/>
                <w:szCs w:val="20"/>
              </w:rPr>
              <w:t>INCUBATION – 113.40 (3)</w:t>
            </w:r>
          </w:p>
        </w:tc>
      </w:tr>
      <w:tr>
        <w:trPr>
          <w:trHeight w:val="1320" w:hRule="atLeast"/>
        </w:trPr>
        <w:tc>
          <w:tcPr>
            <w:tcW w:w="10440" w:type="dxa"/>
            <w:tcBorders>
              <w:bottom w:val="single" w:sz="8"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33.</w:t>
              <w:tab/>
              <w:t xml:space="preserve">EXPLAIN THE INCUBATION PROCEDURES USED BY THE FIRM, INCLUDING THE NUMBER OF SAMPLES, </w:t>
              <w:tab/>
              <w:t>INCUBATION TIME AND TEMPERATURES, AND THE FOLLOW UP PROCEDURES FOR ANY POSITIVE RESULTS:</w:t>
            </w:r>
          </w:p>
          <w:p>
            <w:pPr>
              <w:pStyle w:val="Normal"/>
              <w:tabs>
                <w:tab w:val="clear" w:pos="720"/>
                <w:tab w:val="left" w:pos="8244" w:leader="none"/>
                <w:tab w:val="left" w:pos="8352" w:leader="none"/>
                <w:tab w:val="left" w:pos="8712" w:leader="none"/>
                <w:tab w:val="left" w:pos="9324" w:leader="none"/>
                <w:tab w:val="left" w:pos="9612" w:leader="none"/>
              </w:tabs>
              <w:ind w:left="432" w:hanging="0"/>
              <w:jc w:val="both"/>
              <w:rPr>
                <w:rFonts w:ascii="Courier New" w:hAnsi="Courier New" w:cs="Courier New"/>
                <w:sz w:val="18"/>
                <w:szCs w:val="18"/>
              </w:rPr>
            </w:pPr>
            <w:r>
              <w:fldChar w:fldCharType="begin">
                <w:ffData>
                  <w:name w:val="Text1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tcBorders>
              <w:bottom w:val="single" w:sz="4" w:space="0" w:color="000000"/>
            </w:tcBorders>
            <w:vAlign w:val="center"/>
          </w:tcPr>
          <w:p>
            <w:pPr>
              <w:pStyle w:val="Normal"/>
              <w:tabs>
                <w:tab w:val="clear" w:pos="720"/>
                <w:tab w:val="left" w:pos="540" w:leader="none"/>
                <w:tab w:val="left" w:pos="8244" w:leader="dot"/>
                <w:tab w:val="left" w:pos="8352" w:leader="none"/>
                <w:tab w:val="left" w:pos="8712" w:leader="none"/>
                <w:tab w:val="left" w:pos="9324" w:leader="none"/>
                <w:tab w:val="left" w:pos="9612" w:leader="none"/>
              </w:tabs>
              <w:jc w:val="center"/>
              <w:rPr>
                <w:rFonts w:ascii="Arial" w:hAnsi="Arial" w:cs="Arial"/>
                <w:b/>
                <w:b/>
                <w:sz w:val="20"/>
                <w:szCs w:val="20"/>
              </w:rPr>
            </w:pPr>
            <w:r>
              <w:rPr>
                <w:rFonts w:cs="Arial" w:ascii="Arial" w:hAnsi="Arial"/>
                <w:b/>
                <w:sz w:val="20"/>
                <w:szCs w:val="20"/>
              </w:rPr>
              <w:t>PROCESS DEVIATIONS – PART 113.89</w:t>
            </w:r>
          </w:p>
        </w:tc>
      </w:tr>
      <w:tr>
        <w:trPr>
          <w:trHeight w:val="1080"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34.</w:t>
              <w:tab/>
              <w:t>ARE PROCESS DEVIATIONS MAINTAINED IN A SEPARATE FILE OR LOG?</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0" w:name="__Fieldmark__393_2632090497"/>
            <w:bookmarkStart w:id="451" w:name="__Fieldmark__393_2632090497"/>
            <w:bookmarkEnd w:id="451"/>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2" w:name="__Fieldmark__394_2632090497"/>
            <w:bookmarkStart w:id="453" w:name="__Fieldmark__394_2632090497"/>
            <w:bookmarkEnd w:id="453"/>
            <w:r/>
            <w:r>
              <w:rPr>
                <w:sz w:val="18"/>
                <w:szCs w:val="18"/>
                <w:rFonts w:cs="Arial" w:ascii="Arial" w:hAnsi="Arial"/>
              </w:rPr>
              <w:fldChar w:fldCharType="end"/>
            </w:r>
            <w:r>
              <w:rPr>
                <w:rFonts w:cs="Arial" w:ascii="Arial" w:hAnsi="Arial"/>
                <w:sz w:val="18"/>
                <w:szCs w:val="18"/>
              </w:rPr>
            </w:r>
          </w:p>
          <w:p>
            <w:pPr>
              <w:pStyle w:val="Normal"/>
              <w:tabs>
                <w:tab w:val="clear" w:pos="720"/>
                <w:tab w:val="left" w:pos="43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dot"/>
                <w:tab w:val="left" w:pos="8352" w:leader="none"/>
                <w:tab w:val="left" w:pos="8712" w:leader="none"/>
                <w:tab w:val="left" w:pos="9324" w:leader="none"/>
                <w:tab w:val="left" w:pos="9612" w:leader="none"/>
              </w:tabs>
              <w:ind w:left="432" w:hanging="0"/>
              <w:jc w:val="both"/>
              <w:rPr>
                <w:rFonts w:ascii="Arial" w:hAnsi="Arial" w:cs="Arial"/>
                <w:sz w:val="18"/>
                <w:szCs w:val="18"/>
              </w:rPr>
            </w:pPr>
            <w:r>
              <w:fldChar w:fldCharType="begin">
                <w:ffData>
                  <w:name w:val="Text38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080"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35.</w:t>
              <w:tab/>
              <w:t>REVIEW RECORDS DOCUMENTING PROCESS DEVIATIONS (INCLUDING PROCESS DEVIATION FILE)</w:t>
            </w:r>
          </w:p>
          <w:p>
            <w:pPr>
              <w:pStyle w:val="Normal"/>
              <w:tabs>
                <w:tab w:val="clear" w:pos="720"/>
                <w:tab w:val="left" w:pos="43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432" w:hanging="0"/>
              <w:jc w:val="both"/>
              <w:rPr>
                <w:rFonts w:ascii="Arial" w:hAnsi="Arial" w:cs="Arial"/>
                <w:sz w:val="18"/>
                <w:szCs w:val="18"/>
              </w:rPr>
            </w:pPr>
            <w:r>
              <w:fldChar w:fldCharType="begin">
                <w:ffData>
                  <w:name w:val="Text38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560"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36.</w:t>
              <w:tab/>
              <w:t>WHAT IS THE FIRM’S PROCEDURES FOR HANDLING PROCESS DEVIATIONS?</w:t>
            </w:r>
          </w:p>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i/>
                <w:i/>
                <w:sz w:val="16"/>
                <w:szCs w:val="16"/>
              </w:rPr>
            </w:pPr>
            <w:r>
              <w:rPr>
                <w:rFonts w:cs="Arial" w:ascii="Arial" w:hAnsi="Arial"/>
                <w:sz w:val="18"/>
                <w:szCs w:val="18"/>
              </w:rPr>
              <w:tab/>
            </w:r>
            <w:r>
              <w:rPr>
                <w:rFonts w:cs="Arial" w:ascii="Arial" w:hAnsi="Arial"/>
                <w:i/>
                <w:sz w:val="16"/>
                <w:szCs w:val="16"/>
              </w:rPr>
              <w:t xml:space="preserve">(FOR EXAMPLE, A DROP IN PRODUCT TEMPERATURE IN THE HOLDING TUBE OR OF DIFFERENTIAL PREESSURE IN THE </w:t>
              <w:tab/>
              <w:t>PRODUCT TO PRODUCT REGENERATOR BELOW SPECIFIED LIMITS.)</w:t>
            </w:r>
          </w:p>
          <w:p>
            <w:pPr>
              <w:pStyle w:val="Normal"/>
              <w:tabs>
                <w:tab w:val="clear" w:pos="720"/>
                <w:tab w:val="left" w:pos="8244" w:leader="none"/>
                <w:tab w:val="left" w:pos="8352" w:leader="none"/>
                <w:tab w:val="left" w:pos="8712" w:leader="none"/>
                <w:tab w:val="left" w:pos="9324" w:leader="none"/>
                <w:tab w:val="left" w:pos="9612" w:leader="none"/>
              </w:tabs>
              <w:ind w:left="432" w:hanging="0"/>
              <w:jc w:val="both"/>
              <w:rPr>
                <w:rFonts w:ascii="Arial" w:hAnsi="Arial" w:cs="Arial"/>
                <w:i/>
                <w:i/>
                <w:sz w:val="16"/>
                <w:szCs w:val="16"/>
              </w:rPr>
            </w:pPr>
            <w:r>
              <w:fldChar w:fldCharType="begin">
                <w:ffData>
                  <w:name w:val="Text38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440" w:hRule="atLeast"/>
        </w:trPr>
        <w:tc>
          <w:tcPr>
            <w:tcW w:w="10440" w:type="dxa"/>
            <w:tcBorders>
              <w:bottom w:val="single" w:sz="8"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37.</w:t>
              <w:tab/>
              <w:t xml:space="preserve">WERE ALL PROCESS DEVIATIONS HANDLED IN ACCORDANCE WITH THE FIRM’S PROCEDURES AND PART </w:t>
              <w:tab/>
              <w:t>113.89?</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4" w:name="__Fieldmark__398_2632090497"/>
            <w:bookmarkStart w:id="455" w:name="__Fieldmark__398_2632090497"/>
            <w:bookmarkEnd w:id="455"/>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6" w:name="__Fieldmark__399_2632090497"/>
            <w:bookmarkStart w:id="457" w:name="__Fieldmark__399_2632090497"/>
            <w:bookmarkEnd w:id="457"/>
            <w:r/>
            <w:r>
              <w:rPr>
                <w:sz w:val="18"/>
                <w:szCs w:val="18"/>
                <w:rFonts w:cs="Arial" w:ascii="Arial" w:hAnsi="Arial"/>
              </w:rPr>
              <w:fldChar w:fldCharType="end"/>
            </w:r>
            <w:r>
              <w:rPr>
                <w:rFonts w:cs="Arial" w:ascii="Arial" w:hAnsi="Arial"/>
                <w:sz w:val="18"/>
                <w:szCs w:val="18"/>
              </w:rPr>
            </w:r>
          </w:p>
          <w:p>
            <w:pPr>
              <w:pStyle w:val="Normal"/>
              <w:tabs>
                <w:tab w:val="clear" w:pos="720"/>
                <w:tab w:val="left" w:pos="43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none"/>
                <w:tab w:val="left" w:pos="8352" w:leader="none"/>
                <w:tab w:val="left" w:pos="8712" w:leader="none"/>
                <w:tab w:val="left" w:pos="9324" w:leader="none"/>
                <w:tab w:val="left" w:pos="9612" w:leader="none"/>
              </w:tabs>
              <w:ind w:left="432" w:hanging="0"/>
              <w:jc w:val="both"/>
              <w:rPr>
                <w:rFonts w:ascii="Arial" w:hAnsi="Arial" w:cs="Arial"/>
                <w:sz w:val="18"/>
                <w:szCs w:val="18"/>
              </w:rPr>
            </w:pPr>
            <w:r>
              <w:fldChar w:fldCharType="begin">
                <w:ffData>
                  <w:name w:val="Text39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tcBorders>
              <w:bottom w:val="single" w:sz="4" w:space="0" w:color="000000"/>
            </w:tcBorders>
            <w:vAlign w:val="center"/>
          </w:tcPr>
          <w:p>
            <w:pPr>
              <w:pStyle w:val="Normal"/>
              <w:tabs>
                <w:tab w:val="clear" w:pos="720"/>
                <w:tab w:val="left" w:pos="540" w:leader="none"/>
                <w:tab w:val="left" w:pos="8244" w:leader="dot"/>
                <w:tab w:val="left" w:pos="8352" w:leader="none"/>
                <w:tab w:val="left" w:pos="8712" w:leader="none"/>
                <w:tab w:val="left" w:pos="9324" w:leader="none"/>
                <w:tab w:val="left" w:pos="9612" w:leader="none"/>
              </w:tabs>
              <w:jc w:val="center"/>
              <w:rPr>
                <w:rFonts w:ascii="Arial" w:hAnsi="Arial" w:cs="Arial"/>
                <w:b/>
                <w:b/>
                <w:sz w:val="20"/>
                <w:szCs w:val="20"/>
              </w:rPr>
            </w:pPr>
            <w:r>
              <w:rPr>
                <w:rFonts w:cs="Arial" w:ascii="Arial" w:hAnsi="Arial"/>
                <w:b/>
                <w:sz w:val="20"/>
                <w:szCs w:val="20"/>
              </w:rPr>
              <w:t>CONTAINER CLOSURE EVALUATION – Part 113.60(a)(1) &amp; (3)</w:t>
            </w:r>
          </w:p>
        </w:tc>
      </w:tr>
      <w:tr>
        <w:trPr>
          <w:trHeight w:val="1320"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38.</w:t>
              <w:tab/>
              <w:t xml:space="preserve">DO THE FIRM’S CONTAINER INTEGRITY EVALUATION PROCEDURES COMPLY WITH THE VISUAL AND </w:t>
              <w:tab/>
              <w:t>TEARDOWN REQUIREMENTS OF PART 113.60(a)(1) &amp; (3)?</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8" w:name="__Fieldmark__401_2632090497"/>
            <w:bookmarkStart w:id="459" w:name="__Fieldmark__401_2632090497"/>
            <w:bookmarkEnd w:id="45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0" w:name="__Fieldmark__402_2632090497"/>
            <w:bookmarkStart w:id="461" w:name="__Fieldmark__402_2632090497"/>
            <w:bookmarkEnd w:id="461"/>
            <w:r/>
            <w:r>
              <w:rPr>
                <w:sz w:val="18"/>
                <w:szCs w:val="18"/>
                <w:rFonts w:cs="Arial" w:ascii="Arial" w:hAnsi="Arial"/>
              </w:rPr>
              <w:fldChar w:fldCharType="end"/>
            </w:r>
            <w:r>
              <w:rPr>
                <w:rFonts w:cs="Arial" w:ascii="Arial" w:hAnsi="Arial"/>
                <w:sz w:val="18"/>
                <w:szCs w:val="18"/>
              </w:rPr>
            </w:r>
          </w:p>
          <w:p>
            <w:pPr>
              <w:pStyle w:val="Normal"/>
              <w:tabs>
                <w:tab w:val="clear" w:pos="720"/>
                <w:tab w:val="left" w:pos="43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dot"/>
                <w:tab w:val="left" w:pos="8352" w:leader="none"/>
                <w:tab w:val="left" w:pos="8712" w:leader="none"/>
                <w:tab w:val="left" w:pos="9324" w:leader="none"/>
                <w:tab w:val="left" w:pos="9612" w:leader="none"/>
              </w:tabs>
              <w:ind w:left="432" w:hanging="0"/>
              <w:jc w:val="both"/>
              <w:rPr>
                <w:rFonts w:ascii="Arial" w:hAnsi="Arial" w:cs="Arial"/>
                <w:sz w:val="18"/>
                <w:szCs w:val="18"/>
              </w:rPr>
            </w:pPr>
            <w:r>
              <w:fldChar w:fldCharType="begin">
                <w:ffData>
                  <w:name w:val="Text39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800" w:hRule="atLeast"/>
        </w:trPr>
        <w:tc>
          <w:tcPr>
            <w:tcW w:w="10440" w:type="dxa"/>
            <w:tcBorders>
              <w:bottom w:val="single" w:sz="8"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39.</w:t>
              <w:tab/>
              <w:t>DESCRIBE THE FIRM’S CONTAINERS AND THEIR PROCEDURES FOR ENSURING CONTAINER INTEGRITY:</w:t>
            </w:r>
          </w:p>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i/>
                <w:i/>
                <w:sz w:val="16"/>
                <w:szCs w:val="16"/>
              </w:rPr>
            </w:pPr>
            <w:r>
              <w:rPr>
                <w:rFonts w:cs="Arial" w:ascii="Arial" w:hAnsi="Arial"/>
                <w:sz w:val="18"/>
                <w:szCs w:val="18"/>
              </w:rPr>
              <w:tab/>
            </w:r>
            <w:r>
              <w:rPr>
                <w:rFonts w:cs="Arial" w:ascii="Arial" w:hAnsi="Arial"/>
                <w:i/>
                <w:sz w:val="16"/>
                <w:szCs w:val="16"/>
              </w:rPr>
              <w:t xml:space="preserve">(INCLUDE THE FIRM’S HANDLING, SAMPLING &amp; TESTING OF INCOMING CONTAINERS AND PACKAGING MATERIALS, AND </w:t>
              <w:tab/>
              <w:t xml:space="preserve">THEIR VISUAL AND TEARDOWN TEST PROCEDURES FOR FINISHED PRODUCT CONTAINERS TO ASSURE CONTAINER </w:t>
              <w:tab/>
              <w:t>INTEGRITY.)</w:t>
            </w:r>
          </w:p>
          <w:p>
            <w:pPr>
              <w:pStyle w:val="Normal"/>
              <w:tabs>
                <w:tab w:val="clear" w:pos="720"/>
                <w:tab w:val="left" w:pos="8244" w:leader="dot"/>
                <w:tab w:val="left" w:pos="8352" w:leader="none"/>
                <w:tab w:val="left" w:pos="8712" w:leader="none"/>
                <w:tab w:val="left" w:pos="9324" w:leader="none"/>
                <w:tab w:val="left" w:pos="9612" w:leader="none"/>
              </w:tabs>
              <w:ind w:left="432" w:hanging="0"/>
              <w:jc w:val="both"/>
              <w:rPr>
                <w:rFonts w:ascii="Arial" w:hAnsi="Arial" w:cs="Arial"/>
                <w:i/>
                <w:i/>
                <w:sz w:val="16"/>
                <w:szCs w:val="16"/>
              </w:rPr>
            </w:pPr>
            <w:r>
              <w:fldChar w:fldCharType="begin">
                <w:ffData>
                  <w:name w:val="Text39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10440" w:type="dxa"/>
            <w:tcBorders>
              <w:bottom w:val="single" w:sz="4" w:space="0" w:color="000000"/>
            </w:tcBorders>
            <w:vAlign w:val="center"/>
          </w:tcPr>
          <w:p>
            <w:pPr>
              <w:pStyle w:val="Normal"/>
              <w:tabs>
                <w:tab w:val="clear" w:pos="720"/>
                <w:tab w:val="left" w:pos="540" w:leader="none"/>
                <w:tab w:val="left" w:pos="8244" w:leader="dot"/>
                <w:tab w:val="left" w:pos="8352" w:leader="none"/>
                <w:tab w:val="left" w:pos="8712" w:leader="none"/>
                <w:tab w:val="left" w:pos="9324" w:leader="none"/>
                <w:tab w:val="left" w:pos="9612" w:leader="none"/>
              </w:tabs>
              <w:jc w:val="center"/>
              <w:rPr>
                <w:rFonts w:ascii="Arial" w:hAnsi="Arial" w:cs="Arial"/>
                <w:b/>
                <w:b/>
                <w:sz w:val="20"/>
                <w:szCs w:val="20"/>
              </w:rPr>
            </w:pPr>
            <w:r>
              <w:rPr>
                <w:rFonts w:cs="Arial" w:ascii="Arial" w:hAnsi="Arial"/>
                <w:b/>
                <w:sz w:val="20"/>
                <w:szCs w:val="20"/>
              </w:rPr>
              <w:t>POST-PROCESS CONTAINER HANDLING</w:t>
            </w:r>
          </w:p>
        </w:tc>
      </w:tr>
      <w:tr>
        <w:trPr>
          <w:trHeight w:val="1440"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40.</w:t>
              <w:tab/>
              <w:t xml:space="preserve">ARE CONTAINERS PROPERLY HANDLED DURING THEIR CONVEYANCE FROM FILLING AND PROCESSING </w:t>
              <w:tab/>
              <w:t xml:space="preserve">AREAS OF THE PLANT TO WAREHOUSE LABELING AND STORAGE AREAS TO ASSURE MAINTENANCE OF </w:t>
              <w:tab/>
              <w:t>PACKAGE AND SEAL INTEGRITY?</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2" w:name="__Fieldmark__405_2632090497"/>
            <w:bookmarkStart w:id="463" w:name="__Fieldmark__405_2632090497"/>
            <w:bookmarkEnd w:id="46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4" w:name="__Fieldmark__406_2632090497"/>
            <w:bookmarkStart w:id="465" w:name="__Fieldmark__406_2632090497"/>
            <w:bookmarkEnd w:id="465"/>
            <w:r/>
            <w:r>
              <w:rPr>
                <w:sz w:val="18"/>
                <w:szCs w:val="18"/>
                <w:rFonts w:cs="Arial" w:ascii="Arial" w:hAnsi="Arial"/>
              </w:rPr>
              <w:fldChar w:fldCharType="end"/>
            </w:r>
            <w:r>
              <w:rPr>
                <w:rFonts w:cs="Arial" w:ascii="Arial" w:hAnsi="Arial"/>
                <w:sz w:val="18"/>
                <w:szCs w:val="18"/>
              </w:rPr>
            </w:r>
          </w:p>
          <w:p>
            <w:pPr>
              <w:pStyle w:val="Normal"/>
              <w:tabs>
                <w:tab w:val="clear" w:pos="720"/>
                <w:tab w:val="left" w:pos="43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dot"/>
                <w:tab w:val="left" w:pos="8352" w:leader="none"/>
                <w:tab w:val="left" w:pos="8712" w:leader="none"/>
                <w:tab w:val="left" w:pos="9324" w:leader="none"/>
                <w:tab w:val="left" w:pos="9612" w:leader="none"/>
              </w:tabs>
              <w:ind w:left="432" w:hanging="0"/>
              <w:jc w:val="both"/>
              <w:rPr>
                <w:rFonts w:ascii="Arial" w:hAnsi="Arial" w:cs="Arial"/>
                <w:sz w:val="18"/>
                <w:szCs w:val="18"/>
              </w:rPr>
            </w:pPr>
            <w:r>
              <w:fldChar w:fldCharType="begin">
                <w:ffData>
                  <w:name w:val="Text39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120"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41.</w:t>
              <w:tab/>
              <w:t>DESCRIBE THE FIRM’S POST-PROCESS HANDLING PROCEDURES:</w:t>
            </w:r>
          </w:p>
          <w:p>
            <w:pPr>
              <w:pStyle w:val="Normal"/>
              <w:tabs>
                <w:tab w:val="clear" w:pos="720"/>
                <w:tab w:val="left" w:pos="8244" w:leader="dot"/>
                <w:tab w:val="left" w:pos="8352" w:leader="none"/>
                <w:tab w:val="left" w:pos="8712" w:leader="none"/>
                <w:tab w:val="left" w:pos="9324" w:leader="none"/>
                <w:tab w:val="left" w:pos="9612" w:leader="none"/>
              </w:tabs>
              <w:ind w:left="432" w:hanging="0"/>
              <w:jc w:val="both"/>
              <w:rPr>
                <w:rFonts w:ascii="Arial" w:hAnsi="Arial" w:cs="Arial"/>
                <w:sz w:val="18"/>
                <w:szCs w:val="18"/>
              </w:rPr>
            </w:pPr>
            <w:r>
              <w:fldChar w:fldCharType="begin">
                <w:ffData>
                  <w:name w:val="Text39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sectPr>
          <w:type w:val="continuous"/>
          <w:pgSz w:w="12240" w:h="15840"/>
          <w:pgMar w:left="960" w:right="960" w:gutter="0" w:header="480" w:top="536" w:footer="560" w:bottom="960"/>
          <w:formProt w:val="true"/>
          <w:titlePg/>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trPr>
        <w:tc>
          <w:tcPr>
            <w:tcW w:w="10440" w:type="dxa"/>
            <w:tcBorders>
              <w:top w:val="single" w:sz="4" w:space="0" w:color="000000"/>
              <w:bottom w:val="single" w:sz="4" w:space="0" w:color="000000"/>
            </w:tcBorders>
            <w:vAlign w:val="center"/>
          </w:tcPr>
          <w:p>
            <w:pPr>
              <w:pStyle w:val="Normal"/>
              <w:tabs>
                <w:tab w:val="clear" w:pos="720"/>
                <w:tab w:val="left" w:pos="432" w:leader="none"/>
                <w:tab w:val="left" w:pos="8244" w:leader="dot"/>
                <w:tab w:val="left" w:pos="8352" w:leader="none"/>
                <w:tab w:val="left" w:pos="8712" w:leader="none"/>
                <w:tab w:val="left" w:pos="9324" w:leader="none"/>
                <w:tab w:val="left" w:pos="9612" w:leader="none"/>
              </w:tabs>
              <w:ind w:left="-108" w:hanging="0"/>
              <w:jc w:val="center"/>
              <w:rPr>
                <w:rFonts w:ascii="Arial" w:hAnsi="Arial" w:cs="Arial"/>
                <w:b/>
                <w:b/>
                <w:sz w:val="20"/>
                <w:szCs w:val="20"/>
              </w:rPr>
            </w:pPr>
            <w:r>
              <w:rPr>
                <w:rFonts w:cs="Arial" w:ascii="Arial" w:hAnsi="Arial"/>
                <w:b/>
                <w:sz w:val="20"/>
                <w:szCs w:val="20"/>
              </w:rPr>
              <w:t>TRAINING – Part 113.10</w:t>
            </w:r>
          </w:p>
        </w:tc>
      </w:tr>
      <w:tr>
        <w:trPr>
          <w:trHeight w:val="1320" w:hRule="atLeast"/>
        </w:trPr>
        <w:tc>
          <w:tcPr>
            <w:tcW w:w="10440" w:type="dxa"/>
            <w:tcBorders>
              <w:bottom w:val="single" w:sz="4" w:space="0" w:color="000000"/>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42.</w:t>
              <w:tab/>
              <w:t xml:space="preserve">HAS THE FIRM MET THE REQUIREMENTS OF PART 113.10 FOR ATTENDANCE AT BETTER PROCESS CONTROL </w:t>
              <w:tab/>
              <w:t>SCHOOL?</w:t>
              <w:tab/>
              <w:tab/>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6" w:name="__Fieldmark__409_2632090497"/>
            <w:bookmarkStart w:id="467" w:name="__Fieldmark__409_2632090497"/>
            <w:bookmarkEnd w:id="46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8" w:name="__Fieldmark__410_2632090497"/>
            <w:bookmarkStart w:id="469" w:name="__Fieldmark__410_2632090497"/>
            <w:bookmarkEnd w:id="469"/>
            <w:r/>
            <w:r>
              <w:rPr>
                <w:sz w:val="18"/>
                <w:szCs w:val="18"/>
                <w:rFonts w:cs="Arial" w:ascii="Arial" w:hAnsi="Arial"/>
              </w:rPr>
              <w:fldChar w:fldCharType="end"/>
            </w:r>
            <w:r>
              <w:rPr>
                <w:rFonts w:cs="Arial" w:ascii="Arial" w:hAnsi="Arial"/>
                <w:sz w:val="18"/>
                <w:szCs w:val="18"/>
              </w:rPr>
            </w:r>
          </w:p>
          <w:p>
            <w:pPr>
              <w:pStyle w:val="Normal"/>
              <w:tabs>
                <w:tab w:val="clear" w:pos="720"/>
                <w:tab w:val="left" w:pos="432" w:leader="none"/>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ab/>
              <w:t>COMMENTS:</w:t>
            </w:r>
          </w:p>
          <w:p>
            <w:pPr>
              <w:pStyle w:val="Normal"/>
              <w:tabs>
                <w:tab w:val="clear" w:pos="720"/>
                <w:tab w:val="left" w:pos="8244" w:leader="dot"/>
                <w:tab w:val="left" w:pos="8352" w:leader="none"/>
                <w:tab w:val="left" w:pos="8712" w:leader="none"/>
                <w:tab w:val="left" w:pos="9324" w:leader="none"/>
                <w:tab w:val="left" w:pos="9612" w:leader="none"/>
              </w:tabs>
              <w:ind w:left="432" w:hanging="0"/>
              <w:jc w:val="both"/>
              <w:rPr>
                <w:rFonts w:ascii="Arial" w:hAnsi="Arial" w:cs="Arial"/>
                <w:sz w:val="18"/>
                <w:szCs w:val="18"/>
              </w:rPr>
            </w:pPr>
            <w:r>
              <w:fldChar w:fldCharType="begin">
                <w:ffData>
                  <w:name w:val="Text40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0" w:hRule="atLeast"/>
        </w:trPr>
        <w:tc>
          <w:tcPr>
            <w:tcW w:w="10440" w:type="dxa"/>
            <w:tcBorders/>
          </w:tcPr>
          <w:p>
            <w:pPr>
              <w:pStyle w:val="Normal"/>
              <w:tabs>
                <w:tab w:val="clear" w:pos="720"/>
                <w:tab w:val="left" w:pos="432" w:leader="none"/>
                <w:tab w:val="left" w:pos="8244" w:leader="dot"/>
                <w:tab w:val="left" w:pos="8352" w:leader="none"/>
                <w:tab w:val="left" w:pos="8712" w:leader="none"/>
                <w:tab w:val="left" w:pos="9324" w:leader="none"/>
                <w:tab w:val="left" w:pos="9612" w:leader="none"/>
              </w:tabs>
              <w:spacing w:before="120" w:after="0"/>
              <w:ind w:left="-108" w:hanging="0"/>
              <w:rPr>
                <w:rFonts w:ascii="Arial" w:hAnsi="Arial" w:cs="Arial"/>
                <w:sz w:val="18"/>
                <w:szCs w:val="18"/>
              </w:rPr>
            </w:pPr>
            <w:r>
              <w:rPr>
                <w:rFonts w:cs="Arial" w:ascii="Arial" w:hAnsi="Arial"/>
                <w:sz w:val="18"/>
                <w:szCs w:val="18"/>
              </w:rPr>
              <w:t>143.</w:t>
              <w:tab/>
              <w:t xml:space="preserve">DESCRIBE THE FIRM’S TRAINING PROGRAM FOR OPERATORS OF PRODUCT AND PACKAGE STERILIZATION </w:t>
              <w:tab/>
              <w:t>SYSTEMS:</w:t>
            </w:r>
          </w:p>
          <w:p>
            <w:pPr>
              <w:pStyle w:val="Normal"/>
              <w:tabs>
                <w:tab w:val="clear" w:pos="720"/>
                <w:tab w:val="left" w:pos="8244" w:leader="none"/>
                <w:tab w:val="left" w:pos="8352" w:leader="none"/>
                <w:tab w:val="left" w:pos="8712" w:leader="none"/>
                <w:tab w:val="left" w:pos="9324" w:leader="none"/>
                <w:tab w:val="left" w:pos="9612" w:leader="none"/>
              </w:tabs>
              <w:ind w:left="432" w:hanging="0"/>
              <w:jc w:val="both"/>
              <w:rPr>
                <w:rFonts w:ascii="Arial" w:hAnsi="Arial" w:cs="Arial"/>
                <w:sz w:val="18"/>
                <w:szCs w:val="18"/>
              </w:rPr>
            </w:pPr>
            <w:r>
              <w:fldChar w:fldCharType="begin">
                <w:ffData>
                  <w:name w:val="Text402"/>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tabs>
          <w:tab w:val="clear" w:pos="720"/>
          <w:tab w:val="left" w:pos="540" w:leader="none"/>
          <w:tab w:val="left" w:pos="8244" w:leader="dot"/>
          <w:tab w:val="left" w:pos="8352" w:leader="none"/>
          <w:tab w:val="left" w:pos="8712" w:leader="none"/>
          <w:tab w:val="left" w:pos="9324" w:leader="none"/>
          <w:tab w:val="left" w:pos="9612" w:leader="none"/>
        </w:tabs>
        <w:spacing w:before="120" w:after="0"/>
        <w:rPr>
          <w:rFonts w:ascii="Arial" w:hAnsi="Arial" w:cs="Arial"/>
          <w:sz w:val="18"/>
          <w:szCs w:val="18"/>
        </w:rPr>
      </w:pPr>
      <w:r>
        <w:rPr>
          <w:rFonts w:cs="Arial" w:ascii="Arial" w:hAnsi="Arial"/>
          <w:sz w:val="18"/>
          <w:szCs w:val="18"/>
        </w:rPr>
      </w:r>
    </w:p>
    <w:sectPr>
      <w:type w:val="continuous"/>
      <w:pgSz w:w="12240" w:h="15840"/>
      <w:pgMar w:left="960" w:right="960" w:gutter="0" w:header="480" w:top="536" w:footer="560" w:bottom="9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10440"/>
    </w:tblGrid>
    <w:tr>
      <w:trPr>
        <w:trHeight w:val="40" w:hRule="atLeast"/>
      </w:trPr>
      <w:tc>
        <w:tcPr>
          <w:tcW w:w="10440" w:type="dxa"/>
          <w:tcBorders>
            <w:top w:val="single" w:sz="8" w:space="0" w:color="000000"/>
          </w:tcBorders>
        </w:tcPr>
        <w:p>
          <w:pPr>
            <w:pStyle w:val="Footer"/>
            <w:tabs>
              <w:tab w:val="clear" w:pos="4320"/>
              <w:tab w:val="clear" w:pos="8640"/>
              <w:tab w:val="center" w:pos="5112" w:leader="none"/>
              <w:tab w:val="right" w:pos="10332" w:leader="none"/>
            </w:tabs>
            <w:spacing w:before="40" w:after="0"/>
            <w:ind w:left="-108" w:hanging="0"/>
            <w:rPr/>
          </w:pPr>
          <w:r>
            <w:rPr>
              <w:rFonts w:cs="Arial" w:ascii="Arial" w:hAnsi="Arial"/>
              <w:b/>
              <w:sz w:val="16"/>
              <w:szCs w:val="16"/>
            </w:rPr>
            <w:t>FORM FDA 3511-3 (3/07)</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u w:val="single"/>
            </w:rPr>
            <w:fldChar w:fldCharType="begin"/>
          </w:r>
          <w:r>
            <w:rPr>
              <w:sz w:val="16"/>
              <w:u w:val="single"/>
              <w:b/>
              <w:szCs w:val="16"/>
              <w:rFonts w:cs="Arial" w:ascii="Arial" w:hAnsi="Arial"/>
            </w:rPr>
            <w:instrText xml:space="preserve"> NUMPAGES \* ARABIC </w:instrText>
          </w:r>
          <w:r>
            <w:rPr>
              <w:sz w:val="16"/>
              <w:u w:val="single"/>
              <w:b/>
              <w:szCs w:val="16"/>
              <w:rFonts w:cs="Arial" w:ascii="Arial" w:hAnsi="Arial"/>
            </w:rPr>
            <w:fldChar w:fldCharType="separate"/>
          </w:r>
          <w:r>
            <w:rPr>
              <w:sz w:val="16"/>
              <w:u w:val="single"/>
              <w:b/>
              <w:szCs w:val="16"/>
              <w:rFonts w:cs="Arial" w:ascii="Arial" w:hAnsi="Arial"/>
            </w:rPr>
            <w:t>18</w:t>
          </w:r>
          <w:r>
            <w:rPr>
              <w:sz w:val="16"/>
              <w:u w:val="single"/>
              <w:b/>
              <w:szCs w:val="16"/>
              <w:rFonts w:cs="Arial" w:ascii="Arial" w:hAnsi="Arial"/>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10440"/>
    </w:tblGrid>
    <w:tr>
      <w:trPr>
        <w:trHeight w:val="180" w:hRule="atLeast"/>
      </w:trPr>
      <w:tc>
        <w:tcPr>
          <w:tcW w:w="10440" w:type="dxa"/>
          <w:tcBorders>
            <w:top w:val="single" w:sz="8" w:space="0" w:color="000000"/>
          </w:tcBorders>
        </w:tcPr>
        <w:p>
          <w:pPr>
            <w:pStyle w:val="Footer"/>
            <w:tabs>
              <w:tab w:val="clear" w:pos="4320"/>
              <w:tab w:val="clear" w:pos="8640"/>
              <w:tab w:val="center" w:pos="5112" w:leader="none"/>
              <w:tab w:val="right" w:pos="10332" w:leader="none"/>
            </w:tabs>
            <w:spacing w:before="40" w:after="0"/>
            <w:ind w:left="-108" w:right="-108" w:hanging="0"/>
            <w:rPr>
              <w:rFonts w:ascii="Arial" w:hAnsi="Arial" w:cs="Arial"/>
              <w:b/>
              <w:b/>
              <w:sz w:val="16"/>
              <w:szCs w:val="16"/>
              <w:u w:val="single"/>
            </w:rPr>
          </w:pPr>
          <w:r>
            <w:rPr>
              <w:rFonts w:cs="Arial" w:ascii="Arial" w:hAnsi="Arial"/>
              <w:b/>
              <w:sz w:val="16"/>
              <w:szCs w:val="16"/>
            </w:rPr>
            <w:t>FORM FDA 3511-3 (3/07)</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u w:val="single"/>
            </w:rPr>
            <w:fldChar w:fldCharType="begin"/>
          </w:r>
          <w:r>
            <w:rPr>
              <w:sz w:val="16"/>
              <w:u w:val="single"/>
              <w:b/>
              <w:szCs w:val="16"/>
              <w:rFonts w:cs="Arial" w:ascii="Arial" w:hAnsi="Arial"/>
            </w:rPr>
            <w:instrText xml:space="preserve"> NUMPAGES \* ARABIC </w:instrText>
          </w:r>
          <w:r>
            <w:rPr>
              <w:sz w:val="16"/>
              <w:u w:val="single"/>
              <w:b/>
              <w:szCs w:val="16"/>
              <w:rFonts w:cs="Arial" w:ascii="Arial" w:hAnsi="Arial"/>
            </w:rPr>
            <w:fldChar w:fldCharType="separate"/>
          </w:r>
          <w:r>
            <w:rPr>
              <w:sz w:val="16"/>
              <w:u w:val="single"/>
              <w:b/>
              <w:szCs w:val="16"/>
              <w:rFonts w:cs="Arial" w:ascii="Arial" w:hAnsi="Arial"/>
            </w:rPr>
            <w:t>18</w:t>
          </w:r>
          <w:r>
            <w:rPr>
              <w:sz w:val="16"/>
              <w:u w:val="single"/>
              <w:b/>
              <w:szCs w:val="16"/>
              <w:rFonts w:cs="Arial" w:ascii="Arial" w:hAnsi="Arial"/>
            </w:rPr>
            <w:fldChar w:fldCharType="end"/>
          </w:r>
          <w:r>
            <w:rPr/>
            <w:tab/>
          </w:r>
          <w:r>
            <w:rPr>
              <w:sz w:val="10"/>
              <w:szCs w:val="10"/>
            </w:rPr>
            <w:t xml:space="preserve">PSC Graphics: (301) 443-1090  </w:t>
          </w:r>
          <w:r>
            <w:rPr>
              <w:sz w:val="12"/>
              <w:szCs w:val="12"/>
            </w:rPr>
            <w:t>E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10440"/>
    </w:tblGrid>
    <w:tr>
      <w:trPr>
        <w:trHeight w:val="480" w:hRule="exact"/>
      </w:trPr>
      <w:tc>
        <w:tcPr>
          <w:tcW w:w="10440" w:type="dxa"/>
          <w:tcBorders>
            <w:top w:val="single" w:sz="4" w:space="0" w:color="000000"/>
            <w:bottom w:val="single" w:sz="4" w:space="0" w:color="000000"/>
          </w:tcBorders>
          <w:vAlign w:val="center"/>
        </w:tcPr>
        <w:p>
          <w:pPr>
            <w:pStyle w:val="Header"/>
            <w:tabs>
              <w:tab w:val="clear" w:pos="4320"/>
              <w:tab w:val="clear" w:pos="8640"/>
              <w:tab w:val="left" w:pos="972" w:leader="none"/>
              <w:tab w:val="right" w:pos="7812" w:leader="none"/>
              <w:tab w:val="left" w:pos="7992" w:leader="none"/>
            </w:tabs>
            <w:ind w:left="-108" w:hanging="0"/>
            <w:rPr/>
          </w:pPr>
          <w:r>
            <w:rPr>
              <w:rFonts w:cs="Arial" w:ascii="Arial" w:hAnsi="Arial"/>
              <w:b/>
              <w:sz w:val="18"/>
              <w:szCs w:val="18"/>
            </w:rPr>
            <w:t>Firm Name:</w:t>
            <w:tab/>
          </w:r>
          <w:r>
            <w:rPr>
              <w:rFonts w:cs="Arial" w:ascii="Arial" w:hAnsi="Arial"/>
              <w:b/>
              <w:sz w:val="18"/>
              <w:szCs w:val="18"/>
            </w:rPr>
            <w:fldChar w:fldCharType="begin"/>
          </w:r>
          <w:r>
            <w:rPr>
              <w:sz w:val="18"/>
              <w:b/>
              <w:szCs w:val="18"/>
              <w:rFonts w:cs="Arial" w:ascii="Arial" w:hAnsi="Arial"/>
            </w:rPr>
            <w:instrText xml:space="preserve"> REF Firm_Name \h </w:instrText>
          </w:r>
          <w:r>
            <w:rPr>
              <w:sz w:val="18"/>
              <w:b/>
              <w:szCs w:val="18"/>
              <w:rFonts w:cs="Arial" w:ascii="Arial" w:hAnsi="Arial"/>
            </w:rPr>
            <w:fldChar w:fldCharType="separate"/>
          </w:r>
          <w:r>
            <w:rPr>
              <w:sz w:val="18"/>
              <w:b/>
              <w:szCs w:val="18"/>
              <w:rFonts w:cs="Arial" w:ascii="Arial" w:hAnsi="Arial"/>
            </w:rPr>
            <w:t>     </w:t>
          </w:r>
          <w:r>
            <w:rPr>
              <w:sz w:val="18"/>
              <w:b/>
              <w:szCs w:val="18"/>
              <w:rFonts w:cs="Arial" w:ascii="Arial" w:hAnsi="Arial"/>
            </w:rPr>
            <w:fldChar w:fldCharType="end"/>
          </w:r>
          <w:r>
            <w:rPr>
              <w:rFonts w:cs="Courier New" w:ascii="Courier New" w:hAnsi="Courier New"/>
              <w:sz w:val="18"/>
              <w:szCs w:val="18"/>
            </w:rPr>
            <w:tab/>
          </w:r>
          <w:r>
            <w:rPr>
              <w:rFonts w:cs="Arial" w:ascii="Arial" w:hAnsi="Arial"/>
              <w:b/>
              <w:sz w:val="18"/>
              <w:szCs w:val="18"/>
            </w:rPr>
            <w:t>FEI Number:</w:t>
            <w:tab/>
          </w:r>
          <w:r>
            <w:rPr>
              <w:rFonts w:cs="Arial" w:ascii="Arial" w:hAnsi="Arial"/>
              <w:b/>
              <w:sz w:val="18"/>
              <w:szCs w:val="18"/>
            </w:rPr>
            <w:fldChar w:fldCharType="begin"/>
          </w:r>
          <w:r>
            <w:rPr>
              <w:sz w:val="18"/>
              <w:b/>
              <w:szCs w:val="18"/>
              <w:rFonts w:cs="Arial" w:ascii="Arial" w:hAnsi="Arial"/>
            </w:rPr>
            <w:instrText xml:space="preserve"> REF FEI_Number \h </w:instrText>
          </w:r>
          <w:r>
            <w:rPr>
              <w:sz w:val="18"/>
              <w:b/>
              <w:szCs w:val="18"/>
              <w:rFonts w:cs="Arial" w:ascii="Arial" w:hAnsi="Arial"/>
            </w:rPr>
            <w:fldChar w:fldCharType="separate"/>
          </w:r>
          <w:r>
            <w:rPr>
              <w:sz w:val="18"/>
              <w:b/>
              <w:szCs w:val="18"/>
              <w:rFonts w:cs="Arial" w:ascii="Arial" w:hAnsi="Arial"/>
            </w:rPr>
            <w:t>     </w:t>
          </w:r>
          <w:r>
            <w:rPr>
              <w:sz w:val="18"/>
              <w:b/>
              <w:szCs w:val="18"/>
              <w:rFonts w:cs="Arial" w:ascii="Arial" w:hAnsi="Arial"/>
            </w:rPr>
            <w:fldChar w:fldCharType="end"/>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60" w:leader="none"/>
        <w:tab w:val="right" w:pos="103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55:00Z</dcterms:created>
  <dc:creator>DHHS</dc:creator>
  <dc:description/>
  <cp:keywords/>
  <dc:language>en-US</dc:language>
  <cp:lastModifiedBy>DHHS</cp:lastModifiedBy>
  <cp:lastPrinted>2007-08-07T10:49:00Z</cp:lastPrinted>
  <dcterms:modified xsi:type="dcterms:W3CDTF">2007-11-02T17:55:00Z</dcterms:modified>
  <cp:revision>2</cp:revision>
  <dc:subject/>
  <dc:title>Firm Name:</dc:title>
</cp:coreProperties>
</file>