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42"/>
        <w:gridCol w:w="558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6"/>
              </w:rPr>
              <w:t>Form Approved: OMB No. 0910-0495, Approval Expires: December 31, 2008</w:t>
            </w:r>
          </w:p>
        </w:tc>
      </w:tr>
      <w:tr>
        <w:trPr>
          <w:trHeight w:val="161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nd Drug Administration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TIFICATION FOR A FOOD CONTACT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BSTANCE FORMU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OT FOR NEW USES OF FOOD CONTACT SUBSTA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GENCY USE ONLY</w:t>
            </w:r>
          </w:p>
        </w:tc>
      </w:tr>
      <w:tr>
        <w:trPr>
          <w:trHeight w:val="631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CEIP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When completed</w:t>
              <w:br/>
              <w:t>send the form and</w:t>
              <w:br/>
              <w:t>notification to: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TION CONTROL ASSISTANT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FOOD ADDITIVE SAFETY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S-275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 PAINT BRANCH PARKWAY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COLLEGE PARK, MD 20740-383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 the total number of pag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n the Formulation Notifica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520" w:leader="none"/>
                <w:tab w:val="left" w:pos="7920" w:leader="none"/>
                <w:tab w:val="center" w:pos="8760" w:leader="none"/>
                <w:tab w:val="center" w:pos="9120" w:leader="none"/>
                <w:tab w:val="center" w:pos="9480" w:leader="none"/>
                <w:tab w:val="center" w:pos="9840" w:leader="none"/>
                <w:tab w:val="center" w:pos="10200" w:leader="none"/>
                <w:tab w:val="center" w:pos="10560" w:leader="none"/>
                <w:tab w:val="center" w:pos="10800" w:leader="none"/>
              </w:tabs>
              <w:spacing w:before="120" w:after="0"/>
              <w:ind w:right="24" w:hanging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ab/>
            </w:r>
            <w:r>
              <w:rPr>
                <w:rFonts w:cs="Arial" w:ascii="Arial" w:hAnsi="Arial"/>
                <w:b/>
                <w:bCs/>
                <w:sz w:val="19"/>
              </w:rPr>
              <w:t>GENERAL INSTRUCTIONS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 </w:t>
              <w:tab/>
            </w:r>
            <w:r>
              <w:rPr>
                <w:b/>
                <w:bCs/>
                <w:sz w:val="24"/>
              </w:rPr>
              <w:t xml:space="preserve">FCF - </w:t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  <w:t> </w: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  <w:t> </w: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  <w:t> </w: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  <w:t> </w: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  <w:t> </w: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  <w:t> </w:t>
            </w:r>
            <w:r>
              <w:rPr>
                <w:b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before="80" w:after="0"/>
              <w:ind w:left="1080" w:right="624" w:hanging="240"/>
              <w:jc w:val="both"/>
              <w:rPr/>
            </w:pPr>
            <w:r>
              <w:rPr>
                <w:sz w:val="18"/>
                <w:szCs w:val="18"/>
              </w:rPr>
              <w:t>This form is intended for use only to ascertain that all components of a food contact substance formulation may be legally</w:t>
              <w:br/>
              <w:t>marketed for their intended u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before="80" w:after="0"/>
              <w:ind w:left="1080" w:right="624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form may not be used to request authorization for a new use of a food contact substance under section 409(h) of the</w:t>
              <w:br/>
              <w:t>Federal Food, Drug, and Cosmetic Act. New uses of food contact usbstances must be the subject of a notification under</w:t>
              <w:br/>
              <w:t>section 409(h) including an FDA Form 34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before="80" w:after="0"/>
              <w:ind w:left="1080" w:right="62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You should include all information necessary to ascertain that each component of the formulation may be legally marketed</w:t>
              <w:br/>
            </w:r>
            <w:r>
              <w:rPr>
                <w:sz w:val="18"/>
              </w:rPr>
              <w:t>for its intended use (technical effect). For example, if the basis for compliance is an effective notification, you should</w:t>
              <w:br/>
            </w:r>
            <w:r>
              <w:rPr>
                <w:sz w:val="18"/>
                <w:szCs w:val="18"/>
              </w:rPr>
              <w:t>provide information establishing that you may rely on that notification.</w:t>
            </w:r>
          </w:p>
        </w:tc>
      </w:tr>
      <w:tr>
        <w:trPr>
          <w:trHeight w:val="6633" w:hRule="atLeast"/>
          <w:cantSplit w:val="true"/>
        </w:trPr>
        <w:tc>
          <w:tcPr>
            <w:tcW w:w="5580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120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I - GENERAL INFORMATION</w:t>
            </w:r>
          </w:p>
          <w:p>
            <w:pPr>
              <w:pStyle w:val="Normal"/>
              <w:autoSpaceDE w:val="false"/>
              <w:spacing w:before="120" w:after="0"/>
              <w:ind w:left="120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otification may not be submitted for a formulation unless all of</w:t>
              <w:br/>
              <w:t>the components of the formulation may be legally marketed for their</w:t>
              <w:br/>
              <w:t>intended use in contact with food. A notification for a food contact</w:t>
              <w:br/>
              <w:t>substance formulation should include all information necessary to</w:t>
              <w:br/>
              <w:t>establish that each compound in the formulation may be legally</w:t>
              <w:br/>
              <w:t>marketed. For example, additional information necessary to establish</w:t>
              <w:br/>
              <w:t>that each component of the formulation may be legally marketed for</w:t>
              <w:br/>
              <w:t>the intended use in contact with food should be attached. Any</w:t>
              <w:br/>
              <w:t>information referenced in a notification must be submitted to FDA</w:t>
              <w:br/>
              <w:t>prior to your notification. If you reference information from a third</w:t>
              <w:br/>
              <w:t>party that is located in other FDA files, provide a letter of</w:t>
              <w:br/>
              <w:t>authorization for such use, if necessary. For example, authorization is</w:t>
              <w:br/>
              <w:t>not necessary to reference publicly available information in FDA’s</w:t>
              <w:br/>
              <w:t>files. If third party authorization is required, provide the name of the</w:t>
              <w:br/>
              <w:t>authorizing official for the third party and a mailing address.</w:t>
            </w:r>
          </w:p>
          <w:p>
            <w:pPr>
              <w:pStyle w:val="Normal"/>
              <w:autoSpaceDE w:val="false"/>
              <w:spacing w:before="80" w:after="0"/>
              <w:ind w:left="120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copies of your complete notification must be submitted, each</w:t>
              <w:br/>
              <w:t>with a completed and signed original copy.</w:t>
            </w:r>
          </w:p>
          <w:p>
            <w:pPr>
              <w:pStyle w:val="Normal"/>
              <w:autoSpaceDE w:val="false"/>
              <w:spacing w:before="80" w:after="0"/>
              <w:ind w:left="120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II - IDENTITY</w:t>
            </w:r>
          </w:p>
          <w:p>
            <w:pPr>
              <w:pStyle w:val="Normal"/>
              <w:autoSpaceDE w:val="false"/>
              <w:spacing w:before="80" w:after="0"/>
              <w:ind w:left="120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complete identity information for all components used to</w:t>
              <w:br/>
              <w:t>produce the food contact substance formulation. If a component (e.g.</w:t>
              <w:br/>
              <w:t>a reagent or solvent) is completely removed from the formulation as</w:t>
              <w:br/>
              <w:t>marketed, indicate so. Provide any relevant specifications in order to</w:t>
              <w:br/>
              <w:t>establish that all components of the formulation may be lawfully</w:t>
              <w:br/>
              <w:t>marketed.</w:t>
            </w:r>
          </w:p>
          <w:p>
            <w:pPr>
              <w:pStyle w:val="Heading4"/>
              <w:autoSpaceDE w:val="false"/>
              <w:spacing w:before="80" w:after="0"/>
              <w:ind w:left="120" w:righ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III - INTENDED USE</w:t>
            </w:r>
          </w:p>
          <w:p>
            <w:pPr>
              <w:pStyle w:val="Normal"/>
              <w:autoSpaceDE w:val="false"/>
              <w:spacing w:before="80" w:after="0"/>
              <w:ind w:left="120" w:right="84" w:hanging="0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sz w:val="18"/>
                <w:szCs w:val="18"/>
              </w:rPr>
              <w:t>If possible, use the food types listed in Table 1 of 21 CFR 176.170(c)</w:t>
            </w:r>
            <w:r>
              <w:rPr>
                <w:sz w:val="18"/>
              </w:rPr>
              <w:br/>
              <w:t>to describe the types of food the food contact</w:t>
            </w:r>
          </w:p>
        </w:tc>
        <w:tc>
          <w:tcPr>
            <w:tcW w:w="5580" w:type="dxa"/>
            <w:tcBorders>
              <w:top w:val="thinThickLarge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6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ce formulation will contact in its intended use. If possible, use</w:t>
              <w:br/>
              <w:t>the time and temperature conditions of use listed in Table 2 of 21</w:t>
              <w:br/>
              <w:t>CFR 176.170(c) to describe the time and temperature conditions of</w:t>
              <w:br/>
              <w:t>use for the food contact substance formulation that is the subject of</w:t>
              <w:br/>
              <w:t>this notification.</w:t>
            </w:r>
          </w:p>
          <w:p>
            <w:pPr>
              <w:pStyle w:val="Normal"/>
              <w:autoSpaceDE w:val="false"/>
              <w:spacing w:before="240" w:after="0"/>
              <w:ind w:left="60" w:righ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Vl - LIST OF ATTACHMENTS</w:t>
            </w:r>
          </w:p>
          <w:p>
            <w:pPr>
              <w:pStyle w:val="Normal"/>
              <w:autoSpaceDE w:val="false"/>
              <w:spacing w:before="240" w:after="0"/>
              <w:ind w:left="6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 additional sheets if there is not enough space to answer a</w:t>
              <w:br/>
              <w:t>question fully. Label each continuation sheet with the corresponding</w:t>
              <w:br/>
              <w:t>section heading. List these attachments, any test data or other data</w:t>
              <w:br/>
              <w:t>and any optional information included in the notification.</w:t>
            </w:r>
          </w:p>
          <w:p>
            <w:pPr>
              <w:pStyle w:val="Heading4"/>
              <w:autoSpaceDE w:val="false"/>
              <w:spacing w:before="240" w:after="0"/>
              <w:ind w:left="6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AL INFORMATION</w:t>
            </w:r>
          </w:p>
          <w:p>
            <w:pPr>
              <w:pStyle w:val="Normal"/>
              <w:autoSpaceDE w:val="false"/>
              <w:spacing w:before="240" w:after="0"/>
              <w:ind w:left="6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may include any information that you want FDA to consider in</w:t>
              <w:br/>
              <w:t>evaluating this notification.</w:t>
            </w:r>
          </w:p>
          <w:p>
            <w:pPr>
              <w:pStyle w:val="Normal"/>
              <w:autoSpaceDE w:val="false"/>
              <w:spacing w:before="240" w:after="0"/>
              <w:ind w:left="60" w:righ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IDENTIALITY OF INFORMATION</w:t>
            </w:r>
          </w:p>
          <w:p>
            <w:pPr>
              <w:pStyle w:val="Normal"/>
              <w:autoSpaceDE w:val="false"/>
              <w:spacing w:before="240" w:after="0"/>
              <w:ind w:left="6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are claiming any information in this notification confidential</w:t>
              <w:br/>
              <w:t>you should submit a redacted copy of the notification. FDA may</w:t>
              <w:br/>
              <w:t>disagree regarding the disclosability of information claimed</w:t>
              <w:br/>
              <w:t>confidential.</w:t>
            </w:r>
          </w:p>
          <w:p>
            <w:pPr>
              <w:pStyle w:val="Normal"/>
              <w:autoSpaceDE w:val="false"/>
              <w:spacing w:before="240" w:after="0"/>
              <w:ind w:left="60" w:righ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PLES</w:t>
            </w:r>
          </w:p>
          <w:p>
            <w:pPr>
              <w:pStyle w:val="Normal"/>
              <w:autoSpaceDE w:val="false"/>
              <w:spacing w:before="240" w:after="0"/>
              <w:ind w:left="60" w:right="14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Provide a sample of the food contact substance formulation as</w:t>
            </w:r>
            <w:r>
              <w:rPr/>
              <w:br/>
            </w:r>
            <w:r>
              <w:rPr>
                <w:sz w:val="18"/>
                <w:szCs w:val="18"/>
              </w:rPr>
              <w:t>intended for market.</w:t>
            </w:r>
          </w:p>
        </w:tc>
      </w:tr>
      <w:tr>
        <w:trPr>
          <w:trHeight w:val="1440" w:hRule="atLeast"/>
          <w:cantSplit w:val="true"/>
        </w:trPr>
        <w:tc>
          <w:tcPr>
            <w:tcW w:w="11160" w:type="dxa"/>
            <w:gridSpan w:val="3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autoSpaceDE w:val="false"/>
              <w:spacing w:before="120" w:after="0"/>
              <w:rPr>
                <w:rFonts w:ascii="Helvetica-Bold" w:hAnsi="Helvetica-Bold" w:cs="Times New Roman"/>
                <w:sz w:val="17"/>
              </w:rPr>
            </w:pPr>
            <w:r>
              <w:rPr>
                <w:rFonts w:cs="Times New Roman" w:ascii="Helvetica-Bold" w:hAnsi="Helvetica-Bold"/>
                <w:sz w:val="17"/>
              </w:rPr>
              <w:t>PUBLIC BURDEN STATEMENT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7"/>
                <w:szCs w:val="16"/>
              </w:rPr>
              <w:t>Public reporting burden for this collection of information is estimated to average 25 hours per response, including the time for reviewing instructions, searching</w:t>
              <w:br/>
              <w:t>existing data sources, gathering and maintaining the data needed, and completing reviewing the collection of information. Send comments regarding this burden</w:t>
              <w:br/>
              <w:t>estimate or any other aspect of this collection of information, including suggestions for reducing this burden to: Food and Drug Administration, Center for Food</w:t>
              <w:br/>
              <w:t>Safety and Applied Nutrition, Office of Food Additive Safety (0910-0495), 5100 Paint Branch Parkway (HFS-200), College Park, MD 20740-3835. An agency</w:t>
              <w:br/>
              <w:t>may not conduct or sponsor, and a person is not required to respond to a collection of information unless it displays a currently valid OMB control numb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09"/>
        <w:gridCol w:w="1516"/>
        <w:gridCol w:w="113"/>
        <w:gridCol w:w="1406"/>
        <w:gridCol w:w="773"/>
        <w:gridCol w:w="2569"/>
      </w:tblGrid>
      <w:tr>
        <w:trPr>
          <w:trHeight w:val="28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</w:rPr>
              <w:t>PART I - GENERAL INFORMATION</w:t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8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a. </w:t>
              <w:tab/>
              <w:t>PERSON</w:t>
              <w:br/>
              <w:t>SUBMITTING</w:t>
              <w:br/>
              <w:t>NOTIC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ME OF AUTHORIZED OFFICIAL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I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PAN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MAILING ADDRESS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number and street)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IT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T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ZIP CODE/POSTAL COD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-MAIL ADDRESS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320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0" w:name="__Fieldmark__20_2434288585"/>
            <w:bookmarkStart w:id="1" w:name="__Fieldmark__20_2434288585"/>
            <w:bookmarkEnd w:id="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lease check here if E-Mail is your preferred method of communication. </w:t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8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b. </w:t>
              <w:tab/>
              <w:t>AGENT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pplicable)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ME OF AUTHORIZED OFFICIAL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I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PAN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MAILING ADDRESS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number and street)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IT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T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ZIP CODE/POSTAL COD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-MAIL ADDRESS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320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" w:name="__Fieldmark__32_2434288585"/>
            <w:bookmarkStart w:id="3" w:name="__Fieldmark__32_2434288585"/>
            <w:bookmarkEnd w:id="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lease check here if E-Mail is your preferred method of commun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355"/>
        <w:gridCol w:w="1162"/>
        <w:gridCol w:w="1286"/>
        <w:gridCol w:w="1320"/>
        <w:gridCol w:w="2172"/>
      </w:tblGrid>
      <w:tr>
        <w:trPr>
          <w:trHeight w:val="28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 II - IDENTITY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autoSpaceDE w:val="false"/>
              <w:spacing w:before="0" w:after="0"/>
              <w:rPr>
                <w:rFonts w:ascii="Helvetica-Bold" w:hAnsi="Helvetica-Bold" w:cs="Times New Roman"/>
              </w:rPr>
            </w:pPr>
            <w:r>
              <w:rPr>
                <w:rFonts w:cs="Times New Roman" w:ascii="Helvetica-Bold" w:hAnsi="Helvetica-Bold"/>
              </w:rPr>
              <w:t>SECTION A - IDENTIFICATION OF THE FOOD CONTACT SUBSTANCE</w:t>
            </w:r>
          </w:p>
        </w:tc>
      </w:tr>
      <w:tr>
        <w:trPr>
          <w:trHeight w:val="6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</w:t>
              <w:tab/>
            </w:r>
            <w:r>
              <w:rPr>
                <w:rFonts w:cs="Arial" w:ascii="Arial" w:hAnsi="Arial"/>
                <w:sz w:val="16"/>
                <w:szCs w:val="16"/>
              </w:rPr>
              <w:t>CHEMICAL IDENTITY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OR COMMON NAMES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tab/>
              <w:t>FORMULATION COMPOSITION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MICAL NAME AND MANUFACTURER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YPIC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MPOSI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3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IMU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SIDU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4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G. NO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5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ASIS FO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MPLI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6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CHNICAL EFFEC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7)</w:t>
            </w:r>
          </w:p>
        </w:tc>
      </w:tr>
      <w:tr>
        <w:trPr>
          <w:trHeight w:val="210" w:hRule="atLeast"/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HEMICAL NAME (1)</w:t>
            </w:r>
          </w:p>
        </w:tc>
        <w:tc>
          <w:tcPr>
            <w:tcW w:w="1933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MANUFACTURER (2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2240" w:h="15840"/>
          <w:pgMar w:left="648" w:right="648" w:gutter="0" w:header="0" w:top="720" w:footer="475" w:bottom="5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0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</w:t>
            </w:r>
            <w:r>
              <w:rPr>
                <w:rFonts w:cs="Helvetica-Bold" w:ascii="Helvetica-Bold" w:hAnsi="Helvetica-Bold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II</w:t>
            </w:r>
            <w:r>
              <w:rPr>
                <w:rFonts w:cs="Times-Bold" w:ascii="Times-Bold" w:hAnsi="Times-Bold"/>
                <w:b/>
                <w:bCs/>
                <w:color w:val="FFFFFF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FFFFFF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INFORMATION ON IDENTITY, USE AND EXPOSURE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ION A - IDENTIFICA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inued)</w:t>
            </w:r>
          </w:p>
        </w:tc>
      </w:tr>
      <w:tr>
        <w:trPr>
          <w:trHeight w:val="60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</w:t>
              <w:tab/>
              <w:t>CHARACTERIZATION</w:t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List those characteristics of the formulation necessary to verify that the formulation may be lawfully marketed.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autoSpaceDE w:val="false"/>
              <w:spacing w:before="0" w:after="0"/>
              <w:rPr>
                <w:rFonts w:ascii="Helvetica-Bold" w:hAnsi="Helvetica-Bold" w:cs="Times New Roman"/>
              </w:rPr>
            </w:pPr>
            <w:r>
              <w:rPr>
                <w:rFonts w:cs="Times New Roman" w:ascii="Helvetica-Bold" w:hAnsi="Helvetica-Bold"/>
              </w:rPr>
              <w:t>POLYMER PROPE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autoSpaceDE w:val="false"/>
              <w:spacing w:before="0" w:after="0"/>
              <w:rPr>
                <w:rFonts w:ascii="Helvetica-Bold" w:hAnsi="Helvetica-Bold" w:cs="Times New Roman"/>
              </w:rPr>
            </w:pPr>
            <w:r>
              <w:rPr>
                <w:rFonts w:cs="Times New Roman" w:ascii="Helvetica-Bold" w:hAnsi="Helvetica-Bold"/>
              </w:rPr>
              <w:t>VALUES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4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24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. </w:t>
              <w:tab/>
              <w:t>Describe the manufacturing process, including times and temperatures, and include chemical equations for all synthetic steps and side</w:t>
              <w:br/>
              <w:t>reactions. Describe any purification steps.</w:t>
            </w:r>
          </w:p>
          <w:p>
            <w:pPr>
              <w:pStyle w:val="Normal"/>
              <w:autoSpaceDE w:val="false"/>
              <w:spacing w:before="20" w:after="0"/>
              <w:ind w:left="240" w:hanging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9_2434288585"/>
            <w:bookmarkStart w:id="5" w:name="__Fieldmark__179_243428858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IV of this form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648" w:right="648" w:gutter="0" w:header="475" w:top="720" w:footer="475" w:bottom="5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12"/>
        </w:rPr>
      </w:pPr>
      <w:r>
        <w:rPr>
          <w:sz w:val="12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</w:t>
            </w:r>
            <w:r>
              <w:rPr>
                <w:rFonts w:cs="Helvetica-Bold" w:ascii="Helvetica-Bold" w:hAnsi="Helvetica-Bold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III</w:t>
            </w:r>
            <w:r>
              <w:rPr>
                <w:rFonts w:cs="Times-Bold" w:ascii="Times-Bold" w:hAnsi="Times-Bold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- INTENDED USE</w:t>
            </w:r>
          </w:p>
        </w:tc>
      </w:tr>
      <w:tr>
        <w:trPr>
          <w:trHeight w:val="3120" w:hRule="atLeast"/>
        </w:trPr>
        <w:tc>
          <w:tcPr>
            <w:tcW w:w="1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>Describe the intended use of the food contact substance formulation, including maximum use levels (or thickness) in food contact materials, and</w:t>
              <w:br/>
              <w:t>types of food contact articles in which it is expected to be used (e.g., films, coatings, molded articles). State whether single or repeated use is</w:t>
              <w:br/>
              <w:t>intended. Provide maximum temperatures and times of food contact, refer to classifications in 21 CFR 176.170(c) Table 2 when possible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1_2434288585"/>
            <w:bookmarkStart w:id="7" w:name="__Fieldmark__181_243428858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IV of this form.</w:t>
            </w:r>
          </w:p>
        </w:tc>
      </w:tr>
      <w:tr>
        <w:trPr>
          <w:trHeight w:val="9758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tab/>
              <w:t>List types of food expected to contact the formulation, with examples if known. Refer to classifications in 21 CFR 176.170(c) Table 1 when</w:t>
              <w:br/>
              <w:t>possible.</w:t>
            </w:r>
          </w:p>
          <w:p>
            <w:pPr>
              <w:pStyle w:val="Normal"/>
              <w:autoSpaceDE w:val="false"/>
              <w:spacing w:before="20" w:after="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3_2434288585"/>
            <w:bookmarkStart w:id="9" w:name="__Fieldmark__183_243428858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IV of this form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648" w:right="648" w:gutter="0" w:header="475" w:top="720" w:footer="475" w:bottom="5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475" w:top="720" w:footer="475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0"/>
        <w:gridCol w:w="1320"/>
        <w:gridCol w:w="240"/>
        <w:gridCol w:w="1800"/>
        <w:gridCol w:w="1452"/>
      </w:tblGrid>
      <w:tr>
        <w:trPr>
          <w:trHeight w:val="2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HYSICAL AND CHEMICAL PROPERTIES WORKSHEET</w:t>
            </w:r>
          </w:p>
        </w:tc>
      </w:tr>
      <w:tr>
        <w:trPr>
          <w:trHeight w:val="120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 assist FDA’s review of physical and chemical properties data, please complete the following worksheet for data you provide and</w:t>
              <w:br/>
              <w:t>include it in the notification. Identify the property measured, the page of the notification on which the property appears, the value of</w:t>
              <w:br/>
              <w:t>the property, and the units in which the property is measured (as necessary). The measured properties should be for the food</w:t>
              <w:br/>
              <w:t>contact substance formulation. You are not required to submit this worksheet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P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a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RK (X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F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VIDE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G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UMBE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b)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LU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c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EASURED O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TIMA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M or E)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tate of the substan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84_2434288585"/>
            <w:bookmarkStart w:id="11" w:name="__Fieldmark__184_2434288585"/>
            <w:bookmarkEnd w:id="1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186_2434288585"/>
            <w:bookmarkStart w:id="13" w:name="__Fieldmark__186_2434288585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(s)</w:t>
            </w:r>
            <w:r>
              <w:rPr>
                <w:rFonts w:cs="Helvetica" w:ascii="Helvetica" w:hAnsi="Helvetica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187_2434288585"/>
            <w:bookmarkStart w:id="15" w:name="__Fieldmark__187_2434288585"/>
            <w:bookmarkEnd w:id="1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(l)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188_2434288585"/>
            <w:bookmarkStart w:id="17" w:name="__Fieldmark__188_2434288585"/>
            <w:bookmarkEnd w:id="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(g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189_2434288585"/>
            <w:bookmarkStart w:id="19" w:name="__Fieldmark__189_2434288585"/>
            <w:bookmarkEnd w:id="1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190_2434288585"/>
            <w:bookmarkStart w:id="21" w:name="__Fieldmark__190_2434288585"/>
            <w:bookmarkEnd w:id="2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or pressur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2640" w:leader="none"/>
                <w:tab w:val="left" w:pos="2760" w:leader="none"/>
              </w:tabs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@Temperature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u w:val="single"/>
              </w:rPr>
              <w:tab/>
            </w:r>
            <w:r>
              <w:rPr>
                <w:color w:val="000000"/>
                <w:szCs w:val="16"/>
              </w:rPr>
              <w:tab/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192_2434288585"/>
            <w:bookmarkStart w:id="23" w:name="__Fieldmark__192_2434288585"/>
            <w:bookmarkEnd w:id="2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  <w:t>Torr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195_2434288585"/>
            <w:bookmarkStart w:id="25" w:name="__Fieldmark__195_2434288585"/>
            <w:bookmarkEnd w:id="2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196_2434288585"/>
            <w:bookmarkStart w:id="27" w:name="__Fieldmark__196_2434288585"/>
            <w:bookmarkEnd w:id="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sity/relative densi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y temperature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197_2434288585"/>
            <w:bookmarkStart w:id="29" w:name="__Fieldmark__197_2434288585"/>
            <w:bookmarkEnd w:id="2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ab/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  <w:t>g/cm</w:t>
            </w:r>
            <w:r>
              <w:rPr>
                <w:rFonts w:cs="Arial" w:ascii="Arial" w:hAnsi="Arial"/>
                <w:color w:val="000000"/>
                <w:sz w:val="16"/>
                <w:szCs w:val="8"/>
                <w:vertAlign w:val="superscript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200_2434288585"/>
            <w:bookmarkStart w:id="31" w:name="__Fieldmark__200_2434288585"/>
            <w:bookmarkEnd w:id="3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201_2434288585"/>
            <w:bookmarkStart w:id="33" w:name="__Fieldmark__201_2434288585"/>
            <w:bookmarkEnd w:id="3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bility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2640" w:leader="none"/>
                <w:tab w:val="left" w:pos="2760" w:leader="none"/>
                <w:tab w:val="right" w:pos="4200" w:leader="none"/>
                <w:tab w:val="left" w:pos="4320" w:leader="none"/>
              </w:tabs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@Temperature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u w:val="single"/>
              </w:rPr>
              <w:tab/>
            </w:r>
            <w:r>
              <w:rPr>
                <w:color w:val="000000"/>
                <w:szCs w:val="16"/>
              </w:rPr>
              <w:tab/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u w:val="single"/>
              </w:rPr>
              <w:tab/>
            </w:r>
            <w:r>
              <w:rPr>
                <w:color w:val="000000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olven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204_2434288585"/>
            <w:bookmarkStart w:id="35" w:name="__Fieldmark__204_2434288585"/>
            <w:bookmarkEnd w:id="3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ab/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  <w:t>g/L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207_2434288585"/>
            <w:bookmarkStart w:id="37" w:name="__Fieldmark__207_2434288585"/>
            <w:bookmarkEnd w:id="3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208_2434288585"/>
            <w:bookmarkStart w:id="39" w:name="__Fieldmark__208_2434288585"/>
            <w:bookmarkEnd w:id="3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720" w:leader="none"/>
                <w:tab w:val="left" w:pos="3840" w:leader="none"/>
              </w:tabs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ubility in water @Temperature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u w:val="single"/>
              </w:rPr>
              <w:tab/>
            </w:r>
            <w:r>
              <w:rPr>
                <w:color w:val="000000"/>
                <w:szCs w:val="16"/>
              </w:rPr>
              <w:tab/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210_2434288585"/>
            <w:bookmarkStart w:id="41" w:name="__Fieldmark__210_2434288585"/>
            <w:bookmarkEnd w:id="4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ab/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  <w:t>g/L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213_2434288585"/>
            <w:bookmarkStart w:id="43" w:name="__Fieldmark__213_2434288585"/>
            <w:bookmarkEnd w:id="4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214_2434288585"/>
            <w:bookmarkStart w:id="45" w:name="__Fieldmark__214_2434288585"/>
            <w:bookmarkEnd w:id="4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ting Temperatur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215_2434288585"/>
            <w:bookmarkStart w:id="47" w:name="__Fieldmark__215_2434288585"/>
            <w:bookmarkEnd w:id="4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ab/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218_2434288585"/>
            <w:bookmarkStart w:id="49" w:name="__Fieldmark__218_2434288585"/>
            <w:bookmarkEnd w:id="4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0" w:name="__Fieldmark__219_2434288585"/>
            <w:bookmarkStart w:id="51" w:name="__Fieldmark__219_2434288585"/>
            <w:bookmarkEnd w:id="5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0" w:leader="none"/>
                <w:tab w:val="left" w:pos="3720" w:leader="none"/>
              </w:tabs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iling/sublimation temperature @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u w:val="single"/>
              </w:rPr>
              <w:tab/>
            </w:r>
            <w:r>
              <w:rPr>
                <w:color w:val="000000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torr pressur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2" w:name="__Fieldmark__221_2434288585"/>
            <w:bookmarkStart w:id="53" w:name="__Fieldmark__221_2434288585"/>
            <w:bookmarkEnd w:id="5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ab/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4" w:name="__Fieldmark__224_2434288585"/>
            <w:bookmarkStart w:id="55" w:name="__Fieldmark__224_2434288585"/>
            <w:bookmarkEnd w:id="5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6" w:name="__Fieldmark__225_2434288585"/>
            <w:bookmarkStart w:id="57" w:name="__Fieldmark__225_2434288585"/>
            <w:bookmarkEnd w:id="5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tra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227_2434288585"/>
            <w:bookmarkStart w:id="59" w:name="__Fieldmark__227_2434288585"/>
            <w:bookmarkEnd w:id="5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230_2434288585"/>
            <w:bookmarkStart w:id="61" w:name="__Fieldmark__230_2434288585"/>
            <w:bookmarkEnd w:id="6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2" w:name="__Fieldmark__231_2434288585"/>
            <w:bookmarkStart w:id="63" w:name="__Fieldmark__231_2434288585"/>
            <w:bookmarkEnd w:id="6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ociation constant </w:t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4" w:name="__Fieldmark__233_2434288585"/>
            <w:bookmarkStart w:id="65" w:name="__Fieldmark__233_2434288585"/>
            <w:bookmarkEnd w:id="6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6" w:name="__Fieldmark__236_2434288585"/>
            <w:bookmarkStart w:id="67" w:name="__Fieldmark__236_2434288585"/>
            <w:bookmarkEnd w:id="6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8" w:name="__Fieldmark__237_2434288585"/>
            <w:bookmarkStart w:id="69" w:name="__Fieldmark__237_2434288585"/>
            <w:bookmarkEnd w:id="6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le size distribution </w:t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0" w:name="__Fieldmark__239_2434288585"/>
            <w:bookmarkStart w:id="71" w:name="__Fieldmark__239_2434288585"/>
            <w:bookmarkEnd w:id="7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2" w:name="__Fieldmark__242_2434288585"/>
            <w:bookmarkStart w:id="73" w:name="__Fieldmark__242_2434288585"/>
            <w:bookmarkEnd w:id="7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4" w:name="__Fieldmark__243_2434288585"/>
            <w:bookmarkStart w:id="75" w:name="__Fieldmark__243_2434288585"/>
            <w:bookmarkEnd w:id="7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tanol/water partition coefficient 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6" w:name="__Fieldmark__245_2434288585"/>
            <w:bookmarkStart w:id="77" w:name="__Fieldmark__245_2434288585"/>
            <w:bookmarkEnd w:id="7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8" w:name="__Fieldmark__248_2434288585"/>
            <w:bookmarkStart w:id="79" w:name="__Fieldmark__248_2434288585"/>
            <w:bookmarkEnd w:id="7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0" w:name="__Fieldmark__249_2434288585"/>
            <w:bookmarkStart w:id="81" w:name="__Fieldmark__249_2434288585"/>
            <w:bookmarkEnd w:id="8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’s Law constant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2" w:name="__Fieldmark__251_2434288585"/>
            <w:bookmarkStart w:id="83" w:name="__Fieldmark__251_2434288585"/>
            <w:bookmarkEnd w:id="8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4" w:name="__Fieldmark__254_2434288585"/>
            <w:bookmarkStart w:id="85" w:name="__Fieldmark__254_2434288585"/>
            <w:bookmarkEnd w:id="8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6" w:name="__Fieldmark__255_2434288585"/>
            <w:bookmarkStart w:id="87" w:name="__Fieldmark__255_2434288585"/>
            <w:bookmarkEnd w:id="8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320" w:leader="none"/>
                <w:tab w:val="left" w:pos="1440" w:leader="none"/>
              </w:tabs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u w:val="single"/>
              </w:rPr>
              <w:tab/>
            </w:r>
            <w:r>
              <w:rPr>
                <w:color w:val="000000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@ concentrat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8" w:name="__Fieldmark__257_2434288585"/>
            <w:bookmarkStart w:id="89" w:name="__Fieldmark__257_2434288585"/>
            <w:bookmarkEnd w:id="8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0" w:name="__Fieldmark__260_2434288585"/>
            <w:bookmarkStart w:id="91" w:name="__Fieldmark__260_2434288585"/>
            <w:bookmarkEnd w:id="9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2" w:name="__Fieldmark__261_2434288585"/>
            <w:bookmarkStart w:id="93" w:name="__Fieldmark__261_2434288585"/>
            <w:bookmarkEnd w:id="9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sorption/coefficient 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4" w:name="__Fieldmark__263_2434288585"/>
            <w:bookmarkStart w:id="95" w:name="__Fieldmark__263_2434288585"/>
            <w:bookmarkEnd w:id="9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6" w:name="__Fieldmark__266_2434288585"/>
            <w:bookmarkStart w:id="97" w:name="__Fieldmark__266_2434288585"/>
            <w:bookmarkEnd w:id="9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8" w:name="__Fieldmark__267_2434288585"/>
            <w:bookmarkStart w:id="99" w:name="__Fieldmark__267_2434288585"/>
            <w:bookmarkEnd w:id="9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– Specify 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0" w:name="__Fieldmark__269_2434288585"/>
            <w:bookmarkStart w:id="101" w:name="__Fieldmark__269_2434288585"/>
            <w:bookmarkEnd w:id="10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2" w:name="__Fieldmark__272_2434288585"/>
            <w:bookmarkStart w:id="103" w:name="__Fieldmark__272_2434288585"/>
            <w:bookmarkEnd w:id="10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4" w:name="__Fieldmark__273_2434288585"/>
            <w:bookmarkStart w:id="105" w:name="__Fieldmark__273_2434288585"/>
            <w:bookmarkEnd w:id="10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mer specific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before="0" w:after="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ab/>
              <w:t>(If a range is applicable, indicate so)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crystallinity of polymer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6" w:name="__Fieldmark__275_2434288585"/>
            <w:bookmarkStart w:id="107" w:name="__Fieldmark__275_2434288585"/>
            <w:bookmarkEnd w:id="10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8" w:name="__Fieldmark__278_2434288585"/>
            <w:bookmarkStart w:id="109" w:name="__Fieldmark__278_2434288585"/>
            <w:bookmarkEnd w:id="10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0" w:name="__Fieldmark__279_2434288585"/>
            <w:bookmarkStart w:id="111" w:name="__Fieldmark__279_2434288585"/>
            <w:bookmarkEnd w:id="11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gree of orientation 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2" w:name="__Fieldmark__281_2434288585"/>
            <w:bookmarkStart w:id="113" w:name="__Fieldmark__281_2434288585"/>
            <w:bookmarkEnd w:id="11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4" w:name="__Fieldmark__284_2434288585"/>
            <w:bookmarkStart w:id="115" w:name="__Fieldmark__284_2434288585"/>
            <w:bookmarkEnd w:id="11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6" w:name="__Fieldmark__285_2434288585"/>
            <w:bookmarkStart w:id="117" w:name="__Fieldmark__285_2434288585"/>
            <w:bookmarkEnd w:id="1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mal transitions of polym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.e., Tg, Tm)</w:t>
            </w:r>
            <w:r>
              <w:rPr>
                <w:color w:val="000000"/>
                <w:szCs w:val="16"/>
              </w:rPr>
              <w:t xml:space="preserve"> 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287_2434288585"/>
            <w:bookmarkStart w:id="119" w:name="__Fieldmark__287_2434288585"/>
            <w:bookmarkEnd w:id="11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0" w:name="__Fieldmark__290_2434288585"/>
            <w:bookmarkStart w:id="121" w:name="__Fieldmark__290_2434288585"/>
            <w:bookmarkEnd w:id="12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2" w:name="__Fieldmark__291_2434288585"/>
            <w:bookmarkStart w:id="123" w:name="__Fieldmark__291_2434288585"/>
            <w:bookmarkEnd w:id="12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sity of polym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y temperature)</w:t>
            </w:r>
            <w:r>
              <w:rPr>
                <w:color w:val="000000"/>
                <w:szCs w:val="16"/>
              </w:rPr>
              <w:t xml:space="preserve"> </w:t>
            </w: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4" w:name="__Fieldmark__293_2434288585"/>
            <w:bookmarkStart w:id="125" w:name="__Fieldmark__293_2434288585"/>
            <w:bookmarkEnd w:id="12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  <w:tab w:val="left" w:pos="13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6" w:name="__Fieldmark__296_2434288585"/>
            <w:bookmarkStart w:id="127" w:name="__Fieldmark__296_2434288585"/>
            <w:bookmarkEnd w:id="1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8" w:name="__Fieldmark__297_2434288585"/>
            <w:bookmarkStart w:id="129" w:name="__Fieldmark__297_2434288585"/>
            <w:bookmarkEnd w:id="12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299_2434288585"/>
            <w:bookmarkStart w:id="131" w:name="__Fieldmark__299_2434288585"/>
            <w:bookmarkEnd w:id="13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302_2434288585"/>
            <w:bookmarkStart w:id="133" w:name="__Fieldmark__302_2434288585"/>
            <w:bookmarkEnd w:id="13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M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303_2434288585"/>
            <w:bookmarkStart w:id="135" w:name="__Fieldmark__303_2434288585"/>
            <w:bookmarkEnd w:id="13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</w:tr>
      <w:tr>
        <w:trPr>
          <w:trHeight w:val="281" w:hRule="atLeast"/>
          <w:cantSplit w:val="true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</w:t>
            </w:r>
            <w:r>
              <w:rPr>
                <w:rFonts w:cs="Helvetica-Bold" w:ascii="Helvetica-Bold" w:hAnsi="Helvetica-Bold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IV</w:t>
            </w:r>
            <w:r>
              <w:rPr>
                <w:rFonts w:cs="Times-Bold" w:ascii="Times-Bold" w:hAnsi="Times-Bold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- LIST OF ATTACHMENTS</w:t>
            </w:r>
          </w:p>
        </w:tc>
      </w:tr>
      <w:tr>
        <w:trPr>
          <w:trHeight w:val="1200" w:hRule="atLeast"/>
          <w:cantSplit w:val="true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 continuation sheets for sections of the form and test data and other data (including physical/chemical properties and</w:t>
              <w:br/>
              <w:t>structure/activity information), and optional information after this page. Clearly identify the attachment and the section of the form to</w:t>
              <w:br/>
              <w:t>which it relates, if appropriate. Number consecutively the pages of the attachments. In the column below, enter the inclusive page</w:t>
              <w:br/>
              <w:t>numbers of each attachment. Notifiers need not list other components of their notification not specifically referenced to this form.</w:t>
            </w:r>
          </w:p>
        </w:tc>
      </w:tr>
      <w:tr>
        <w:trPr>
          <w:trHeight w:val="720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TTACHMENT NAME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TTACHMEN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GE NUMBER(S)</w:t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648" w:right="648" w:gutter="0" w:header="475" w:top="720" w:footer="475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  <w:tab w:val="right" w:pos="1092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79 (3/05)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4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0920" w:leader="none"/>
      </w:tabs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79 (3/05)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</w:t>
      <w:tab/>
    </w:r>
    <w:r>
      <w:rPr>
        <w:sz w:val="10"/>
        <w:szCs w:val="10"/>
      </w:rPr>
      <w:t>PSC Graphic Arts (301) 443-1090     E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  <w:tab w:val="right" w:pos="1092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79 (3/05)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0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0920" w:leader="none"/>
      </w:tabs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79 (3/05)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</w:t>
      <w:tab/>
    </w:r>
    <w:r>
      <w:rPr>
        <w:sz w:val="10"/>
        <w:szCs w:val="10"/>
      </w:rPr>
      <w:t>PSC Graphic Arts (301) 443-1090     EF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  <w:tab w:val="right" w:pos="1092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79 (3/05)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0920" w:leader="none"/>
      </w:tabs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79 (3/05)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6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</w:t>
      <w:tab/>
    </w:r>
    <w:r>
      <w:rPr>
        <w:sz w:val="10"/>
        <w:szCs w:val="10"/>
      </w:rPr>
      <w:t>PSC Graphic Arts (301) 443-1090     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trHeight w:val="280" w:hRule="atLeast"/>
      </w:trPr>
      <w:tc>
        <w:tcPr>
          <w:tcW w:w="111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shd w:fill="000000" w:val="clear"/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color w:val="FFFFFF"/>
            </w:rPr>
            <w:t>PART</w:t>
          </w:r>
          <w:r>
            <w:rPr>
              <w:rFonts w:cs="Helvetica-Bold" w:ascii="Helvetica-Bold" w:hAnsi="Helvetica-Bold"/>
              <w:b/>
              <w:bCs/>
              <w:color w:val="FFFFFF"/>
            </w:rPr>
            <w:t xml:space="preserve"> </w:t>
          </w:r>
          <w:r>
            <w:rPr>
              <w:b/>
              <w:bCs/>
              <w:color w:val="FFFFFF"/>
            </w:rPr>
            <w:t>II</w:t>
          </w:r>
          <w:r>
            <w:rPr>
              <w:rFonts w:cs="Times-Bold" w:ascii="Times-Bold" w:hAnsi="Times-Bold"/>
              <w:b/>
              <w:bCs/>
              <w:color w:val="FFFFFF"/>
            </w:rPr>
            <w:t xml:space="preserve"> </w:t>
          </w:r>
          <w:r>
            <w:rPr>
              <w:rFonts w:cs="Helvetica-Bold" w:ascii="Helvetica-Bold" w:hAnsi="Helvetica-Bold"/>
              <w:b/>
              <w:bCs/>
              <w:color w:val="FFFFFF"/>
            </w:rPr>
            <w:t xml:space="preserve">- </w:t>
          </w:r>
          <w:r>
            <w:rPr>
              <w:rFonts w:cs="Arial" w:ascii="Arial" w:hAnsi="Arial"/>
              <w:b/>
              <w:bCs/>
              <w:color w:val="FFFFFF"/>
            </w:rPr>
            <w:t xml:space="preserve">INFORMATION ON IDENTITY, USE AND EXPOSURE </w:t>
          </w:r>
          <w:r>
            <w:rPr>
              <w:rFonts w:cs="Arial" w:ascii="Arial" w:hAnsi="Arial"/>
              <w:i/>
              <w:iCs/>
              <w:color w:val="FFFFFF"/>
            </w:rPr>
            <w:t>(continued)</w:t>
          </w:r>
        </w:p>
      </w:tc>
    </w:tr>
    <w:tr>
      <w:trPr>
        <w:trHeight w:val="240" w:hRule="atLeast"/>
      </w:trPr>
      <w:tc>
        <w:tcPr>
          <w:tcW w:w="111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ECTION A - IDENTIFICATION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continued)</w:t>
          </w:r>
        </w:p>
      </w:tc>
    </w:tr>
  </w:tbl>
  <w:p>
    <w:pPr>
      <w:pStyle w:val="Header"/>
      <w:spacing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trHeight w:val="280" w:hRule="atLeast"/>
      </w:trPr>
      <w:tc>
        <w:tcPr>
          <w:tcW w:w="1116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000000" w:val="clear"/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color w:val="FFFFFF"/>
            </w:rPr>
            <w:t>PART</w:t>
          </w:r>
          <w:r>
            <w:rPr>
              <w:rFonts w:cs="Helvetica-Bold" w:ascii="Helvetica-Bold" w:hAnsi="Helvetica-Bold"/>
              <w:b/>
              <w:bCs/>
              <w:color w:val="FFFFFF"/>
            </w:rPr>
            <w:t xml:space="preserve"> </w:t>
          </w:r>
          <w:r>
            <w:rPr>
              <w:b/>
              <w:bCs/>
              <w:color w:val="FFFFFF"/>
            </w:rPr>
            <w:t>III</w:t>
          </w:r>
          <w:r>
            <w:rPr>
              <w:rFonts w:cs="Times-Bold" w:ascii="Times-Bold" w:hAnsi="Times-Bold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</w:rPr>
            <w:t xml:space="preserve">- INTENDED USE </w:t>
          </w:r>
          <w:r>
            <w:rPr>
              <w:rFonts w:cs="Arial" w:ascii="Arial" w:hAnsi="Arial"/>
              <w:i/>
              <w:iCs/>
              <w:color w:val="FFFFFF"/>
            </w:rPr>
            <w:t>(continued)</w:t>
          </w:r>
        </w:p>
      </w:tc>
    </w:tr>
  </w:tbl>
  <w:p>
    <w:pPr>
      <w:pStyle w:val="Header"/>
      <w:spacing w:before="0" w:after="0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800" w:hanging="2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2" w:leader="none"/>
      </w:tabs>
      <w:autoSpaceDE w:val="false"/>
      <w:spacing w:before="120" w:after="0"/>
      <w:jc w:val="center"/>
      <w:outlineLvl w:val="4"/>
    </w:pPr>
    <w:rPr>
      <w:rFonts w:ascii="Arial" w:hAnsi="Arial" w:cs="Arial"/>
      <w:b/>
      <w:bCs/>
      <w:sz w:val="19"/>
      <w:szCs w:val="1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outlineLvl w:val="7"/>
    </w:pPr>
    <w:rPr>
      <w:rFonts w:ascii="Arial" w:hAnsi="Arial" w:cs="Arial"/>
      <w:b/>
      <w:bCs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20" w:hanging="240"/>
      <w:jc w:val="center"/>
      <w:outlineLvl w:val="8"/>
    </w:pPr>
    <w:rPr>
      <w:rFonts w:ascii="Arial" w:hAnsi="Arial" w:cs="Arial"/>
      <w:i/>
      <w:iCs/>
      <w:sz w:val="14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spacing w:before="0" w:after="0"/>
      <w:ind w:left="187" w:right="187" w:hanging="0"/>
      <w:jc w:val="both"/>
    </w:pPr>
    <w:rPr>
      <w:rFonts w:ascii="Arial" w:hAnsi="Arial" w:cs="Arial"/>
      <w:sz w:val="15"/>
      <w:szCs w:val="15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42" w:leader="none"/>
      </w:tabs>
      <w:autoSpaceDE w:val="false"/>
      <w:spacing w:before="120" w:after="0"/>
      <w:ind w:right="180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0"/>
      <w:ind w:left="180" w:hanging="0"/>
      <w:jc w:val="both"/>
    </w:pPr>
    <w:rPr>
      <w:rFonts w:ascii="Arial" w:hAnsi="Arial" w:cs="Arial"/>
      <w:sz w:val="15"/>
      <w:szCs w:val="15"/>
      <w:lang w:val="en-US"/>
    </w:rPr>
  </w:style>
  <w:style w:type="paragraph" w:styleId="BodyTextIndent2">
    <w:name w:val="Body Text Indent 2"/>
    <w:basedOn w:val="Normal"/>
    <w:qFormat/>
    <w:pPr>
      <w:spacing w:before="40" w:after="0"/>
      <w:ind w:left="252" w:hanging="240"/>
    </w:pPr>
    <w:rPr>
      <w:rFonts w:ascii="Arial" w:hAnsi="Arial" w:cs="Arial"/>
      <w:sz w:val="12"/>
      <w:szCs w:val="12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162" w:hanging="150"/>
    </w:pPr>
    <w:rPr>
      <w:rFonts w:ascii="Arial" w:hAnsi="Arial" w:cs="Arial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2" w:leader="none"/>
        <w:tab w:val="right" w:pos="109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18:00Z</dcterms:created>
  <dc:creator>Brian Perry</dc:creator>
  <dc:description/>
  <dc:language>en-US</dc:language>
  <cp:lastModifiedBy>DHHS</cp:lastModifiedBy>
  <cp:lastPrinted>2006-02-15T11:48:00Z</cp:lastPrinted>
  <dcterms:modified xsi:type="dcterms:W3CDTF">2006-03-15T14:18:00Z</dcterms:modified>
  <cp:revision>2</cp:revision>
  <dc:subject/>
  <dc:title>     </dc:title>
</cp:coreProperties>
</file>