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64"/>
        <w:gridCol w:w="2596"/>
        <w:gridCol w:w="1156"/>
        <w:gridCol w:w="284"/>
        <w:gridCol w:w="840"/>
        <w:gridCol w:w="120"/>
        <w:gridCol w:w="360"/>
        <w:gridCol w:w="600"/>
        <w:gridCol w:w="1312"/>
        <w:gridCol w:w="236"/>
        <w:gridCol w:w="3"/>
      </w:tblGrid>
      <w:tr>
        <w:trPr>
          <w:trHeight w:val="60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partment of Health and Human Services</w:t>
              <w:br/>
              <w:t>Public Health Service</w:t>
              <w:br/>
              <w:t>Food and Drug Administration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LK PLANT INSPECTION REPOR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ncludes Dry Milk/Condensing Plants,</w:t>
              <w:br/>
              <w:t>Receiving Stations, Transfer Stations, and</w:t>
              <w:br/>
              <w:t>Milk Tank Truck Cleaning Facilities)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PECTING AGENC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34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ME AND LOCATION OF PLANT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812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unds Sold Daily</w:t>
              <w:tab/>
              <w:t>Milk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4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812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Other Milk Products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692" w:leader="none"/>
              </w:tabs>
              <w:rPr>
                <w:sz w:val="16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692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34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812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Total</w: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692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692" w:leader="none"/>
              </w:tabs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34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812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Permit No.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692" w:leader="none"/>
              </w:tabs>
              <w:rPr>
                <w:sz w:val="16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692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4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2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"/>
                <w:sz w:val="17"/>
                <w:szCs w:val="20"/>
              </w:rPr>
            </w:pPr>
            <w:r>
              <w:rPr>
                <w:rFonts w:cs="Arial" w:ascii="Arial Narrow" w:hAnsi="Arial Narrow"/>
                <w:sz w:val="17"/>
                <w:szCs w:val="20"/>
              </w:rPr>
              <w:t>Inspection of your plant today showed violations existing in the items checked below. You are further notified that this inspection report serves as notification of the intent</w:t>
              <w:br/>
              <w:t>to suspend your permit if the violations noted are not in compliance at the time of the next inspection.</w:t>
            </w:r>
            <w:r>
              <w:rPr>
                <w:rFonts w:cs="Arial" w:ascii="Arial Narrow" w:hAnsi="Arial Narrow"/>
                <w:i/>
                <w:iCs/>
                <w:sz w:val="17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17"/>
                <w:szCs w:val="20"/>
              </w:rPr>
              <w:t xml:space="preserve">(See sections 3 and 5 of the </w:t>
            </w:r>
            <w:r>
              <w:rPr>
                <w:rFonts w:cs="Arial" w:ascii="Arial Narrow" w:hAnsi="Arial Narrow"/>
                <w:i/>
                <w:iCs/>
                <w:sz w:val="17"/>
                <w:szCs w:val="20"/>
              </w:rPr>
              <w:t>Grade “A” Pasteurized Milk Ordinance</w:t>
            </w:r>
            <w:r>
              <w:rPr>
                <w:rFonts w:cs="Arial" w:ascii="Arial Narrow" w:hAnsi="Arial Narrow"/>
                <w:iCs/>
                <w:sz w:val="17"/>
                <w:szCs w:val="20"/>
              </w:rPr>
              <w:t>.)</w:t>
            </w:r>
          </w:p>
        </w:tc>
      </w:tr>
      <w:tr>
        <w:trPr>
          <w:trHeight w:val="9518" w:hRule="atLeast"/>
          <w:cantSplit w:val="true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 w:before="40" w:after="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. FLOORS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mooth; impervious; no pools; good repair; trapped drains</w:t>
              <w:tab/>
              <w:t xml:space="preserve">(a)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0" w:name="__Fieldmark__6_2632438029"/>
            <w:bookmarkStart w:id="1" w:name="__Fieldmark__6_2632438029"/>
            <w:bookmarkEnd w:id="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. WALLS AND CEILINGS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mooth; washable; light-colored; good repair</w:t>
              <w:tab/>
              <w:t xml:space="preserve">(a)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" w:name="__Fieldmark__7_2632438029"/>
            <w:bookmarkStart w:id="3" w:name="__Fieldmark__7_2632438029"/>
            <w:bookmarkEnd w:id="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3. DOORS AND WINDOWS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All outer openings effectively protected against entry of </w:t>
              <w:br/>
              <w:t>flies and rodents</w:t>
              <w:tab/>
              <w:t xml:space="preserve">(a)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4" w:name="__Fieldmark__8_2632438029"/>
            <w:bookmarkStart w:id="5" w:name="__Fieldmark__8_2632438029"/>
            <w:bookmarkEnd w:id="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uter doors self-closing; screen doors open outward</w:t>
              <w:tab/>
              <w:t xml:space="preserve">(b)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6" w:name="__Fieldmark__9_2632438029"/>
            <w:bookmarkStart w:id="7" w:name="__Fieldmark__9_2632438029"/>
            <w:bookmarkEnd w:id="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4. LIGHTING AND VENTILATION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dequate in all rooms</w:t>
              <w:tab/>
              <w:t xml:space="preserve">(a)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8" w:name="__Fieldmark__10_2632438029"/>
            <w:bookmarkStart w:id="9" w:name="__Fieldmark__10_2632438029"/>
            <w:bookmarkEnd w:id="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ell ventilated to preclude odors and condensation;</w:t>
              <w:br/>
              <w:t>filtered air with pressure systems</w:t>
              <w:tab/>
              <w:t xml:space="preserve">(b)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" w:name="__Fieldmark__11_2632438029"/>
            <w:bookmarkStart w:id="11" w:name="__Fieldmark__11_2632438029"/>
            <w:bookmarkEnd w:id="1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5. SEPARATE ROOMS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parate rooms as required; adequate size</w:t>
              <w:tab/>
              <w:t xml:space="preserve">(a)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" w:name="__Fieldmark__12_2632438029"/>
            <w:bookmarkStart w:id="13" w:name="__Fieldmark__12_2632438029"/>
            <w:bookmarkEnd w:id="1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 direct opening to barn or living quarters</w:t>
              <w:tab/>
              <w:t xml:space="preserve">(b)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" w:name="__Fieldmark__13_2632438029"/>
            <w:bookmarkStart w:id="15" w:name="__Fieldmark__13_2632438029"/>
            <w:bookmarkEnd w:id="1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orage tanks properly vented</w:t>
              <w:tab/>
              <w:t xml:space="preserve">(c)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6" w:name="__Fieldmark__14_2632438029"/>
            <w:bookmarkStart w:id="17" w:name="__Fieldmark__14_2632438029"/>
            <w:bookmarkEnd w:id="1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6. TOILET FACILITIES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lies with local ordinances</w:t>
              <w:tab/>
              <w:t xml:space="preserve">(a)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8" w:name="__Fieldmark__15_2632438029"/>
            <w:bookmarkStart w:id="19" w:name="__Fieldmark__15_2632438029"/>
            <w:bookmarkEnd w:id="1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No direct opening to processing rooms; self-closing </w:t>
              <w:br/>
              <w:t>doors</w:t>
              <w:tab/>
              <w:t xml:space="preserve">(b)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0" w:name="__Fieldmark__16_2632438029"/>
            <w:bookmarkStart w:id="21" w:name="__Fieldmark__16_2632438029"/>
            <w:bookmarkEnd w:id="2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ean; well-lighted and ventilated; proper facilities</w:t>
              <w:tab/>
              <w:t xml:space="preserve">(c)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2" w:name="__Fieldmark__17_2632438029"/>
            <w:bookmarkStart w:id="23" w:name="__Fieldmark__17_2632438029"/>
            <w:bookmarkEnd w:id="2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Sewage and other liquid wastes disposed of in sanitary </w:t>
              <w:br/>
              <w:t>manner</w:t>
              <w:tab/>
              <w:t xml:space="preserve">(d)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4" w:name="__Fieldmark__18_2632438029"/>
            <w:bookmarkStart w:id="25" w:name="__Fieldmark__18_2632438029"/>
            <w:bookmarkEnd w:id="2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7. WATER SUPPLY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structed and operated in accordance with Ordinance</w:t>
              <w:tab/>
              <w:t xml:space="preserve">(a)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6" w:name="__Fieldmark__19_2632438029"/>
            <w:bookmarkStart w:id="27" w:name="__Fieldmark__19_2632438029"/>
            <w:bookmarkEnd w:id="2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No direct or indirect connection between safe and unsafe </w:t>
              <w:br/>
              <w:t>water</w:t>
              <w:tab/>
              <w:t xml:space="preserve">(b)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8" w:name="__Fieldmark__20_2632438029"/>
            <w:bookmarkStart w:id="29" w:name="__Fieldmark__20_2632438029"/>
            <w:bookmarkEnd w:id="2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Condensing water and vacuum water in compliance with </w:t>
              <w:br/>
              <w:t>Ordinance requirements</w:t>
              <w:tab/>
              <w:t xml:space="preserve">(c)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30" w:name="__Fieldmark__21_2632438029"/>
            <w:bookmarkStart w:id="31" w:name="__Fieldmark__21_2632438029"/>
            <w:bookmarkEnd w:id="3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lies with bacteriological Standards</w:t>
              <w:tab/>
              <w:t xml:space="preserve">(d)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32" w:name="__Fieldmark__22_2632438029"/>
            <w:bookmarkStart w:id="33" w:name="__Fieldmark__22_2632438029"/>
            <w:bookmarkEnd w:id="3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8. HAND-WASHING FACILITIES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Located and equipped as required; clean and in good </w:t>
              <w:br/>
              <w:t>repair; improper facilities not used</w:t>
              <w:tab/>
              <w:t xml:space="preserve">(a)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34" w:name="__Fieldmark__23_2632438029"/>
            <w:bookmarkStart w:id="35" w:name="__Fieldmark__23_2632438029"/>
            <w:bookmarkEnd w:id="3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9. MILK PLANT CLEANLINESS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Neat; clean; no evidence of insects or rodents; trash </w:t>
              <w:br/>
              <w:t>properly handled</w:t>
              <w:tab/>
              <w:t xml:space="preserve">(a)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36" w:name="__Fieldmark__24_2632438029"/>
            <w:bookmarkStart w:id="37" w:name="__Fieldmark__24_2632438029"/>
            <w:bookmarkEnd w:id="3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 unnecessary equipment</w:t>
              <w:tab/>
              <w:t xml:space="preserve">(b)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38" w:name="__Fieldmark__25_2632438029"/>
            <w:bookmarkStart w:id="39" w:name="__Fieldmark__25_2632438029"/>
            <w:bookmarkEnd w:id="3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0. SANITARY PIPING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Smooth; impervious, corrosion-resistant, non-toxic, easily </w:t>
              <w:br/>
              <w:t xml:space="preserve">cleanable materials; good repair; accessible for </w:t>
              <w:br/>
              <w:t>inspection</w:t>
              <w:tab/>
              <w:t xml:space="preserve">(a)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40" w:name="__Fieldmark__26_2632438029"/>
            <w:bookmarkStart w:id="41" w:name="__Fieldmark__26_2632438029"/>
            <w:bookmarkEnd w:id="4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chanically cleaned lines meet Ordinance specs</w:t>
              <w:tab/>
              <w:t xml:space="preserve">(b)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42" w:name="__Fieldmark__27_2632438029"/>
            <w:bookmarkStart w:id="43" w:name="__Fieldmark__27_2632438029"/>
            <w:bookmarkEnd w:id="4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Pasteurized products conducted in sanitary piping, except </w:t>
              <w:br/>
              <w:t>as permitted by Ordinance</w:t>
              <w:tab/>
              <w:t xml:space="preserve">(c)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44" w:name="__Fieldmark__28_2632438029"/>
            <w:bookmarkStart w:id="45" w:name="__Fieldmark__28_2632438029"/>
            <w:bookmarkEnd w:id="4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BlockText"/>
              <w:spacing w:lineRule="exact" w:line="160"/>
              <w:rPr>
                <w:sz w:val="14"/>
              </w:rPr>
            </w:pPr>
            <w:r>
              <w:rPr>
                <w:b/>
                <w:bCs/>
                <w:sz w:val="14"/>
              </w:rPr>
              <w:t>11. CONSTRUCTION AND REPAIR OF CONTAINERS AND EQUIPMENT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Smooth, impervious, corrosion-resistant, non-toxic, easily </w:t>
              <w:br/>
              <w:t>cleanable materials; good repair; accessible for Inspection</w:t>
              <w:tab/>
              <w:t xml:space="preserve">(a)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46" w:name="__Fieldmark__29_2632438029"/>
            <w:bookmarkStart w:id="47" w:name="__Fieldmark__29_2632438029"/>
            <w:bookmarkEnd w:id="4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lf-draining; strainers of approved design</w:t>
              <w:tab/>
              <w:t xml:space="preserve">(b)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48" w:name="__Fieldmark__30_2632438029"/>
            <w:bookmarkStart w:id="49" w:name="__Fieldmark__30_2632438029"/>
            <w:bookmarkEnd w:id="4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pproved single-service articles; not reused</w:t>
              <w:tab/>
              <w:t xml:space="preserve">(c)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50" w:name="__Fieldmark__31_2632438029"/>
            <w:bookmarkStart w:id="51" w:name="__Fieldmark__31_2632438029"/>
            <w:bookmarkEnd w:id="5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2. CLEANING AND SANITIZING OF CONTAINERS/</w:t>
              <w:br/>
              <w:t>EQUIPMENT:</w:t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ontainers, utensils, and equipment effectively cleaned</w:t>
              <w:tab/>
              <w:t xml:space="preserve">(a)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52" w:name="__Fieldmark__32_2632438029"/>
            <w:bookmarkStart w:id="53" w:name="__Fieldmark__32_2632438029"/>
            <w:bookmarkEnd w:id="53"/>
            <w:r/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Mechanical cleaning requirements of Ordinance in </w:t>
              <w:br/>
              <w:t>Compliance; records complete</w:t>
              <w:tab/>
              <w:t xml:space="preserve">(b)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54" w:name="__Fieldmark__33_2632438029"/>
            <w:bookmarkStart w:id="55" w:name="__Fieldmark__33_2632438029"/>
            <w:bookmarkEnd w:id="55"/>
            <w:r/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Approved sanitization process applied prior to use of </w:t>
              <w:br/>
              <w:t>product-contact surfaces</w:t>
              <w:tab/>
              <w:t xml:space="preserve">(c)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56" w:name="__Fieldmark__34_2632438029"/>
            <w:bookmarkStart w:id="57" w:name="__Fieldmark__34_2632438029"/>
            <w:bookmarkEnd w:id="57"/>
            <w:r/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Required efficiency tests in compliance</w:t>
              <w:tab/>
              <w:t xml:space="preserve">(d)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58" w:name="__Fieldmark__35_2632438029"/>
            <w:bookmarkStart w:id="59" w:name="__Fieldmark__35_2632438029"/>
            <w:bookmarkEnd w:id="59"/>
            <w:r/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612" w:leader="dot"/>
              </w:tabs>
              <w:spacing w:lineRule="exact" w:line="160"/>
              <w:ind w:left="108" w:right="43" w:hanging="108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ulti-use plastic containers in compliance</w:t>
              <w:tab/>
              <w:t>(e)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60" w:name="__Fieldmark__36_2632438029"/>
            <w:bookmarkStart w:id="61" w:name="__Fieldmark__36_2632438029"/>
            <w:bookmarkEnd w:id="6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 w:before="40" w:after="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eptic system sterilized</w:t>
              <w:tab/>
              <w:t xml:space="preserve">(f)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62" w:name="__Fieldmark__37_2632438029"/>
            <w:bookmarkStart w:id="63" w:name="__Fieldmark__37_2632438029"/>
            <w:bookmarkEnd w:id="6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3. STORAGE OF CLEANED CONTAINERS AND EQUIPMENT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ored to assure drainage and protected from contamination</w:t>
              <w:tab/>
              <w:t xml:space="preserve">(a)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64" w:name="__Fieldmark__38_2632438029"/>
            <w:bookmarkStart w:id="65" w:name="__Fieldmark__38_2632438029"/>
            <w:bookmarkEnd w:id="6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4. STORAGE OF SINGLE-SERVICE ARTICLE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eived, stored and handled in a sanitary manner;</w:t>
              <w:br/>
              <w:t xml:space="preserve">paperboard containers not reused except as permitted </w:t>
              <w:br/>
              <w:t>by the Ordinance</w:t>
              <w:tab/>
              <w:t xml:space="preserve">(a)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66" w:name="__Fieldmark__39_2632438029"/>
            <w:bookmarkStart w:id="67" w:name="__Fieldmark__39_2632438029"/>
            <w:bookmarkEnd w:id="6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5a. PROTECTION FROM CONTAMINATION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Operations conducted and located so as to preclude </w:t>
              <w:br/>
              <w:t xml:space="preserve">contamination of milk, milk products, ingredients, </w:t>
              <w:br/>
              <w:t>containers, equipment, and utensils</w:t>
              <w:tab/>
              <w:t xml:space="preserve">(a)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68" w:name="__Fieldmark__40_2632438029"/>
            <w:bookmarkStart w:id="69" w:name="__Fieldmark__40_2632438029"/>
            <w:bookmarkEnd w:id="6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Air and steam used to process products in compliance </w:t>
              <w:br/>
              <w:t>with Ordinance</w:t>
              <w:tab/>
              <w:t xml:space="preserve">(b)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70" w:name="__Fieldmark__41_2632438029"/>
            <w:bookmarkStart w:id="71" w:name="__Fieldmark__41_2632438029"/>
            <w:bookmarkEnd w:id="7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pproved pesticides, safely used</w:t>
              <w:tab/>
              <w:t xml:space="preserve">(c)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72" w:name="__Fieldmark__42_2632438029"/>
            <w:bookmarkStart w:id="73" w:name="__Fieldmark__42_2632438029"/>
            <w:bookmarkEnd w:id="7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5b. CROSS CONNECTION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 direct connections between pasteurized and raw milk or milk products</w:t>
              <w:tab/>
              <w:t xml:space="preserve">(a)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74" w:name="__Fieldmark__43_2632438029"/>
            <w:bookmarkStart w:id="75" w:name="__Fieldmark__43_2632438029"/>
            <w:bookmarkEnd w:id="7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Overflow, spilled and leaked products or ingredients </w:t>
              <w:br/>
              <w:t>discarded</w:t>
              <w:tab/>
              <w:t xml:space="preserve">(b)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76" w:name="__Fieldmark__44_2632438029"/>
            <w:bookmarkStart w:id="77" w:name="__Fieldmark__44_2632438029"/>
            <w:bookmarkEnd w:id="7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 direct connections between milk or milk products and</w:t>
              <w:br/>
              <w:t>cleaning and/or sanitizing solutions</w:t>
              <w:tab/>
              <w:t xml:space="preserve">(c)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78" w:name="__Fieldmark__45_2632438029"/>
            <w:bookmarkStart w:id="79" w:name="__Fieldmark__45_2632438029"/>
            <w:bookmarkEnd w:id="7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6a. PASTEURIZATION-BATCH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1) INDICATING AND RECORDING THERMOMETER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ly with Ordinance Specifications</w:t>
              <w:tab/>
              <w:t xml:space="preserve">(a)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80" w:name="__Fieldmark__46_2632438029"/>
            <w:bookmarkStart w:id="81" w:name="__Fieldmark__46_2632438029"/>
            <w:bookmarkEnd w:id="8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2) TIME AND TEMPERATURE CONTROLS 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Adequate agitation throughout holding; agitator </w:t>
              <w:br/>
              <w:t>sufficiently submerged</w:t>
              <w:tab/>
              <w:t xml:space="preserve">(a)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82" w:name="__Fieldmark__47_2632438029"/>
            <w:bookmarkStart w:id="83" w:name="__Fieldmark__47_2632438029"/>
            <w:bookmarkEnd w:id="8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ach pasteurizer equipped with indicating and recording thermometer; bulb submerged</w:t>
              <w:tab/>
              <w:t xml:space="preserve">(b)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84" w:name="__Fieldmark__48_2632438029"/>
            <w:bookmarkStart w:id="85" w:name="__Fieldmark__48_2632438029"/>
            <w:bookmarkEnd w:id="8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Recording thermometer reads no higher than indicating thermometer(c) </w:t>
              <w:tab/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86" w:name="__Fieldmark__49_2632438029"/>
            <w:bookmarkStart w:id="87" w:name="__Fieldmark__49_2632438029"/>
            <w:bookmarkEnd w:id="8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Product held minimum pasteurization temperature </w:t>
              <w:br/>
              <w:t>continuously for 30 minutes, plus filling time if product</w:t>
              <w:br/>
              <w:t xml:space="preserve"> preheated before entering vat, plus emptying time, if </w:t>
              <w:br/>
              <w:t>cooling is begun after opening outlet</w:t>
              <w:tab/>
              <w:t xml:space="preserve">(d)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88" w:name="__Fieldmark__50_2632438029"/>
            <w:bookmarkStart w:id="89" w:name="__Fieldmark__50_2632438029"/>
            <w:bookmarkEnd w:id="8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 product added after holding begun</w:t>
              <w:tab/>
              <w:t xml:space="preserve">(e)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90" w:name="__Fieldmark__51_2632438029"/>
            <w:bookmarkStart w:id="91" w:name="__Fieldmark__51_2632438029"/>
            <w:bookmarkEnd w:id="9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Airspace above product maintained at not less than 5.0°  F </w:t>
              <w:br/>
              <w:t xml:space="preserve">higher than minimum required pasteurization </w:t>
              <w:br/>
              <w:t>temperature during holding</w:t>
              <w:tab/>
              <w:t xml:space="preserve">(f)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92" w:name="__Fieldmark__52_2632438029"/>
            <w:bookmarkStart w:id="93" w:name="__Fieldmark__52_2632438029"/>
            <w:bookmarkEnd w:id="9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pproved airspace thermometer; bulb not less than 1 inch above product level</w:t>
              <w:tab/>
              <w:t xml:space="preserve">(g)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94" w:name="__Fieldmark__53_2632438029"/>
            <w:bookmarkStart w:id="95" w:name="__Fieldmark__53_2632438029"/>
            <w:bookmarkEnd w:id="9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let and outlet valves and connections in compliance with Ordinance</w:t>
              <w:tab/>
              <w:t xml:space="preserve">(h)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96" w:name="__Fieldmark__54_2632438029"/>
            <w:bookmarkStart w:id="97" w:name="__Fieldmark__54_2632438029"/>
            <w:bookmarkEnd w:id="9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6b. PASTEURIZATION-HIGH TEMPERATURE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1) INDICATING AND RECORDING THERMOMETER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ly with Ordinance specifications</w:t>
              <w:tab/>
              <w:t xml:space="preserve">(a)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98" w:name="__Fieldmark__55_2632438029"/>
            <w:bookmarkStart w:id="99" w:name="__Fieldmark__55_2632438029"/>
            <w:bookmarkEnd w:id="9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2) TIME AND TEMPERATURE CONTROL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low-diversion device complies with Ordinance</w:t>
              <w:br/>
              <w:t>requirements</w:t>
              <w:tab/>
              <w:t xml:space="preserve">(a)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0" w:name="__Fieldmark__56_2632438029"/>
            <w:bookmarkStart w:id="101" w:name="__Fieldmark__56_2632438029"/>
            <w:bookmarkEnd w:id="10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order controller complies with Ordinance</w:t>
              <w:br/>
              <w:t>requirements</w:t>
              <w:tab/>
              <w:t xml:space="preserve">(b)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2" w:name="__Fieldmark__57_2632438029"/>
            <w:bookmarkStart w:id="103" w:name="__Fieldmark__57_2632438029"/>
            <w:bookmarkEnd w:id="10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lding tube complies with Ordinance requirements</w:t>
              <w:tab/>
              <w:t xml:space="preserve">(c)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4" w:name="__Fieldmark__58_2632438029"/>
            <w:bookmarkStart w:id="105" w:name="__Fieldmark__58_2632438029"/>
            <w:bookmarkEnd w:id="10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Flow promoting devices comply with Ordinance </w:t>
              <w:br/>
              <w:t>requirements</w:t>
              <w:tab/>
              <w:t xml:space="preserve">(d)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6" w:name="__Fieldmark__59_2632438029"/>
            <w:bookmarkStart w:id="107" w:name="__Fieldmark__59_2632438029"/>
            <w:bookmarkEnd w:id="10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(3) ADULTERATION CONTROLS: Satisfactory means to </w:t>
              <w:br/>
              <w:t>prevent adulteration with added water</w:t>
              <w:tab/>
              <w:t xml:space="preserve">(a)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8" w:name="__Fieldmark__60_2632438029"/>
            <w:bookmarkStart w:id="109" w:name="__Fieldmark__60_2632438029"/>
            <w:bookmarkEnd w:id="10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6c. ASEPTIC PROCESSING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1) INDICATING AND RECORDING THERMOMETER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ly with Ordinance Specifications</w:t>
              <w:tab/>
              <w:t xml:space="preserve">(a)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0" w:name="__Fieldmark__61_2632438029"/>
            <w:bookmarkStart w:id="111" w:name="__Fieldmark__61_2632438029"/>
            <w:bookmarkEnd w:id="11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536" w:leader="none"/>
              </w:tabs>
              <w:spacing w:lineRule="exact" w:line="160" w:before="40" w:after="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2) TIME AND TEMPERATURE CONTROL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Flow-diversion device complies with Ordinance </w:t>
              <w:br/>
              <w:t>requirements</w:t>
              <w:tab/>
              <w:t xml:space="preserve">(a)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2" w:name="__Fieldmark__62_2632438029"/>
            <w:bookmarkStart w:id="113" w:name="__Fieldmark__62_2632438029"/>
            <w:bookmarkEnd w:id="11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Recorder controller complies with Ordinance </w:t>
              <w:br/>
              <w:t>requirements</w:t>
              <w:tab/>
              <w:t xml:space="preserve">(b)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4" w:name="__Fieldmark__63_2632438029"/>
            <w:bookmarkStart w:id="115" w:name="__Fieldmark__63_2632438029"/>
            <w:bookmarkEnd w:id="11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lding tube complies with Ordinance requirements</w:t>
              <w:tab/>
              <w:t xml:space="preserve">(c) 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6" w:name="__Fieldmark__64_2632438029"/>
            <w:bookmarkStart w:id="117" w:name="__Fieldmark__64_2632438029"/>
            <w:bookmarkEnd w:id="11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Flow promoting devices comply with Ordinance </w:t>
              <w:br/>
              <w:t>requirements</w:t>
              <w:tab/>
              <w:t xml:space="preserve">(d)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8" w:name="__Fieldmark__65_2632438029"/>
            <w:bookmarkStart w:id="119" w:name="__Fieldmark__65_2632438029"/>
            <w:bookmarkEnd w:id="11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3) ADULTERATION CONTROL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Satisfactory means to prevent adulteration with added </w:t>
              <w:br/>
              <w:t>water</w:t>
              <w:tab/>
              <w:t xml:space="preserve">(a)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0" w:name="__Fieldmark__66_2632438029"/>
            <w:bookmarkStart w:id="121" w:name="__Fieldmark__66_2632438029"/>
            <w:bookmarkEnd w:id="12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6d. REGENERATIVE HEATING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steurized or aseptic product in regenerator automati-</w:t>
              <w:br/>
              <w:t xml:space="preserve">cally under greater pressure than raw product in </w:t>
              <w:br/>
              <w:t>regenerator at all times</w:t>
              <w:tab/>
              <w:t xml:space="preserve">(a)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2" w:name="__Fieldmark__67_2632438029"/>
            <w:bookmarkStart w:id="123" w:name="__Fieldmark__67_2632438029"/>
            <w:bookmarkEnd w:id="12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br/>
              <w:t xml:space="preserve">Accurate pressure gauges installed as required; booster </w:t>
              <w:br/>
              <w:t>pump properly identified and installed</w:t>
              <w:tab/>
              <w:t xml:space="preserve">(b)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4" w:name="__Fieldmark__68_2632438029"/>
            <w:bookmarkStart w:id="125" w:name="__Fieldmark__68_2632438029"/>
            <w:bookmarkEnd w:id="12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generator pressures meet Ordinance Requirements</w:t>
              <w:tab/>
              <w:t xml:space="preserve">(c) 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6" w:name="__Fieldmark__69_2632438029"/>
            <w:bookmarkStart w:id="127" w:name="__Fieldmark__69_2632438029"/>
            <w:bookmarkEnd w:id="12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6e. RECORDING CHART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tch pasteurizer charts comply with applicable Ordinance Requirements</w:t>
              <w:tab/>
              <w:t xml:space="preserve">(a)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8" w:name="__Fieldmark__70_2632438029"/>
            <w:bookmarkStart w:id="129" w:name="__Fieldmark__70_2632438029"/>
            <w:bookmarkEnd w:id="12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HTST &amp; HHST pasteurizer charts comply with applicable </w:t>
              <w:br/>
              <w:t>Ordinance Requirements</w:t>
              <w:tab/>
              <w:t xml:space="preserve">(b) 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30" w:name="__Fieldmark__71_2632438029"/>
            <w:bookmarkStart w:id="131" w:name="__Fieldmark__71_2632438029"/>
            <w:bookmarkEnd w:id="13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Aseptic charts comply with applicable Ordinance </w:t>
              <w:br/>
              <w:t>Requirements</w:t>
              <w:tab/>
              <w:t xml:space="preserve">(c)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32" w:name="__Fieldmark__72_2632438029"/>
            <w:bookmarkStart w:id="133" w:name="__Fieldmark__72_2632438029"/>
            <w:bookmarkEnd w:id="13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7. COOLING OF MILK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w milk maintained at 45° F or less until processed</w:t>
              <w:tab/>
              <w:t xml:space="preserve">(a)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34" w:name="__Fieldmark__73_2632438029"/>
            <w:bookmarkStart w:id="135" w:name="__Fieldmark__73_2632438029"/>
            <w:bookmarkEnd w:id="13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Pasteurized milk and milk products, except those to be </w:t>
              <w:br/>
              <w:t>cultured, cooled immediately to 45° F or less in approved equipment; all milk and milk products stored there</w:t>
              <w:br/>
              <w:t>until delivered</w:t>
              <w:tab/>
              <w:t xml:space="preserve">(b)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36" w:name="__Fieldmark__74_2632438029"/>
            <w:bookmarkStart w:id="137" w:name="__Fieldmark__74_2632438029"/>
            <w:bookmarkEnd w:id="13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Approved thermometer properly located in all refrigeration </w:t>
              <w:br/>
              <w:t>rooms and storage tanks</w:t>
              <w:tab/>
              <w:t xml:space="preserve">(c)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38" w:name="__Fieldmark__75_2632438029"/>
            <w:bookmarkStart w:id="139" w:name="__Fieldmark__75_2632438029"/>
            <w:bookmarkEnd w:id="13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irculated cooling water from safe source and properly</w:t>
              <w:br/>
              <w:t>protected; complies with bacteriological standards</w:t>
              <w:tab/>
              <w:t xml:space="preserve">(d)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0" w:name="__Fieldmark__76_2632438029"/>
            <w:bookmarkStart w:id="141" w:name="__Fieldmark__76_2632438029"/>
            <w:bookmarkEnd w:id="14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8. BOTTLING AND PACKAGING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erformed in a plant where contents finally pasteurized</w:t>
              <w:tab/>
              <w:t xml:space="preserve">(a) </w:t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2" w:name="__Fieldmark__77_2632438029"/>
            <w:bookmarkStart w:id="143" w:name="__Fieldmark__77_2632438029"/>
            <w:bookmarkEnd w:id="14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Performed in a sanitary manner by approved mechanical </w:t>
              <w:br/>
              <w:t>equipment</w:t>
              <w:tab/>
              <w:t xml:space="preserve">(b)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4" w:name="__Fieldmark__78_2632438029"/>
            <w:bookmarkStart w:id="145" w:name="__Fieldmark__78_2632438029"/>
            <w:bookmarkEnd w:id="14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eptic filling in compliance</w:t>
              <w:tab/>
              <w:t xml:space="preserve">(c)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6" w:name="__Fieldmark__79_2632438029"/>
            <w:bookmarkStart w:id="147" w:name="__Fieldmark__79_2632438029"/>
            <w:bookmarkEnd w:id="14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9. CAPPING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Capping and/or closing performed in sanitary manner by </w:t>
              <w:br/>
              <w:t xml:space="preserve">approved mechanical Equipment </w:t>
              <w:tab/>
              <w:t xml:space="preserve">(a)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8" w:name="__Fieldmark__80_2632438029"/>
            <w:bookmarkStart w:id="149" w:name="__Fieldmark__80_2632438029"/>
            <w:bookmarkEnd w:id="14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br/>
              <w:t>Imperfectly capped/closed products properly handled</w:t>
              <w:tab/>
              <w:t xml:space="preserve">(b)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50" w:name="__Fieldmark__81_2632438029"/>
            <w:bookmarkStart w:id="151" w:name="__Fieldmark__81_2632438029"/>
            <w:bookmarkEnd w:id="15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ps and/or closures comply with Ordinance</w:t>
              <w:tab/>
              <w:t xml:space="preserve">(c) </w:t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52" w:name="__Fieldmark__82_2632438029"/>
            <w:bookmarkStart w:id="153" w:name="__Fieldmark__82_2632438029"/>
            <w:bookmarkEnd w:id="15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0. PERSONNEL CLEANLINES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ands washed clean before performing plant functions;</w:t>
              <w:br/>
              <w:t>rewashed when contaminated</w:t>
              <w:tab/>
              <w:t xml:space="preserve">(a)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54" w:name="__Fieldmark__83_2632438029"/>
            <w:bookmarkStart w:id="155" w:name="__Fieldmark__83_2632438029"/>
            <w:bookmarkEnd w:id="15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ean outer garments and hair covering worn</w:t>
              <w:tab/>
              <w:t xml:space="preserve">(b)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56" w:name="__Fieldmark__84_2632438029"/>
            <w:bookmarkStart w:id="157" w:name="__Fieldmark__84_2632438029"/>
            <w:bookmarkEnd w:id="15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 use of tobacco in processing areas</w:t>
              <w:tab/>
              <w:t xml:space="preserve">(c)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58" w:name="__Fieldmark__85_2632438029"/>
            <w:bookmarkStart w:id="159" w:name="__Fieldmark__85_2632438029"/>
            <w:bookmarkEnd w:id="15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1. VEHICLE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hicles clean; constructed to protect milk</w:t>
              <w:tab/>
              <w:t xml:space="preserve">(a)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60" w:name="__Fieldmark__86_2632438029"/>
            <w:bookmarkStart w:id="161" w:name="__Fieldmark__86_2632438029"/>
            <w:bookmarkEnd w:id="16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br/>
              <w:t>No contaminating substances transported</w:t>
              <w:tab/>
              <w:t xml:space="preserve">(b)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62" w:name="__Fieldmark__87_2632438029"/>
            <w:bookmarkStart w:id="163" w:name="__Fieldmark__87_2632438029"/>
            <w:bookmarkEnd w:id="16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2. SURROUNDINGS:</w:t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Neat and clean; free of pooled water, harborages, and </w:t>
              <w:br/>
              <w:t>breeding areas</w:t>
              <w:tab/>
              <w:t xml:space="preserve">(a)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64" w:name="__Fieldmark__88_2632438029"/>
            <w:bookmarkStart w:id="165" w:name="__Fieldmark__88_2632438029"/>
            <w:bookmarkEnd w:id="16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nk unloading areas properly constructed</w:t>
              <w:tab/>
              <w:t xml:space="preserve">(b)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66" w:name="__Fieldmark__89_2632438029"/>
            <w:bookmarkStart w:id="167" w:name="__Fieldmark__89_2632438029"/>
            <w:bookmarkEnd w:id="16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536" w:leader="dot"/>
              </w:tabs>
              <w:spacing w:lineRule="exact" w:line="160"/>
              <w:ind w:left="108" w:right="43" w:hanging="10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pproved pesticides, used properly</w:t>
              <w:tab/>
              <w:t xml:space="preserve">(c)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68" w:name="__Fieldmark__90_2632438029"/>
            <w:bookmarkStart w:id="169" w:name="__Fieldmark__90_2632438029"/>
            <w:bookmarkEnd w:id="16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25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8" w:leader="dot"/>
              </w:tabs>
              <w:spacing w:before="20" w:after="0"/>
              <w:ind w:left="108" w:right="43" w:hanging="1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RKS</w:t>
            </w:r>
          </w:p>
        </w:tc>
      </w:tr>
      <w:tr>
        <w:trPr>
          <w:trHeight w:val="924" w:hRule="atLeast"/>
          <w:cantSplit w:val="true"/>
        </w:trPr>
        <w:tc>
          <w:tcPr>
            <w:tcW w:w="1125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8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8" w:leader="dot"/>
              </w:tabs>
              <w:spacing w:before="20" w:after="0"/>
              <w:ind w:left="108" w:right="43" w:hanging="1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588" w:leader="dot"/>
              </w:tabs>
              <w:spacing w:before="20" w:after="0"/>
              <w:ind w:left="108" w:right="43" w:hanging="1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ITARIAN</w:t>
            </w:r>
          </w:p>
        </w:tc>
      </w:tr>
      <w:tr>
        <w:trPr>
          <w:trHeight w:val="240" w:hRule="atLeast"/>
          <w:cantSplit w:val="true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8" w:leader="dot"/>
              </w:tabs>
              <w:ind w:left="108" w:right="43" w:hanging="108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588" w:leader="dot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25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88" w:leader="dot"/>
              </w:tabs>
              <w:ind w:left="240" w:hanging="240"/>
              <w:rPr/>
            </w:pPr>
            <w:r>
              <w:rPr>
                <w:rFonts w:cs="Arial" w:ascii="Arial" w:hAnsi="Arial"/>
                <w:sz w:val="16"/>
              </w:rPr>
              <w:t>1.</w:t>
              <w:tab/>
              <w:t>A receiving station shall comply with Items 1 to 15, inclusive, and 17, 20, and 22. Separation requirements of item 5 do not apply.</w:t>
            </w:r>
          </w:p>
          <w:p>
            <w:pPr>
              <w:pStyle w:val="TextBodyIndent"/>
              <w:spacing w:lineRule="auto" w:line="240" w:before="20" w:after="0"/>
              <w:rPr/>
            </w:pPr>
            <w:r>
              <w:rPr/>
              <w:t>2.</w:t>
              <w:tab/>
              <w:t>A transfer station shall comply with Items 1, 4, 6, 7, 8, 9, 10, 11, 12, 13, 14, 15, 20, 22 and as climatic and operating conditions require, applicable</w:t>
              <w:br/>
              <w:t>provisions of Items 2 and 3. In every case, overhead protection shall be required.</w:t>
            </w:r>
          </w:p>
          <w:p>
            <w:pPr>
              <w:pStyle w:val="Normal"/>
              <w:tabs>
                <w:tab w:val="clear" w:pos="720"/>
                <w:tab w:val="right" w:pos="3588" w:leader="dot"/>
              </w:tabs>
              <w:spacing w:before="20" w:after="0"/>
              <w:ind w:left="240" w:hanging="240"/>
              <w:rPr/>
            </w:pPr>
            <w:r>
              <w:rPr>
                <w:rFonts w:cs="Arial" w:ascii="Arial" w:hAnsi="Arial"/>
                <w:sz w:val="16"/>
              </w:rPr>
              <w:t>3.</w:t>
              <w:tab/>
              <w:t>Facilities for the cleaning and sanitizing of milk tank trucks shall comply with the same requirements for transfer stations.</w:t>
            </w:r>
          </w:p>
        </w:tc>
      </w:tr>
      <w:tr>
        <w:trPr>
          <w:trHeight w:val="240" w:hRule="atLeast"/>
          <w:cantSplit w:val="true"/>
        </w:trPr>
        <w:tc>
          <w:tcPr>
            <w:tcW w:w="112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88" w:leader="dot"/>
              </w:tabs>
              <w:spacing w:lineRule="exact" w:line="180"/>
              <w:ind w:left="240" w:hanging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TE – Item numbers correspond to required sanitation items for Grade “A” pasteurized milk in the </w:t>
            </w:r>
            <w:r>
              <w:rPr>
                <w:rFonts w:cs="Arial" w:ascii="Arial" w:hAnsi="Arial"/>
                <w:i/>
                <w:iCs/>
                <w:sz w:val="14"/>
              </w:rPr>
              <w:t>Grade “A” Pasteurized Milk Ordinance.</w:t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3588" w:leader="dot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2240" w:h="15840"/>
      <w:pgMar w:left="600" w:right="600" w:gutter="0" w:header="0" w:top="560" w:footer="560" w:bottom="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160" w:leader="none"/>
      </w:tabs>
      <w:rPr/>
    </w:pPr>
    <w:r>
      <w:rPr>
        <w:rFonts w:cs="Arial" w:ascii="Arial" w:hAnsi="Arial"/>
        <w:b/>
        <w:bCs/>
        <w:sz w:val="18"/>
        <w:szCs w:val="18"/>
      </w:rPr>
      <w:t xml:space="preserve">FORM FDA 3514 (12/03) </w:t>
    </w:r>
    <w:r>
      <w:rPr>
        <w:rFonts w:cs="Arial" w:ascii="Arial" w:hAnsi="Arial"/>
        <w:b/>
        <w:bCs/>
        <w:sz w:val="18"/>
      </w:rPr>
      <w:tab/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0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040" w:leader="none"/>
      </w:tabs>
      <w:autoSpaceDE w:val="false"/>
      <w:rPr/>
    </w:pPr>
    <w:r>
      <w:rPr>
        <w:rFonts w:cs="Arial" w:ascii="Arial" w:hAnsi="Arial"/>
        <w:b/>
        <w:bCs/>
        <w:sz w:val="16"/>
        <w:szCs w:val="16"/>
      </w:rPr>
      <w:t>FORM FDA 2359 (10/06)</w:t>
      <w:tab/>
    </w:r>
    <w:r>
      <w:rPr>
        <w:sz w:val="12"/>
        <w:szCs w:val="16"/>
      </w:rPr>
      <w:t xml:space="preserve"> </w:t>
    </w:r>
    <w:r>
      <w:rPr>
        <w:sz w:val="10"/>
        <w:szCs w:val="10"/>
      </w:rPr>
      <w:t>PSC Graphics: (301) 443-1090</w:t>
    </w:r>
    <w:r>
      <w:rPr>
        <w:rFonts w:cs="Arial" w:ascii="Arial" w:hAnsi="Arial"/>
        <w:b/>
        <w:bCs/>
        <w:sz w:val="18"/>
        <w:szCs w:val="16"/>
      </w:rPr>
      <w:t xml:space="preserve">  </w:t>
    </w:r>
    <w:r>
      <w:rPr>
        <w:sz w:val="12"/>
        <w:szCs w:val="16"/>
      </w:rPr>
      <w:t>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-Bold" w:hAnsi="Helvetica-Bold" w:cs="Helvetica-Bold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-Bold" w:hAnsi="Helvetica-Bold" w:cs="Helvetica-Bold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BodyText3">
    <w:name w:val="Body Text 3"/>
    <w:basedOn w:val="Normal"/>
    <w:qFormat/>
    <w:pPr>
      <w:autoSpaceDE w:val="false"/>
      <w:spacing w:before="40" w:after="0"/>
    </w:pPr>
    <w:rPr>
      <w:rFonts w:ascii="Arial" w:hAnsi="Arial" w:cs="Arial"/>
      <w:sz w:val="18"/>
      <w:szCs w:val="18"/>
    </w:rPr>
  </w:style>
  <w:style w:type="paragraph" w:styleId="Backtext">
    <w:name w:val="Back text"/>
    <w:basedOn w:val="Normal"/>
    <w:qFormat/>
    <w:pPr>
      <w:autoSpaceDE w:val="false"/>
      <w:spacing w:before="120" w:after="0"/>
      <w:ind w:left="379" w:right="281" w:hanging="360"/>
      <w:jc w:val="both"/>
    </w:pPr>
    <w:rPr>
      <w:rFonts w:ascii="Arial" w:hAnsi="Arial" w:cs="Arial"/>
    </w:rPr>
  </w:style>
  <w:style w:type="paragraph" w:styleId="Backtextcol2">
    <w:name w:val="back text col 2"/>
    <w:basedOn w:val="Normal"/>
    <w:qFormat/>
    <w:pPr>
      <w:autoSpaceDE w:val="false"/>
      <w:spacing w:before="120" w:after="0"/>
      <w:ind w:left="378" w:hanging="378"/>
      <w:jc w:val="both"/>
    </w:pPr>
    <w:rPr>
      <w:rFonts w:ascii="Arial" w:hAnsi="Arial" w:cs="Arial"/>
    </w:rPr>
  </w:style>
  <w:style w:type="paragraph" w:styleId="CM1">
    <w:name w:val="CM1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195"/>
    </w:pPr>
    <w:rPr>
      <w:rFonts w:ascii="Helvetica" w:hAnsi="Helvetica" w:cs="Helvetica"/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right" w:pos="3612" w:leader="dot"/>
      </w:tabs>
      <w:spacing w:lineRule="exact" w:line="170"/>
      <w:ind w:left="108" w:right="43" w:hanging="108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tabs>
        <w:tab w:val="clear" w:pos="720"/>
        <w:tab w:val="right" w:pos="3588" w:leader="dot"/>
      </w:tabs>
      <w:spacing w:lineRule="exact" w:line="180"/>
      <w:ind w:left="240" w:hanging="24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05:00Z</dcterms:created>
  <dc:creator>Brian Perry</dc:creator>
  <dc:description/>
  <cp:keywords/>
  <dc:language>en-US</dc:language>
  <cp:lastModifiedBy>DHHS</cp:lastModifiedBy>
  <cp:lastPrinted>2004-05-19T11:13:00Z</cp:lastPrinted>
  <dcterms:modified xsi:type="dcterms:W3CDTF">2006-11-07T16:05:00Z</dcterms:modified>
  <cp:revision>3</cp:revision>
  <dc:subject/>
  <dc:title>     </dc:title>
</cp:coreProperties>
</file>