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DVISORY COMMITTE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 * * *</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OMMITTEE MEETING</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ON INFANT FORMUL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hursday April 4, 2002</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9:04 a.m.</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Greenbelt Marriott</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6400 Ivy Lan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Greenbelt, Marylan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ert Garza,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rnell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rancis Fredrick Busta,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Minnesot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Goulda A. Downer, Ph.D., R.D., C.N.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ETROPLEX Health and Nutrition Services, Inc.</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hanna Dwyer,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SDA/AR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seph Hotchkiss,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rnell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homas Montville,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ok College, Rutgers, The State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Russell,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ufts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randon Scholz</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isconsin Grocers Associati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adeleine Sigman-Grant,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Nevada-Reno</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mes Anderson,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Nebraska Medical Center</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Baker,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he State University of New York</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cott Denne,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Indiana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mes Heubi,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hildren's Hospital Medical Center-Cincinnati</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Laurie Moyer-Mileur, Ph.D., R.D., C.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hildren's Hospital of Philadelphi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tti Thureen,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Colorado</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 [continue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eter Garlick,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Health Sciences Center</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George Giacoia,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National Institute of Child Health and Huma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velopment</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Buchana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AP Liais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ger Clemens, DrPH</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Southern Californi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 R O C E E D I N G 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Again, good morning.  I am Christine Lewis-Taylor and I'm with the Food and Drug Administration's Office of Nutritional Products, Labeling and Dietary Suppl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come to the Food Advisory Committee meeting on infant formula.  Thank you very much for coming.  We are quite looking forward to the productive discussions we expect to hav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we get started, there are a few housekeeping issues which we will address.  In a few moments, Dr. Bob Buchanan from FDA will generally talk to the Food Advisory Committee about some issues relevant to the Food Advisory Committee for a few moments, and then it will be followed by Ms. Linda Hayden, taking care of some administrativ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at point, the meeting will be turned over to the acting Chair, Dr. Bert Garz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I introduce Dr. Buchanan and allow him to make his introductory comments, I would appreciate it if we could go around the head table and identify those present as part of the Food Advisory Committee or sitting with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could we start with you, pl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Sure.  I'm Bob Buchanan.  I'm with the Food and Drug Administration's Center for Food Safety and Applied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m George Giacoia.  I'm with the Endocrinology, Nutrition Branch of NICH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m Roger Clemens, USC School of Pharm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Joe Hotchkiss, Institute of Food Science at Cornell Univer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Johanna Dwyer, Assistant Administrator for Human Nutrition, of the Agricultural Research Service, USDA, and Tufts University,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Goulda Downer, METROPLEX Health and Nutrition Serv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ICKINSON:  Annette Dickinson, Council for Responsible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Frank Busta, Department of Food Science and Nutrition, at the University of Minneso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Scott Denne, Indiana University School of Medi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Rob Baker.  I'm from the University School of Medicine at Buffal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m Jim Anderson.  I'm from the University of Nebraska Medical Scho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I'm Linda Hayden, and I'm retired FDA CFSAN.  I will be here today as your acting executive secret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as going to try to convince you I was really Sandy Miller, and this is what happens after spending ten years in San Antonio.  But I was warned that that probably wouldn't be very believ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really am Bert Garza, from Cornell Univer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RDY:  Connie Hardy, from the Food and Drug Administ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Virginia Stallings, from Children's Hospital-Philadelphia and University of Pennsylvan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Jim Heubi, from the Children's Hospital in Cincinnati, University of Cincinnat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I am Laurie Moyer-Mileur, from the Department of Pediatrics at the University of Uta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Patti Thureen, from the Children's Hospital-Denver and the University of Colorado School of Medic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Tom Montville, Department of Food Science, Rutgers Univer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Madeleine Sigman-Grant.  I'm with the University of Nevada Cooperative Exten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SCHOLZ:  Brandon Scholz, with the Wisconsin Grocers Assoc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Peter Garlick, Stony Brook University, New Y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Beth Yetley, Center for Food Safety and Applied Nutrition,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Thank you very much and welcome, once again.  We are really looking forward to a productive meeting.  We obviously have an excellent group of people with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now turn over the podium to Dr. Buchanan, who wishes to make a few opening remarks, and we'll move from there to administrative issues with Ms. Hayden.  Bo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Thank you, Chris.  I just wanted to take a minute to, one, express my personal greetings and, also, express Dr. Crawford's and Mr. Levitt's personal greetings and appreciation for you taking the time to help us with a number of scientific issues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id want to take a moment to talk a little bit about the restructured Food Advisory Committee, so that you have some ideas of what has been taking place since the last time we've m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undergone a substantial re-evaluation of our advisory committee and its activ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established a new structure for it.  This meeting right here is a meeting of what we call the full or parent committee.  It is now made up of advisory committee members, plus the chairs of our standing subcommitte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urrently, we have now structured four standing subcommittees.  These consist of a Committee on Dietary Supplements, which is being headed by Dr. Johanna Dwyer; a standing Subcommittee on Contaminants and Toxicants, which is being chaired by Dr. Busta; a standing Committee on Biotechnology, that is being chaired by Dr. Archer, and Dr. Archer expressed his regrets for not being able to be at this meeting.  He has recused himself from the deliberations today because of some past consulting activ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standing Committee on Additives and Ingredients, for which we are currently looking for a cha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nticipation is that the parent committee and each of the subcommittees, starting now, will meet approximately three times a year and we hope to be getting a schedule out of these meetings to you shor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note that because of the large influx of new people that we will be having on the committee and the different subcommittees, we are planning a training program to precede the next meeting of the full parent committee, so that we can get everybody up to a common level in terms of background on advisory committee rules and requirements,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finally, I would like to extend a welcome on behalf of the Chair of the Food Advisory Committee, Sandy Miller, who, again, regrets that he cannot be here today, but, like Doug, he has recused himself from the meeting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I would like to turn it over to Linda.  You have some housekeeping it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Yes, I do.  Again, I am Linda Hayden, and I am going to be the acting executive secretary for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I would like to read into the record the appointment of our temporary voting memb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reads, "Pursuant to the authority granted under the Food Advisory Committee Charter, dated November 30, 2001, appointing authority Joseph A. Levitt, Director, Center for Food Safety and Applied Nutrition, has appointed the following individuals as voting members for the April 4-5 meeting o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isting is Dr. James Anderson, Dr. Robert Baker, Dr. Scott Denne, Dr. Bert Garza, Dr. James Heubi, Dr. Laurie Moyer-Mileur, Dr. Virginia Stallings, and Dr. Patti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pon review of the FDA 3410, which is the financial disclosure report for special government employees, we have determined no conflicts of interest exist for these individuals, and this was signed by our director, Joseph A. Levi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the following statement is made part of the public record to preclude even the appearance of a conflict of interest at thi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the agenda made available, it has been determined that the committee will be addressing general matters only.  The general nature of the matters to be discussed by the committee will not have a unique or distinct effect on any of the members' personal or imputed financial inter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preclude even the appearance of a conflict of interest, each member was screened prior to this meeting.  However, the following interest is being disclosed so that the public can evaluate any comments made by the meeting particip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eorge Giacoia, of the National Institute of Child Health and Human Development, NIH, was the project officer for an interagency agreement between the National Institutes of Health and FDA.  The IHE funded the NIH network of pediatric pharmacology research units to serve as a resource and prepare guidelines for the design and conduct of clinical trials for neon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agreement was canceled by mutual consent on January 28, 2002.  With respect to all other meeting participants, and, namely, this would be our public commentors, we ask, in the interest of fairness, that you state your name and affiliation and any current or previous financial involvement with any infant formula fi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this meeting is being transcribed.  When we reach the discussion portion of the meeting, I would request that you please use your microphone and clearly identify yourselves before spea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should clear up all of our administrative matters at this point, and I guess we can turn the meeting now over to our acting Chairman, Dr. Garz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Ms. Hayden.  Let me add my welcome, and thank you for each of you joining us, because we will have some very important business to try to conclude by 2:00 tomorrow afterno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get us started, Chris Taylor, I was going to say Lewis -- it still doesn't roll off that easily, Chris.  I apologize.  Dr. Christine Taylor then will give us an overview to get our discussions going.  Chr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Thank you, Bert.  I do appreciate the opportunity to do a bit of orientation.  If I could have the first slide, please, Sylv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opics today that I will cover will be shared jointly by Dr. Beth Yetley,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I will briefly go over infant formula provisions.  I'm sure many of us are familiar with them, but so that we're all on an equal footing, I will provide a very brief overview on the provisions and then a brief orientation, at least from FDA's perspective, why we are here and the next steps for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ill specifically identify the charge to the committee and provide a scientific overview relative to clinical study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Clearly, the starting point for many of the issues that are on the table today is the 1980 Infant Formula Act.  The Act came about due to a number of overriding interests on the part of Congress and it included their recognition that infant formula was unique.  It was not like other foods.  It was, in fact, the sole source of nutrition for a highly vulnerable population.  And for that reason, infant formula warranted a special set of provisions for their reg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What, in fact, the Infant Formula Act of 1980 did was to establish so-called Section 412 of the FDA regulations, and, as part of that, it discussed components relative to providing for quality controls, labeling, new training requirements, and recall procedures for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Clearly, by 1986, Congress had felt that the U.S. Food and Drug Administration had not really done quite enough relative to infant formula and there were a set of 1986 amendments.  In that, Congress provided for the agency more specific provisions, particularly in the area of GMPs, audits, records, and something known as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From all of this, both the 1980 Act and the 1986 amendments, it was clear that the intent and the outcome of the Congressional statute was that infant formula should not only be safe and contain all of the nutrients required to support infant growth and health, but should provide those nutrients in a bio available form to ensure that the infant formula will support optimum infant growth and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we operate under several statutory provisions for infant formula.  They are, briefly, Section 409 and Section 201, which really talks about the ingredient itself and its safety, either its GRAS, generally recognized as safe, or food additive, and it is based on its provision of being for intended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as I mentioned, in 1980, Section 412 came into being, and that really addresses the issue of as formulated, nutrients are bio available, and the formula itself supports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ssence, 409 addresses ingredient specific safety; 412 addresses the product itself.  The manufacturer is to provide assurances that the formulated product itself supports growth in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schematic is perhaps not entirely complete and perhaps misses a few of the key issues, but I think it gives the flavor for the regulatory world of infant formula.  You have the safety of the ingredient for its intended use, and that, in essence, is a set of threshold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ce that safety is established, you move to the domain of formulation, and there you have your set of 412 assura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412 assurances are impacted by various parts of the statute, the required nutrients, the GMPs and quality controls, and then the quality factors.  On this slide, the quality factors are highlighted because in many ways, they are the chief topic of today'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412, you then move on to marketing, and we have put onto this slide the voluntary component of post-marketing surveillance and we do emphasize that, at this point, this is volunt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asically you have a set of threshold issues for safety, which then lead to formulation under 412, providing assurances.  Required nutrients, GMPs, and quality control issues come into play.  Today we are talking about the quality factors that come into pl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We are currently operating what is known as a 90-day notification system.  A manufacturer who wishes to market a product is to provide assurances to FDA that it has met the provisions of 412 for that marketed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has 90 days to either object to the marketing or to not object to the marketing.  FDA reviews the submitted data to ensure that the assurances provided are consistent with Section 41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spend just a few seconds on quality factors, because while it's a term that's been around for 20 years, it's not always a term that is clearly understood in common parl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please.  At the time of the Act in 1980, the House Committee on Interstate and Foreign Commerce addressed quality factors.  The legislative history shows that they discussed quality factors are pertaining to the bio availability of a nutrient and the maintenance of levels or potency of the nutrients during the expected shelf life of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ther legislative history talks about quality factors relative to the growth of infants during the first few months of life, the fact that that often determines the pattern of development and quality of health in adult li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In addition to this general concept of quality factors, Congress postulated and recognized quite clearly that science evolves over time and that quality factors were derived from the state of the sc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bsequently, quality factors can be adjusted or added to as new science becomes available.  So they were seen by Congress as evolving ove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To the extent that it's helpful, I will offer you a kind of mental orientation for quality factors.  Most likely, they are divided into two groups in the sense of nutrient specific, and this harkens back to the notion of quality factors and bio avail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urrently, we have the protein or the PER measures, which are seen as a quality factor, and there's a dash-dash-question mark because there may be others.  At this time, we are addressing protein/P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set of quality factors is the formulation in its totality, and that harkens back to the concept of healthy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present, what is in place is the normal physical growth issues and there's another dot-dot-dash-question mark, because there could be other quality factors that evolve over time as the science informs those interested in infant formula and its assurances as the science informs us of other and additional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What we're about today then, the topic of today's discussion is the component of normal physical growth.  It is under the totality of the formulation.  It's under healthy growth and it's that particular quality fac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at this point, if I could have the next slide, we do need to make a special note and that is the fact that in 1996, FDA put out a set of proposals for implementing Section 412 of the Act.  That proposal addressed good manufacturing practices for infant formula, as well as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is point in time, a final rule for that proposal has not been issued.  In essence, the agency is in rule-ma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We are fully cognizant that input from this committee meeting may or may not impact upon this rule.  If it does, we are retaining the option of reopening the comment period on selected topics for this rule as needed, and that is an issue I do want the committee to be aware o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then like to move on just to a little bit of our concept of next steps, why we're here, what we're about, and then turn it over to Dr. Yetley, who will specifically address the charge to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do have today a Food Advisory Committee that is supplemented with an ad hoc task force for infant formula.  The general plan or the MO or the SOPs, however you want to refer to them, is that today we will do two things.  We will begin a general discussion, or we're hoping the committee will begin a general discussion and answer several specific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ill, at the end of the meeting, undoubtedly request that the ad hoc task force hold an additional two meetings in the near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The product of these meetings, we hope, will be basically discussion and input focused on general science-based guiding principles relative to the nature of a good study to be used in the context of providing assurances that an infant formula, as formulated, supports normal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use of the product of this committee, the outcome of this committee, will be to inform the scientific review conducted by FDA staff as part of our normal operating procedures relative to Section 41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one.  So today we envision a general discussion on guiding principles, but with no closure expected.  We believe this general discussion is a starting point and we believe it most likely will be continued by the ad hoc task fo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however, we also are asking that the committee address several, five specific questions, and, on those questions, we are asking for closure by the close of tomorrow's meeting.  In fact, that is the reason for the full advisory committee to meet today.  In order for the work of the ad hoc task force to be useful to the agency, it does have to presented to the full FA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this particular case, the full FAC is meeting today so that the specific questions can reach cl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 recognize that there will be some freewheeling discussion in the future that will move on, and that's the topic of the next slide, is that the ad hoc task force will be asked for at least two additional meetings, as appropriate, in the near future, and we do want to point out that the members of the standing Food Advisory Committee are certainly welcome to attend these future ad hoc task force and that the ad hoc task force meetings themselves will be public meetings, consistent with the FAC proced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ope that these additional meetings of the task force will focus and complete the discussion on the general principles relative to clinical studies to be used in the context of 412 assurances and that at some point in the future, this outcome will be presented to the full Food Advisory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believe that's the end of my slide set, which we hope helps us in orientation.  I will now turn the microphone over to Beth Yetley, who will discuss the charge and some of the scientific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hris, before you go.  Are there any points of clarification?  I have only one.  Can you very briefly review for the group the key or more salient points regarding quality factors that emerge from the 1996 Federal Regis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That's with Beth Yetl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he'll be doing that.  All righ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Not that I don't want to, b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s long as we're going to get those specifics from you, that's f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m not sure I have taken responsibility for all of the tasks that I was given this morning, but if you still have a question after I'm done, Bert, we can come back t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anted to do is to give a little bit of background, from my perspective, in terms of some of the scientific issues that are probably, that do underlie the issues that we have asked this advisory committee to deal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bviously, I am going to do them in a fairly superficial way, given the time constraints, but, hopefully, they will help you to focus and to give some background.  We also have quite a diversity of backgrounds in terms of members of the committee.  So for those of you that know these areas fairly well, I hope you will bear with us, and for some of those who are newer to this area, hopefully, they are help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fant formula clinical study issues that are the focus of this meeting really deal with the first step, as Chris has indicated, in a several step process.  The first step that we want to start with is to start to elucidate and articulate a set of guiding principles that can be used by industry sponsors of clinical studies, by FDA or third party reviewers of studies by investigators of the studies, that will help guide in the design, the conduct, and the interpretation of these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a common basis on which to talk and to evaluate these studies.  They are related to clinical studies in infants and we are focusing initially on clinical study guidelines that will deal with the infant formula's ability to support physical growth in young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asking, as Chris has indicated, for some specific guidance relative to how general principles for generalizing from one type of intended use or one type of population to another group or with some of the more common study interpretation issues that we frequently encoun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So I have indicated why we need it.  We need a common set of guiding principles, so we can have a common basis for communication and evaluation.  We're targeting infant formula.  We're intending that these are not sort of to start de novo.  There are many, many general guidances out there.  If you go on the FDA web page, you can find more guidances than I could carry into this room in terms of clinical study design and guidance, but we're really wanting to augment what is generally out there and to focus and target specifically on infant formula clinical study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As Chris has indicated, clinical studies to evaluate normal physical growth when infants consume a particular infant formula are related to the Congressional language relative to assurances for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important to remember that quality factors, this concept of quality factors is in addition to the other components that make up the infant formula regulatory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in addition to the ingredient safety that is done under the food additive or GRAS provisions.  It is in addition to the levels of nutrients that are required to be added to formulas and are analyzed in each batch of formula before it goes into the  market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something that goes in addition or beyond those particular provisions and it really deals with biological effectiveness, the  nutritional and adequacy and safety from a biological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Quality factors deal with each  new infant formula and they're really saying that because infant formulas are special, because they're a very vulnerable group, they are sole source of nutrition.  There is no room for error.  There is no room for getting it wr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re really saying we've done the best we can, we've used the best information and knowledge we have, we just need to make sure that we've got it right.  We do not anticipate and do not want to find problems at this point, but it is simply saying these are very complex food products.  They reach a very vulnerable age.  We have to make sure that we get it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Perhaps to start the more technical discussion, it is useful to look at the  model that the Institute of Medicine has used for nutrient function and risk.  And I don't know whether I have a pointer, but, obviously, if your nutrients are inadequate to meet the requirement of infants, which is on the left side of that graph, the risk of harm goes up.  The greater the inadequacy, the greater the ha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 nutrient intake is high, then the greater the intake, the greater the harm.  So there is increased risk if you don't have adequate nutrition and there is increased risk if you have too much nutrition.  So what you really want to do is to make sure that the nutrients in the infant formula in the amounts that are present and in -- given the bio availability that you have in that formula, that the nutrients are provided to the infant in this optimal r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Now, one of the first problems that you have is that the optimal range may be very large or very small.  This shows, for the more recent IOM reports for infants between zero and six months of age, what they have given as the adequate intake amount versus the upper lim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some nutrients, they really could not identify a risk.  So there's a very large band between adequate intake and upper limit.  For some, they have a very narrow band in terms of that optimal range.  For Vitamin A, there's really only about a 200 microgram per day range. Vitamin D,  also narrow.  For others, it's relatively large.  But for many nutrients, we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some nutrients, clearly, the concern is greater than for 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Now, let me just touch briefly on why are we interested in normal physical growth.  Well, normal physical growth really is a minimal, but very widely accepted and very commonly used measure of overall nutritional stat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useful for the very young infant, because of their very, very rapid rage of growth.  Even a marginal nutritional inadequacy may result in some growth retardation, and, also, because the only source of nutrition that the infant has is the formula.  So, therefore, if there is a problem with the formula, a difference in growth rate is likely to be refl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while it's useful, it's non-specific.  So that's why we have indicated we need to start looking at other nutrients in future issues.  Normal growth does have the advantage of being a routine part of office visits in a non-invasive measure.  So it is a minimum, but perhaps not a sufficient basis in all c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Now, when we are evaluating the nutritional adequacy and safety of an infant formula, we really have to take into account the interaction between the host factors and the product factors, because both can affect the delivery of adequate and safety amounts of nutrient to the consuming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some of the host factors?  Certainly, different groups of infants, as well as different individual infants will vary in their ability to absorb a particular nutrient, to handle a particular nutrient in terms of body burden, to excrete it, and so on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nutritional and health status, physiological status of an infant, whether it's related to developmental stage or because of a particular disease or health condition, can affect their requirements and can be affected by the bio availability of nutrients in a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The product also can result in an altered bio availability of nutrients in ways that are difficult to predict.  The net effect of the nutrient bio availability can be affected by the original source of the nutrient ingredient or, rather, ingredients, by interactions among ingredients in nutrients or nutrient-nutrient interactions, by imbalances among nutrients within the formula, by processing changes or by stability across the shelf life of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you come back to in evaluating quality factors is needing to consider, in conjunction, the host and product inter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So then we can come back to this graph I talked about earlier and start to put or try to put some of this in perspective.  One, ideally, the delivery of a nutrient from a formula to an infant will be within this optimal range, but the question that then would occur is if the nutrient bio availability in the formula is altered in some unexpected way, what does that do to the delivery of that nutrient to the tissues in the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 bio availability is altered and the nutrient intake would have been, say, in the center and goes down to a lower level, but is still in the optimal range, there is probably little concern.  But if the level of nutrient was fairly marginal to start with and bio availability is altered, then you run the risk of moving into an inadequate r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me can be said of the upper level or the safety concerns.  If the nutrient is at a fairly high level and the bio availability is increased, one runs the risk of moving into the high risk area.  So there is an interaction between the host and the product, and it is important to know where the host is relative to this range or at least have some assurance that we are still in that range, and it is important to know what happens as new formulas are develop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Now, before we get to quality factors, there is a step in here that is dealt with in infant formula nutrient requirements, and I wanted to just mention this.  This particular table, I have taken information from IOM reports.  The protein one is from the '89 report, because the new protein reference values are not out.  The others are from newer, the most recent DRI rep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adequate intake is the nutrient requirement that the IOM has put forward for the infant zero to six months of age, and this is based on the mean value in breast milk of an exclusively breast-fed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the requirement, and this value is the CFR value for infant formulas.  This is the FDA's regulation for the nutrient value of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numbers are old numbers and I don't want you to focus on the numbers, because clearly that is one of the tasks that we will be looking at later on to revi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point I want to make is that the infant formula requirements have been adjusted using sound science judgment and whatever data was available to account for differences in bio availability between formula and breast milk, shelf life stability, and other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can start with the levels of nutrients that you know are in breast milk. You assume they are safe and adequate.  But when they are added to infant formula, it is necessary to make some adjustment to deal with issues of changed bio availability and stability and inter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fortunately, we don't have much record of the logic that went into these, and that is one of the things we'll be dealing with in the future.  But the point I wanted to make is that you start with requirements based on physiological need, but you need to make some adjustments when you get involved in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se steps are done prior to dealing with quality factors.  One hopes and one assumes that they are wise, but they do also underscore some of the uncertain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So with quality factors, now, let's move to those.  We're talking about a quality factor that's specific for each new infant formula product and it is the question of given everything else we've done, including having standards for what nutrients and at what levels, did we get it right, when we've reformulated or we've introduced a new processing line, or there has been a new manufactur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So the general charge to this committee is the question of the appropriateness and completeness of a general science-based set of guiding principles for clinical trials used to evaluate a particular infant formula's ability to support normal physical growth in an infant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assume that these principles need to be based on sound science and we are asking, as I indicated earlier, that you target them to infant formula evaluations relative to assessment of normal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asking for general principles at this point, just in general, as well as how they relate to some specific design and interpretation issues, and we'll get into the specifics at a later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The first, more specific question we have or are asking, actually, it's the first three questions, relates to the generalizability of results, the appropriateness of the generalizability of results from one -- from a study done in one population to a product that is intended for use in another population or the appropriateness of the generalizability of results from the study done with one product to the marketing of a different product, to a product different in formulation or some other factor, or what often happens is we have a combination of the abo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for our first example, we are going to take the example of the appropriateness of a generalizability of results from a pre-term formula fed to pre-term infants when the marketed formula is going to be a term formula fed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Again, we're going to view this from the host product interaction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And from the perspective of wanting to make sure that we understand enough the host nutritional requirements, and so we have to keep in mind how different group populations may have different nutrient levels that need to be utilized in order to maintain this optimal range, as well as how do different products, how do the curves for different products overla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know that there are a number of differences between term and pre-term infants and I just wanted to go through those briefly.  We have pulled together here reference daily intake values for pre-term and term infants from several 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e-term ones come from a 1994 reference.  The term ones come from the 1989 IOM reports.  But as you can see, based on scientific expertise, pre-term and term infants have very different reference daily intakes for a number of nutr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ve just given a few examples here, but just to show that they do differ quite significantly in their recommended daily intak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also know that not only did Congress anticipate that we might need different formulas, infant formulas for pre-term and term, but we also know that manufacturers have made different formulas for the two groups of infants, and these different formulas, on the basis of per 100 kcals of formula, also differs, in some cases, quite significantly in the nutrient concentrations in those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If we then calculate the daily intake that a pre-term or a term infant would obtain from consuming their respective infant formulas, we see that the total formula intake or the total intake of nutrients from the two different types of formulas by the two different populations also can be quite different, although some of the patterns of differences start to change s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Then if we convert these to a body burden basis, which is nutrient intakes per kilogram body weight per day, we can see, once again, that the pattern and the relationship between the body burden of nutrients for the two groups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would appear, it would appear that, for example, pre-term infants could tolerate much higher levels of some of the nutrients than could possibly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oth the requirements for, as well as perhaps the tolerance of particular intakes are quite different or are likely to be quite different between the two groups of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So we see, in summary, that pre-term and term products differ considerably when they are expressed on a per 100 kcal basis, and the requirements for the intakes differ depending on how you express it between the two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So then we come to the specific generalizability question of is it appropriate to generalize from one population group to another, when you've done -- is it appropriate to generalize results from a study done in one population, i.e., a pre-term population, to another population, i.e., a term population, is it appropriate to generalize results from a study done with a pre-term formula to an intention to market a formula as a term formula, or what is the more common, is it appropriate to generalize when both the population and the product studied differ from that which is intended to be marke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have other types of similar generalizability questions.  We also frequently are asked to evaluate the appropriateness of a study done in health infants to the use of a product with infants that have underlying metabolic or disease conditions, protein intolerances or whatever, or we are frequently asked to use a study done on one formula composition to another formula compos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equently differences will be different levels or types of protein, levels or types of carbohydrate, and so on and so forth, or, again, the combination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had proposed some protocol guidance in our 1996 proposal that I think relates somewhat to this question.  We had proposed that the study protocol should describe how the study population represents the population for which the new infant formula is intended.  We notice the COMA report dealt with this somewhat by talking about a guideline that all infants in a study should be characterized with regard to factors known to influence the outcome meas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row these out as a strawman to start you thinking about some of the general principles that we might want to think about to deal with study population in intended use condi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also had in our proposal a proposed guideline that the study protocol should explain how the study addresses the intended conditions of use of a formula.  COMA, again, had a similar statement about outcome measures should be defined specifically for testing prior to hypothe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Finally, we had the last set of related strawmen.  We had proposed that a study protocol should describe and compare the composition of the test and control formulas.  COMA talks about -- we also talked about the study protocol should describe the basis upon which the test formula is appropriate for use in evaluating formula that the manufacturer intends to market, if the test formula is not identical to the formula that is intended to be marke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not asking you to particularly say yea or no to these, but to throw these out as strawmen to help you think about some of the general principles that might be needed to cover some of these generalizability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also frequently have interpretation questions where the study population, the test and control groups in the study population have very different numbers and/or types of adverse events between the two groups, and we obviously are particularly concerned when we see higher numbers in the test group, although one would also, I think, be concerned about the control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issue is how you deal with this.  Frequently, these studies are not powered to have adequate power to be able to evaluate statistical significance of these differences, but these differences can be quite large, two-fold, three-fold, five-fold, sometimes hig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ow does one deal with issues of differences in adverse events when the study lacks sufficient power to evaluat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 also are asking you to give us advice on studies where we find problems and large differences in attrition rates between test and control groups.  Again, we can see very large fold differences, but the ability to do statistical significance testing is limited, since, in most cases, the studies are not also powered for this particular end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So, again, looking at, as strawmen, some of the ideas that are related to these problems or these challenges, we did describe or did propose in our 1996 rule that the study protocol describes sample size calculations and the power calculations and the basis for selecting sample size and study desig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MA had a statement that studies should be designed to include adequate numbers of participants, allowing for possible withdrawals of infants.  Studies should be designed to have the statistical power to detect important effects on important outcomes, allowing for possible withdrawals of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In our proposed plan, we had suggested that the study protocol should describe the plan to identify and evaluate any adverse effects.  COMA suggested that arrangements for dealing with abnormalities found during the study should be in place from the outset.  The researchers should agree on the definitions of abnormalities, to trigger action when scrutinizing the results from individual particip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So in summary, what we're really looking for is the nature, guidance on the nature or characteristics of a good study to be used in the context of providing assurances that an infant formula supports normal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the specific guidance questions and we anticipate this as a first step to looking, and later meetings, and more specific information on specific meas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fore you leave, Beth.  I'm sorry.  Are there any questions for clarification for Beth, before we move on to a more general discussion?  If not,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I'm not sure if it's for Beth or for whom, but I'm still not clear what are the things that we need to decide on by these two days, as opposed to the general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take a stab at it, to make sure at least that the chair is cl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So we'll know what we've got to get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your packets, there is something called or titled "Code 3082, Food Advisory Committee Meeting o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have questions and charges.  The first question is summarized in the second paragraph of the handout and it speaks specifically to the issues regarding the guiding principals that Beth and Chris both outlined, which have to do with what should be the science-based, what should guide clinical studies, and specifically focused on a formula's ability to support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question is the third paragraph, with a series of specific questions under that that have to do with the generalizability questions that, again, Chris and Beth rai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ays charge and questions.  You were sent this and they are also in your packet.  Do you all have them now?  No.  Maybe that's where we need to st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does not have or has ever seen?  That's the same thing.  Charge and questions.  The first paragraph starts, "This Food Advisory Committee is being asked to comment."  That's the first sent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question is the second paragraph and it relates to those guiding principles that have to do with the science-based, the clinical-based, with a specific focus on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question is the third paragraph, and then that subdivides it into five specific questions.  The first three really speak to the larger theme of different populations, different formulas, combination of both, the slide that Beth presented, with the fourth and fifth then addressing issues of power and at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are the specific questions that we're going to be asked to address and we will start with the first one, that second paragraph, in terms of guiding princi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be helpful for me, and perhaps for others, is there a definition of or a standard or a legal definition of normal growth right now that the agency uses or is the science base for that the AAP report, '88 report that we received that has a recommendation for weight gain or expected weight gain, or is it the CDC current standard or reference, NC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 don't have a formal definition, per se.  We have relied on the CONAC report, '86 or whenever it was, and we have a proposed definition in the 1996 proposal, but we have not -- at this point, we don't have an official defin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an you remind us of what that proposed definition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Basically, we were proposing that normal physical growth be assessed by the measures, usual weight and whatnot, and it be compared to -- the growth of infants on the test formula or the new formula be compared to the growth of infants on a control formula that had a history of use as an empirical formula, and then there is also a proposal that individual and group data be compared to national standards,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 follow-up to that.  How do breast-fed, the growth of breast-fed infants, exclusively breast-fed infants work into what might be the guidelines for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 haven't included a comparison to breast-fed infants in these proposals and they're not in the CONAC guidelines.  I think at the next meeting, when we get into evaluations of growth, that's a legitimat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But it's currently not a part of the frame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there others?  Dr. Montvil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I would just like to know if the limitation of the discussion to physical growth is the statutory.  It strikes me that requiring a formula to keep an infant on the growth curve is not a very -- it doesn't appear rigorous in terms of total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th or Chr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he statutory requirement is that FDA implement quality factors and it is up to the FDA to define what those quality factors are.  I think that the CONAC report did say that physical growth is a useful indica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part of what we are saying, also, is by opening up in the next two meetings, looking at more closely at how we measure physical growth and then, also, looking at the possibility of needing additional nutrients, we're asking the question in terms of getting the most sensitive and useful measures to evaluate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eeling was we needed to start with some general guiding principles so that that would guide that process, and then as you go through that process, you can also come back and see if your guiding principles are still as functional as you wanted or if you want to bring some revisions to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there other questions of Beth or Chr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have one other question.  That is, are we looking strictly at the first year when infants will be taking formula or are we looking at growth beyond the first year, where there may be an effect from growth during the first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he infant formula, we propose to define it as for the first 12 months of life, and, clearly, the sole source and use of infant formulas, from a practical perspective, is the first four to six months.  So you're worried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re is a legitimate question, given evolving science, as to whether or not there needs to be some longer term evaluation and what should be that and what does it mean, and, again, I think those are issues that should come up at a subsequent meeting or can come up at a subsequent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Just so that we can clarify and that you do understand the charge to the committee, because I'm concerned that we clarify that.  On page one, as you pointed out, the first two paragraphs are the first question and should be addressed over two or three mee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paragraph begins the specific questions for which we are asking closure by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y tomorrow at noon.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Just to clarif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ure.  Is that clear to everyone?  Before we move on.  Okay.  We are scheduled to take a break at 10:00.  We are there now.  Let's try to get back -- we're a little bit ahead of schedule, but I anticipate that, in fact, we may need the added time for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scheduled to be back by 10:20.  So let's try to be back at the table at 10:20.  Those of you that have been at meetings that I've chaired will understand that we will be back at 10:20 and we will start at 10:2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s get back and begin our more general discussion at that poin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am going to ask that whoever handles the microphones to please be on time.  My comment about getting started on time applies equally to you, because we can't get started until you're at your s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pologize to those members of the committee that showed up at 10:20.  The mics were off and we couldn't get started, because this needs to be recor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going to have -- Beth and Chris want to review the questions for today for the group, and then I've checked with the executive secretary and we do have the flexibility not to wait until 1:00, as was published in the Federal Register, for public comment, because, in fact, everyone who had registered i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efore we open it up for general discussion, it would be very useful to hear those comments.  So that, in fact, your comments will reflect both what we heard from the government and what we will hear from the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efore we get started with public comments, let me ask either Chris or Beth then to go over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We just wanted to take a second, because there appeared to be some confusion.  I guess we could go back to the first slide again.  There is, as we have articulated, we hope we have articulated, a general question which can be discussed preliminarily today and then we expect that you would take this question up in detail for the second and third meetings, and we will be glad to get this printed and pass it out, if it hel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 would help, I think, if you c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We will go ahead and have that done for you.  So this general question is not what we're expecting  you to come to closure on today and, in fact, we are allowing another two meetings, as appropriate, to discuss this and come up with closure on this set of questions or this question later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the next slide and one after that that today's questions really -- we see a question 1-A, B, and C, and I confess I don't have my glasses on, so I can't read it, but I'm hopeful that you folks can basically see that we're talking about generalizability and asking a question about generalizability, one population to another, one product to another or combination of, and we have cited the example of pre-term to term and healthy to disea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is a specific question that we are hoping, before the close of this meeting, you folks will be able to addr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question two, on the next slide, today's question, it's relative to infant formula supporting normal growth between the test and control groups, which have clinical concerns.  The study was not provided to detect.  That's a specific question we're hoping closure f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 believe there is a third question we're hoping closure on, on the differences in nutrition -- attrition rates.  Some day I will bring my glasses.  Attrition rates between the study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first slide, over three sessions.  We will get these printed off and make it clear that these are the ones we're hoping for closure by the end of tomor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Good.  And you'll get those to us by lunch time today, is that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Sylvia is nodding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Sylvia.  And are there questions from the group regarding the three questions that have now been posed by the FDA to us?  Does that clarify, for those of you who had remaining questions, what the task for us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Good.  Let's move on then to the public comment period.  We have six individuals who will be addressing the committee.  Each has been given approximately seven minutes.  I will ask the executive secretary to keep time, to make sure that, in fact, each of you adheres to that, so that, in fact, we can get through the agenda as schedu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is Mr. Robert Gelardi, President of the International Formula Counci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Thank you very much.  On behalf of the entire U.S. formula industry, we appreciate the opportunity to address members of the FDA's Food Advisory Committee and the expert panel on infant formula, regarding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 infant formula manufacturers are acutely aware of the importance of our products to infant nutrition and health.  We recognize that infant formulas are often the sole source of nutrition for infants and that design, manufacture, and control of infant formula, therefore, requires special c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tionally, the industry fully acknowledges that breast feeding is the preferred feeding method for most babies, and manufacturers constantly work on improving their formulas to incorporate as much as possible the nutritional benefits provided by human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mulas on the market today are designed to meet or exceed nutritional standards recommended by the Committee on Nutrition of the American Academy of Pediatrics and mandated by the Infant Formula Act of 1980, as amended in 1986.</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our responsibility as manufacturers to have the best application of science and assure any new or changed formulation will support normal growth and meet required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identify what we believe are the critical issues for consideration and then discuss them in greater detai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the process by which the important issue of quality factors is addressed should be a thorough one, allowing sufficient time for the best input, so that the outcome is in the best interest of infants'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clinical studies in infants should be scientifically, medically, and ethically justified.  Third, when studies are needed and what they encompass should take into consideration the practical scientific knowledge best obtainable from the manufacturer, and, as appropriate, this knowledge may also include relevant international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urth, any generalization of findings from a clinical study in one population to other populations in the absence of specific clinical data should be reviewed on a case by case basis for its scientific merit and relev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fth, the infant formula industry operates under a comprehensive pre-market notification process, unlike any other food in the United States, and based on the best interest of infants and sound science, the law requires pre-market notification and not pre-approval of new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the first point, we strongly recommend that any deliberations or determinations on quality factors for infant formula take the time necessary and offer the opportunity for the best scientific, medical, and practical input available, keeping in mind that the industry already has access to the best scientific, medical, and practical input, both internally and through academic consultants, and is already held fully responsible under the law for ensuring the quality of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fant formula industry looks forward to providing additional comments and having the opportunity to actively participate in any deliberations affecting infant formula requirements,  since we are most intimately and most broadly equipped to address thes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we have provided extensive comments to the Life Science Research Office regarding their review of nutrient requirements for both term and pre-term infants, to the American Academy of Pediatrics on clinical testing of new infant formulas, and on numerous FDA propos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we are concerned about an apparent trend for FDA to require growth studies unsupported by scientific need.  Such a practice does not consider all the relevant data and ignores FDA's own ethical guidelines issued as an interim rule in 2001 to provide additional safeguards for children enrolled in clinical studies involving FDA regulate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critical to distinguish between what is truly needed and can be provided by a growth or other clinical study and what may be primarily of academic inter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be especially troubling of studies that were unnecessary, invasive, or unreliable were deemed necessary because of an inappropriate assessment of what is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critical that FDA's ethical guidelines as to when it is appropriate to perform testing in infants be integrated into FDA decision-making so as not to subject infants to unwarranted testing.  It also is important to recognize the practical difficulties involving and doing unnecessary research in infants.  For example, the cost of the study, the delay in time to market, and the scarcity of subj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guidance on this issue, including whether growth or other studies are needed, we recommend FDA be encouraged to rely more heavily upon those with pediatric nutrition experience who regularly conduct infant clinical studies, instead of relying on theoretical arguments for growth studies that are not based on sound practical scientific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rd, while it is very important that FDA provide general guidance on when and what clinical studies may be needed, any regulations on the actual conduct of growth or other studies should provide a framework and should not be overly prescrip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earlier proposed the following two quality factors; namely, that infant formulas shall, one, support normal growth and, two, contain protein of sufficient quality to meet the protein requirements of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nufacturers thus currently establish that any new infant formula, including an existing formula to which a major change has been made, meets these required quality factors.  It is important that any further clarification of quality factors for infant formula be science-based and if it is deemed necessary to have additional guidelines, they should be transparent and appropriate.  Exemptions should be establish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requirements should be biologically informative and reasonably well standardized.  Decisions on when growth studies are required should be based on the manufacturer's knowledge and experience on specific ingredient additions, product manufacture, the level and reason for addition of the ingredient, and the anticipated outcome that could be expected from the conduct of such a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a clinical study is warranted, numerous criteria should be considered to make informed decisions on which type of study, growth, trial or other, is most appropriate.  These decisions should consider the type of change, for example, whether it's major or minor, the clinical studies' scientific merit, strong ethical considerations, such as the invasive nature of the study and overall medical just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also includes practical scientific knowledge best obtainable from the manufacturer.  I would like to add an important point; namely, that industry currently follows the good clinical practice and this includes the elements contained in FDA's 1996 proposed ru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plan to provide you extensive information we believe will be helpful in addressing the tentative guiding  principles that we all just received, you and w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You have about 30 more seco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I would hope that I would have the time to finish, since I am speaking on behalf of the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We have time at the end of the session.  To make sure everybody has an equivalent amount of time, we can ask you to come back, if we still have time at the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Okay.  Well, I will then have to conclude.  I think it is important to recognize that the infant formula industry has been operating by law under notification process for over 20 years, with a remarkable record of providing safe and useful infant formulas.  Manufacturers must notify FDA 90 days prior to marketing a new infant formula, of an existing infant formula which has a maj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this process, infants have been well protected and the industry and the FDA should take great pride in the safety of infant formula.  FDA's infant formula review responsibility is not in a new pre-approval process.  The Infant Formula Act of 1980 did not authorize any form of pre-clearance by the FDA on the marketing of a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would say, get back to a couple of these other points, but I really believe that it is critical that we work together with the committee, with th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Your time is really up.  Could you please conclu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With FDA.  That's all I had in finis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Susan Carlson, on the applicability of pre-term infant data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Thank you very much for allowing me to address you today.  As Dr. Garza has said, my name is Susan Carlson.  I'm a Professor of Pediatrics and Dietetics and Nutrition at the University of Kansas Medical Cen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expertise in speaking to you today comes primarily from five clinical trials that I conducted while a professor of pediatrics in OB/GYN at the University of Tennessee-Memphis between 1983 and 1997.</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trials were supported, four of them, by Ross Laboratories, one by Meade Johnson.  Three of the pre-term trials, four of them were pre-term -- three were pre-term trials, two were term, and the three pre-term trials were also supported by the National Institute of Child Health and Human Develo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here today as the paid consultant of Wyeth Laboratories.  I have never done a study with Wyeth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wo of the clinical trials that we conducted in Memphis found lower growth, and I want to return to those at the very end of my comments, but, first, I wanted just to say a couple of things in a general way.  We're asked today to speak to the question of when is it appropriate to generalize the results from the clinical studies done in one population to another population, whether the difference in those populations be cultural, geographic, gender, age, physiologic, maturity, or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as we are discussing infant formula, we are talking about that that is a complex matrix of nutrients or ingredients that supply nutrients that are essential for optimal growth and development of infants and when they are fed as a sole source of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cientific community has very well understood rules for standards of generalizing data, which includes the need to do an intervention in a variety of populations to gain the greatest understanding of efficacy, as well as to uncover, if possible, any concerns about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n fact, I would argue that this variety of conditions under which we do research actually strengthens the final conclusions and our confidence in moving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generalization were not permitted, which is kind of the logical, if we take it to that logical conclusion, there is a real risk of populations not receiving interventions that would benefit them in a timely manner, and that is the perspective from which I am approaching you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on the specific question of whether data generated in pre-term infants can be generalized to term infants or vice versa, and specifically considering growth, which seems to be the point of  today, in large degree, I would say that the answer to that question depe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ery low birth weight infants quadruple their weight between 28 weeks and two months corrected age, 28 weeks gestational age.  Term infants triple their weight in the first 12 months of life.  The pre-term infant is much more vulnerable to any kind of insult on growth and I would maintain that if you do not find an effect of an ingredient or a complex mixture of ingredients on growth of the pre-term infant, you have no reason to be concerned about feeding that ingredient in the same amount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 would not conclude that in reverse, and, again, I'm talking about a specific ingred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wanted from here to go into about five slides, which will conclude my presentation to you.  Alexander Lapalone and I, from the Children's Nutrition Research Center, last year, reviewed all of the studies that have published data on growth on infants who were fed one particular ingredient in infant formula, that's the long chain polyunsaturated fatty acids, docosahexaeonic acid, and/or docosahexaeonic acid and arachidonic ac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term and pre-term studies, and I want to just give you a little flavor of what I'm talking about using this specific ingred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you will kindly put those up.  I have a great lady here to help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ile we're awaiting the signal to arrive, do any of you have any questions to Dr. Carlson?  All right.  There they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Okay.  So I ask the question, what is the evidence that DHA reduces growth.  I told you already that two of the studies that showed effects on growth were done by me at the University of Tennessee.  Thirteen published studies have measured growth in pre-term infants fed DHA or DHA and ARA.  Of these, in only six was the diet fed for sufficient time, and I used some fairly loose standards here, at least four months, and the group size large enough, and I said there has to be an N of at least 25 per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ould argue this point because, in fact, I believe truly that you need at least 25 per group if you normalize the data, and many people do not normalize their data, which means they don't correct for gender effects, and this is very important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deally you would have a group the size of 30 and that was what would be needed to have the power to detect an effect on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ll just go quickly through these.  I think you skipped one.  Okay.  Of the six studies that were, in my opinion, could be argued, had the power to detect an effect on growth, that is, to reject the null hypothesis, three fed DHA without ARA, two of those were mine, and all three found lower growth either in the group as a whole or in males on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ree fed DHA with ARA and none found lower growth, lower weight, length, or head circumference at any age.  In fact, one found higher weight, length, and head circumference at zero, two and four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Now, in the term studies, there have been 15 studies that have reported anthropometric data from term infants fed DHA or DHA and ARA and of these, in only seven do I think the diet was fed for sufficient time or to group sizes large enough to have the power to reject the null hypothe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Of these seven studies that were designed with the power to accept or reject the null hypothesis,  none found an effect of DHA on weight, length, or head circumference.  Several also measured mid-arm circumference and various skin folds and found no effect on these measures ei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seven studies included at least one group that received DHA and ARA and three of these studies included one group that received only DHA, which speaks a bit to my point of it's possible to put an ingredient in that would not have an effect in the term infant, but could have an effect in the pre-term infant, and I believe that's on the next 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can we conclude from this?  Pre-term, but not term infants, may have somewhat lower growth if they are fed formulas with DHA alone.  Including ARA with DHA seems to prevent any adverse effects on growth of including DHA in formula in the pre-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rm infants fed formulas with DHA alone for as long as 12 months have not shown any lower growth than when fed ordinary formula or formula with DHA and ARA, and these are the matrices that are being added currently to term formula for the two companies that have been given permission to add them to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one more slide.  So the problem, as I see it, is given a formula with DHA fed to pre-term infants, with the statistical power to reject the null hypothesis, and no effect on growth, then the question that we're asking, is there any reason to expect that growth would be affected if the same DHA or combination of DHA and ARA were fed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is answer is so obviously no, that I didn't even put an answer on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 for your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We have about 30 seconds for questions.  Does anyone have a point of clarity for Dr. Carlson?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individual is Dr. Michael Caplan, on issues of growth, also related to pre-term and term infants.  Dr. Ca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Good morning.  My name is Micky Caplan.  I am the Chairman of the Department of Pediatrics and head of neonatology at Evanston Northwestern Health Care, and associate professor of pediatrics at Northwestern University Medical Scho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engaged in research in the pathogenesis of neonatal necrotizing enterocolitis for the last many years, but I am here today as a clinical neonatologist to speak to my experience as to the generalizability of studies done in premature babies to relate to term infants as one population to an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Okay.  Good.  Let's move on then to the public comment period.  We have six individuals who will be addressing the committee.  Each has been given approximately seven minutes.  I will ask the executive secretary to keep time, to make sure that, in fact, each of you adheres to that, so that, in fact, we can get through the agenda as schedu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is Mr. Robert Gelardi, President of the International Formula Counci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Thank you very much.  On behalf of the entire U.S. formula industry, we appreciate the opportunity to address members of the FDA's Food Advisory Committee and the expert panel on infant formula, regarding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 infant formula manufacturers are acutely aware of the importance of our products to infant nutrition and health.  We recognize that infant formulas are often the sole source of nutrition for infants and that design, manufacture, and control of infant formula, therefore, requires special c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tionally, the industry fully acknowledges that breast feeding is the preferred feeding method for most babies, and manufacturers constantly work on improving their formulas to incorporate as much as possible the nutritional benefits provided by human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mulas on the market today are designed to meet or exceed nutritional standards recommended by the Committee on Nutrition of the American Academy of Pediatrics and mandated by the Infant Formula Act of 1980, as amended in 1986.</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our responsibility as manufacturers to have the best application of science and assure any new or changed formulation will support normal growth and meet required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identify what we believe are the critical issues for consideration and then discuss them in greater detai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the process by which the important issue of quality factors is addressed should be a thorough one, allowing sufficient time for the best input, so that the outcome is in the best interest of infants'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clinical studies in infants should be scientifically, medically, and ethically justified.  Third, when studies are needed and what they encompass should take into consideration the practical scientific knowledge best obtainable from the manufacturer, and, as appropriate, this knowledge may also include relevant international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urth, any generalization of findings from a clinical study in one population to other populations in the absence of specific clinical data should be reviewed on a case by case basis for its scientific merit and relev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fth, the infant formula industry operates under a comprehensive pre-market notification process, unlike any other food in the United States, and based on the best interest of infants and sound science, the law requires pre-market notification and not pre-approval of new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the first point, we strongly recommend that any deliberations or determinations on quality factors for infant formula take the time necessary and offer the opportunity for the best scientific, medical, and practical input available, keeping in mind that the industry already has access to the best scientific, medical, and practical input, both internally and through academic consultants, and is already held fully responsible under the law for ensuring the quality of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fant formula industry looks forward to providing additional comments and having the opportunity to actively participate in any deliberations affecting infant formula requirements,  since we are most intimately and most broadly equipped to address thes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we have provided extensive comments to the Life Science Research Office regarding their review of nutrient requirements for both term and pre-term infants, to the American Academy of Pediatrics on clinical testing of new infant formulas, and on numerous FDA propos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we are concerned about an apparent trend for FDA to require growth studies unsupported by scientific need.  Such a practice does not consider all the relevant data and ignores FDA's own ethical guidelines issued as an interim rule in 2001 to provide additional safeguards for children enrolled in clinical studies involving FDA regulate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critical to distinguish between what is truly needed and can be provided by a growth or other clinical study and what may be primarily of academic inter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be especially troubling of studies that were unnecessary, invasive, or unreliable were deemed necessary because of an inappropriate assessment of what is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critical that FDA's ethical guidelines as to when it is appropriate to perform testing in infants be integrated into FDA decision-making so as not to subject infants to unwarranted testing.  It also is important to recognize the practical difficulties involving and doing unnecessary research in infants.  For example, the cost of the study, the delay in time to market, and the scarcity of subj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guidance on this issue, including whether growth or other studies are needed, we recommend FDA be encouraged to rely more heavily upon those with pediatric nutrition experience who regularly conduct infant clinical studies, instead of relying on theoretical arguments for growth studies that are not based on sound practical scientific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rd, while it is very important that FDA provide general guidance on when and what clinical studies may be needed, any regulations on the actual conduct of growth or other studies should provide a framework and should not be overly prescrip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earlier proposed the following two quality factors; namely, that infant formulas shall, one, support normal growth and, two, contain protein of sufficient quality to meet the protein requirements of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nufacturers thus currently establish that any new infant formula, including an existing formula to which a major change has been made, meets these required quality factors.  It is important that any further clarification of quality factors for infant formula be science-based and if it is deemed necessary to have additional guidelines, they should be transparent and appropriate.  Exemptions should be establish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requirements should be biologically informative and reasonably well standardized.  Decisions on when growth studies are required should be based on the manufacturer's knowledge and experience on specific ingredient additions, product manufacture, the level and reason for addition of the ingredient, and the anticipated outcome that could be expected from the conduct of such a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a clinical study is warranted, numerous criteria should be considered to make informed decisions on which type of study, growth, trial or other, is most appropriate.  These decisions should consider the type of change, for example, whether it's major or minor, the clinical studies' scientific merit, strong ethical considerations, such as the invasive nature of the study and overall medical just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also includes practical scientific knowledge best obtainable from the manufacturer.  I would like to add an important point; namely, that industry currently follows the good clinical practice and this includes the elements contained in FDA's 1996 proposed ru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plan to provide you extensive information we believe will be helpful in addressing the tentative guiding  principles that we all just received, you and w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You have about 30 more seco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I would hope that I would have the time to finish, since I am speaking on behalf of the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We have time at the end of the session.  To make sure everybody has an equivalent amount of time, we can ask you to come back, if we still have time at the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Okay.  Well, I will then have to conclude.  I think it is important to recognize that the infant formula industry has been operating by law under notification process for over 20 years, with a remarkable record of providing safe and useful infant formulas.  Manufacturers must notify FDA 90 days prior to marketing a new infant formula, of an existing infant formula which has a maj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this process, infants have been well protected and the industry and the FDA should take great pride in the safety of infant formula.  FDA's infant formula review responsibility is not in a new pre-approval process.  The Infant Formula Act of 1980 did not authorize any form of pre-clearance by the FDA on the marketing of a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would say, get back to a couple of these other points, but I really believe that it is critical that we work together with the committee, with th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Your time is really up.  Could you please conclu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With FDA.  That's all I had in finis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Susan Carlson, on the applicability of pre-term infant data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Thank you very much for allowing me to address you today.  As Dr. Garza has said, my name is Susan Carlson.  I'm a Professor of Pediatrics and Dietetics and Nutrition at the University of Kansas Medical Cen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expertise in speaking to you today comes primarily from five clinical trials that I conducted while a professor of pediatrics in OB/GYN at the University of Tennessee-Memphis between 1983 and 1997.</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trials were supported, four of them, by Ross Laboratories, one by Meade Johnson.  Three of the pre-term trials, four of them were pre-term -- three were pre-term trials, two were term, and the three pre-term trials were also supported by the National Institute of Child Health and Human Develo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here today as the paid consultant of Wyeth Laboratories.  I have never done a study with Wyeth Laborat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wo of the clinical trials that we conducted in Memphis found lower growth, and I want to return to those at the very end of my comments, but, first, I wanted just to say a couple of things in a general way.  We're asked today to speak to the question of when is it appropriate to generalize the results from the clinical studies done in one population to another population, whether the difference in those populations be cultural, geographic, gender, age, physiologic, maturity, or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as we are discussing infant formula, we are talking about that that is a complex matrix of nutrients or ingredients that supply nutrients that are essential for optimal growth and development of infants and when they are fed as a sole source of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cientific community has very well understood rules for standards of generalizing data, which includes the need to do an intervention in a variety of populations to gain the greatest understanding of efficacy, as well as to uncover, if possible, any concerns about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n fact, I would argue that this variety of conditions under which we do research actually strengthens the final conclusions and our confidence in moving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generalization were not permitted, which is kind of the logical, if we take it to that logical conclusion, there is a real risk of populations not receiving interventions that would benefit them in a timely manner, and that is the perspective from which I am approaching you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on the specific question of whether data generated in pre-term infants can be generalized to term infants or vice versa, and specifically considering growth, which seems to be the point of  today, in large degree, I would say that the answer to that question depe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ery low birth weight infants quadruple their weight between 28 weeks and two months corrected age, 28 weeks gestational age.  Term infants triple their weight in the first 12 months of life.  The pre-term infant is much more vulnerable to any kind of insult on growth and I would maintain that if you do not find an effect of an ingredient or a complex mixture of ingredients on growth of the pre-term infant, you have no reason to be concerned about feeding that ingredient in the same amount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 would not conclude that in reverse, and, again, I'm talking about a specific ingred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wanted from here to go into about five slides, which will conclude my presentation to you.  Alexander Lapalone and I, from the Children's Nutrition Research Center, last year, reviewed all of the studies that have published data on growth on infants who were fed one particular ingredient in infant formula, that's the long chain polyunsaturated fatty acids, docosahexaeonic acid, and/or docosahexaeonic acid and arachidonic ac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term and pre-term studies, and I want to just give you a little flavor of what I'm talking about using this specific ingred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you will kindly put those up.  I have a great lady here to help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ile we're awaiting the signal to arrive, do any of you have any questions to Dr. Carlson?  All right.  There they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Okay.  So I ask the question, what is the evidence that DHA reduces growth.  I told you already that two of the studies that showed effects on growth were done by me at the University of Tennessee.  Thirteen published studies have measured growth in pre-term infants fed DHA or DHA and ARA.  Of these, in only six was the diet fed for sufficient time, and I used some fairly loose standards here, at least four months, and the group size large enough, and I said there has to be an N of at least 25 per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ould argue this point because, in fact, I believe truly that you need at least 25 per group if you normalize the data, and many people do not normalize their data, which means they don't correct for gender effects, and this is very important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deally you would have a group the size of 30 and that was what would be needed to have the power to detect an effect on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please.  We'll just go quickly through these.  I think you skipped one.  Okay.  Of the six studies that were, in my opinion, could be argued, had the power to detect an effect on growth, that is, to reject the null hypothesis, three fed DHA without ARA, two of those were mine, and all three found lower growth either in the group as a whole or in males on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ree fed DHA with ARA and none found lower growth, lower weight, length, or head circumference at any age.  In fact, one found higher weight, length, and head circumference at zero, two and four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Now, in the term studies, there have been 15 studies that have reported anthropometric data from term infants fed DHA or DHA and ARA and of these, in only seven do I think the diet was fed for sufficient time or to group sizes large enough to have the power to reject the null hypothe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Of these seven studies that were designed with the power to accept or reject the null hypothesis,  none found an effect of DHA on weight, length, or head circumference.  Several also measured mid-arm circumference and various skin folds and found no effect on these measures ei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seven studies included at least one group that received DHA and ARA and three of these studies included one group that received only DHA, which speaks a bit to my point of it's possible to put an ingredient in that would not have an effect in the term infant, but could have an effect in the pre-term infant, and I believe that's on the next sl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can we conclude from this?  Pre-term, but not term infants, may have somewhat lower growth if they are fed formulas with DHA alone.  Including ARA with DHA seems to prevent any adverse effects on growth of including DHA in formula in the pre-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rm infants fed formulas with DHA alone for as long as 12 months have not shown any lower growth than when fed ordinary formula or formula with DHA and ARA, and these are the matrices that are being added currently to term formula for the two companies that have been given permission to add them to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one more slide.  So the problem, as I see it, is given a formula with DHA fed to pre-term infants, with the statistical power to reject the null hypothesis, and no effect on growth, then the question that we're asking, is there any reason to expect that growth would be affected if the same DHA or combination of DHA and ARA were fed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is answer is so obviously no, that I didn't even put an answer on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 for your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We have about 30 seconds for questions.  Does anyone have a point of clarity for Dr. Carlson?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individual is Dr. Michael Caplan, on issues of growth, also related to pre-term and term infants.  Dr. Ca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I only have a few points to make, and one is that the premature baby is really a continuum.  In our clinical practice, prematurity has changed over the years.  Now, while we take care of 23-week and 24-week premature babies, it's quite a different patient than the premature babies who are at 33 and 34 weeks ges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babies, at that gestational age, in fact, go to normal newborn nursery and are discharged at that age.  We look at those 34, 33-week babies, as many of you on the committee know, really as close to term infants and they go home often from our nursery exclusively on breast feeding, and grow well and do exceptionally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I think it's really important, from my perspective, to understand the continuum so that a study done on premature babies at 24 or 26 weeks is a very different study than one done on premature babies at 33, 34 weeks and abo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n aside, I would like to just give my bias that I think that the FDA should consider standardizing feeding studies to breast fed infants and not control formula, because I think that those growth curves might be a little different and I think that we should use the gold standard as breast feeding, but I'm not hearing support of the Infant Formula Council, per 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uld also then like to say is that the physiology of gastrointestinal functions of the premature baby clearly are different than in full term babies, based on many studies done over the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again, those differences are on a continuum.  We know that the absorptive function, the digestive functions, metabolism of certain nutrients, the differences in gastric acid secretion, intestinal motility, there are many differences in the premature baby compared to the term infant, just like there is in host defense, which might be an important factor in necrotizing enterocolit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netheless, many of these functions approach term levels in babies at 31, 32, 33 weeks gestation.  For example, fat absorption, protein digestion had been shown to be almost identical in 32-week premature babies than they are in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important, again, to remember the continuum with respect to pre-term babies and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echo what Dr. Carlson said.  To my mind, a premature baby who is born at the 30 or so weeks and is in the study for four  months is then tripled or quadrupled their birth weight.  We will pick up on the sensitivity differences in growth just as if we looked at a term infant and watched them grow for one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s an important point in giving us confidence in safety of a feeding regimen looking at growth in that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I guess, in conclusion, my perspective is then that although I would not be comfortable, as a clinical academic neonatologist, in generalizing a term baby's feeding study to a premature baby, I would be quite, quite comfortable in generalizing then the premature results of growth on then a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bviously, that's not the same as to whether there would be a beneficial outcome in some other factor, but certainly on safety, with respect to adverse events and growth, that would give me great comf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for your time, and I'd be happy to answ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Caplan.  Are there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Just a point of clarification.  You are here on your own behalf or are you a consultant related to this 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I'm sorry.  I didn't clarify.  I am here as a consultant, invited by Wyeth, but I don't have any other relationship with Wyeth in terms of investment or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Caplan.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wondered if you could give us any examples that go the other way; in other words, where a term infant might, in fact, be more sensitive than a pre-term infant?  Are there any examples, allergy, an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Well, I really can't think of an example where a term infant would be more at risk for any particular problem than would be a premature infant.  I mean, when we look at all the adverse events, they are significantly higher in our premature population than in our term infants, and I really can't identify, in my mind, a specific situation where it would go the opposit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aplan, one possibility that comes to my mind is Vitamin A, that, in fact, one may be able to come up with a rationale for increasing the level of Vitamin in a pre-term  formula, given the accretion of Vitamin A in the last trimes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ight this be a risk or do you feel that, in fact, the levels that one would be feeding to a pre-term infant that would be medically indicated to boost their Vitamin A stores could be sustained and determined for the first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I don't think I answered to the fact that premature infants wouldn't need increased components of their formula.  That's not what I tried to answer.  But yes, there are certain things.  I do believe the premature formulas do require certain additives in different concentrations, without a doub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e question then is would the full-term infant tolerate those additives.  I really haven't spoken to that issue, although with the levels that are added to pre-term infants, I'm not convinced that there would be any dangers to the full-term infants if they received those quantities that are in the prematur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I think that was the genesis of Dr. Dwyer's question.  Thank you.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ric Lien, also on the applicability of pre-term infant data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While my presentation is coming up on the slide, I would just indicate that I provided you with a copy of the presentation.  Due to time constraints, I will move through several examples extremely rapidly.  If you are interested in more information, it is in hard copy in front of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while I'm waiting for the slides to come up, I'm Eric Lien, Vice President of Nutritional Research and Development for Wyeth Nutrition.  And, again, while we're waiting for the slides, just to indicate that Wyeth is the manufacturer of infant formula, with over 80 years of experience.  And our intent here is, of course, to provide quality infant formula products and we are driven by safety in this consid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slide, then, to start my presentation.  The topic under consideration in front of the committee is the generalization of pre-term data to term infants, and that's exactly the topic I would like to comment on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I will actually state three very basic principles, but these should be clear to everyone.  It is our feeling that data related to the effects of a new ingredient should be fully considered, and that's all data.  Data from well controlled trials done by GCP guidelines in pre-term infants are scientifically meaningful and relevant to the question and the findings from these well controlled trials may be generalized to term infants as part of a larger body of safety and efficacy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I will actually give you several examples of the applicability of those data and then provide some additional useful information, examples, and matrix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findings from pre-term studies can be readily generalized to term studies, term infants.  This deals specifically with issues -- next slide -- of the fact that we are, as Dr. Caplan stated, on a continuum pre-term to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continuum of maturity.  So study one, an example in extremely premature infants may not be completely generalizable to term infants.  However, an example of study two started in late pre-term life and continuing well into term infancy could have a great deal of importance and be able to be generalized to the term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Just very quickly, two examples.  Fat absorption.  Again, Dr. Caplan actually mentioned this.  Similar in pre-term and term and increasing at the same rates, the study that was published earlier this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The LSRO, Life Science Research Organization, under contract to the FDA, evaluated nutrient requirements of pre-term infant formulas and stated in the conclusion of protein digestion considerations that the data concerning protein digestion of infants 32 weeks and greater of gestational age are equal to term, full-term infants.  The quote is there in front of you.  Indicating the similarity of these healthy, relatively late gestation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slide will then let us move quickly on to some findings in pre-term infants that are especially relevant.  This deals with the susceptibility of growth perturbations and adverse events coming from pre-term to term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slide indicates just our compilation of data, looking at grams per kilo per day of body weight gain.  You can see pre-term infants are gaining weight much more rapidly than term infants, and the term neonate actually gains weight much more rapidly than later during the first year of li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important to realize that the FDA has already accepted the generalization concept, moving from a term neonate during the first few months of life, generalizing data from that type of study to later during the first year of li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This gives you an example of one study that we have conducted, effects of growth and safety on long chain polyunsaturated fatty acids in pre-term infants, and I note that one of the members of the advisory board, Dr. Heubi, was a coauthor of this study, where we evaluated growth and adverse events from approximately 32 weeks gestational age to 48 weeks, and also looked at serologic markers and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ll give you one piece of data -- next slide -- which is weight gain in the formula plus LCP control formula and human milk fed group that was fortified with the human milk fortifier.  We see weight gain during the entire course of this study and we actually then continued evaluation of post-study feedings into later during the first year of li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ee no differences in weight gain between the two formula groups, allowing us to generalize the concept that, in fact, these additions are safe, and we would generalize that notion not only from this study, but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next slide will let us look at -- I'll come back to matrix in a minute.  But what other supporting information might be useful?  Certainly, GRAS data, systematic reviews, comparing pre-term and term data, nutrients found in human milk and something that we would know about their variability, and, also, worldwide history of use in term and pre-term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Addressing formula matrix concerns, my last point, composition of formula limits the potential for nutrient-nutrient interaction.  Term formulas are regulated by -- the compositions are regulated by specific regulations.  You've already heard something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e-term formula by authoritative recommendations.  We know a great deal about then the range of expected nutrients in term and pre-term formula that will allow us to address matrix conc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ve heard from the FDA this morning considerations of bio availability.  Let me give you two examples of what we would know about bio avail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Now, specifically, in pre-term, LCP dose responses, we've looked at control formula, three doses of LCPs, and compared that to human milk, to allow us to understand matrix inter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looked specifically -- this is plasma arachidonic levels we're looking at.  We've looked at the entire lipid profile in the circulation of the infant to understand any differences between the  matr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We've actually conducted a very similar study in term infants, control formula, three doses of specific LCPs, and, again, compared to human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es, in fact, when we generalize data from pre-term safety studies, we feel that there is quite often the use for additional supportive information, such as these bio availability studies and all these studies conducted by GC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Then the last two points here are experience of the manufacturer.  We have a great deal of manufacturing experience as to the other companies in the U.S. with regards to food science, nutrient-nutrient interactions during the manufacturing process and stability throughout the shelf life of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clinical assessment across multiple matrices and manufacturers, published data coming from a variety of matrices indicating potential interactions are also quite useful to address matrix conc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summarize on the next slide.  In the conclusions, findings from pre-term infant studies can be generalized to term infants based on these components; the quality of the studies under consideration, the relative maturity of the pre-term group, the amount of supportive data in addition to the clinical studies available, commercial experience across a variety of manufacturers, and understanding the effects of the formula matri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for your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very much.  Are there any points of clarity?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Does findings mean lack of adverse events or does it mean benefi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No.  We're talking here about safety issues.  We're not talking about benefits.  We're talking about the potential for adverse events or concerns related to growth, healthy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re's 15 seconds left in my time, I would  like to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Go ah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 direct your attention.  I picked up the letter from Dr. William Heird on the back table.  Dr. Heird is chairman of pediatrics at Baylor and also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Feigin might disagree with you on tha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I'm sorry.  What'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said Dr. Feigin might disagree with you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Dr. Heird is associated with USDA  Children's Nutrition Research Center and certainly does do work at Children's, Texas Childr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ee in Dr. Heird's letter a comment that I might just draw your attention to, on the second page, and he states, "I can think of no physiologic system that is not more vulnerable to safety issues in the pre-term than in the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e's saying the pre-term infants are more vulnerable.  We realize that.  Thus, if this is the case, I feel comfortable concluding that a quality factor evaluated in pre-term infants as a component of pre-term formula and found to be safe is more likely -- is likely to be equal, if not more so, as a component of term formulas, intended for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Pamela Anderson, also on the generalizability of clinical studies to term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 ANDERSON:  Good morning.  I am here representing Ross Products Division of Abbott Laboratories.  I am the Director of Regulatory Affai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comments I am presenting today are on behalf of our medical staff, Dr. William McLean, and Dr. Russell Merri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interest of time, I will move forward a little bit quickly through my talk and will not present all of it today, but you do have it in the paper there before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ant to do is to be able to expand on and extend the comments of Mr. Gelardi and, in doing so, give you a Ross perspective on th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mmittee has been asked to consider whether clinical data derived from clinical studies with pre-term infants can be used to support IFA notifications for formulas destined to be fed to full-term infants.  Related to that question is one of whether data from the clinical testing of one formula can be used to support the modification or introduction of another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view is that one cannot give a definitive yes or no to these questions.  Rather, a decision analysis approach is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nalysis needed and the conclusion reached may be different for different nutrients, ingredients, or compounds.  Keep in mind that while an infant formula must meet the nutrient needs of the infant, these nutrients are provided by ingredients which provide more than one nutrient; for example, milk protein, which provides not only the protein, but provides calcium and sodium,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he ingredients used may or may not provide the nutrient of interest in the same biochemical form as found in human milk.  For the purposes of discussion and to be able to lay them before you, we have enumerated how the ingredients and nutrients could be broken down into general categories.  First, there is the standard nutrients, the IFA required nutr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are other nutrients, those not required by the Act, which would be something like taurine, carnitine, or the long chain PUFA, as we have talked about today, ARA and DH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are other non-nutritive compounds that could be found in breast milk, such as oligosaccharid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fourth group could be novel components, which we still have not defined or have thought of at the present time, as we are continually an evolving group in sc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stly, it would be food additi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inking about these modifications to formula in each of these categories and the clinical studies carried out to support them, one needs to consider whether the data are directed at assessing the safety or suitability, bio availability, the growth, or the effi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deed, the safety and efficacy may have very different meanings for different classes of compounds and depending on the reason for their proposed addition to the formula.  Safety and efficacy of standard nutrients in the IFA table, for example, imply fully meeting the infants' nutrient needs and safety also implies an absence of the undesirable side eff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as background, I would like to look at these four areas of provide examples of conditions in which pre-term data may not only be informative, but directly transferrable to term infant formulas, and also provide examples of conditions in which it clearly could be unwise to rely only on pre-term data alone, and I have split those out in the paper that I have presented to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first area of safety, we want to provide two examples, simple examples.  In our experience, for instance, a GRAS food processing aid, such as an emulsifier, that has been found suitable for use in pre-term formulas by way of a clinical tolerance in growth study in pre-term infants would fully be expected to be suitable for term infants and should, therefore, not require clinical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a formula with a high content of phosphorous and possibly also high contents of Vitamin A and D could be shown to be safe in a clinical study of growing premature infants, but could lead to medical complications in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 high mineral and fat soluble vitamin formulation were thought to be suitable for full-term infants, the clinical study documenting the safety would have to be carried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bio availability, the mechanisms for the digestion and absorption of protein are well defined and the same in both pre-term and full-term infants.  A nitrogen balance study showing good nitrogen absorption of bio availability of a protein source in premature infants whose digestion and absorption may be somewhat compromised would be applicable to full-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nd others and have sponsored and carried out nitrogen balance studies over a number of years and we know of no exceptions to this ru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the mechanism of absorption for some nutrients differs with age, as has already been pointed out.  A good example of this is the calcium absorption, which is primarily dependent on calcium content in the formula for the premature infant and more dependent on Vitamin D in the full-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se situations, results from a pre-term study may be of interest, but would not be fully applicable to a term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growth, we know a considerable amount about the protein requirements of both pre-term and full-term infants.  A protein source that supported normal physical growth in premature infants would be expected to support normal growth in full-term infants when used at appropriate levels in term formulas.  Consequently, no additional clinical study would be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a formula high in phosphorous, as said before, could be desirable for normal growth in prematures, but might lead to neonatal hypocalcemia and seizures in full-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fficacy, there has been some full-term and pre-term infants that may have allergies to whole protein.  A clinical study that looked at a specific protein hydrolysate and found it to be hypoallergenic in pre-term infants with documented milk protein sensitivity would also be expected to be applicable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verse also is true.  A rigorous challenge study of a hydrolyzed protein in full term  or older children with documented milk protein sensitivity would be directly applicable to use in pre-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area of the long chain polyunsaturated fatty acids, this provides an example in which ingredient efficacy in one group cannot be directly transferred to the other.  In our clinical study program of ARA and DHA, we found a benefit of the addition of these ingredients in the pre-term infant.  It was greater in the smaller infants, which makes biological sense, since these infants are the group most greatly deprived of transplacental transfer of ARA and DH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full-term data from two other large randomized trials showed no benefit for the addition and, thus, in the area of efficacy, the data would have to be developed in products destined for each group of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mmittee has also been asked to consider whether data from one formula might be applicable to another formula.  In many instances, the information learned in the clinical study in one formula is easily transferred to another formula.  For example, in developing the current fat blend used in most of our products, fat balance and growth were assured in one product and the blend was then used in a number of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ur judgment, it would not make sense, for example, to do a separate study on the same fat blend of Similac and Similac Lactose-Free or in Similac and Isomi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You've got 30 seco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 ANDERSON:  Thank you.  Our long experience has shown that fat blends behave similarly in all of these products, and there are other areas in which the product matrices of the processing parameters are sufficiently different that data derived in one formula may not predict the effects in an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practice is to go through a decision tree analysis and in making such analysis, we use our knowledge and experience in ingredient sourcing, product development, food processing, sterilization, and in addition to our understanding of pediatric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we believe it's both unreasonable and unethical to conduct studies simply to check a regulatory box if no useful information will be gained and the current individualized decision tree approach is the best way to meet the industry's and the public's mutual go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If you will be staying until the end, perhaps we'll have some questions afte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 ANDERSON:  Fin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ansen, on the role of clinical trials in the development of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While the slide is coming up, I am Dr. James Hansen, Medical Director for North America for Meade Johnson Company.  I have been involved in infant nutrition related research for a number of years, in fact, my entire career, and have, as Meade Johnson has as a company for its entire existence, been involved in infant nutrition, and this spans nearly a century of research and develo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highlights or hallmarks of that research and development have included the introduction of new infant formulas for which research was done before introduction, spanning from 1929 to 2002, a number of seminal events, including the soy and subsequently soy protein isolates, the extensively hydrolyzed protein formulas, and an offshoot from them are the metabolic products, as well as premature infant nutrition, and, most recently, the first infant formula with the AHA, arachidonic acid, in the United St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bjectives, our objectives in doing research is to work with FDA and outside experts to maintain appropriate standards for the development of infant formula.  We also ant to be sure that we cooperate with the FDA in making sure that there is access to necessary expertise to work collaboratively with industry to design appropriate clinical trials of new infant formulas and wish also to not only keep the GCPs or good clinical practices, which is a given, but also to maintain other high standards, scientific standards to ensure the protection of these vulnerable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nfant formula development has actually been addressed somewhat in the code, the U.S. Code of Regulations, and they mention that human milk -- that formulas are a human milk substitute by reason of the simulation of human milk, establishing the goal for term infants of producing a product that is close to human milk, both qualitatively in terms of the nutritional components, and also with regard to the levels and ratios, which, however, because of differences in bio availability and so forth that have been discussed, may have to differ from those levels in human milk it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 goal for pre-term infants is quite different.  It is not to mimic the performance of human milk in the pre-term infant, because of the unique requirements the pre-term infant has to meet their rapid growth needs that would be similar to those that are in uter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goal is quite different, not mimicking the performance of human milk, but rather to meet their unique growth needs of the pre-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re are several reasons to conduct clinical trials in infants, in infant feedings.  One is if there is a new ingredient or a new source, and such would need to be thoroughly evaluated to make sure that that source is indeed safe and that for any efficacy that's expected specifically beyond growth, that that would be ther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 appropriate design of these various clinical studies can't be just boilerplated into a single protocol.  It needs to -- it requires the input of experts that extend beyond any one group or institution, including Meade Johnson's research department or even the FDA, but we rely on the academic community at large to obtain the expertise in order to make sure that the studies are designed appropria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ole of growth studies has been articulated quite well here already today and the pivotal role it plays in establishing the safety of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concerning the generalization of results from clinical studies, typically, we would see that a major reformulation or the addition of a new ingredient would most often require clinical studies.  However, minor changes to a formula may be supported by well accepted scientific rationale and that may be possible without actually engaging in a separate clinical trial, such as the adjustment of a trace element or a mineral level or a vitamin level that might be based on recommendations of acknowledged expert groups or bo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hen adding a new ingredient to formulas, the difference in the formula matrices must be considered because the different formulas are different and the matrices are, therefore, different, and that should be taken into account when considering whether or not it's generalizable between formula matr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otential -- now, looking at the generalization from pre-term to term infants, there are important differences that have already been discussed between the term and the pre-term infants, both in formulas that are available for them and in their physiological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ata obtained from pre-term infants may not provide a sufficient level of information to assess suitability for term infants.  A couple of examples have been given by the previous speaker about how, for example, Vitamin D is required in fairly high levels and Vitamin A and so forth in pre-term formulas.  And if you give pre-term formulas to term infants, they can approach levels that have been -- would approach the toxicity intake for those vitamins, if given freely out of the market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pre-term formulas cannot always be -- information cannot always be generalized to the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certain situations, however, pre-term infants may serve as a model for nutrient availability in term infants, as has already been pointed out by 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son we -- in looking at generalization from different formula matrices, I have already mentioned that they are not identical and even those with the same intended use may be considerably different.  For example, the fat blend and the other fatty acids that are present in one term formula may not be the same as the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the information regarding a modification of the fat or the addition of something like even the LC PUFA may have a different interaction as far as the substrates of essential fatty acids that might be provided in the different matrices, the differe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ifferences in proteins and fat blends may limit this ability, as I have just indicated, and the ratios and levels may also be important in this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You've got 30 seco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Okay.  I'll just go to the last two slides then here.  The chemical form of the ingredients, important.  And in summary, a major reformulation will typically require clinical studies.  Generalization of clinical results to support minor formula changes requires that the source of nutrients of the formula matrix are adequately conside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xtrapolation of results from pre-term studies to term infants may be appropriate in a limited set of circumsta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sues to be considered.  The FDA should continue to work with experts from academia and industry to determine the appropriate design of clinical studies specific to the particular modification of the formula being considered and FDA requirements for clinical data must apply equally to all manufactur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words, the innovators should not necessarily be held to a different standard than those who would foll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Hansen.  I would hope that all six of our people that have presented to us are still available.  So that if you have questions for either Dr. Hansen or any of the other five, let's get them on the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irginia, you had a question, I think, of the previous spe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eally, I've clarified it over the course of the speak.  So I don't want to -- it's not Dr. Anderson's to answer by herself, but I think there are really two issues, as I've been listening to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ing a pediatrician has actually been responsible for delivering nutrition support in an intensive care unit, a neonatal intensive care unit.  The two things that I don't think any of us have been discussing yet is term infants are healthy babies.  They are healthy childr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re lucky, during those first four months, the worst thing that's going to happen is they're going to have a couple of ear infections and maybe an episode of diarrh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emature infants are entirely different.  If you're in a nursery, you appreciate that we are actually working in an environment of illness, not just prematurity, that they are subjected to what we do to them to help them survive the stresses of being there, often the infe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such a different environment.  So that is one issue.  Then the second issue, just to get them both on the table.  The other, in a term infant, we always assume, and most of the time we're right, that they have undergone normal gestation and growth and that the mother was in relatively good health and it resulted in a term infant born with normal nutritional stores and with the  normal nutritional stat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premature infant, the other thing that I think we have to consider is I think that they are often born with different nutritional status.  So their growth, where they are when they're born, and, also, the issues of maternal health.  They may be born with different nutrient stores and then they all come with different reasons for having been born early.  So the clinical scenario that results in premature bi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ereas I agree with much of the physiology that is being described, what I find that is absent is the other part of being  a premature infant and what that might be doing both to metabolism and thus a lot of these nutrient issues, and, also, just the environment that they're in that they are trying to g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d be happy to have any comments from any of the speakers on this issue of the healthiness of term babies and the unhealthiness and the variations of nutritional status when premies are bo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ansen, would you like to address that or refer it to one of the other speak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I concur with Dr. Stallings' comments.  We are dealing with a different population, not only physiologically, but in the milieu of sick -- illness, as well, and those all do create a unique circumstance for the premature infant and can impact dramatically on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one of the examples of that is the Vitamin A need of the pre-term infant with regard to pulmonary disease and the connection that has been shown.  At least some studies have suggested that higher Vitamin A may help with the -- part of the reason for high Vitamin A levels in premature infant formulas, they help with the pulmonary dis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just one example.  Any other comments that anyone else h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I would just say that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have to get a mic.  Go ahead, Dr. Carl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I think, Dr. Stallings, I agree also with you that there are a lot of other issues, but I see that all of the ones you raise really relate to the vulnerability of the pre-term infant and I think in the interest of time, we were all trying to focus on one type of vulnerability, which is just the physiologic immaturity of these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clearly Dr. Anderson's comments about a decision tree approach I completely agree with.  I think that it totally depends on the nutrient and you have to take the whole body of research into accou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hat is the youngest, when you're thinking of your premature infant formulas, what is the youngest gestational age that you imagine those are being fed to when they are designed and tes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In the studies that we have done of premature infant formulas, we have been feeding them for babies down as -- we've not put a lower limit.  What we try and do is stratify the studies, randomization, stratify them so that they're all groups that the premature infants are represented in all study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there will be some babies in there that, in order to make it generalizable to the pre-term infant, we felt it important to look at all groups.  So we haven't -- originally, we used to say a 1,000 grams or more, but we don't do that anymore because there are so many babies less than a 1,000 grams that need pre-term formula that we include them in our studies as well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full nutritional sup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Pard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in full nutritional sup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Yes.  Usually, our studies ,we wait until they are receiving full nutritional support enterally and so that's usually the commencement of our premature clinical trials, after they're on full -- almost full -- at least a 100 ml per kilo per day of formula, enteral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May I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Dr. Lien wants to make a comment, then we'll come back.  On the same question that Dr. Stallings rai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We would agree that there is -- the pre-term infants are a population in jeopardy from a health perspective.  I think one consideration that has to be given is the examples that I provided that a study in extremely low birth weight infants may have a great deal of difficulty in terms of generalization to a term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re looking at a healthy population of relatively late gestation pre-term infants, perhaps a mean birth weight of 1,500 grams, where you see few feeding problems and a very rapid approach to full enteral feeds, normal maturational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feel that this type of population has a great deal of generalizability.  So I think you could be looking at actually a continuum in the pre-term population of disease and generaliz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ee Dr. Caplan here, too.  I might just ask him to comment on that, if that's what you're up here f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I don't think I have much to add, in addition to the fact that despite the fact that studies of the premature formulas were done on the bigger, quote-unquote, babies, we do have to use them in 400 and 500 grammers and we have to be careful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that the question for today is really the flip-side as to how we can generalize the premature study to the term baby and I think that's a very different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 very brief follow-up.  What do you think the youngest gestational age baby is that premature infant formulas are given to?  Not at the full amount, but just so the committee understands how young or how small they might begin to be offered enteral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Last week I started a 400 grammar, who was 24 weeks, on enteral feedings with one of the premature formulas, because the mother was nowhere to be found to give breast milk.  So that's what we had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Mo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I think we need to consider the fact that when these clinical studies are done, feeding studies in pre-term babies, in order to meet the study criteria, which it would be, for the most part, a 100 ml per kilo per day, that most of your babies less than 27 weeks gestation or less than 1,000 grams will not meet study cri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they are predominantly under-studied and I don't think the nutrition needs of those babies are appreci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worry that I have is the thought that studies of older gestation pre-term babies, say 31 to 34 weeks, are similar to those of term babies and while that might be true, conversely, I would hate to think practice would change, accepting that term baby studies are applicable to that specific population.  I think they still have special needs that have to be recogn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n addition to Dr. Moyer-Mileur's comments, I would like to just say that the population of infants less than a 1,000 grams available for study in this country is actually quite sm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t of the total population of, what, four million births a year, only about 4,000 to 4,500 are less than a 1,000 grams.  So studying that population is not really feasible and most of those infants, probably 26 weeks to 27 weeks gestation, most of them would be on full enteral feedings to -- at the youngest to be stud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tudying that group in detail is not going to be fea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ther points or comments?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wonder if we could have more elaboration on this decision tree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hold off on that one for just a bit.  A related question, Dr. Hansen, that perhaps you could addr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premature infants that are born at 400 or a 1,000 grams and then come to be included in these studies, most of them will come with significant growth deficits at that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sort of confounders do you think we ought to be aware of when we take children that, in fact, are premature, have incurred a growth deficit, and then are put on formulas and compared to children that are term and do not have the same growth potent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in fact, one can see much greater efficiencies in growth in the face of growth deficits because of catch-up that we don't fully underst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Well, there's not only the differences in the more SGA or the growth deficits that you're talking about in th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just talking about the AGA, that incurs a growth defic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Iatrogen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atrogenically, under medical care, which is the norm,  because we don't understand the nutritional needs of the 400 grammar as well as we sh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I think that is a good point.  There's that issue where we're beginning to feed pre-term infants because we're not able to -- we don't fully understand how to help them keep up to where they would have been had they stayed in the womb.  They tend to fall off and get behind and then they have a period of catch-up, if you will, hopefully they have a period of catch-up.  Often they don't make it, but they do show some accelerated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ny event, even the physiological growth rate is significantly higher in the pre-term infant than in the term infant.  So it makes them a different proces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pre-term infant will double -- well, depending on the age you pick, but a 26-week pre-term infant in utero will double their weight in a month.  A pre-term infant born at 400 grams will double their weight in about two months.  A term infant doubles their weight in about four months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rate of doubling weight or the growth rate is significantly different in the pre-term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that impacts on generalizability, I think it has a big impact potentially on levels of nutrients.  I don't know how big the impact would be on qualitative pres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another thing about pre-term studies is they tend to be shorter in terms of exposure.  Term studies are four months feeding minimum and many of them go out to a year.  So you have the opportunity to observe for effects longer in the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doesn't have to be that way, but that's just the way that it is often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wo other related questions.  How well do we understand the body composition that is gaining catch-up in pre-term infants and how is that influenced by the rate of catch-up and what are the longer term consequences of various rates of catch-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That's a very complex scenario.  I think that is just beginning to be addressed in nutritional circles.  We only recently have the DEXA techniques to look at body composition and some people don't feel comfortable with those, even in pre-term infants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even measuring body composition in the pre-term infant is very difficult and the body composition of the catch-up is different.  Premature infants are born with much less subcutaneous fat, much smaller fat stores which accumulate, and, clearly, when you see a chubby newborn term infant, they have a lot more fat on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ir body compositions are different.  They are changing.  I don't know what the impact of the various nutrient interactions and so forth might have on that, but those are all physiological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body composition of the weight gain that's supported by the formulas may be quite different in the term and pre-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I think that's probably reflected in the composition of the formulas.  The pre-term formulas have much higher protein content.  So the protein-calorie ratio is 2.7 to 3 grams of protein per 100 calories, reflecting the rapid growth needs for lean body mass of the pre-term infant, but still they accumulate fat at the sam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ow you achieve the body composition that they need requires a different formula for the two different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ny other of the speakers want to address any of thes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Are drug-nutrient interactions taken into account during pre-term trials?  Because I would assume that many of them may need drugs.  The other question is when the clinical trial protocols, are 30-week gestational babies compared in a group with the ones who are born earli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when you follow them out, are they segmented when you look at them?  Do you start at 30 weeks and everybody in the clinical trial starts at 30 weeks gestation?  Can somebody explai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ansen discussed how they do it at Meade Johnson.  I don't know whether others would like to address that question.  The range of gestational ages that are included generally in clinical trials and the degree to which they are subdivi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There was a first question, but I didn't hear the firs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The first question was about drug-nutrient interaction.  Is anything taken into account in the analy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Growth and nutrient inter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Dru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u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Drug and nutr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Drug and nutrient interactions.  Okay.  I can only speak in our own clinical trials.  I have done three pre-term clinical trials in very low birth weight infants.  They ranged in age from 26 to 32 weeks ges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generally stratified the children in weight ranges.  I didn't necessarily do that in the first couple, but in later studies, we realized that's an important thing to do to make sure you get randomization, so that you have your groups as similar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far as drugs, generally, in most of the clinical trials that I am aware of, even in my own, where they were relatively small infants, we, again, looked for the healthiest babies in the unit, because we're not interested in studying disease and drugs and so on.  So we try to get a population of infants that can tolerate oral feeding within the first week of life and are  relatively rapidly on a 120 kcal per kg.  Certainly, by the first three weeks of life we like to see that, and, generally, these are not the children who are getting huge amounts of drugs or a lot of interv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Can I just clarify about th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But I completely ag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You stratify by weight, but not by gestational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We actually stratify within weight categories, but I have never had a study where the gestational age was not the same in both groups.  The mean always -- if you do that, you have a range, again, within you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s there a great deal of difference -- this is my ignorance, I'm sorry.  Is there a great deal of difference physiologically between a 26-week and a 32-wee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In my experienc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So when you say a range, and that's the range you give, could there be differences within comparative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Yes.  Within the group, there's going to be variability.  But what you are trying to design in a clinical trial is to make sure that variability is the same in both groups, because, in effect, you are trying to compare an intervention or some experimental interv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on't think you can eliminate all variability, including all physiologic variability.  I think maybe the question you're sort of getting at here is, is the nutrient composition -- to me, this is the relevant question, is the composition of the nutrients that are being fed in those situations meeting the physiologic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were to address that, I think I would say that the formulas that we have used and other people use in trials are nutrient enriched formulas designed for pre-term infants, have a range of nutrients that are, to the best of everybody's knowledge, the nutrients these babies should be getting, in the range they should be getting, as a backdro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My question is, and then can you generalize that to the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Generalize the nutr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The composition of the formula that's being f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Maybe I'm not saying it very clearly, but what I'm trying to say and I think what I hear all the other speakers saying is that maybe yes, maybe no.  It depends on the nutr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usan, before you leave there.  Are there any follow-ups to Susan's response?  There is an important point that I thought Dr. Sigman-Grant was making, and that dealt with the distribution of gestational ages within comparison groups, because, in fact, you can hide a lot of sins by saying that the range and the mean are the same, without looking at the distributions of the physiological ages between or among your various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Exa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ow stringently are those distributions controlled in clinical trials and in your opin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Well, I don't know of anyone who has controlled within gestational age.  We are usually looking for the baby between 800 and 1,500 grams and that is why we -- usually, if we do stratify, we do it within weight categories, because we want to make sure there are the same number of babies between 800 and a 1,000 grams as there are between 1,250 and 1,50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general, I think most people think that that weight makes a difference.  I personally would rather have a 1,500 gram baby than an 800 gram baby.  I think that's pretty obvious.  But do we feed different formulas to these babies?  The answer is no.  The standard for a backdrop of an intervention would be a nutrient enriched formula that has, admittedly, higher levels of nutrients than term formulas, and that's because of scientific studies that showed that those are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Li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Just to further reinforce what Dr. Carlson said.  The stratifications are such that, between formula groups under study, experimental formula and control formula, the stratifications by weight will contain essentially equal number of infants per weight r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also, again, return to the question before the panel regarding pre-term and term data, whether we can generalize data from pre-term infant studies to the assessment of term infa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essential to realize, again, that I think you have to take this on a case by case basis.  You can't generalize all pre-term data.  But if you look at the nutrient that's well absorbed and digested in pre-term infants, you understand that, you understand something about its metabolism in the pre-term versus term, and then you look at the pre-term study population very carefully, and, again, this has to be stressed and we've just been a few minutes discussing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is the question before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Ca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PLAN:  I just wanted to clarify an answer on the drug-nutrient interaction question a little bit further, which is that I think there are, in neonatology, some very important drug-nutrient inter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nes we see most often are steroids and diuretics that markedly can affect growth and absorption of various nutrients.  I think in most of the clinical trials that have looked at formula supplements, et cetera, they have all used those as exclusionary cri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can -- although they exist, I think at least in the studies, they've corrected and removed tha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Sort of as a follow-up to that, though.  What it does leave -- and I was going to comment that most of the published literature certainly doesn't show that there is any statistical analysis, one, because they are either uncommon events or they are exclu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don't have much data on infant formula in the setting where the babies are the sickest, because by design, currently, those are exclu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s you get sicker and as you get younger, I think we have -- and, certainly, correct me if I'm wrong -- we have fewer and fewer data, because of the nature of the design of the clinical studies we have been conducting the last ten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there any other questions from the advisory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have one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  Then we're going to come back to the decision.  Thank you.  Sco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just had a comment and a question.  All these studies in pre-term infants, by necessity, are done under a medically supervised environment.  They're all done in the hospit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has a lot of implications, not the least of which is that nutrient intake is controlled by the investigator for at least a significant portion of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s wondering how any of the speakers might comment on how that would affect the generalizability of the results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want to take that one, Dr. Hans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The end of that threw a curve to me on the generalizability.  What we try and do is clearly randomize so that when we're doing, for example, a multi-center trial, that the practices of one institution are randomly distributed among the different formula groups and, similarly, in the other institu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from an intervention perspective, at least the effects that are being seen are looking at the intervention to see if there's a difference between the two formulas.  They should be the same in the randomization, and that also applied to drug interaction; what drugs we don't elimin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 eliminate steroids, for example, because we know they stop growth and growth is a very important  parameter.  So we do eliminate those, but for other potential drug interactions, theoretically, the drugs are going to be randomly distributed among the group, both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ooking at the difference between the feedings would still be relevant, because it's controlled for hopefully in the random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Let me just clarify.  What I'm saying is that pre-term studies, that we control the intake, and term studies, the term baby controls its own int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Exactly.  When you put that at the end, when you talk about the generalizability part of it, that would raise, to me, questions about generalizability to the extent that that might be a factor in terms of the extent of growth that might be occur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wyer?  Then we'll come back to you, Dr. Li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t was the question about decision t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re going to be coming to that.  Dr. Lien, then we're going to go to Dr. Anderson on the decision t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That's fine.  If I could just address the question on the floor.  We know from the studies many years ago, from Sam Fulman and the Iowa Group, that term infants tend to control their intake based on the number of calories, not on the volume of formula.  So that term infants will drink to a relatively constant volume, constant caloric int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certainly variability within that and LBW studies are more tightly controlled, as you indicated, than term studies w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what that means is that your variability in the assessments, for instance, growth, are more tightly controlled.  Your standard error should probably be less in a pre-term study if you're looking at exactly the same population of infants compared to a term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component of this is if you are to consider high dose, high level intake nutrients from term infants, you would be forced to look at the few outliers that might be consuming a 1,000 or 1,200 mls per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means will be more variable.  You'll probably have the same mean between groups and you have a lot more variability possible in the term intake, due to variabilities in nutrient intake.  I'm not talking about other issues related to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actually the pre-term study where you are closely controlling nutrient intake gives you additional power to develop the possibility of statistical differences between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would just like to say something to that.  Breast fed babies may indeed determine -- full-term breast fed babies  may indeed determine volume and intake.  Formula fed babies, the determination of volume and intake oftentimes is determined by the care giver and many times over-feeding is s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s not necessarily true what you said, because oftentimes formula consumption is higher in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re is some data now that show that, in fact, the variability, the day to day variability in formula fed infants is exactly the same as it is in breast f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san, we're running out of time.  So I'm going to go ahead and deal with the decision t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Could I just say one quick comment, though?  I want to remind everyone that all pre-term studies are not the same.  There are pre-term studies that are only done in the unit.  There are studies, like we've done three studies where we fed the agent for the first 12 months corrected age, and the children we definitely ad libitum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Anderson?  Is she still here?  Dr. Dwyer wanted to hear more about the decision t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 ANDERSON:  Johanna always asks those good questions.  Decision tree approach, in this particular scenario, is very multi-faceted.  What we tried to do was to present our thinking that went into our decision-making in any of the particular areas of conce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we did is we broke it down into specific types of nutrients and ingredients and then we also broke it down into the type of study that would then be conducted or had been condu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each particular instance, there are different questions that pop up, depending upon what particular study you want to generalize the findings to from pre-term to term, or from one population to anothe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lways different questions that will come up.  It is very hard to come up with a computer algorithm to take you through each step in the thin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have tried to do, though, is to present here some of the questions that we do consi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as the decision tree specifically in your handout to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 ANDERSON:  No, it was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ould you make that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 ANDERSON:  I guess what I'm trying to say is the thinking that went into a decision tree, and, in fact, we have talked about this a lot in our medical department, as to whether we could contrive a tree of thinking, it's not something we've necessarily sat down to do, because most of ours are discussions based upon emerging science and it's continually evolv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e suggesting that as a concept rather than as a tool that you presently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P. ANDERSON:  It's a concept at the moment and I would be very happy to help and develop something for the committee to move them forward in their thinking.  We at Ross would be happy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you had it available.  That's fin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just wanted to say that I find these trees help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Except one doesn't exist.  They would offer to make one for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ell, perhaps we could get Dr. Yetley to do one.  She did a good one for significant scientific agreement and she's got time on her hands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ve got a few more minutes.  I indicated to Dr. Gelardi that if we had a few more minutes, he could come back to us.  I don't know whether he's still in the audience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ELARDI:  I 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o you have anything else you want to add, Dr. Gelardi?  We have about three minu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ELARDI:  We really appreciate the opportunity.  I said that earlier.  I think it is extremely important that we all work together, meaning the industry, the FDA, the expert panels, so that we can hopefully provide the very best science and truly meet the needs of the individu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fant health is at the core of what I think we all are trying to address.  When I stopped, I was trying to get to the point with respect to generalization of clinical study findings and we've obviously had further discussion on it.  So some of this perhaps you've already, in essence, heard, but I would like to kind of give an overvie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generalization of findings from a clinical study in one population or other populations in the absence of specific clinical data should be reviewed on a case by case basis for specific merit and relevance.</w:t>
        <w:tab/>
        <w:t>The FAC has been asked to discuss the scientific issues related to the generalization of findings from a clinical study and we believe it's important to recognize that there is no definitive answer in the issue of generalization, and there are, for example, cases where or instances where the data are not relev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you already heard some of that.  There also are cases when data may be informative, but not defini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re also may be circumstances when data from a study are very applicable and, therefore, can be appropriately extrapolated to another formula in an infant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 way, I appreciate the interruption because I think the commentary in between has underscored that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extrapolation of data, we believe, must be justified by generally accepted scientific principles and be reviewed for scientific merit, while meeting the applicable legal standards; for example, the classes of compounds, the source of ingredients, the intended use, and bio avail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tionally, each situation must be examined on a case by case basis has been underscored and an informed decision made on the basis of the relevant sc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one example that I would like to provide.  Some of the other aspects were discussed.  But for example, with respect to bio availability, a nitrogen balance study in pre-term infants showing absorption of a protein source could be expected to be applicable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 mechanism of absorption for some nutrients differs with age, and, again, for example, calcium mass balance versus Vitamin D depend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here is recent evidence that trace elements may be more absorbed by premature infants.  In these situations, the results from the pre-term study would not be applicable to a term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saying this is a complicated area and there's a lot of information that needs to be examined and looked at again based on the good science, experience, and the expertise, and it would be hopeful, from the industry point of view, that all of this could be done in a thorough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things that I mentioned earlier was that based on the best interest of infant health and on good science, the Congressional intent that came both in 1980 and in the 1986 amendments, and I was intimately involved back then.  I earned my gray hairs, I gu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have been involved since then and the Congressional intent and FDA's understanding and agreement was that there would be a pre-notification and not a pre-market approval, and, indeed, when Senator Hatch made a comment, he noted, and I quote, "I also agree with the FDA, the pre-market approval is not desirable in this instance and understand that the procedure is not intended to become a precursor of such FDA 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s involved with both Senator Gore and also with Senator Metzenbaum in terms of some of the interchange before Congress, where they specifically identified that it was important to have improvements in infant formula and that they did not want to stand in the way with regard to assuring that there were these changes made that could indeed make the formula such that infants' health would be benefit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Mr. Gelard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also have three minutes, if there's anyone else from the public that wants to make a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ven that Mr. Gelardi was given additional time, is there anyone else in the audience that wants to spe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Dr. Garza, I wanted to raise a question, since we have many experts here who may not be here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back to this issue that was addressed by several people.  I think Dr. Thureen addressed this issue of the number of small babies who are around to be looked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is that whenever you tighten the criteria in terms of gestational age or birth weight or health or whatever, it means that fewer cases are available in any one clinical setting.  This being said, more hospitals or clinics or practices are going to need to be used to study to make the power adequate for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problem that I see there is that it also means that any differences within institutions, between institutions, you randomize within the institution and assume that everything else is going to be control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there are differences between institutions, then there surely are with premature infants.  Dr. Doug Richardson at Harvard Medical School and the Boston Beth Israel Hospital, Deaconess Hospital, whatever it's called now, has certainly showe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eems to me this is very troubling.  So it's a tradeoff, and I wondered if anyone had any solutions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think that the larger centers then, given the randomization process, would not -- may over-influence results because of their particular pract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No.  I think the issue I'm thinking about, going back to some of Dr. Stallings' comments to us, that you lose something whenever you add another instit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ertainly, you lose a great deal.  It becomes more complex.  But there are also these differences, particularly because the premature infants, as you go down in gestational age, is very sick, as Dr. Stallings indicated.  A lot of them are very si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ven if you select the same exclusion criteria across institutions, there are all these other things that are not included in the criteria for inclusion or exclusion that differ between institutions, at least in my limited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ansen, I think, is willing to addres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Clearly, the best thing to do would be to do it at one institution, but doing one of these studies at one institution with adequate numbers to get results would take ten or fifteen years.  So that's a real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 the best that we can and we put in the institution as a covariant in the analysis.  So that, hopefully, as much as you can statistically adjust for such things, the effects, the main effects of the treatment are accounted for in the analysis of covariance that goes by including the institution or the site as a factor, and, indeed, we do find some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pefully, we don't find that they are way outside, an outlier kind of thing.  That could be troubling for us.  But in a matter of practicality, that's what we have done to try to approach for it at Meade Johnson anyway.  I imagine the others do the same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Giaco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 have a question.  In the very tiny premies, what is the variability at age of enroll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Variability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Age of enrollment to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At the age of enrollment into the study.  The way we randomize, and I imagine it's similar at the other companies when they do theirs, we take the weight groups, the weight class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one randomization table for that weight classification, have another randomization for the other weight classific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ach one is independently randomized within its weight classification and we block the randomization such that after you complete four or five, depending on the number of groups, but after a small block, you've got all groups represented to increase the chances of having equal re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Within the strata of the very tiny o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He's asking the variability, and I don't -- do you have an answer for the variability, the r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You mean variability of gestational age around a birth w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Post-natal age at enroll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Post-natal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n the very low birth weight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other words, your expectation would be that a 1,000 gram infant is likelier to be enrolled when his post-natal age is six weeks, while the 400 gram infant may not be enrolled until the baby may be eight, ten weeks, that the variability co-varies with -- or varies in some way with initial gestational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From our perspective, we have observed that.  But what we do when we do our statistical analysis, we have shown that by stratifying the way we do, that the mean gestational age, the mean age at introduction is generally not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t's not different among the treatment groups.  Now, they will be different if they are less than a 1,000 grams versus greater than a 1,000 grams.  The greater than a 1,000 grams will be younger at age of enrollment versus those that are less than a 1,000 gr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between treatment groups, we, in general, find that just the randomization has made them so that the age of enrollment within that treatment group is -- between treatment groups is not different within a str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I was just going to say that the post-natal age does vary in the studies and just within our own three, our first one, we waited until infants were on full enteral feeding and 120 kcals per kg.  So they were, on average, three weeks of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other ones, we enrolled them when they were a week of age.  So they had to be on enteral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some studies have -- I think there's been quite a lot of variability on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nly point I would make is how does this affect anything, obviously, you're more likely to achieve the null hypothesis on growth if you're doing this very random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didn't speak to that in my comments on growth, but it is actually a legitimate question.  Are the few studies that have found growth effects, for example, on the LC PUFA, in very low birth weight babies, is it because they were extremely well controlled, done in one center, everybody was started at the same age, they weren't -- those are legitimat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as I understand the issue today, what we are talking about is when you do find an effect that's adverse and you have adequate power in the pre-term baby -- I apologiz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you do have adequate power to conclude there is no adverse effect, which includes all of these issues we're talking about today, including adequate number in the group, consistent enrollment, single center, if possible, and you still can't find an effect on growth, can you then extrapolate from the pre-term baby to the term baby, and I think the answer to that seems, to me, pretty obvious that there shouldn't be an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Buchan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CHANAN:  Thank you, Dr. Garza.  In listening to the discussions and the questions that have taken place around the table this morning, a lot of them seem to have to do with statistical principles and statistical desig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offer, we do have a statistical staff on hand that would be available if you need to have some additional resources during your deliberations in terms of principles of statistics or specific applic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I don't want to comment on any of the proceedings.  I just want to make that resource available to you if you nee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will consult with Dr. Anderson and see whether he thinks that might be helpful.  But we will be turning to him quite a bit this afternoon on some of thes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 am not sure if this is an appropriate question to address now, but I'd be curious, for members of the industry, if the decision is made that, in some cases, on a case by case basis, it needs to be decided whether or not data is extrapolated both from one group to another, who should be making the decision as to whether or not it's extrapola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uld it be done in-house at each particular company?  Should it be done with an advisory panel that is set up for this reason?  How should that be handled or how would you envision seeing that hand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ypically, those kinds of situations are addressed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Go ahead, Dr. Clemens.  Then we will hear from Dr. Li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Eric, do you want to go ahead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ypically, those kinds of situations are considered right at the front by the statistical design and by the statistical design team.  So the issues about extrapolation is already conside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y're doing it internally, in-ho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hether it's a major institution or by the manufacturers themselves, but, therefore, they design the study.  It is done blindly, so none of the investigators know, and consumers know, so that the extrapolation issue is already addr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Li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IEN:  This will depend on the nutrient under consideration, but we do, and I believe the rest of the industry will use consulting advisory boards quite liber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very important that we not arrive at decisions by ourselves, but we talk to the most informed medical professionals that we can avail ourselves o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quite common under these circumstances to convene a whole series, possibly one or more, advisory boards to discuss the issues, to lay them out quite openly to advis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might be examples where that does not happen, but there are certainly many examples where it d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 wonder if someone could say something about the process by which this occurs.  For instance, suppose that we are in a situation, as we're discussing, where a study is done in pre-term infants with the plan to use the information for approval for the use of some formula in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oes that go through the pre-market notification process and at what step and by whom besides the judgment made is correct or in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hris or Be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Under the statute, manufacturers are required to submit data to provide assurances that they have met provisions of 41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is fair to say that in our proposal, we attempted to outline what, from our perspective, appeared to be a reasonable approach.  That proposal is not final.  So I speak in context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early, what happens is that data are submitted to the FDA staff.  The FDA staff examines the data, are allowed to ask questions.  There is sometimes a dialogue back and forth.  And then either the agency objects to the assurances or finds no reason to object to the assura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And if the agency obj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If the agency objects, there is no provision that prevents a manufacturer from going to market over the agency's objection.  It's not in the statute.  I think it's fair to say that it's a responsible industry that's interested in making sure they do mee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And that's the way it's different from pre-approv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Right.  We are not talking about a pre-approval process that's a go-to-market or no-go-to-market.  It's to provide assurances which it's desirable to have the agency not object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know there was a limitation of time and I think while the industry representatives are still here, it would be worth getting their comments, because one of our charges was a discussion about disease states versus normals and generalizability and what approach might be taken in that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pediatric gastroenterologist, we deal with a variety of these "specialized" formulae that are out there and the issue really, in my mind, is how should we address the issue of generalizability of products that are currently available or proposed in some kind of guidelines we might sugg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ny of you like to address that question?  I suspected as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One thought comes to mind, and it doesn't have to do specifically with pediatric gastroenterology, but it may deal with inborn errors of metabol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ducts for inborn errors of metabolism, many of those conditions are so rare that it's virtually impossible to do a significant duration study or you'd have ten to fifteen years go by before you had enough patients to really test the formula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e of the approaches that I think is reasonable would be to convene an expert panel, as has been suggested, of people who run metabolic clinics who handle those specific diseases, where you have a formula to be tested, and say what would be a reasonable test for this formula in this sit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me, that's about the only way you could really come up with a way to adequately or appropriately test for a small -- a product that's intended for a very small population, for which you would have to test the entire population in order to virtually have enough to test by the usual standar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know if that was getting to anything you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guess one of the questions I have is we now have this burgeoning population that appears to have allergic disease that we're dealing with on an ongoing basis and the application of amino acid based formulae that we know nothing about growth or anything in that population that would be of value to know in terms of understanding whether it's appropriate to be using these agents for long terms in these patients, other than the fact it's a practical appl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you identify your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ULER:  My name is Art Euler.  I'm a pediatric gastroenterologist and I've done a few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you are here representing your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ULER:  I'm here as a public citiz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EULER:  To specifically address what Dr. Heubi had, I think the best example would be to look at formulas that are used in kids that have what might be called allergies to cow's milk protein and allergies to soy prote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one of the best examples of how that should be approached is an Italian study where they actually followed those kids for a number of months.  I don't think you can extrapolate from studies in norm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were to feed -- I mean, and kids will grow.  Normal kids will -- term infants will grow on protein hydrolysates.  There is no question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ether that is extractable to a diseased population, I think, is debatable.  So that if one has a protein hydrolysate and it is to be used particularly in the population such as infants that have protein intolerances, I think you have to do specific studies in that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Are there other questions from members of the committee?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 wonder, since there are actually -- well, depending on how we count -- three or five questions before us and we haven't heard much from our speakers regarding the issue of how to deal with differences in adverse events, wherein attrition rates, whether any of them want to say anything about those before this part of the program is en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ny of you like to address either of those issues?  Susan?  Go ah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I was actually relieved I didn't have to try to answer these questions, but I'm going to 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ast two questions.  Is it appropriate to conclude that a new infant formula supports normal physical growth under its intended conditions of use when there are differences in adverse events between the test and control groups which raise clinical concerns, but the study wasn't powered to detect an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Well, I've been a victim of this, so that's why I came up here.  I don't think when something is -- we all know there can be exuberant positive and exuberant negative results, and I have come, after 20 years, to the view that this is why you get an outside monitor on safety from the get-go and that's what I do now, and that person has the data feeding into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re's a great danger of concluding, before you have adequate power, that things are working or not working, and especially on the issue of safety.  You could get three kids that develop NEC right at the beginning of the study, random, never get another one in the next hund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 is extremely dangerous to make any conclusions from a study that doesn't have the power to look at safety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second point, is it appropriate to conclude that a new infant formula supports normal physical growth when there is a large difference in attrition 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ever we look at studies, we make some attempt to assess the validity of those studies and we look at a number of things.  A lot of those points have been raised today by various speakers and by the panel in terms of th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henever you have a difference in attrition rate in the study, you can legitimately have questions about the validity of that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ever we talk about generalizing studies, and you saw that I did this when I looked at the growth studies, I immediately eliminated half of them and said as far as I'm concerned, these are worthless, let's not even talk about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what we all do scientifically when we look at studies, is we make some assessment of if it's valid or not and if we don't think it's valid, we don't put it into our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 wonder, could you say something about whether or not you feel studies should be large enough to have sufficient power to detect important differences in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Well, in clinical trials, we don't do what we call studies to determine safety.  I've been told you don't use this langu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ve served on a number of human subjects committees and we dance around this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should you do a study that has enough -- and the other issue in clinical trials is you power it for some outcome that is your hypothesis.  You do not hypothesize adverse outco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must design clinical trials to measure something that we think is positive, and we do, and I think, the way I look at it is we're obligated to look for adverse events in the context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 have always done this.  I know that all the formula companies do this.  And, again, if you find something or even, again, something that's suggestive, it's certainly -- again, if it's not powered to look for that adverse event, you have to take that for what it's worth.</w:t>
        <w:tab/>
        <w:t>But I think it's legitimate to plant a doubt if you've done a trial with a couple hundred people and you see something that's suggested, then I think it's legitimate to look a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ever we do studies, we -- and I think the new standard is sort of post-market surveillance, looking at your population as you bring this product into the market and looking for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So what would you see the role of post-marketing surveillance to be in a setting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RLSON:  Well, you are not talking to the right person on that.  We have experts here, and I can't speak to post-market surveillance.  I'm just saying that in the context of once you get a formula that's been fed to many thousands of infants, there are systems in place and I think maybe some of the formula representatives would like to speak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GELARDI:  I'd just like to make a general offer that hopefully will be helpful.  You've been given questions and all that we have just received, as well, and the industry would be very pleased to use the scientific literature that we have, provide it to the committee, actually research the questions, provide th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n't had the opportunity to address these specific questions either, but we do believe that we have significant information that would be of value to the committee, and presuming there is an opportunity after these two days, we certainly would like to offer you our assistance in getting the scientific information that we have available and having that for your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Any other comments from members?  Hold on, Jim, because we're running quite late now.  I want to make sure that, in fact, there are no other questions from members of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you want to address the same question that was rai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NSEN:  Yes.  Obviously, whenever adverse events occur, we become concerned.  The question is, is this different, and you might find three times the adverse events in one group as in the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could be one and three, and yet three may be a trivial number if you had a couple hundred infants, as has been mentio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thing I always look at when I'm trying to consider whether an adverse event really deserves serious further consideration is how does the incidence of that adverse event in this study compare with the general incidence of that adverse event in the general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necrotizing enterocolitis in premature infants.  We see that.  We know it occurs in most nurseries at some time.  It's epidemic.  It causes some probl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f you find adverse events and you have maybe five percent incidence of NEC in one group and eight percent difference incidence in NEC in the other, given the overall incidence of NEC of five to ten percent in the general population, you didn't see anything in this study, in either group, that was outside kind of what the norm would be, kind of like a reference standard cur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f I had seen 15 or 20 percent NEC in one of the groups, which is higher than the outside norm, and even if it didn't reach statistical significance between the groups, but particularly, if it did, then it would raise some eyebrows for some conce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f the adverse event that is observed is in the control group, not in the experimental group, then is that a benefit to the treatment group or not?  You have to have statistical significance for that, clear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am less concerned about the treatment group, certainly, if the treatment group has a lower incidence of adverse events than the control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are just some observations.  In very sticky situations, you can't power studies enough to test for many of these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just make the observations and maybe there's a post-marketing way to get at it, but that's not immediately apparent ei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very much.  I want to thank the six presenters.  Obviously, the discussion was quite useful to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want to stress that the option that Mr. Gelardi offered this committee is openly certainty to any member of the public.  You are free to forward any information to the government and the government will make it available to the committee, as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ill reconvene at 1:30.  I hope the mics will be on at 1:30.  I think lunch for the committee is in Ballroom D.  So we will be back here in approximately an ho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12:25 p.m., the meeting was recessed, to reconvene this same day at 1:30 p.m.]</w:t>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 F T E R N O O 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 E S S I O 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right"/>
        <w:rPr>
          <w:rFonts w:ascii="Courier" w:hAnsi="Courier" w:eastAsia="Courier" w:cs="Courier"/>
          <w:color w:val="000000"/>
          <w:sz w:val="24"/>
          <w:szCs w:val="24"/>
          <w:lang w:val="en-US"/>
        </w:rPr>
      </w:pPr>
      <w:r>
        <w:rPr>
          <w:rFonts w:eastAsia="Courier" w:cs="Courier" w:ascii="Courier" w:hAnsi="Courier"/>
          <w:color w:val="000000"/>
          <w:sz w:val="24"/>
          <w:szCs w:val="24"/>
          <w:lang w:val="en-US"/>
        </w:rPr>
        <w:t>[1:34 p.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ould ask the group to take their seats.  Let me go over a proposed agenda for the remainder of the time, get the group's feedback, and then move forward based on that feed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to deal with two major components.  One is the first charge we were given, that first paragraph, and then the second, with the five questions, or three questions, as they have been reformul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suggestion is that we spend about an hour to two hours, depending on how the discussion goes, dealing with the general principles, trying to provide some guidance to staff so that, in fact, they can begin to do whatever homework is necessary for our next meeting as we begin to delve into those specifics in terms of general guidelines that are science based, clinical implications, et cetera, as Beth and Chris outlined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at we begin an hour and a half from now or so discussing the three questions, continuing that discussion through tomorrow morning at about 10:00, and then trying to come to some consensus on those three questions by 12:00 tomor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would give us approximately 40 minutes per question, rather than taking one question at a time, because my concern is that we will be forced to be internally much more consistent if we take them as a block at the end of the discussion rather than taking one, taking a vote on its resolution, then going to the next one, and realizing that there were issues that we might have thought about that didn't quite turn out the way we originally thou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am suggesting still runs that risk of ending up there, but it minimizes it, I think, a little b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a reasonable way to proceed?  I've learned.  I was chair of a department for about ten years and someone asked me once if I was the boss, and I said no.  And they said, well, they didn't understand.  I looked at them and I said, "Well, I do."  And I said, "There's a big difference between being chair and being boss and if you don't understand that, you're not going to be chair very l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some wonderful colleagues around this table.  So I would like your suggestions in terms of proceeding this way or in some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proceed and we can always change directions if it's not going well.  I always maintain the right to be smarter in 30 minutes than I w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used to drive my kids wild, because I could change my m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right.  Let's begin then, based on the presentations we heard this morning and the very useful question and answer period that followed, trying to go through at least general principles that we may wish to explore in follow-up mee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example of a general principle that came to my mind to get the discussion going is that increasingly, as we think of how science is evolving, clearly, normal growth remains a necessary criter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know whether it's a sufficient criterion.  The definition for normal growth traditionally has been accretion of mass.  Do we need to think beyond that to what that mass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o begin thinking in terms that relate primarily to physical growth, but also being clear, in our own minds, as to what the implications of that focus may be, is the pattern important, et cetera, but thinking in more general terms, as I get progressively more specific on just one criter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heard a number of issues that have come up regarding sample sizes, follow-up periods, power.  If we can come up with some general guidelines, and possibly we have the COMA report that offers some very good guidance, I think, somebody has obviously thought about this before we have, and that that might give us a way to get started as we look at those principles that were included in the materials we were s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very general introduction, who would like to start the discussion in terms of at least the scientific base or basis for those general princi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May I ask a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Patti,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t seems like the COMA guidelines really adapted significantly from the AAP guidelines that were published in 1988 and extended on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ould it be reasonable to start with the COMA guidelines, which added a few new things, and then see what should be added from there, particularly with regard to pre-term infants, and then just start reading through those guidelines and see if they would be appropriate ones to continue as the basis of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Since a great deal of thought went in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 might give it a lot more structure, if you wish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I have two questions.  One is that the existing guidelines are very specifically about having been developed for term infants, and we're doing a lot of discussion about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raise the question or have it raised at some point about being normal physical growth as grams of mass as the only indices that we're measu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might have been okay for 1980, but we should be able to do better than that now in terms of composition or at least minimally meeting the normal developmental stages, and I would like to hear that discu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 just wanted to add that we think about this all the time and had discussions about it at noon.  The problem is that I think we would all choose to use body mass, lean body mass as the standard, but there are very few techniques for measuring that in infants, and that's one of the big probl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neuro developmental outcome, often, those types of tests are really well standardized necessarily and many places that would do studies don't have the ability to do follow-up for the duration of time that most people are saying now, one to two years for neuro developmental follow-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d have a set of guidelines of where we would like to go and what is actually currently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could get into those, because that could easily occupy at least a week, because those are very important points.  Virgin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n the interest of another general principle, I think another thing that has changed over the last few years really is about our commitment to study childr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you read about the history of all of this, there was actually, I think, a sense of avoiding studying children and as an advocate for child health, I think, in fact, we are obligated to study childr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issues about design and inclusion/exclusion criteria, healthy children, not healthy children, are things that I believe we need to face straight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at goes to some of the other questions, because the only ethical way to do that research, I believe, is to have it very well designed and properly powered.  So once we do it, we have some answers and we can mov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like to put that on the table as a general principle that we're shifting from do as little as possible to design very good science studies, always with the overreaching commitment to protect the children and their families and that sort of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ny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would like to add to the normal growth issue about considering breast fed infants as the stand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y don't we begin then?  I am assuming that most of you or all of you should have the COMA report sent to us.  British Code of Arms on the fro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turn to page one, it's titled "Recommendations."  There are a list of six general principles.  We can take them in order and modify them, add to them, omit them, but it may be a way to begin a structured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eard quite a number of people address, for example, the first one that says "all modifications."  There was some sentiment being expressed by the industry representatives that "all" obviously would not be appropriate.  It would be useful to have your views, obviously,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even some discussion as to what was a modification and what was not, and whether, in fact, a nutritional assessment is sufficient or whether you look at matrices and assess formulas from other perspectives, other than the nutrient cont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assuming that if we say content, that that also assumes issues of balance, bio availability, but perhaps one could be more explic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wants to address the first one?  Is it a principle that we ought to take or one that we ought to eliminate?  Dr. Garlick, do you have a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When you say assess nutritionally, I would say we have to define what we mean by nutritionally, by that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ssentially, if you are changing your very mind, the component for something which would, be all nutritional principles, be identical, then I can't see why it has to be judged particular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question, of course, is who is going to judge it; is it the industry itself or do we have a committee who does it or is it an individual who can make those deci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would suggest that, in fact, all modifications should be assessed by some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I think so,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have right now in the statutes in the United States, we have major/minor changes, and I believe Chris, in her presentation, touched base on major/minor changes.  Correct me if I'm wrong on that, Chris.  Did you address that, major/minor questions?  Does this group understand those changes at this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I didn't quite hear, Roger, but the difference between major and minor changes is in your briefing pack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It is articulated there, and there is a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Clearly, that those major changes require some type of study and the industry doesn't disagree with that kind of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inor changes, minor adjustments for manufacturing processes and minor changes that are required to adjust for stability issues, even minor changes that might be invoked by statutes, those kinds of changes, based on scientific evidence, as well as food science data, don't require additional clinical evaluation, whether inside or outside, because based on theory and practice, those things do not require additional clinical eval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Roger, I don't hear that you are disagreeing with the point that Peter was making in that all modifications are assessed by some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ssessed by some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ether they're major or minor.  The degree of assessment will differ, but they are all ass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nd, Bert, they are assessed by someone, because, required by statutes, again, all changes are required to be evaluated and submitted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is there a consensus, in fact, that that ought to be one general principle we ought to keep in mind as we move to the next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hat connotes the evaluation process may be important.  What are requirements or what makes good sense to evaluate the degree of those changes, as indicated by the statutes, but on what criteria should they be ass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early, it has been addressed what connotes normal growth.  Perhaps we can come to a definition.  But what is the checklist in terms of nutritionally assessed, based on theory and experience, based on analytical data, based on animal models, where do you want to go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ased on theory and practice, and based on the 80-plus years the industry has in this country and perhaps a much longer period of time internationally, these kinds of changes are well documen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Remember, we don't have to come to closure on any of these.  All we're doing is flagging those issues that, in fact, have to be -- we wish to follow up in subsequent mee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been reminded that we all have to identify ourselves.  I have been forgetting, along with most of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other comments regarding at least that general princi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My own view is that for a variety of reasons, all modifications to an infant formula should be assessed, not just nutritionally assessed, but, rather, assessed in a broade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that's an important intervention, because it does require broa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think when we look at nutritional assessment, we're looking at four essentially basic major areas, anthropometrics, biochemical, clinical, and dietary assess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think I agree to that if there are going to be any changes, that we should -- they should be assessed.  I think the degree of assessment, that is important, and the only objective data from the nutritional assessment is the biochemical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ven at that level, I think it should be addr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will come back to this, because it's obvious we're going to have to spend some time thinking through what we mean by an assessment and if we drop it off at just assessed, then nutritional and the other categories will have to be thought throu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bout the sec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ll kick it off.  In fact, the infant formula manufacturers review all relevant data.  I believe Dr. Carlson made a comment to that effect this morning, that scientifically, they evaluate what's out there, public information, before you evaluate or establish or design a study that is appropriate for a given change, if you will, and those data are all publicly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the companies have are proprietary information, preliminary information, both on biochemistries, stability, those data are not necessarily publicly availabl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have maybe some traditional toxicity data, but those toxicity safety data are consistent with evaluating the ingredients, whether the ingredient is GRAS or it has gone through a food additive partition, and those ingredients are not even being considered for inclusion in clinical studies without review by the appropriate body of agen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publicly, those studies are evaluated and then the agencies and various companies put their products and clinical studies together based on preliminary or pilot data before conducting, let's say, a Phase III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would agree that no one should embark on studies in such a vulnerable population without a thorough review of the liter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ook forward to discussing a little bit more about what may publicly -- even with the caveats of what is proprietary, so that the process could be informed by other people seeing thos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m not quite sure, with the intent for COMA, what made publicly meant.  Does that mean that it comes to the FDA and it becomes part of public record?  I would like to see us discuss that a little bit more, bearing in mind -- because we've all seen reviews of the same data that come out with different conclusions or that one group sees gaps that another group might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 would be interesting as to how -- again, the goal is to get the best designed, smallest study we can to get the work done.  So how might that process be improved and utilize the academic community or the regulatory community or what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 main concern is as to the extent of the transparency that that review then would be subject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Not just the transparency, but that this idea of review is always based upon the people who are doing the reviewing.  If there were a way that weren't so cumbersome to have lots of input, so that we get clearer hypotheses and, yes, we should move ahead with this, it's a good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is is all implied, if it's a scientific driven question more than a manufacturing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not hearing any "let's delete it," but yet it sounds like a good princi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think before we go any further, I just have a question in terms of the context.  This document was produced the stationary off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Xerox paper, actually, American now.  But good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Perhaps it's just because I'm of Irish descent, but I did want to ask.  It seems to me that looking at recommendations from another country is valuable in some respects, but it's important, for me at least, to know the context of the underlying legislation in that particular country; do they have an infant formula act like we do, do they have other things in place, protections, I would assume, do they have more, less,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know British regulatory law well enough to be able to see this in a context of whether this is all they have or whether we have more to begin with and we're building on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uld you please answer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turn to either Beth or Chris, but add a caveat before they start.  That is, I hope none of us are viewing this as, in fact, being in any way other than a method of structuring this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obviously going to be adding, modifying these substantially, eliminating some, but because we don't have another structure, this is as good as any, given the sugg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And much of this was based on the prior AAP guidelines, if you go back to those, from 1988.  So they took much of this from American guidelines.  So I think it's pretty universal, with not much adap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I want to make sure everybody understands that, because Johanna's question is very pertinent, and so that the answer comes in that context.  This is just the structure of the way we move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was just going to say these were offered simply as a strawman to help focus or help stimulate your discussion and certainly we are anticipating that you will change them as you see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know the answer to your question, Johanna, except in reading the entire document, it seemed to me that they were focusing primarily on guidelines for efficacy studies, but they also were looking, as part of that, at safety, and it seemed to me that they were guidance for investiga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ther or not the data was then to be used in a regulatory context or not, it wasn't clear.  But it seemed to be more general guidance, guidance for nutrition studies and infant formulas primarily for efficacy purposes, but not forget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at is just an impression, having read this thing from front to 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My reading of this A-2 recommendation, and there is some precedent in food regulation in the U.S., that does not relate necessarily to a particular nutrient or product or clinical trial, but rather that the scientific information upon which an action is proposed should be available to the public so that the public can see if they read the information, the history, the literature, if you will, on it in the sam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DA has rules, for example, similar to this in companies or private organizations that want to affirm a substance as a GRAS substance.  I believe there is a rule that says that a review must be available in the public literature, the public scientific literature, so other people qualified can review the history of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is a good idea and I think that that kind of thought at least ought to be put into anything that says we want to put more polyunsaturated fatty acids in baby food.  Then there ought to be a body of literature available, not just to companies, but to the scientific and public community at large, which reviews critically that area, so people can make their own observ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you saying then that that ought to be available before the agency takes any specific action?  That as part of that process, those reviews or that information should be made available to the public, allow them to comment on it, and then whatever regulation or action seems appropriate would be taken at that point, but not after the f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My understanding, for example, in affirming a substance is GRAS, which is available now, that the agency will not consider that affirmation unless a thorough and complete review has been published in the scientific literature and there is some discussion about -- the latest I've heard on it, at least that the ink has to be dry on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some talk that it has to have been out there for at least six months, so that people can look at the same information to see if they come to a similar conclusion or do they disagree with that conclu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Chr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Just to clarify what 412 does and does not allow.  Under Section 412, the submissions the manufacturers provide to the agency are proprietary.  They are not revealed until time of marketing, and then they are FO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true that during our 90-day review process, that data is not available and the statute does not provide for it to be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ce the manufacturer has gone to market, the scientific evidence upon which we based our decision is available to the public.  I'm not sure that informs you very well, but I just wanted you to understand what 412 was curren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My response to that is that it seems to me if there is good reason for changing the nutrient profile in such an important product, that that information, the reason for doing that, not proprietary information about how you do it or those kinds of things, but rather the underlying science ought to be available to the community at large to make their own judgment up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 point of order, Chris or Beth.  We can make recommendations to FDA, in fact, in suggesting it could seek legislative redress for something that, in fact, we think ought to be changed.  Let's take this as an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assume that, in fact, these reviews would only be made available after the fact, in contrast to what is done with GRAS.  We could say we feel that that, for whatever reason, is inappropriate, it ought to have at least a six-month commentary period, similar to what Dr. Hotchkiss described for GRAS substa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at the end of deliberations, after the three meetings, that seems reasonable, or are we constrained only within what is now permitted by law in terms of making recommendations to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I don't think I've ever been asked that question.  My guess is there is nothing -- Linda, perhaps you can help -- but there is nothing in the advisory committee standard operating procedures that could not allow you to say, "FDA, the statute is not working as is, we think it ought to be fix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know of no reason why you can't say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agree with Chris that you could say whatever you w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will they come.  Great line in Shakespe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t's all in the transcript.  I think that what is most useful to FDA is that we have general principles that we can use within the context that we have to work with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 think if you want to add recommendations for concerns you have sort of outside or to go along with those, that would be fine.  But I think we do need operative working general principles that we can implement in a reasonable time fr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an important add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was just wondering whether both things couldn't be incorporated in this thing.  I mean, couldn't -- if a company comes to you with the 90-day notice and gives you information, couldn't they also supply background scientific information that is not proprietary that could be distributed to the public at that time?  So there would be a comment period.  Couldn't you do both at the same time, thou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ile they're thin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Trying to be invisible.  Again, as we've mentioned, what is useful -- what Beth has mentioned is what is useful to us is what we can use in the context, but, again, you are free to make that recommen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Dr. Giacoia, then we'll come back to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The general question seems to refer only to effectiveness and I think we cover this discussion very much if we are going to include safety in this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Let me clarify this more.  Again, it's in the context of this general principle A-2.  I'll give you a very specific one that you can go loo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go look at the Food Chemical Toxicology, the publication, you'll see a number of reviews of food ingredients.  What the fine print doesn't tell you is those reviews of food ingredients are really to meet this requirement of someone, in a proprietary sense, is going to -- is in the process of filing a GRAS affi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give you a very specific example.  If you look about two years ago, you'll find a review, a very extensive review published on polydextr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l impetus for that review in all of the available scientific literature, both publicly available and often in the number of clinical studies that were not published in the scientific literature, but were reviewed as part of this, is that those clinical studies could not be used in support of that GRAS affirmation unless they appeared in the public liter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at is the reason that that is in there and that had nothing to do with the proprietary nature of the company who wants to put polydextrose forward.  It was just an independent review of the clinical studies that support the efficacy and safety of polydextr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a very useful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gavel this.  We need to go on to a number of 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was just going to suggest to see page 1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ee page 1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t explains what that thought means and it's a little bit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don't have to be governed by this.  I think the principle of looking at making reviews public, assuring the transparency is there, is something we want to come back to as a guiding princi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bout A-3?</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Are we talking about guiding principles for efficacy, safety, or nutrition, or all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three is my sense, but let me look, because you've got the whole issue of the quality factors being inclusive of all three.  And that's what we're looking at, is quality factors, so that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hat I'm asking is whether these principles, this general question applies to safety, efficacy, and nutrition, or just to safety, because some of the presentations this morning just focused on safety and I just don't know what we're trying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Quality factors refer to nutritional adequacy and safety, but it doesn't get into efficacy or claims, and you can add -- a manufacturer can add an ingredient to an infant formula without a proven benefit, provided it does not adversely affect the nutritional adequacy and safety of the overall formula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Then these principles that you are talking about, Dr. Garza, are principles for nutrition and safety, is that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in response to the general question that was -- the first one that was passed out, and at least for me, it tends to be somewhat of a semantic issue, whether, for example, claiming that a formula will sustain normal growth, and we're not looking at efficacy in doing that, because if it doesn't, it becomes a safety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some of these things, efficacy and safety, I think, blend immediately into each other.  So I don't know whether I can neatly parcel them out as you would a drug, for example, where you're looking at a specific benefit with some unrelated safety ris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And I'm not sure it helps to unmuddy the waters, but that question of safety is with those so-called required -- that's where the safety factor is coming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getting into toxicity.  Does that answe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No.  It confuses me fur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know, but, in fact, you may be making progress, because it is confu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There are a lot of things that are safe, but they're not efficacious.  I want to know if what I'm supposed to be looking at is whether the things are safe, period, or not.  There are a lot of things that are safe, but they'r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For example, let me give you -- one that comes to mind most readily, Chris and Beth, let's assume that there is a form of folate in a formula, perfectly safe, but it's totally unavailable.  Therefore, is the claim that it's there a safety issue because the kid is going to become folate deficient even though it meets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Yes, exactly.  The quality factor deals with the fact that the whole formula, as it is formulated and processed and marketed, provides optimum nutrition.  Nothing has interfered with it providing optimum nutrition for the required nutrients and that you're not getting nutrient imbalances, such that you would get nutritional safety conc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providing optimum nutrition.  It's not creating a nutrient imbalance or a nutrient safety issue, but it's that formula as it, in its totality, provides optimum nutrition for these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Russ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In regard to general principle A-3, then, this clearly, to me, reads as if you were looking at efficacy and not at adequacy or safety.  So it seems like if what we're interested in is nutritional adequacy and safety most of all, first and foremost, that principle A-3 would be not one that we would be adhering to or advis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would make the distinction between efficacy and nutritional adequ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the crux of the matter is in this, the proxy for safety is normal growth and the proxy for not being -- for efficacy is normal growth.  So we're a little caught i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is were an adult study, there would be other things related to nutritional status that we would be chasing.  So I don't know whether we choose to continue to split hairs, but as the question is stated, it really is about optimal nutrition as defined by norm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ooner or later, we've got to define normal growth, but we know that.  But that's what we've got to come back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e're not talking about efficacy.  I mean, there is not a super-normal growth.  There is either normal growth or less th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llow me to comment.  Let me assure that when ingredients are applied to infant formula matrix, I appreciate your comment, Beth, on the matrix of the formula, that each one of those ingredients has gone through review.  It's either GRAS or it's been approved as a food addi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traditional safety, as you think in terms of toxicology, those kinds of things, is not an issue.  In terms of nutritional adequacy, as Dr. Russell has indicated, does the theory and practice and experience suggest there could be a nutrient interaction such that the bio availability might be compromised, that may warrant a further study, not necessarily a growth study, but perhaps some other bio indicator to show that, in fact, that nutritional adequacy is not compromi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hat would happen if I wanted to add Echinacea to an infant formula and I've made no nutritional claims, no health claims, literally?  I just said it has echinacea, it's on the label, and we're not aware of any compound nutrient intera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oes that fit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a fair question, Ginny.  Is that a natural, a normal component of breast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So you have to look at what type of nutrition, that nutrition that breast milk provides and what are the physiological outcomes that breast milk provides, and that is your basis for composing and providing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So we really are defined by normal term, healthy mom, breast milk composition for the whole story, no matter w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nd we all know that breast milk is composed of well over 200 bioactive substances and it has a very large variation.  So keep that in mind.  And here we have a biological variation of breast milk, where infant formula has a very narrow window to which all manufacturers ad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hr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Just to go back.  In the case of echinacea, if it were to be added to infant formula, it would have to come in under 409 for a safety review for intended use.  In other words, it would either have to be recognized as safe for use in infants or it would have to be approved as a food addi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the threshold step.  That's where you'd be looking for allergic reactions.  That's where you'd be looking for any tox probl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But it sounds like it wouldn't be allowable at all because it's not a part of normal human breast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That's the point I'm trying to dissuade you of.  It would be allowed if it was okay under 409.  It can then go in.  Its second test then is in the context of quality factors, does echinacea make iron unavailable.  That would then be that safety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it comes through GRAS and it comes through food additive, either one, for intended use, it can be put i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a principle such as the one that is listed in A-3 would be applicable only if there was going to be a health claim that was being made or some other type of clai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I'm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 principle comparable to what is listed in the COMA report under A-3 be relevant either for prematures or terms only if there were specific claims being made beyond the maintenance of normal growth, however we end up defining norm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think that the COMA report would probably have that in mind.  I think that you could consider it, maybe not so much for the normal physical growth, but for some of the other nutrients that hopefully you can look at later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may need to be tailored outcome measures other than normal physical growth and I think you could work on that so it came out to be more relev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re on A-3 and bottom line, the manufacturers follow good clinical practice.  Good clinical practice says establish a hypothesis at the beginning.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wyer, does that discussion help in terms of your concerns, to help you look a whether we're looking at safety, effi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an you reformulate the question, as we go through the general principle, so that we'll all be cl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 response, experience is that there is uncertainty with the manufacturers, either from their expert panel or outside council, or inside scientists, they frequently will contact and consult with the agency, seeking guidance in the establishment not only of the design, but also establishing and finalizing a hypothesis to which a study can be condu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a sense and there is a real desire to work with the agency to accomplish the means by conducting good clinical pract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o you want to add an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No.  I think this is very instructive.  I guess perhaps process-wise, it would be easier, at least for my thinking, to go through these principles with safety in mind and then go through them again with efficacy in mind.  Like adding an herb to formula may not be efficacious, but it isn't wrong, sort of like it's not unsa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s the discussion has progressed, what I am going to suggest is that, in fact, we come back, as Johanna has suggested.  Let's focus on safety for right now.  We will come back to whatever principles we end up with, and postpone any discussions that relate to general principles as to design or conducts of studies until perhaps after our second meeting, when we at least have some agreement on what the general principles should be, because then I think it would be much easier to deal with design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present time, until we can deal with the general principles that are science based, as to safety and efficacy, then trying to come up with general principles for the conduct and design of studies may be very difficul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lus, I don't think we'll have the time anyway, which is a more practical reason for trying to limit our discussion until 3:00 to a just general principles on safety, and then we'll come back and deal with safety, hopefully before 3:00,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at takes off the pressure of thinking we're going to be going through the whole l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go on to A-4 then.  Any comments as to the centrality of studies of accept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 would like to know what studies of acceptability me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at least as I understood it, from either the COMA report or the AAP report, it is whether the mothers and babies will tolerate it.  When mothers smell it, do they turn green and, therefore, refuse to feed it to their babies, or fathers, for that matter, or, gee, it doesn't seem to harm the baby, but he just refuses to drink it because it's foul.  That's what I understood acceptability to me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No evidence of colic or GI intoler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what I meant by g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So then are we saying acceptability really means palat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re's more than that.  The other issues that were raised, actually, in both reports, you're right, is whether the baby gets colicky.  That, to me, is a physiological response that shows that there is an adverse response that we just don't understand, so we say the baby is colicky.  We could have that discussion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t would be data driven.  I guess as a point of clarification, in acceptability studies today, what does that mean in the U.S.?  That it's given to a test group and the mothers say it looks and smells okay and it doesn't make the refrigerator smell funny and the babies consume it at adequate amou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is a sample size count driven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 issue, Roger, that was raised in the reports that were sent to us was that, in fact, no firm would ever market a product that was not acceptable, because it wouldn't be marke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re absolutely right, and thank you very much for that comment, Dr. Garza.  Actually, those kinds of outcomes, Ginny, are actually assessed by every clinical trial that I've ever participated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cceptability, extrusion reflects, smelliness, changes of stool patterns, frequency or appearances, all those kinds of things in terms of formula tolerance, if you will, are part of the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so those data are presented to the FDA in this 90-day revie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ctually, for a study, when they introduce a new ingredient, let's say, beyond normal nutrition, if you will, those kinds of data are, in fact, presen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The only concern I have is about the concept of acceptability as opposed to consumption.  I think the piece of information you really want is if you reformulate it, what does that have to do on consum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be cynical and say that I have a new ingredient for infant formula that increases individual consumption by five percent.  Immediately, I sell five percent more baby formula simply because I have added this ingredient and it actually increases accept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iece of number that, if I were regulating this, I would want to know would be consum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re is a key phrase on that, at least the way this report phrases it in terms of functional or clinical.  So that theoretically, that would fall under -- you're right and, in fact, that may have happened histor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Again, maybe I have the same problem that Johanna has.  When you read functional and clinical benefit, we're supposed to substitute, in our minds, normal growth or safety, which, to you, are the same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Can I make a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see if Dr. Russell is finished.  Are you done, Ro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So this would be putting something else in the formula that we don't know, other than to provide for normal growth or for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addition to safety concerns, acceptability should be a criter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So if you were to put in echinacea, this would be -- we would have to make sure that this was acceptable to the infant and m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m afraid my pharmacologic shows up.  In regard to nutrition, different from safety in regard to drugs, because I have a problem with the definition of safety.  You seem to be implying that safety is the opposite of not gaining weight, and I have problems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nly in this specific sense.  What I was asking when I asked the question to Beth and Chris was that if we're asked to come up with criteria or guidelines for normal physical growth, then that in itself implies inefficacious out -- or that the product is efficacious in producing that outc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at the same time, if you fail to do that, there would automatically be safety concerns that would be raised.  So that's why, for me, when you're dealing with infant formula, and I realize this is a personal view, it's very difficult to disassociate safety and efficacy within the constraints of the definition of that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 think they are together, the opposite side of the coin.  My difficulty is I think it's a mishmash between this document we're looking at and this question we're being ask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ould you expand on that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 think safety is terribly important and you can think it's an area where let's assume somebody comes up with a formula that put antioxidants there, your efficacy will not be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 only reason we're saying growth is that's at least a primary outcome we've been asked to look at.  There will be other outcomes that, in fact, we may wish, and that's why, at the very beginning, remember, I suggested that one guiding principle for the future may be that normal growth remains necessary, but is no longer sufficient because we may, in fact, want to look at other outco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n if we do that, we get right back into this issue of the claims we would make and issues of safety and efficacy.  For growth, it's pretty hard to disassociate them, but for other outcomes, they may not be and they may be irrelevant if we're only asked to look at safety and not effi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why I thought Dr. Dwyer's question was so central.  I'm not hearing that anyone is opposed to looking at acceptability as a general princi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s go on to five, which is much more substantive, I think, than four, because that will present a host of challenges.  Whether we look at growth or other outcomes, it still presents a number of challen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think one of the most challenging things is the separation of looking at outcomes versus the composition in the milk.  I don't know how we deal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somebody wants to add something because it's in human milk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came right to the crutch of the problem, because what Dr. Clemens assumed was that, in fact, the formula would be judged only on its compositional comparison with human milk, while this general principle is looking at the outcome rather than the input.  It's the output s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this could be one of the more important parts of the general principles as we go through looking at them.  With all of the concerns we have today, if you will, about childhood and adult obesity, with all of the questions and not many answers yet about the impact of feeding practices during the first several months, I think this will be one that we're really going to have to delve in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s a general principle in the U.S., it seems like that breast fed, exclusively breast fed babies, and I would just probably say instead of four to six months, just birth to six months, because that encompasses the time that I might like to see us do a few more measurements long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t seems like that that, for many reasons, should be our gold standard for growth patterns and that it will lead us back to some of the questions about are we just going to look at growth as mass or are we going to be able to do body compos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the second is -- which is very different from I'm adding one thing and I'm going to study it compared to the previous formula without that one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is was well taken a number of years ago when this was established, but I think seriously considering breast fed baby patterns of growth, healthy babies, healthy mo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t gets into a whole different story for premies, but that's another principle, thinking of this from a full term point of vie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would add healthy term infants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ight, because I think we really don't have the science or the understanding of pre-term milk and pre-term babies and sick babies and all of that, and I would probably add looking at their growth pattern from birth to six months rather than just four to six months as a benchmark for discussion, just to st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comments responsive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I don't think it actually says from four to six.  It says breast fed for four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Sorry.  You're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The other point is, am I assuming correct or not that we would not judge the formulas against the composition of human milk?  Does anybody seriously think that we should add it, for example, just because it's in breast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  I think the comment that Dr. Clemens made was that one would base changes on human milk, but not to match them exactly, because of bio availability.  The issue here, though, is that it would be outcome in the baby rather than what you're putting in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 think one has to be careful with the language here, because I think it's all well and good to say that studies could be interpreted in light of what's understood about growth for infants that are purely breast fed, but there's obviously strong selection bias likely at work in terms of which mothers choose to exclusively breast feed or to not breast f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know of no way to account for those differences in making these comparisons.  So I would -- while it's all well and good to interpret studies in light of those data, I think using data that comes from purely breast fed is some kind of standard to which infants fed on formula should attempt to achieve, potentially raises serious issues because of the potential differences in the infants, in the mothers, and the socioeconomic background and all sorts of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can help with that, because there are a number of studies now internationally showing that, in fact, where you don't have those selection biases that you have in the U.S., patterns are exactly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ose selection biases appear not to influence growth behavior.  They may impact on other outcomes, such as infection, but they don't seem to impact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breast fed baby in Norway that comes from an upper income group grows very similarly in terms of pattern to the exclusively breast fed baby of educated parents in India or in Guatemala or in Keny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That was not what I was saying.  I was saying that to -- that may, in fact, be tr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80 percent of the babies in these populations are all breast fed, or 90 percent.  So it isn't a subset of the population that's doing it.  So you don't have the same selection pressures, where only 20 percent may be doing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really firmly believe we should use breast feeding as the standard.  I don't want to wave a flag here or anything like that, but I think that is a more appropriate standard for growth that we should be apply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Johanna's point is well taken about obesity and issues that we're dealing with.  We need to be at the forefront and say this is what we consider to be the standard for growth in children, if that's what the committee wanted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ould ask the group, through.  There was one part of what Dr. Stallings said that concerned me.  I was involved with a review recently for WHO where certain decisions were taken because of global concerns and when we look for data for children that have been exclusively breast fed to six months, there are very, very few data s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an speak and based at least on the data sets that I am aware of, there do not appear to be major differences in growth of predominant or exclusive, but if we take this literally -- when I read this, I was surprised, because I don't know where the data came fr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the exclusive part, using the WHO/UNICEF definition of exclusive, which is nothing, zero.  There are very few studies and those studies are consistent with the fact that those patterns observed, but we should be aware, as a group, that there are not man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edominant part, I think there are a lot more studies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inking out of the box, if the data don't exist, we could still say that we think it is so important that that might be a place where research needs to be done or could be done as a contract or could be done, because I think there -- and, again, I am very willing to discuss and learn more about how much breast milk keeps you on that growth pattern, and, Bert, we've been with the people who know that liter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really are trying to get at a pattern that reflects breast feeding as much as we could, and I don't think we should be deterred by the fact that we don't have the data today, because it may be just a part of this is work that needs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n I think the new growth charts and most of the samples that are done, the samples of children that are in those data in birth to four months or birth to six months are extraordinarily sm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go -- well, let's use national standards.  Certainly, the people in industry and many of us around the table know that you're looking at 20 or 30 or 40 kids.  So it may be time simply to have data collected to serve this very important purpose and it would be contemporary and it serve us for ten years or until it needed to be re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s a great idea, looking at breast fed kids, and I really, in principal, support that.  It's a practical matter of trying to get moms to participate in studies at the front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o look at, to a number of comments made around the table, what are the appropriate biological outcomes and do moms want to submit their breast fed infants to those biological outco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very difficult to recruit for those things, looking at immunological factors, allergies, pick one, it doesn't make any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ms' behavior -- to your comment, Bert.  Behavior of breast fed moms is much different and perception is much different in terms of allergies, perception of different types of infections, whether your child is breast fed or if a child is formula fed, versus real clinical evidence of presentation of path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e only thing that counters, because it's hard doesn't mean we shouldn't do it.  For those of us who do clinical research in disease states in children and in healthy children, I know it's h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if we believe it's the right thing, there are ways of doing it.  In fact, a growth study might not require the blood samples and the urine samples and the stool samples that I require in a lot of the other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really are talking about growth and I believe that I could do informed consent with families and tell them why it's important and ask them to volunteer for six months of growth measurements, especially if I went to their home and did it in a convenient time with great equipment and nice peo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eah, it would be hard, but it's a lot easier than some of the other work.  So I think we're on the same wavelength, but I just -- I don't want us to shy away from what we might really need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 think everyone, all the manufacturer representatives today have those kinds of data.  The question might be do you change the plot from NCHA standards versus breast fed, exclusive breast fed kids for, say, six months.  Do you go contact Kate Dewey, pull all the WHO data in and say we can plot those data, have the people plot them for us, and then say these are the growth charts we want to foll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all the kids that are breast fed or formula fed clearly will fall in the 80th to 100th percentile, if not above, and are we going to say that those kids are unhealthy, maybe because they're formula fed versus kids who are breast f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d just like to make one comment about Ginny's thing about not having the data.  I think the reason we don't have the data about exclusively breast fed babies is that that's not the practice in the world.  There is no population in the world that exclusively breast feeds for six months.  Four months, yes, but not up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going to be difficult, unless you get a special group of kids whose parents are willing to do that, to get that kind of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give the group some information that you may find useful.  Again, I am participating in a study that is being carried out by WHO in six different countries, attempting to recruit 300 infants, follow them for two years, and trying to sustain lactation for at least four months, but ideally six, with exclusive and with continued breast feeding to 12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this study was started three or four years ago, the comment that Robert just made, Dr. Baker, was absolutely everybody's assum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erefore, proceeded to incorporate very strong breast feeding support.  And notice I said support, not promotion, because women, at that point, don't need cheering squads.  They, in fact, need some support in terms of how do I manage this clinical problem or another, and rates, success rates of 70 percent were achieved, among working women, because many of these women were wor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idea that, in fact, this is not possible as a biological phenomena or as a mantra, if, in fact, you're willing to put in the resources to support it, and there is a big "if," you can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ose data, unfortunately, won't be complete -- those studies won't be completed for another year and a half or two years, but there will be a U.S. sample of at least a 100 children, together with -- and that was because the recruitment levels were lower in a planned way, because their success rate was going to be so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countries, that level of confidence was not there.  They recruited 300 and we're going to end up with over 200 infants.  Exclusively breast fed for at least four, a great proportion for six, with continued breast feeding for 12.  So it i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 may well be part of the question here is breast fed kids in, say, Hungary and the former Soviet Union, are those applicable to the U.S. population.  Are the biological outcomes supposed to be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en we've looked at preliminary data, and the studies are not completed, the only outcome, for the reasons that I think you alluded to, we'll be able to get blood samples, it was primarily a growth study, with growth being measured 24 times during the first two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atterns of growth were exactly -- appear to be, at least for right now, and they may turn out differently when it's all over, appear to be very, very similar from Ghana to Oman to India to Norway, the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the whole range of ethnic geographic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think this is a different agenda than the one for thi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as responding to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And we need to get back to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o the growth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also don't see anything in the Academy of Pediatrics June '98 statement that talks about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  You're absolutely right, and, in fact, that's why I thought that A-5 was key, because we're going to do it.  It's a brand new principle and you ought to be aware of as much information as you can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think we should hold it in abeyance for a who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terms of discussion or just eliminat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Until the data is published in the peer review literature, I don't think there is any need to talk abou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d like to continue with something we discussed further in the future, but I think we've aired it enough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comments?  We have one that says no, we ought to eliminate it, and one that says no, let's keep it further discussion.  I don't get a good sense from the group how you would like to 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ere anyone that does not want to keep it, other than Johan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 support Johanna's position.  This is not part of the charge today.  Right now, we don't have those data.  We can move on to look at clinical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f the whole issue is comparison to growth and the growth data that's been used are generally the incremental growth data from the last 30 or 40 years, which most of us know all of their strengths and their limitations, then I think talking about what growth standards we are going to use is pertin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east feeding may not be the right one.  The charge may be that we need a new sample or the issue goes to one of the others about control groups.  There are lots of ways of dealing with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your primary outcome measure is growth, we've got to have a consensus of what that goal standard for growth w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f we're using breast milk as a primary standard for infant feeding, then I think the growth of breast fed infants has a role here, a place here as a primary stand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s go ahead and at least keep it further discussion and we will then challenge both Roger and Johanna and the rest of the group that feels differently, that, in fact, we look at the data and then try to come up with what the appropriate reference should be in terms of looking at norm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right.  What about number A-6, which really speaks of the same issue?  Not growth, but other behavioral outcomes that are much more difficult to ass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ose kinds of studies, pre-clinical evaluation of potential components are conducted by each one of the manufacturers represented today and those data from those studies are, in fact, presented to the FDA in the process of pre-market not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good history that the various manufacturers work very cooperatively, trying to introduce new concepts and renovation, innovation of infant formula, and it goes to the submission of data from good clinical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dare to say that people around this table have participated in those kinds of pre-clinical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feel the reference data sets are available, so that there's no need to develop them.  Is that the point you're making for A-6?</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bsolutely.  The manufacturers have done an excellent job of evaluating these in terms of safety, potential efficacy.  The issues have been brought to this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only thing we don't have are growth.  We have the other outco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ctually, some of the pre-clinical studies, they may have a sense of where growth is going to go, but the design or the choice of subjects, if you will, or the primates were animal mod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re not going to initiate a clinical study if there is anything that would suggest that there would be any interference from a nutritional quality perspective or would inhibit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nce, when Dr. Lien presented his data today, he showed here is what happens when we mix these fatty acids compared to breast fed kids at certain times.  This is what happens when we feed kids this profiles of fatty acids from time zero to time Y, showing the velocities compar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n we have a good sense of what is going to happen to those parameters before actually doing absolute long term growth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comments?  Are there other general principles then that are not included here that we ought to think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hat about reasonable cost and time?  Reasonable time and co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Reasonable cost and time for the mother for prepa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t would seem to me that you would want some kind of criteria about those two things, wouldn't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It was for showing safety or for in their actual use by the parents, when you say time and cost?  I wasn't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Showing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howing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gain, GRAS and pre-notification and then safety assessment, before it even gets to this stage, and in pre-clinical trials, potential clinical outcomes are assessed in those mod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have really very good sense before you even initiate a clinical trial what those outcomes might be in terms of safety, as well as potential effi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my mind, it becomes somewhat moot.  You've got a certainty, there's a really good sense of certainty, not absolute, but a good sense of certainty that when you go to clinical, you're going to have a reasonable outc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I'm sure I don't know as much about it, but the sample sizes and the power calculations and things like that, because I've often worried, in our current environment, where changes come from one company or the other at a time, there are limited resources and it's very focused wo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been concerned sometimes about the sample sizes for the secondary and tertiary concerns, separate from growth or whatever, whatever really needed to be done to be able to take it to FDA for approv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are sounding extremely confident in that scenario, having studied enough babies long enough to pick up virtually ever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 have worked with in-house statisticians.  I've worked with consulting statisticians.  I've worked with numerous universities in designing good clinical tri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very situation, we've tried very hard to address all the points that have been brought around this table, potential outcomes, adverse events, attrition.  So those issues are pre-addressed before the clinical study is even put on the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I would like to ask Dr. Taylor just for a point of information.  How many infant food manufacturers are there regulated by FDA, what's the number?  We have heard something like five in this meeting.  Does that comprise some of the industry or not?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Relative to infant formula manufacturers, not infant food manufacturers, they are a small industry in the sense of five or six companies.  So you have heard from mo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Just not to get in a respectful banter, but I continue to have concerns about the unequal attrition rates and the sample sizes at the end of the studies and that sort of thing.  So I think that's something we need to keep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re going to come back to those issues after 3:00 today.  In terms of general principles, though, one issue that we sort of have discussed, but not really come to terms with, and that is if you're looking at physical growth, is it attained growth or is it pattern, given either as velocity or growth pattern, that should be looked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look at the AAP report, it was weight gain, I think it was three months, maybe six months.  Obviously, there's a lot of things that happen between zero and three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e pattern of growth something we ought to pay more attention to, as a general principle, or is the general principle looking at only attained milestone suffic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ve raised an excellent point, and so we can move on.  But clearly, if you look at total growth patterns, kids channel out, you want to look at what is going on, clear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you look at the overall data, you plot the growth patterns, like everyone in this room has done, you find, with very, very few exceptions, kids follow what they are genetically predisposed to follow based on that compos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ll the hundreds of kids that I have managed through the years, over 20 years of experience, I've never seen a kid go like this and fall out, n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n most of the studies done for this, I don't think the genetic potential for growth is even assessed, because the data to do that would require the biological parental heights, and that's not a part of the datab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n general, what you're doing is saying that they're growing around the usual patterns if you plot them on the growth ch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re not quite to genetic potential questions and that would be a different s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re right.  I must admit, though, I have tracked some small for height parents, if you will, small for age parents, those who are somewhat not vertically challenged, and appropriately monitored those ki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Roger, I'm going to invite you to Cincinnati to see some of these kids that are not growing, which then raises another issue that came up this morning in terms of the healthfulness of the population that is being ass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ort of borders on a design issue, or is it a general principle that we ought to think about that isn't addressed by these six.  Dr. Stallings was the first to raise the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in full-term infants, we are expecting that the babies that are enrolled are enrolled at a time there are really very serious exclusion criteria, that you're expecting those to truly be normal healthy babies, and I'm sure, in the design part of the attrition, there's the few kids who get something that you didn't expect when you met them at two days of age that you find out a little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s a very complex issue, as I brought up this morning, what we really should be doing with pre-term infants, because we really are designing formulas to take care of very sick babies, and I look forward to discussion of an inclusion and exclusion kind of approach to that, in the same way we were d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would imagine we have consensus about term babies who are being studied really are healthy babies, and that you build in design if you find out someone had an unexpected congenital disease that we find out about 21 days later, they may stay in your intent to treat analysis, but we know that those are different babies, the heart disease shows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Just an observation.  I've been involved in several longitudinal growth studies, but the most recent ones have been ones that are in clinical settings, not ones where NICHD or somebody else paid for the study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a little confused and need some guidance from the rest of the committee on what we're talking about, because when I think of the clinical studies that I have been involved in most recently, there's a great -- these are not studies of infant formula, just studies of kids grow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biggest problem is we don't have heights, we don't have weights.  I think all of you who work clinically know that if you go into a clinic, usually there isn't anything or the kid's weight is ten pounds more two weeks later than it was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tate-of-the-art out in the places where these studies are being done is not very good, in my experience.  So what is the level, what is the reasonable standard for doing these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not longitudinal cohort growth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if you are doing a research design study that adheres to good clinical practice, which means that you have trained personnel doing those studies and you're not relying on the clinician to collect your data, that's -- no offense, but they're too busy to keep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tep on a few toes around the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You've made the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you're talking about having a protocol, training personnel, and having standardized equipment.  It's no longer acceptable to be doing our studies on weight scales that aren't digital.  We should not be doing growth studies without appropriate leg boar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re providing a unique source for the whole n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re sort of moving into conduct.  Are there general principles, though, that -- again, taking a look at these six, we'll be breaking in about five minutes for --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One other thing.  We kind of danced around it.  I heard some consensus that we really ought to consider body composition.  The changes in body composition ought to be measured in any nutritional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understand the barriers there.  It's difficult.  I actually think the technology is advanced to a point where we can actually interpret that within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any case, I think it's an important principle that we ought to continue to discuss probab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principle being going beyond just attain ma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Absolu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ny others?  All right.  Again, a very useful discussion.  We said we're going to come back to efficacy.  We're looking primarily at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ould you change any of this, looking through an efficacy le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Clarify, Bert.  Efficacy there is something other than growth.  It's adding a component for another outcome, thinking of it, if you will, more in a drug model or where we're adding this for a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r let's use the echinacea example again, that, in fact, one is going to be doing this because you expect that the kid is going to have less colds.  Obviously, that's an efficacy issue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 could dwell on echinacea, but I won't let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I just picked it becaus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s really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picked something that would have little likelihood of happening in the near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a good choice.  I'd like to turn your attention perhaps to look at taurine.  It's in the statutes in just about every country in the world.  Is it really efficacious to put it into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hat's the outcome?  In walking through that, what's the outc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re aren't any clinical data to say it's absolutely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F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For, pick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For growth, not required for growth, it's not required for neuro development, it's not required for bile acid simulation.  There are no data whatsoever in terms of humans, babies, that it's absolutely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coming back to then number A-3, that, in fact, if one were to apply a principle that says if you're going to add something to formula, i.e., taurine, that, in fact, that should be hypothesis driv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Hypothesis driven, with a functional physiological, clinically relevant outcome.  If it's not clinically relevant, if it's only statistically significant, it has no merit.  It should have a physiological benefit to the child and whatever that outcome might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breast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Do we have enough data on breast milk fed kids to look at beyond normal nutrition for tomorrow?  The answer is no.  We barely have growth data.  We clearly don't have sufficient data for, say, immunological responses or aller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early, we have morbidity and mortality data, but we do have, say, the total span of immunological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confused, because I think when we looked at A-6, you said there was no need for additional reference data for other outcomes for breast fed infants, that we had all the reference data that was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don't have enough data.  So that would actually become a black ho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would say should be develop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f we want breast fed children, the answer is that has to be developed, but we're not there.  We have a lot of data on kids who are term babies, we have data on kids who are from 32 weeks on up, but we don't have the data on some breast fed ki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would submit to you that the infant formula industry will not support those kinds of studies unless it's pertinent to their particular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why I was looking at the should be developed.  Obviously, that would be hypothesis driven, but I interpreted your comments that they were already there, and I didn't want to  -- I was going to ask you in private where they w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ll tell you public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Efficacy then.  Are they pretty much the same?  Johanna, you raised the issue.  If we first looked through a safety lense, are there things that you would suggest the group rethink in terms of if we're looking through an efficacy le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m sorry.  I'm still struggling about what the law is here, what is -- this is a regulatory agency.  What is it that our charge is in terms of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question to Chris or Be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As I read 412, Johanna, the issue of efficacy is not, I think, the way you are referring to it, which is proof that every ingredient in there is added for a purp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ather, the efficaciousness comes under the 412 assurances that the infant grows because the essential or required nutrients are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would provide the growth, because if one nutrient or another component that was added is prohibiting a nutrient from being properly absorbed, the baby won't grow, and that's considered unsa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 is important to unhook from kind of the classic toxicological view of safety, which is taken care of in 409 as a threshold issue, and move instead to what Congress, in its wisdom, called quality factors, which was all about providing growth for infants based on the assumption that you were talking about those nutrients that are tabled or listed by FDA as having to be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the safety/efficacy that's on the table and the efficacy is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hris, to follow up with that, is it also in the language that, in fact, as science progresses, that, in fact, one might want to define what growth me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Exa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at's what I think we have to keep in mind.  That's why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What Congress said is that they anticipate science will evolve and other quality factors will become obvio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at's the dilemma.  That's not a dilemma, but I think a confusing issue for us in terms of safety and efficacy, because increasingly I think it's going to present us with the same challenges that looking at growth does, that they become either two sides of the same coin or increasingly inextricable, because if you don't do something, is it unsafe if you don't see the outc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And I think examples that have been given in terms of besides normal growth are things like immune function, those types of things have been added as potential quality factors to be measu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as we sit, the quality factor is normal physical growth and the efficacy that is on the table for 412 is normal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f I went down this list, let me just say that I like my formula pink instead of white, and I just put a little vegetable dye into that, not enough to do any harm, and the growth was f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not sure all of these standards would apply.  What I'm thinking of is the efficacy of putting this little food dye in, which is a -- I don't think one would apply, woul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we go back to Roger's, you would have to show that, in fact, it was normally in human milk or have a reason, a functional reason for wanting to add the dye.  We're back to the echinacea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Breast milk is not pink, typ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hat if I eat be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 lot of beets and bubble gum, red 40.  So we're not going to make it pink.  Clearly, the standard, whether it's growth or composition, but bottom line is performance and how do you want to assess perform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it only growth?  No, it's not only growth.  Clearly, a lot of the other physiological and clinical outcomes we want to be assessing in the near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on that happy not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Can we make one more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Pl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rying to help Johanna.  If you wanted to add a red dye, that's a food additive issue.  Now, if there was a reason to believe that that red dye would interfere or affect the optimum nutritional qualities of that formula, if that red dye is high in iodine and adding that dye might somehow interfere or augment the vitamin iodine activity of that formula, then that would kick in this 412, this quality factor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it's simply a food functionality, it would not be anticipated to affect the nutritional quality of tha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Beet ju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hen it would.  But if it's red dye and it might interfere or affect the safety or the adequacy of the iodine content of that formula and the nutritional functions of iodine, then it becomes an issue for the 412, the quality factor discussions that you're having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3:00.  Let's be back by 3:15.  Then we will proceed on to have a general discussion of the six questions.  We will, if we have time before the end of tomorrow, come back to these general principles, so we can perhaps structure an agenda, at least the outline of an agenda for the follow-up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Please take your seats and we'll get started.  You were handed, during the lunch break or right before lunch, the reformulated general questions.  If you will please take them, what we would like to do is go through today's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Question number one, which was a composite of A, B, and C, and then question two, and question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ill be spending the remainder of today and tomorrow on these three questions.  As I suggested earlier, what we may want to do is try to cover, at least see how far we can get with all three questions, perhaps spending about 30-40 minutes on each for the remainder of today, and then coming back tomorrow and revisiting them and then at the end of that second revisit, then try to come to a consensus of where we will take votes, and then the advice, as I understand, is taken seriously by FDA in formulating whatever regulations they are required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let's start then on today's question number one.  Is it appropriate to generalize the results from clinical studies not done under intended conditions of use to different conditions of use, and then you have the three conditions under that, with the example of pre-term to term or healthy to disea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just to make sure everybody is still on the same pattern or on the same wavelength, same page, the discussion we just had applies to general principles then that we will be returning to in subsequent mee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as intended to spend at least an hour and a half to help the staff organize the agendas for those two meetings, not to bring us to any conclu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ow are returning to the focus of this morning's discussion, which were these questions, for which we do have to come to some conclusion, some definitive stance for use by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s then shift gears and talk about question one and spend about 30 minutes on question one, maybe a little bit less, if we can get away with 20, and really be out of here by 4:30, as the agenda says we sh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From what I heard this morning, I think the answer is a definitive maybe.  Perhaps the industry should be allowed to rely on other clinical studies with supporting arguments on why this is appropriate, because we've agreed, pre-term to full term, that's probably going to be all right most of th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sorry.  Vice versa.  Pre-term to full term will be okay.  Full term to pre-term, that's really, really sketc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sn't there some cases, yes, some cases, no, and they should be handled on a case by case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e addressing the one population to another.  Perhaps we should star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Or one product to another or a combination of the abo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d what criteria would you suggest be used to help condition the maybe?  Certainly, if there are no major nutritional changes, like the example we heard this morning of the fat protein blends that were used throughout a variety of products, they are nutritionally the same in all of those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re is a question on whether it's a major or a minor, then the FDA might ask for more data.  If the populations are very different or one could think of physiological differences, such as the difference between pre-term or full term, the FDA may choose to rejec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So that if the measure then that -- if whatever product was measured in pre-terms and they were able to support normal growth, that in itself would be sufficient, given the fact that they had a history then with all the other ingred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might have a somewhat different view.  The question is why should a pre-term infant be a model for a term infant.  Why should an inherently unhealthy, physiologically and metabolically distinct population, who grows very differently, be a model for a healthy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think that pre-term data is very useful in supporting studies for term infants, but I don't think it can ever be actually used exclusively to change term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ould you elaborate a little bit more?  Is it just because of the physiological differences between the two groups that would concern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Yes.  I think that there are a whole variety of issues.  I think there are physiological differences, there are nutritional requirement differences, there are growth differences, and we're even talking about study design differences that I think we talked about today, which is at least for the first part of pre-term infant studies, they are done under highly controlled conditions, where intakes may not be terribly vari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rm infants, on the other hand, intakes can be quite variable.  So you may miss either toxicities on the upper hand or inadequacies on the lower hand that you will never pick up in a pre-term population study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Dr. Garli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Is there a possibility of risk of a toxicity in the term infants if they're based on the pre-term?  An example is the protein intake, which must be very high in the pre-term to support the enormous rate of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 infants, growing a lot slower, that would be greatly exceeding their requirement and maybe reaching a toxic level, because I don't know whether there's any information on what are toxic levels in term infants, but I know I haven't found any when I've looked at them.  The data are in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mean toxic level for the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For prote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would you use as an outcome for toxic level for prote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I don't think there's any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would you measure?  Would it be urea levels or would it be ammonia level in the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No urea.  I think probably ammonia levels, but the effects of high protein, if they're there, are likely to be neurological damage.  So neuro toxic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would look at neuro toxicity then.  If you have any particular measures in mind that would be particularly useful i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None personally.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re not looking at feeding a pre-term formula to term kids.  We're looking at the useful data that may come out of a pre-clinical -- a study from a pre-term eval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is case, Dr. Lien had presented this morning data on LC PUFAs.  He showed that relative to breast fed and term babies or pre-term babies, how that can normalize out and was safe, efficacious, and mimicked, in this particular case, breast feeding in terms of the plasma ratios of DHA and arachidonic ac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clearly the issues of overloading Vitamin A, protein, osmotic pressure, those things, those issues, you would never feed a product designed for pre-term kids to term ki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you want to do is take that population which you -- physiologically, to your comment, that's appropriate to study -- pick a component -- that would provide sufficient or at least introductory data to justify the composition in a term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So you are, therefore, going to completely alter the composition when going from pre-term to the term, which I think is a perfectly good reason why it should be adequately tested again in the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 gain a great deal of safety and efficacy data when you're looking at pre-term kids, when it's a physiologically and medically indicated and justified ethically, and, also, for term, looking at the product matrix, which Dr. Lien addressed brief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you gain a great deal of insight on the stability issues and other factors, nutrient-nutrient interactions using a pre-term formula versus a term formula, which you would not gain if you used strictly on a term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I forgot, I apologize.  I was asked to identify these people I had forgotten, the non-voting members of the committee.  So Dr. Garlick is here as an expert.  Dr. Giacoia is here from the NIH.  Dr. Clemens is here as an industry representative.  Everybody else, I think, is either on the parent committee or on the ad hoc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And we also have two industry representatives that may come in, but may not vo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ey are Dr. Dickin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Dr. Dickinson and Mr. Scholz.</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we have three industry representati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Including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cluding Dr. Clemens.  I'm sorry.  We have those other two and they are non-voting.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s a point of clarification, if you were doing this, if you were taking something that had been well studied in a premature setting and using that, when it comes to the FDA, would there also be studies on term infants to supplements, that would be evaluated at the same time or could that review come purely out of the experience in the pre-term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hat's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w, do you want to answer the question, Dr. Stallings?  You get to answer the question.  Beth gets to ask them and you get to answer.  That's the dr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hat is exactly the question, Virginia.  If the clinical study that comes in as part of the package, and the package probably has a lot of other information, if the product that is intended to be marketed is a term product for a term infant population, but the only clinical study or the major clinical study is a pre-term formula in a pre-term population, or vice versa, that is the question, how do we deal with generalizability of those results to the intended marketing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s there a minimum number of studies required for revie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So one pre-clinical study, properly designed, could be all that we n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said pre-clinic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n the 90-day review, in the pre-marketing study, long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No.  There is no prescription as to numbers or types of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nd the pre-market notification process, there is not a checklist.  It's a courtesy.  It is an attempt to work with the agency on these are the data, these are the safety data, if you will, if they're warranted, these are the growth data, if they're justif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bjective for these kinds of studies, does it scientifically make sense, is it medically warranted, and is it ethically justified, bottom 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t's physiologically appropriate, the answer is to say those data may be used.  If it's not physiologically appropriate, to Dr. Montville's comment, then you use, in this case, a term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th or Chris, Roger just used a phrase that would be very useful, I think, for me, possibly for others, that it's a courtesy for industry then to give you that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is it not a courtesy?  What's required?  What's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ctually,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He wishes to amend his comm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 wish to amend my comment.  We're required by statute to give a -- manufacturers are required by statute to give a 90-day not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ought so.  I thought we better clarify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lso, they can find reason to object and still, as I think Dr. Yetley had indicated, they can certainly go to market, but they would be foolish to do so, I would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ouldn't you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s any major modification or new formula -- so that the question then relates to major modification or new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WIS-TAYLOR:  I think the phrase maj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Major change.  All right.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I think the reason that this particular question is difficult to answer is because it's in the abstr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ven a specific formula, a specific pre-term study, if it were passed around this group and studied by this group, then I think that an answer could probably be achieved of whether you need to do a term study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a different study might be passed around the group and it might be a different conclusion.  In other words, that the answer to this question depends on the particulars of the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not unique in regulation of food and drugs.  Typically or in other cases, a provision is made that a panel of, I think the wording is something like a panel of experts, through training and experience, qualified to do this, must do -- and so forth, and as part of the submission, then that opinion is put forth, not binding to the agency, but rather says that we've gone out to people who we think know something about it, who are independent of the question, and they agree that we either need to do a further study or we don't need to do a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provision like that seems to me to be the only really reasonable answer to this, because it depe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s that true or -- let me ask the group.  Am I correct in assuming that everyone feels comfortable with saying no, if a term formula or, rather, a formula is tested in term infants, but then would be used in pre-term infants, that, in fact, general consensus that in that case, it's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fact, in going from pre-term to term, then we have the somewhat -- one view that says the definite maybe or a decision tree that would take into account the sorts of issues that Dr. Denne, that Scott raised, and perhaps that the best way to respond to that question would be through some review process, be it internal or external, but it would almost have to be on a case by case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Just for my own clarification.  Obviously, in the best possible world, you would do a term study and you would do a pre-term study.  So what exactly is the impetus to use the pre-term data?  Is it because it's easier to do the studies in the pre-term or is it because they're already done?  What is the impetus for not doing it in a term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n an appropriate pre-term population, you can get much more data in terms of -- look at growth, for example.  You have kids undergoing the immunological process of development.  You can get different phases of neurological develo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can get a different set of data that might be a greater indicator or better indicator of adequacy, nutritional adequ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Dr. Baker's question is, is that because of convenient sampling or because of physi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Because of physiology.  Pre-term kids are very, very difficult to recru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said pre-term kids are very difficult to recru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Pre-term ki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nd term kids are equally difficult to recruit.  Let me tell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confused.  Is it physiology or is it convenience or bo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s a combination, there's no question, but physiology is what we want to look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 and then we'll go down this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 couple of issues.  I think part of -- you know, in full disclosure and honesty, if I was having this discussion, at least there is one important example where the studies have been done in pre-terms, and it would cost a lot more money and take a lot more time to do comparable studies in full term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 all appreciate we don't want to waste children to studies or money if we don't have to.  So I would differ that I don't think it's the advantageous physiology of pre-term infants or the way to study term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reason I raise my hand is I keep trying to couch this in, as a pediatrician, there are healthy kids and there are unhealthy kids, and when I've spent my time working on nutrition and growth in unhealthy kids, it still seems fundamentally not a good -- if money and time were not the issues, if it weren't those issues, that I would never do a study in an unhealthy group of people, which I contend the little premie is, except for maybe that last week or two of prematurity when they're pretty close to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never choose to do a scientific study in an unhealthy group to generalize to a healthy group.  So I think that's one of the fundamental things that I keep coming back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 challenges in our current environment, how do we balance those things, because I would much rather have data on a new compound in term babies that it's intended to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 different matrix, it's a different formula, it's regulated differently by the baby and the mother than when they're in my nursery, and I give them a 100 cc's of this and this much TPN and this much by mouth by nursing and after 20 minutes, put it down the NG tu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 whole different experimental environment.  So I still struggle a little bit with -- so I'm a little less than always a maybe.  I think that there could be exception to when it's the right thing to do for the right reasons, but the idea of having  -- we have to, I think, go to individual evaluation or else the answer is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default is no unless there is just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ight.  Because I think we certainly can't sit here and imagine everything that might come up that would be important both to industry and the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A somewhat different view maybe.  In listening to this, I seem to think that the answer is it depends.  But think about maybe how we could be most helpful, and that is to possibly come up with a frame work to help FDA decide, by giving weight to factors of how different the physiology is population to population that you are studying versus marketing to, and how different the product is and in what factors, whereby you could come up with a matrix to judge whether or not a study needed to be done or whether or not more study didn't need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it could be general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are you suggesting that we try to develop that matrix before tomorrow, or make the recommendation to develop a matrix that would take composition and selective physiological outco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Yes.  An expe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 risk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ny 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n the process of doing that, though, I think that we need to consider whether the onus is on the manufacturer to demonstrate that there are no problems or on the reviewers to demonstrate that there are problems, because the weight favoring additional studies is clearly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e saying where the burden of proof l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Yes.  Exa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given liability, I think, from what Roger told us, the onus is with, at least the legal onus is with the manufacturer, is that correct?  I think that's the answ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Again, to go back to the issue, those are the kinds of things that are actually done currently with things for big people to eat.  It's quite surprising to me that they are not for the much more vulnerable little peo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words, there are certain criteria that if you fall within this criteria and you have a group of experts who agree that you fall within this criteria, you can submit that to FDA and FDA can decide whether they like or dislike your experts and whether they agree with your experts that you fall within that cri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do, then you get what you're looking for.  If you don't, then they throw it back at you and say we didn't like A, B, and C, and I would be very surprised, given the expertise in this room, that you couldn't come up with a set of criteria that said, listen, if you meet these criteria, then perhaps you could ask the agency not to conduct that term experi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f your information does not meet these criteria, then you clearly have to go to a term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 think there are absolute and relative situations here.  There is absolutely no doubt that the very tiny premie will never be a full term, will never reach term.  That is absolute, neurologically and any other criteria you can mea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is we all agree that the outcome measure is going to be proven to be archaic in the future, whenever you have better ways to measure body compos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is that sometimes the excuse of not having data has been equated that there is no problem, and I think that needs to be taken into accou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So there seems to be, again, an evolving consensus that says term to pre-term, no; pre-term to term, a conditional maybe/dependency or depends, and that that be organized in some sort of decision tree that, in fact, would provide either a matrix or some way of providing either a method for a green or a red light in terms of a need of either term studies, when, in fact, the data are based on pre-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s leave it there for right now and if I can ask the group to think during your dinners tonight, so that by tomorrow morning we can come back, say, well, what would you put into a matrix or a decision tree, not because we've got to come up with a definitive matrix or decision t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think we either have the time and all the data before us to be able to do that in any credible fashion within the next 12 hours or 24 hours, but what we can do is at least provide some guidance for the sorts of things that should be looked at and considered that could serve as a reasonable guideline for staff, and they may want to come back to the ad hoc group and say can you flesh this out further or that's sufficient for them then to take that on advis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s that a reasonable place to leave this question number one or would you like to pursue this further, before we go to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think one additional thing that would help me is it seems to me there are core measures in terms of perhaps weight, weight gain, head circumference, things like that, and then there probably are some other things that depend on the hypothesis for why the study is being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words, if you're putting in something to change the floor, you'd want to make sure that it did that.  So it seems there are core measures that you'd want to test on everybody and then there are specific probably functional indices that you would like to test on hypothesis driven reas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that is what -- at least how I interpreted Dr. Russell's comment, that one needs to look at the design of the study, the content of the study, and try to generalize that as much as possible to get precisely where you are, that there are some core things, that if there are some studies without those core values, there is no way you're going to be able to go from one population to an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f those core values are there and you begin addressing specific hypotheses and the data are reasonable or unreasonable because of the nature of the health of the population or other issues, trying to generalize those in a way that, in fact, we can discuss tomorrow and perhaps put some flesh on that recommen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e only expansion I would get us to think about is there are some other important infant formulas, for example, the pre-digestive one, that are not issues of pre-term versus post-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in the question, there was also the -- the illness.  So we probably want to put those in the maybe decision tree group, as well, because if there were major changes in those, it's use in an illness setting and I think they would go in that pile.  So it's not just a gestational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right.  That was an example of one population to another, and it's either the pre-term to term or healthy to diseased or diseased to healt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Diseased to healthy, it may not be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t would need to be reviewed,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 would be anoth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n fact, it would have to be, you would think.  Good.  So those come under the decision tree form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Exactly.  All right.  Then let's move on then to question two.  I'd ask the group to just read it quickly.  I'll ask the clinicians in the group not to put Laura on the spot.  They may be more reliable for this.  Would any of the clinicians want to address the issue of differences in adverse events?  Then we'll open it up to the rest of us that don't care for patients on a daily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Just the issue of adverse events.  Again, it really is very disease category based and that in healthy term babies, the adverse events or the events, adverse events, not necessarily attributable to the study going on, would be very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really have sort of not thought about it in that way.  When I had started reading this, I thought of adverse vents being treated the way that they would be in a drug study and that there would be an immediate reportable process and all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t's not true because the regulatory environment is quite different and the studies are being done and the adverse events, I assume, just come into the compan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maybe it would be helpful to describe a little bit about the reporting structure now and give some examples to help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d be glad to.  Based on my experience, let me share just a few points with you, Ginny.  You raise good point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 adverse event, first of all, study designs include the possibility of adverse events based on theory, based on experience, based on everything, all publicly, if not private information that's available to get to that point of clinical eval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very IRB in which I have participated, there is a process established to report and to manage any potential adverse events or observation that may suggest an adverse event.  Each one of those is reported and then the IRB decides if it warrants further a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been the case in every single clinical study that I've done, and then the IRB has the call to say whether the study continues or the subject is dropped or the study is terminated at that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re is no requirement to set up a safety monitor, as we heard Susan Carlson now does.  That is a prerogative of the individual conducting the study and the IRB at that particular instit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s up to the IRB at that institution.  Historically, every one of the manufacturers, to my knowledge, actually has a safety monitor of some kind that actually interacts with the university where it's being condu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ternal or is this person external to the company or the instit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ypically, it's internal.  Sometimes they go to a CRO and they manage the safety monito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Adverse events, somebody made the point this morning that you cannot estimate on a regular trial the incidence of those events, and, therefore, it will be not appropriate to base safety on the basis of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ther words, if the event is rare, it's going to take a much larger population, one that you could never achieve with a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agree with Roger, but I do have to comment about DSMBs and the whole gamisch that we're confronted with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me of them may not be familiar with DSMB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Data safety monitoring board, data safety monitoring plan.  If you have a clinical trial now and it's funded by the NIH, you have to have a data safety monitoring board.  I know this is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realistically, the way this is organized with most drug companies now, and I sit on our IRB and I've sat on our IRB for more than ten years, and I have a pin here to prove it, and the issue really is it's now coming to the fore that many industry sponsors don't have an independently formulated DSMB and as a consequence, that is something that needs to be sort of pushed forward, particularly for vulnerable populations like infants, term and pre-term infants specif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issue is actually broader than that.  It's that what adverse events need to be reported to them.  That monitor has to be independent of the company because of potential conflict of interest and there has to be a decision about each adverse event, whether it really is related or unrelated to the formula, if it's a formula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t also is dependent upon how quickly you report it, depending upon the severity of the adverse event.  Most of us have mechanisms that we obviously report to the IRB, but we also have to report to, if it's an industry sponsored study, to the industry, and if they are involved, they are committed to report to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f it's a dru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f it's a drug.  I personally don't see a lot of difference between a formula and a drug in terms of how we handle these things, because I think safety issues, particularly in vulnerable populations, we have to protect vulnerable subj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s a consequence, we ought to be actually pushing forward with the same rigor that's being applied to these kind of studies that are being applied to drug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just -- I got my soapbox, I'm sorry, but that is one of the issues that is very important.  The GCRC programs in the country are pushing this forward.  All the centers in the country have research subject advocate coordinators and advocates who are helping with this process to make sure that we're actually monitoring safety for subjects and studies, and most of these studies fall outside of that realm, because they are industry sponsored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are not being studied directly in the GCRC, but there is no reason why there shouldn't be similar application m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Jim, before we go to Dr. Stallings, if you look at question two, how would you answer that differently if, in fact, there was an independent data monitoring safety officer or committee versus one that did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would that impact on how you would answer tha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Unfortunately, I would like not to answer this question, but the real issue is that I don't think you can develop studies in terms of their sample size based upon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have to be on other measurable outcomes.  The only thing that impacts in terms of the data safety monitoring board or some kind of plan or an officer who reviews is that that is up front that that is an anticipated part of the review and that there will be interaction with the FDA and the IRB in an appropriate fash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For the moment, let me try to put you on the spot a bit more.  Assume that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don't mind being put on the sp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ssume for a moment that, obviously, the study was not designed -- no study will be designed to look at an adverse event and that if you do see something that has sufficient power, you always have to deal with whether or not you're dealing with an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w, if you don't have sufficient power, retrospectively, with all the problems that presents, because it wasn't a hypothesis that was put forward before the study, what sort of criteria would you depend on to be able to say, well, even though you don't have the power to detect a difference, more data are needed, or given -- I wouldn't worry about the fact that you didn't have sufficient power, you don't need any additional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would feel warmer about the concept that if you have somebody independently reviewing these adverse events, that you have at least covered all the bases appropriately to minimize the risk that somebody would be reviewing and say, well, here is an industry sponsor who has an internal committee that says this is obviously not related to the formula, whereas if you have independent reviewers who look and say this clearly doesn't appear to be related t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 safer way to deal with this than having it being internal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go to Dr. Stallings and then Dr. Giaco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Having been at a couple of really good Children's Hospitals, too, and have served on IRBs, I think it misrepresents the real state of the world to think that investigators doing industry sponsored formula trials or any other trials or NIH trials, up until the last recent time, were fully informed and fully executed their responsibilities about adverse event repor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most people who are doing these kinds of studies wouldn't know the definition of an adverse event.  And I also know that in most settings, the IRB and, until the last six months, the CRC had no requirements for reporting, and, again, most of your studies aren't going to be done in the CRCs, many of them are not going to be done in academic set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RCs are clinical research cent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Clinical research centers, which have a second set of oversight.  So I really worry about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re in an IRB that is a general IRB, there's limited pediatric expertise at the table.  Even if you're in my IRB, which is only children, almost, I think there's excellent expertise, but I think historically the requirement to report everything -- I mean, I would get a note and it would report them once a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if it's not regulated in the way that we look at other things, they're not being written down, they're not going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re is a real risk that there are -- we know that there are adverse events.  They haven't been reported.  They very likely are not related to the formula.  They are related to other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agree with Jim.  We completely have no idea and I don't think we should rely on the IRBs.  It is not their responsibility solely.  It really goes with the principal investigator and the spons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is is a place where I would agree that we need further scrutiny.  If we buy the concepts of this is such a unique product, it's such a unique food that it begins to behave more like a drug, and we're calling these studies that report adverse events, I think we have to think about that, because I think you have an -- histor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everything has changed in the last 12 to 18 months in clinical research.  We all know that.  So it's about how do we go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know IRBs have not been managing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This is like telling a joke and forgetting the punch line.  There is a new policy in NIH that recognizes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hope that's not the jo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What is the joke?  I don't remember.  But it recognizes the issue of adverse events not achieving significance in the trial and set this ap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s a very clear cut situation here.  You cannot continue extrapolating in this sit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 advise would be that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You have enough evidence -- what we're saying here is where you can extrapolate to another population.  Having had this trial, number of adverse events signific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 presents even more complications of you are extrapolating from one population to another.  I se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was just reflecting on what's been being said and I'm wondering if this whole idea of an independent review might be under a guiding principle, might be added to those lists.  That's just a sugg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can ask the person who is taking notes to please add that and we'll come back to that as a guiding principle, at least for further discussion.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endorse the notion of an independent data safety and monitoring board and it seems to me if that principle is accepted, that then this issue of adverse events, as Dr. Carlson said so nicely, the hypothesis is what drives the study, not the powering of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ny decent data safety and monitoring board will yearly or half-yearly or whatever review all of the data and look at the adverse events, and then it becomes a question of cause and effect and biological plausibility and all of these other time and time relationships and so forth that might be use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t seems to me we have to answer the second question in the context of an independent data safety and monitoring board of the type that now is usual for NIH clinical trials and it's usual in many other set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agree with the comment that have been made by all the speakers that this is new news.  This wasn't typically done five or ten years a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a departure from the usual, but it seems like the abuses or oversights of the past several years suggest that it's necess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May I ask a point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Would you propose that those independent boards be sponsored by the investigator at the institution or be sponsored by the manufactur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there is now a lot more discussion, since there's so many more new data safety and monitoring boards that have to be  -- that are coming out, that those will have to probably be paid positions in the future to get people to agree to do them, because of their overwhelming statistical -- department of statistics and univers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re is the third choice that we -- as long as it's being raised, that, in fact, if you intend to bring this forward to the government, that, in fact, it should be appointed by the government, but paid for by the spons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FDA has a proposed rule for drugs to establish data safety monitoring independent from the spons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what I said, yes, because there was a third choice.  We'll go to Dr. Hotchkiss, and then 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I was going to comment that my understanding is that this is ground that has been well trod for NDA, for new drug applications and so forth, and it's surprising to me that you would not want at least that level of rigor in any clinical trial involving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re right.  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This is, obviously, a difficult area to try and provide guidance on, but it seems to me that the principal ought to be the severity and the frequency of the adverse event, just as a general gu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bviously, if we're talking about an adverse event that requires prolonged hospitalization, even though it doesn't reach statistical significance, that's a different level than if we're talking about regurgi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severity should be number one and then frequency would be number two, and I'm not sure you can specify a lot more than that in terms of what the FDA should look at in terms of evaluating adverse events in formula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that change in any way for you in terms of severity or frequency if that was provided and evaluated by the type of independent board that we've heard discussed or if it was done the way it currently is done, that would -- as long as that information would be there, that would be suffic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think ultimately it needs to be done at the FDA level or an advisory committee of the FDA.  That may include the original data safety monitoring board.  But in many instances, their function, they may not have all that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ata safety monitoring board really is when the study is ongoing, the study may be done and then the adverse events may actually be more appa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it may include that data safety monitoring board, but I think it has to include probably beyon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my understanding is that, in fact, the data safety monitoring boards will monitor study outcomes as they are being coll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Correct,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at you don't see them at the end.  You see them with at least -- the frequency will vary depending on the length of the study, but at least two times before the end of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And they can stop a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ey have authority to stop the study,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They do, but there may be an accumulation of adverse events from that last half or third of the study that may never be apparent to the data safety monitoring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ant to make that distin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To return to question two, it seems to me that -- I want to make a couple points.  First, it would be helpful, when a protocol is developed, to make sure that the protocol addresses the expected adverse events that are expected in the setting in which the study is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may be that in healthy term infants, the rate of adverse events under normal circumstances is so low, that the best that you can do, given the expected sample size for efficacy, is to monitor for that and assess in some qualitative way whether you think there is a problem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uspect, though, if studies are being done in pre-term infants, where perhaps a certain level of adverse events is expected in the course of providing them nutrition, that protocols could, in fact, establish statistically appropriate monitoring rules for the kind of adverse evens that are expected in that kind of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o get to the issue of question two.  If a clinical review suggests there are clinical concerns between the levels of adverse events between two formulas that are being compared, it does seem to me that this is perhaps a setting in which some formal post-marketing evaluation could be suggested, because the particular study may not provide sufficient number of subjects to provide a clear assessment of whether or not the level of adverse events is of concern or unaccep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formal process of study in a larger number of subjects after marketing could provide that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ow do you resolve the tension then between the language that both Chris and Beth reviewed for us earlier that says that in the sense of Congress, there was no room for error with these foods, because they were being fed to such a vulnerable population, between saying we're not sure, so we're going to feed them anyway and find out if there are problems later versus additional studies, trying to resolve whether the motivation for post-market surveillance are real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would you help resolve that tension given the intent of how formulas are to be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 think no margin for error is a fall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absolute safety is not a go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t's not an attainable goal, no.  So in all of these issues that we are addressing today, the issue is really one of balance, of what we feel comfortable with based upon the information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would you then suggest, in terms of transparency, so that the public is aware that we say this product is under post-market surveillance because the FDA isn't quite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Just to make a comment, before Ginny makes a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old on.  Let me get to Dr. Stallings, then we'll come 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was just saying in the usual model, again, if we weren't talking about a formula and you had unexpected adverse events and you thought they might be related to the study being done, you would do more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ould then come up with another study that would focus on that more carefully before you would release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that's not the question we're being ask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e question says if it was not powered, what would you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if I got that, I would say, well, under current regulation, I would say I think you ought to go study it some more before you release the product, which is all you can do.  You can't say you can't release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would say we have concerns about this.  Now, my big concern right now is that I am not convinced that the sponsors and thus the FDA are getting adequate stories about adverse events, so I want to increase that, and then we've got to get the skills to manag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further study is what -- that's what you do.  You don't release -- I wouldn't want one where we're halfway studied, we'll let you know after we expos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at is because the question says raise clinical conc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ight.  I'm not talking about a little more of this or that or it was a bad virus season and you can say you think that's why.  I mean, something that really raises medical signific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Let me make a few comments, if you would.  First of all, infant formula is a food.  It is the most heavily regulated food in the world, if not here in the United States.  It's a saf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that I'd like to know how you define adverse events, much less unexpected adverse events.  In all the clinical trials that I have been involved in, we have attempted to anticipate unexpected, if you could put that in the same sentence, anticipate adverse events based on the plethora of data that are publicly available and those data which are generated from pre-clinical studies and the kinds of studies that support the next no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captured every one of our protocols and all the adverse events are, in fact, reported in each one of our studies, whether it's an IRB or a safety review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available in the United States a complaint system that is mandated by law and each one of the infant formula manufacturers has a system set up that you have a complaint, whether it deals with the physical nature of the formula or deals with the medical issue, there is a system set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1-800 number available to the consumer and available to physicians and any other health care provi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So it's a company 800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s a company 800 number.  It goes to the medical staff or however it's routed within a given organization.  If it's a medical issue, it goes directly to the medical team and the medical team does immediate follow-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is in place and when there is a medical issue, that issue is reported directly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in a very, very short period of time, the FDA knows exactly what is going on in the infant formula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in fact, as you can see, there is a reporting structure already in place here in the United States for adverse events for commercial formulas.  There's also built-in, let me reiterate, there is a reporting structure built into just about every clinical trial that I've been involved in beyond the 18 months that Jim referred to, to anticipate, if you will, potential adverse events based on our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capture and comment on every single event that occurs in the clinical study and those data are readily available in all case report for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 only difference being then between what's been suggested is that that reporting system is not independent.  Once it gets to the FDA it is, but before then it's not, is that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 is not independent and all the manufacturers follow the good clinical pract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Given that description, Chris and Beth, why does this question come up then?  If, in fact, our reporting system of adverse events is so adequate and everything else is working, is the way I interpret Roger, do you have instances where, in fact, adverse events between controls and experimental groups differ and are not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 have had more than one instance in which the major clinical study used to provide assurances of normal physical growth has a very significant difference between test and control groups and number of reported adverse effects that are clinically signific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is an adverse effect?  I think that was Roger's question.  How would you defin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n some cases, it's been hospitalization.  In other cases, it's been infectious dise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not regurgitation or things that we might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 get that, too, but I think, obviously, you take into account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issu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 did not put this in here because it only happens once.  It has happened on more than one occa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re were potential differences of opinion between the manufacturer in terms of the relevance of that difference and an independent party who may be looking at it.  Is that the genesis of it?  Because there was room for disagre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Our question is how do we use these data, if these data are what are presented to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think the answer to your question is if you have a totally independent review group outside of industry, then you can be satisfied that somebody has carefully reviewed this and is satisfied that this is not related to the agent that's being administe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been my big concern about industry monitoring its own studies and that is there is inherently a conflict of interest that, no, this can't be because of my drug or my formula.  And I'm not saying that to you directly, Roger, but it's tr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why we don't review our own projects now.  I have my own independent person that reviews my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 think we need a balanced perspective.  On the one hand, it is true, there are different degrees.  Adverse effects, some are very serious and some are not very serious.  Usually, the less serious are more common than the more serio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f you look at the situation in drugs, they are grossly under-reported and the difficulty is that you don't have the denominator and, therefore, unless a product goes in the whole country and you have thousands and thousands of babies being given the formula, you're not going to have the true incid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something that is a problem FDA is having, they use in data -- to see if they can have a better way to handle this, but the problem is you cannot get the true incid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gain, balance is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re talking about post-market surveillance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  All right.  Dr. Russell, and then we'll have to give you the last word and then move on to question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This may be just saying slightly a different way what Jim has said.  If you think about how this might work, the independent monitoring committee, whether it be part of the IRB or subcommittee, we would follow the same NIH guidelines to have an independent monitoring committee and the IRB would get those reports and look at them and make some kind of decision at the local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n these reports could go to the Food and Drug Administration, with the IRB's decision on how they looked at it, and based on biologic plausibility that this was due to something in the formula, the severity and the frequency, again, they could come up possibly with some kind of a matrix that would help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re could be a decision to advise to study more, a decision not to approve or a decision to approve with post-marketing surveillance, or to okay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n to try to bring this at least to a temporary -- the response to this question would depend on the presence of such an independent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 would depend on to what degree the initial protocol anticipated, obviously, within reasonable terms, the likely adverse events and if, in fact, it may color it one way or another, but there ought to be at least some component within the original protocol that speaks to the anticipation of adverse events, that the severity and frequency of those adverse events actually will then dictate sample size and other issues so that, in fact, there has been a reasonable attempt to deal with them, and that given all of that, FDA still has the freedom, if there's still some unease about the safety of the product because, despite all of that, there still is some information that is needed, you have post-market surveillance that is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nly question I would raise is to what degree then should the public be informed that this is or is not under some sort of surveillance in terms of informed cons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ose are all questions that we can return to tomorrow.  Are there other issues that have been mi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assume there's no such thing as formula wat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As I understand it, that's exactly what is presently in place.  It's a system in place for the voluntary reporting of problems with formula, either by professionals or by the public.  But the emphasis, as with Med Watch, is on the voluntary n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But it goes to the manufacturer, not to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Are you talking for drugs or for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s move on then to question number three.  We'll say that is under post-market surveillance and its characteristics, where does the reporting system go to and things of that sort.  Be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Can I just make the follow-up comment?  Med Watch System, which, of course, was designed originally for drugs, does accept and process adverse event report complaints with infant formulas. So they will come into that system, but the comments were very correct in that there is significant under-reporting and we lack both a numerator and denomina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the significant under-reporting is no specific to formula.  It's just gener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n gener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right.  Now, let's go to question number three.  I may fail, as a chair, to get you out of here by 4:30, but I'll try to get us as close to that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would like to address the issue of attrition rate?  Maybe I could turn to Dr. Anderson.  There are some key statistical, both philosophical and substantiv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n the context of a randomized clinical trial, where the interventions are blinded, it's logical to conclude that differences in attrition are an outcome of the interven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hen it's an outcome of the interventions, one needs to be concerned that the information that one has from those that were made is not representative of what would happen if the individuals who did not continue with the study had continued and provided information on the outcome in that particular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e abstract, which is all that we have to deal with here at the moment, it seems to me that large differences in attrition should be considered failures of the intervention for which there was a large attrition rate, because the goal, obviously, is to deliver the intervention that was intended, and that did not occ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the reasons for attrition have any impact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Sure.  Of course they would, although, again, if there were large differences, one would expect a difference in the reasons to be larger for one of the interventions over the other, and that information might impact one's willingness to be supportive or not supportive about the new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would you consider large?  Three significant figures, but is it 50 percent, ten percent, 80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The FDA has asked us this question.  Why don't they tell us what they consider to be lar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e's punting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hen I went back and looked at some of the where the issues come up, they range from probably a ten percent attrition in a treatment group maybe up to 50 percent, with a much lower rate in the control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ose were the kinds of examples I was coming up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en you say much lower rates, were those rates three to four-fold difference?  Among the ten, you saw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Oftentime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That would be big.  I would consider that bi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was wondering.  Is this against -- are these both active treatment arms or are they against breast fed or w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ould assume that they're against two treatment arms.  Whatever the control is and the treat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would assume there would be a differential dropout of the breast f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he control is usually almost always a comparable formula with a long history of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e same thing without the new additive or the new -- the standard of c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My experience, again, says that doing the clinical trials with infant formula, that a dropout rate, if you will, of 25 percent is very, very comm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ople move away, change insurance policies, are tired of visiting the clin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the difference is not the fact that you've got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y drop out, 25 percent is very common, large differences, it's just the luck of the draw.  But I appreciate whatever large is, but I'd really like to see what large is in this group of expe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ought we were addressing issues of large differences between the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can be.  I just want to make sur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t 25 percent in both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nd a statistician would say, well, if you have a dropout rate greater than ten percent, it's not valid.  But the reality is that a dropout rate of 25 percent is quite comm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would subdivide the question into two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bsolu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is your absolute attrition rate and when does a study become no longer informative.  For safety issues, I suppose it would concern FDA, if there are different attrition rates.  So why did 50 percent of the experimental drop out when you only had ten percent or 20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n you're into Ginny's comment, your intent to treat statistic falls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would that solve it, if we just said analyze it with an intent to treat and if the analysis is still robust after an intent to treat analysis, then we don't worry about differences in attrition 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 still have to follow up with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Again, we're talking in the abstr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But research subjects or their parents can be withdrawn for any reason at all and there is no requirement for follow-up.  In fact, they can refuse that any information be provided at the time that they withdraw being a research subj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tent to treat is all well and good, but if there is no information beyond the time that they withdrew available, then you are comparing not the randomized subjects, but the randomized subjects who stayed in the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return to my initial point, which I don't want to get into a discussion about issues related to generalizability in the setting of a certain level of dropout.  That's for anothe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the setting of significant differences, and we can argue about what significant differences are, between the groups, it's either by chance or it's an outcome of the interv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setting where large differences, however that is defined, occur, it seems to me it's important to know or to attempt to identify what the reasons for the differences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rials can attempt to collect information about the reason why someone has withdrawn.  Is it because the baby isn't eating or they don't -- if there are differences, they're likely -- the reason for the differences may be identified by collecting information about the reasons for the attrition at the time the attrition takes place, and that may, in turn, inform whether or not the information left for the people for the people to continue on the study is relevant to the issue of whether we are comfortable with the formula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 answer to this, what I'm inferring from what you are responding, that our answer should be no, unless there are circumstances that, in fact, explain the difference in attrition rates, but the default is no.  It's incumbent on trying to find out why they drop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don't have that information, then it has to be kn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 ANDERSON:  I think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s take that as a premise and if you can speak to that, that would be gr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t's really echoing it.  As a non-statistician and the recipient of the data on the new infant formulas, if there was a difference, I would want to know why and I would not be comfortable with a big difference without knowing why, and I think it would need to be studied further, because my assumption as a clinical investigator would be it is -- if randomization worked, then it is a result of something that I did within the course of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believe the answer is no.  Again, whatever the difference in large -- differences in dropout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I heard from Dr. Anderson is if, in the follow-up, you find out that because of just bad luck, 30 percent of your subjects moved away in one arm and 15 percent moved away in the other arm, unless the product drove them out of their ho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ight.  But I think a lot of the other stuff, the assumption, unless we can prove otherwise, is they were getting more stomach aches or mor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no unless you can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agree with Johanna.  I think the scenario I would envision is that here you have a group and you're studying subjects that have diarrhea during the course.  They go off formula for a period of time and they can't return in the time frame available for them to go back on, they get dropp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don't know that information.  So I think it's very important that it be determined what the cause of their dropout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it's about three minutes to 4:30 and I think we have at least a working consensus from which we can work on this question, also, tomor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covered all three.  Are there other points that any of you would like to make before we bre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ssignments for tomorrow are that, in fact, we go back to the three questions.  We talked about matrices and other issues that we need to begin to flesh out, so that the advice we give FDA would be more substantive than yes, no, and definitive maybe, but that we can flesh them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any questions, as you reflect on those, that would help all of our thinking proc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Can we assume that the writing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 we don't write anything.  I asked that and there was a great amount of gratitude for that.  The response will be taken from the verbal record and since we are advisory, then your statements tomorrow morning will be your statements of record and the FDA will then assume that that's your advice and they will act on that adv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don't have to put out a one or two sheet paragraph or language that, in fact, we have to agree on.  What is required is that at the end of tomorrow, as we go around the table and you provide advice to questions one, two, and three, that a rationale be provided with your advice and that, in fact, question number three, it would not be sufficient to say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ould have to know why your answer is no and what would condition it, and that would be done verbally as we go around the room.  Did I get that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xecutive secretary says i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So, in fact, you expect some statement from each one of us tomorrow regarding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Questions one, two, and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So if we feel more comfortable reading a statement that we put together while watching the baseball game tonight, that would b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absolutely fine, as long as you don't give us a score in the middle of it, because then we'll start to worry.  You can rea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 ask that you be succinct, obviously, because otherwise we're not going to get through the three questions and all the advisory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 closing remark is that Mr. Gelardi this morning had indicated the willingness of the formula manufacturers in attendance to provide any resource at their disposal to each one of you here.  I am the contact person.  If you want information about how clinical trials are conducted, quality assurance measures are assessed, anything about conducting and evaluating infant formula, direct your comments to me through Dr. Garza, and I will be glad to provide that information directly to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questions,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What time are we star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omorrow morning, we'll start at 8:30.  Breakfast, I think, is there at 7:00, for those of you that are early risers.  We will convene the group promptly at 8:30 and it is my hope that we will be done at least by 1:00, hopefully earlier, but we're going to aim at trying to finish up by 1:0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unch will not be provided, which is an incentive to finish, although there may be some infant formula and it will have an acceptability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nothing organized for this evening.  You are free to go into Washington, if you wish, or stay here at the hot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4:30 p.m., the meeting was recessed, to reconvene Friday, April 5, 2002, at 8:30 a.m.]</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footerReference w:type="even" r:id="rId2"/>
      <w:footerReference w:type="default" r:id="rId3"/>
      <w:footerReference w:type="first" r:id="rId4"/>
      <w:type w:val="nextPage"/>
      <w:pgSz w:w="12240" w:h="15840"/>
      <w:pgMar w:left="2361" w:right="446" w:gutter="0" w:header="0" w:top="172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character" w:styleId="Document24">
    <w:name w:val="Document[2]4"/>
    <w:qFormat/>
    <w:rPr>
      <w:rFonts w:ascii="Courier" w:hAnsi="Courier" w:eastAsia="Courier" w:cs="Courier"/>
      <w:color w:val="000000"/>
      <w:sz w:val="20"/>
      <w:szCs w:val="20"/>
      <w:lang w:val="en-US"/>
    </w:rPr>
  </w:style>
  <w:style w:type="character" w:styleId="Document32">
    <w:name w:val="Document[3]2"/>
    <w:qFormat/>
    <w:rPr>
      <w:rFonts w:ascii="Courier" w:hAnsi="Courier" w:eastAsia="Courier" w:cs="Courier"/>
      <w:color w:val="000000"/>
      <w:sz w:val="20"/>
      <w:szCs w:val="20"/>
      <w:lang w:val="en-US"/>
    </w:rPr>
  </w:style>
  <w:style w:type="character" w:styleId="Document34">
    <w:name w:val="Document[3]4"/>
    <w:qFormat/>
    <w:rPr>
      <w:rFonts w:ascii="Courier" w:hAnsi="Courier" w:eastAsia="Courier" w:cs="Courier"/>
      <w:color w:val="000000"/>
      <w:sz w:val="20"/>
      <w:szCs w:val="20"/>
      <w:lang w:val="en-US"/>
    </w:rPr>
  </w:style>
  <w:style w:type="character" w:styleId="Document31">
    <w:name w:val="Document[3]1"/>
    <w:qFormat/>
    <w:rPr>
      <w:rFonts w:ascii="Courier" w:hAnsi="Courier" w:eastAsia="Courier" w:cs="Courier"/>
      <w:color w:val="000000"/>
      <w:sz w:val="20"/>
      <w:szCs w:val="20"/>
      <w:lang w:val="en-US"/>
    </w:rPr>
  </w:style>
  <w:style w:type="character" w:styleId="Document46">
    <w:name w:val="Document[4]6"/>
    <w:qFormat/>
    <w:rPr>
      <w:rFonts w:ascii="Courier" w:hAnsi="Courier" w:eastAsia="Courier" w:cs="Courier"/>
      <w:color w:val="000000"/>
      <w:sz w:val="20"/>
      <w:szCs w:val="20"/>
      <w:lang w:val="en-US"/>
    </w:rPr>
  </w:style>
  <w:style w:type="character" w:styleId="Document55">
    <w:name w:val="Document[5]5"/>
    <w:qFormat/>
    <w:rPr>
      <w:rFonts w:ascii="Courier" w:hAnsi="Courier" w:eastAsia="Courier" w:cs="Courier"/>
      <w:color w:val="000000"/>
      <w:sz w:val="20"/>
      <w:szCs w:val="20"/>
      <w:lang w:val="en-US"/>
    </w:rPr>
  </w:style>
  <w:style w:type="character" w:styleId="Document54">
    <w:name w:val="Document[5]4"/>
    <w:qFormat/>
    <w:rPr>
      <w:rFonts w:ascii="Courier" w:hAnsi="Courier" w:eastAsia="Courier" w:cs="Courier"/>
      <w:color w:val="000000"/>
      <w:sz w:val="20"/>
      <w:szCs w:val="20"/>
      <w:lang w:val="en-US"/>
    </w:rPr>
  </w:style>
  <w:style w:type="character" w:styleId="Document66">
    <w:name w:val="Document[6]6"/>
    <w:qFormat/>
    <w:rPr>
      <w:rFonts w:ascii="Courier" w:hAnsi="Courier" w:eastAsia="Courier" w:cs="Courier"/>
      <w:color w:val="000000"/>
      <w:sz w:val="20"/>
      <w:szCs w:val="20"/>
      <w:lang w:val="en-US"/>
    </w:rPr>
  </w:style>
  <w:style w:type="character" w:styleId="Document65">
    <w:name w:val="Document[6]5"/>
    <w:qFormat/>
    <w:rPr>
      <w:rFonts w:ascii="Courier" w:hAnsi="Courier" w:eastAsia="Courier" w:cs="Courier"/>
      <w:color w:val="000000"/>
      <w:sz w:val="20"/>
      <w:szCs w:val="20"/>
      <w:lang w:val="en-US"/>
    </w:rPr>
  </w:style>
  <w:style w:type="character" w:styleId="Document1">
    <w:name w:val="Document[1]"/>
    <w:qFormat/>
    <w:rPr>
      <w:rFonts w:ascii="Courier" w:hAnsi="Courier" w:eastAsia="Courier" w:cs="Courier"/>
      <w:color w:val="000000"/>
      <w:sz w:val="20"/>
      <w:szCs w:val="20"/>
      <w:lang w:val="en-US"/>
    </w:rPr>
  </w:style>
  <w:style w:type="character" w:styleId="Document13">
    <w:name w:val="Document[1]3"/>
    <w:qFormat/>
    <w:rPr>
      <w:rFonts w:ascii="Courier" w:hAnsi="Courier" w:eastAsia="Courier" w:cs="Courier"/>
      <w:color w:val="000000"/>
      <w:sz w:val="20"/>
      <w:szCs w:val="20"/>
      <w:lang w:val="en-US"/>
    </w:rPr>
  </w:style>
  <w:style w:type="character" w:styleId="Document11">
    <w:name w:val="Document[1]1"/>
    <w:qFormat/>
    <w:rPr>
      <w:rFonts w:ascii="Courier" w:hAnsi="Courier" w:eastAsia="Courier" w:cs="Courier"/>
      <w:color w:val="000000"/>
      <w:sz w:val="20"/>
      <w:szCs w:val="20"/>
      <w:lang w:val="en-US"/>
    </w:rPr>
  </w:style>
  <w:style w:type="character" w:styleId="Document23">
    <w:name w:val="Document[2]3"/>
    <w:qFormat/>
    <w:rPr>
      <w:rFonts w:ascii="Courier" w:hAnsi="Courier" w:eastAsia="Courier" w:cs="Courier"/>
      <w:color w:val="000000"/>
      <w:sz w:val="20"/>
      <w:szCs w:val="20"/>
      <w:lang w:val="en-US"/>
    </w:rPr>
  </w:style>
  <w:style w:type="character" w:styleId="Document3">
    <w:name w:val="Document[3]"/>
    <w:qFormat/>
    <w:rPr>
      <w:rFonts w:ascii="Courier" w:hAnsi="Courier" w:eastAsia="Courier" w:cs="Courier"/>
      <w:color w:val="000000"/>
      <w:sz w:val="20"/>
      <w:szCs w:val="20"/>
      <w:lang w:val="en-US"/>
    </w:rPr>
  </w:style>
  <w:style w:type="character" w:styleId="Document45">
    <w:name w:val="Document[4]5"/>
    <w:qFormat/>
    <w:rPr>
      <w:rFonts w:ascii="Courier" w:hAnsi="Courier" w:eastAsia="Courier" w:cs="Courier"/>
      <w:color w:val="000000"/>
      <w:sz w:val="20"/>
      <w:szCs w:val="20"/>
      <w:lang w:val="en-US"/>
    </w:rPr>
  </w:style>
  <w:style w:type="character" w:styleId="Document4">
    <w:name w:val="Document[4]"/>
    <w:qFormat/>
    <w:rPr>
      <w:rFonts w:ascii="Courier" w:hAnsi="Courier" w:eastAsia="Courier" w:cs="Courier"/>
      <w:color w:val="000000"/>
      <w:sz w:val="20"/>
      <w:szCs w:val="20"/>
      <w:lang w:val="en-US"/>
    </w:rPr>
  </w:style>
  <w:style w:type="character" w:styleId="Document43">
    <w:name w:val="Document[4]3"/>
    <w:qFormat/>
    <w:rPr>
      <w:rFonts w:ascii="Courier" w:hAnsi="Courier" w:eastAsia="Courier" w:cs="Courier"/>
      <w:color w:val="000000"/>
      <w:sz w:val="20"/>
      <w:szCs w:val="20"/>
      <w:lang w:val="en-US"/>
    </w:rPr>
  </w:style>
  <w:style w:type="character" w:styleId="Document53">
    <w:name w:val="Document[5]3"/>
    <w:qFormat/>
    <w:rPr>
      <w:rFonts w:ascii="Courier" w:hAnsi="Courier" w:eastAsia="Courier" w:cs="Courier"/>
      <w:color w:val="000000"/>
      <w:sz w:val="20"/>
      <w:szCs w:val="20"/>
      <w:lang w:val="en-US"/>
    </w:rPr>
  </w:style>
  <w:style w:type="character" w:styleId="Document64">
    <w:name w:val="Document[6]4"/>
    <w:qFormat/>
    <w:rPr>
      <w:rFonts w:ascii="Courier" w:hAnsi="Courier" w:eastAsia="Courier" w:cs="Courier"/>
      <w:color w:val="000000"/>
      <w:sz w:val="20"/>
      <w:szCs w:val="20"/>
      <w:lang w:val="en-US"/>
    </w:rPr>
  </w:style>
  <w:style w:type="character" w:styleId="Document6">
    <w:name w:val="Document[6]"/>
    <w:qFormat/>
    <w:rPr>
      <w:rFonts w:ascii="Courier" w:hAnsi="Courier" w:eastAsia="Courier" w:cs="Courier"/>
      <w:color w:val="000000"/>
      <w:sz w:val="20"/>
      <w:szCs w:val="20"/>
      <w:lang w:val="en-US"/>
    </w:rPr>
  </w:style>
  <w:style w:type="character" w:styleId="RightPar34">
    <w:name w:val="Right Par[34"/>
    <w:qFormat/>
    <w:rPr>
      <w:rFonts w:ascii="Courier" w:hAnsi="Courier" w:eastAsia="Courier" w:cs="Courier"/>
      <w:color w:val="000000"/>
      <w:sz w:val="20"/>
      <w:szCs w:val="20"/>
      <w:lang w:val="en-US"/>
    </w:rPr>
  </w:style>
  <w:style w:type="character" w:styleId="Technical17">
    <w:name w:val="Technical[17"/>
    <w:qFormat/>
    <w:rPr>
      <w:rFonts w:ascii="Courier" w:hAnsi="Courier" w:eastAsia="Courier" w:cs="Courier"/>
      <w:color w:val="000000"/>
      <w:sz w:val="20"/>
      <w:szCs w:val="20"/>
      <w:lang w:val="en-US"/>
    </w:rPr>
  </w:style>
  <w:style w:type="character" w:styleId="Technical45">
    <w:name w:val="Technical[45"/>
    <w:qFormat/>
    <w:rPr>
      <w:rFonts w:ascii="Courier" w:hAnsi="Courier" w:eastAsia="Courier" w:cs="Courier"/>
      <w:color w:val="000000"/>
      <w:sz w:val="20"/>
      <w:szCs w:val="20"/>
      <w:lang w:val="en-US"/>
    </w:rPr>
  </w:style>
  <w:style w:type="character" w:styleId="Technical76">
    <w:name w:val="Technical[76"/>
    <w:qFormat/>
    <w:rPr>
      <w:rFonts w:ascii="Courier" w:hAnsi="Courier" w:eastAsia="Courier" w:cs="Courier"/>
      <w:color w:val="000000"/>
      <w:sz w:val="20"/>
      <w:szCs w:val="20"/>
      <w:lang w:val="en-US"/>
    </w:rPr>
  </w:style>
  <w:style w:type="character" w:styleId="Technical75">
    <w:name w:val="Technical[75"/>
    <w:qFormat/>
    <w:rPr>
      <w:rFonts w:ascii="Courier" w:hAnsi="Courier" w:eastAsia="Courier" w:cs="Courier"/>
      <w:color w:val="000000"/>
      <w:sz w:val="20"/>
      <w:szCs w:val="20"/>
      <w:lang w:val="en-US"/>
    </w:rPr>
  </w:style>
  <w:style w:type="character" w:styleId="Technical72">
    <w:name w:val="Technical[72"/>
    <w:qFormat/>
    <w:rPr>
      <w:rFonts w:ascii="Courier" w:hAnsi="Courier" w:eastAsia="Courier" w:cs="Courier"/>
      <w:color w:val="000000"/>
      <w:sz w:val="20"/>
      <w:szCs w:val="20"/>
      <w:lang w:val="en-US"/>
    </w:rPr>
  </w:style>
  <w:style w:type="character" w:styleId="Document2">
    <w:name w:val="Document[2]"/>
    <w:qFormat/>
    <w:rPr>
      <w:rFonts w:ascii="Courier" w:hAnsi="Courier" w:eastAsia="Courier" w:cs="Courier"/>
      <w:color w:val="000000"/>
      <w:sz w:val="20"/>
      <w:szCs w:val="20"/>
      <w:lang w:val="en-US"/>
    </w:rPr>
  </w:style>
  <w:style w:type="character" w:styleId="Document51">
    <w:name w:val="Document[5]1"/>
    <w:qFormat/>
    <w:rPr>
      <w:rFonts w:ascii="Courier" w:hAnsi="Courier" w:eastAsia="Courier" w:cs="Courier"/>
      <w:color w:val="000000"/>
      <w:sz w:val="20"/>
      <w:szCs w:val="20"/>
      <w:lang w:val="en-US"/>
    </w:rPr>
  </w:style>
  <w:style w:type="character" w:styleId="Document5">
    <w:name w:val="Document[5]"/>
    <w:qFormat/>
    <w:rPr>
      <w:rFonts w:ascii="Courier" w:hAnsi="Courier" w:eastAsia="Courier" w:cs="Courier"/>
      <w:color w:val="000000"/>
      <w:sz w:val="20"/>
      <w:szCs w:val="20"/>
      <w:lang w:val="en-US"/>
    </w:rPr>
  </w:style>
  <w:style w:type="character" w:styleId="22tit2">
    <w:name w:val="22tit2"/>
    <w:qFormat/>
    <w:rPr>
      <w:rFonts w:ascii="Courier" w:hAnsi="Courier" w:eastAsia="Courier" w:cs="Courier"/>
      <w:color w:val="000000"/>
      <w:sz w:val="20"/>
      <w:szCs w:val="20"/>
      <w:lang w:val="en-US"/>
    </w:rPr>
  </w:style>
  <w:style w:type="character" w:styleId="22tit1">
    <w:name w:val="22tit1"/>
    <w:qFormat/>
    <w:rPr>
      <w:rFonts w:ascii="Courier" w:hAnsi="Courier" w:eastAsia="Courier" w:cs="Courier"/>
      <w:color w:val="000000"/>
      <w:sz w:val="20"/>
      <w:szCs w:val="20"/>
      <w:lang w:val="en-US"/>
    </w:rPr>
  </w:style>
  <w:style w:type="character" w:styleId="Pleading1">
    <w:name w:val="Pleading1"/>
    <w:qFormat/>
    <w:rPr>
      <w:rFonts w:ascii="Courier" w:hAnsi="Courier" w:eastAsia="Courier" w:cs="Courier"/>
      <w:color w:val="000000"/>
      <w:sz w:val="20"/>
      <w:szCs w:val="20"/>
      <w:lang w:val="en-US"/>
    </w:rPr>
  </w:style>
  <w:style w:type="character" w:styleId="Pleading111">
    <w:name w:val="Pleading111"/>
    <w:qFormat/>
    <w:rPr>
      <w:rFonts w:ascii="Courier" w:hAnsi="Courier" w:eastAsia="Courier" w:cs="Courier"/>
      <w:color w:val="000000"/>
      <w:sz w:val="20"/>
      <w:szCs w:val="20"/>
      <w:lang w:val="en-US"/>
    </w:rPr>
  </w:style>
  <w:style w:type="character" w:styleId="Pleading11">
    <w:name w:val="Pleading11"/>
    <w:qFormat/>
    <w:rPr>
      <w:rFonts w:ascii="Courier" w:hAnsi="Courier" w:eastAsia="Courier" w:cs="Courier"/>
      <w:color w:val="000000"/>
      <w:sz w:val="20"/>
      <w:szCs w:val="20"/>
      <w:lang w:val="en-US"/>
    </w:rPr>
  </w:style>
  <w:style w:type="character" w:styleId="TechInit2">
    <w:name w:val="Tech Init2"/>
    <w:qFormat/>
    <w:rPr>
      <w:rFonts w:ascii="Courier" w:hAnsi="Courier" w:eastAsia="Courier" w:cs="Courier"/>
      <w:color w:val="000000"/>
      <w:sz w:val="20"/>
      <w:szCs w:val="20"/>
      <w:lang w:val="en-US"/>
    </w:rPr>
  </w:style>
  <w:style w:type="character" w:styleId="TechInit1">
    <w:name w:val="Tech Init1"/>
    <w:qFormat/>
    <w:rPr>
      <w:rFonts w:ascii="Courier" w:hAnsi="Courier" w:eastAsia="Courier" w:cs="Courier"/>
      <w:color w:val="000000"/>
      <w:sz w:val="20"/>
      <w:szCs w:val="20"/>
      <w:lang w:val="en-US"/>
    </w:rPr>
  </w:style>
  <w:style w:type="character" w:styleId="TechInit11">
    <w:name w:val="Tech Init11"/>
    <w:qFormat/>
    <w:rPr>
      <w:rFonts w:ascii="Courier" w:hAnsi="Courier" w:eastAsia="Courier" w:cs="Courier"/>
      <w:color w:val="000000"/>
      <w:sz w:val="20"/>
      <w:szCs w:val="20"/>
      <w:lang w:val="en-US"/>
    </w:rPr>
  </w:style>
  <w:style w:type="character" w:styleId="TechInit121">
    <w:name w:val="Tech Init121"/>
    <w:qFormat/>
    <w:rPr>
      <w:rFonts w:ascii="Courier" w:hAnsi="Courier" w:eastAsia="Courier" w:cs="Courier"/>
      <w:color w:val="000000"/>
      <w:sz w:val="20"/>
      <w:szCs w:val="20"/>
      <w:lang w:val="en-US"/>
    </w:rPr>
  </w:style>
  <w:style w:type="character" w:styleId="TechInit12">
    <w:name w:val="Tech Init12"/>
    <w:qFormat/>
    <w:rPr>
      <w:rFonts w:ascii="Courier" w:hAnsi="Courier" w:eastAsia="Courier" w:cs="Courier"/>
      <w:color w:val="000000"/>
      <w:sz w:val="20"/>
      <w:szCs w:val="20"/>
      <w:lang w:val="en-US"/>
    </w:rPr>
  </w:style>
  <w:style w:type="character" w:styleId="DocInit1">
    <w:name w:val="Doc Init1"/>
    <w:qFormat/>
    <w:rPr>
      <w:rFonts w:ascii="Courier" w:hAnsi="Courier" w:eastAsia="Courier" w:cs="Courier"/>
      <w:color w:val="000000"/>
      <w:sz w:val="20"/>
      <w:szCs w:val="20"/>
      <w:lang w:val="en-US"/>
    </w:rPr>
  </w:style>
  <w:style w:type="character" w:styleId="Technical44">
    <w:name w:val="Technical[44"/>
    <w:qFormat/>
    <w:rPr>
      <w:rFonts w:ascii="Courier" w:hAnsi="Courier" w:eastAsia="Courier" w:cs="Courier"/>
      <w:color w:val="000000"/>
      <w:sz w:val="20"/>
      <w:szCs w:val="20"/>
      <w:lang w:val="en-US"/>
    </w:rPr>
  </w:style>
  <w:style w:type="character" w:styleId="Technical42">
    <w:name w:val="Technical[42"/>
    <w:qFormat/>
    <w:rPr>
      <w:rFonts w:ascii="Courier" w:hAnsi="Courier" w:eastAsia="Courier" w:cs="Courier"/>
      <w:color w:val="000000"/>
      <w:sz w:val="20"/>
      <w:szCs w:val="20"/>
      <w:lang w:val="en-US"/>
    </w:rPr>
  </w:style>
  <w:style w:type="character" w:styleId="Technical41">
    <w:name w:val="Technical[41"/>
    <w:qFormat/>
    <w:rPr>
      <w:rFonts w:ascii="Courier" w:hAnsi="Courier" w:eastAsia="Courier" w:cs="Courier"/>
      <w:color w:val="000000"/>
      <w:sz w:val="20"/>
      <w:szCs w:val="20"/>
      <w:lang w:val="en-US"/>
    </w:rPr>
  </w:style>
  <w:style w:type="character" w:styleId="Technical43">
    <w:name w:val="Technical[43"/>
    <w:qFormat/>
    <w:rPr>
      <w:rFonts w:ascii="Courier" w:hAnsi="Courier" w:eastAsia="Courier" w:cs="Courier"/>
      <w:color w:val="000000"/>
      <w:sz w:val="20"/>
      <w:szCs w:val="20"/>
      <w:lang w:val="en-US"/>
    </w:rPr>
  </w:style>
  <w:style w:type="character" w:styleId="Technical34">
    <w:name w:val="Technical[34"/>
    <w:qFormat/>
    <w:rPr>
      <w:rFonts w:ascii="Courier" w:hAnsi="Courier" w:eastAsia="Courier" w:cs="Courier"/>
      <w:color w:val="000000"/>
      <w:sz w:val="20"/>
      <w:szCs w:val="20"/>
      <w:lang w:val="en-US"/>
    </w:rPr>
  </w:style>
  <w:style w:type="character" w:styleId="Technical26">
    <w:name w:val="Technical[26"/>
    <w:qFormat/>
    <w:rPr>
      <w:rFonts w:ascii="Courier" w:hAnsi="Courier" w:eastAsia="Courier" w:cs="Courier"/>
      <w:color w:val="000000"/>
      <w:sz w:val="20"/>
      <w:szCs w:val="20"/>
      <w:lang w:val="en-US"/>
    </w:rPr>
  </w:style>
  <w:style w:type="character" w:styleId="Technical25">
    <w:name w:val="Technical[25"/>
    <w:qFormat/>
    <w:rPr>
      <w:rFonts w:ascii="Courier" w:hAnsi="Courier" w:eastAsia="Courier" w:cs="Courier"/>
      <w:color w:val="000000"/>
      <w:sz w:val="20"/>
      <w:szCs w:val="20"/>
      <w:lang w:val="en-US"/>
    </w:rPr>
  </w:style>
  <w:style w:type="character" w:styleId="Technical24">
    <w:name w:val="Technical[24"/>
    <w:qFormat/>
    <w:rPr>
      <w:rFonts w:ascii="Courier" w:hAnsi="Courier" w:eastAsia="Courier" w:cs="Courier"/>
      <w:color w:val="000000"/>
      <w:sz w:val="20"/>
      <w:szCs w:val="20"/>
      <w:lang w:val="en-US"/>
    </w:rPr>
  </w:style>
  <w:style w:type="character" w:styleId="Technical16">
    <w:name w:val="Technical[16"/>
    <w:qFormat/>
    <w:rPr>
      <w:rFonts w:ascii="Courier" w:hAnsi="Courier" w:eastAsia="Courier" w:cs="Courier"/>
      <w:color w:val="000000"/>
      <w:sz w:val="20"/>
      <w:szCs w:val="20"/>
      <w:lang w:val="en-US"/>
    </w:rPr>
  </w:style>
  <w:style w:type="character" w:styleId="Technical15">
    <w:name w:val="Technical[15"/>
    <w:qFormat/>
    <w:rPr>
      <w:rFonts w:ascii="Courier" w:hAnsi="Courier" w:eastAsia="Courier" w:cs="Courier"/>
      <w:color w:val="000000"/>
      <w:sz w:val="20"/>
      <w:szCs w:val="20"/>
      <w:lang w:val="en-US"/>
    </w:rPr>
  </w:style>
  <w:style w:type="character" w:styleId="Technical14">
    <w:name w:val="Technical[14"/>
    <w:qFormat/>
    <w:rPr>
      <w:rFonts w:ascii="Courier" w:hAnsi="Courier" w:eastAsia="Courier" w:cs="Courier"/>
      <w:color w:val="000000"/>
      <w:sz w:val="20"/>
      <w:szCs w:val="20"/>
      <w:lang w:val="en-US"/>
    </w:rPr>
  </w:style>
  <w:style w:type="character" w:styleId="Technical13">
    <w:name w:val="Technical[13"/>
    <w:qFormat/>
    <w:rPr>
      <w:rFonts w:ascii="Courier" w:hAnsi="Courier" w:eastAsia="Courier" w:cs="Courier"/>
      <w:color w:val="000000"/>
      <w:sz w:val="20"/>
      <w:szCs w:val="20"/>
      <w:lang w:val="en-US"/>
    </w:rPr>
  </w:style>
  <w:style w:type="character" w:styleId="Technical18">
    <w:name w:val="Technical[18"/>
    <w:qFormat/>
    <w:rPr>
      <w:rFonts w:ascii="Courier" w:hAnsi="Courier" w:eastAsia="Courier" w:cs="Courier"/>
      <w:color w:val="000000"/>
      <w:sz w:val="20"/>
      <w:szCs w:val="20"/>
      <w:lang w:val="en-US"/>
    </w:rPr>
  </w:style>
  <w:style w:type="character" w:styleId="110">
    <w:name w:val="110"/>
    <w:qFormat/>
    <w:rPr>
      <w:rFonts w:ascii="Courier" w:hAnsi="Courier" w:eastAsia="Courier" w:cs="Courier"/>
      <w:color w:val="000000"/>
      <w:sz w:val="20"/>
      <w:szCs w:val="20"/>
      <w:lang w:val="en-US"/>
    </w:rPr>
  </w:style>
  <w:style w:type="character" w:styleId="211">
    <w:name w:val="211"/>
    <w:qFormat/>
    <w:rPr>
      <w:rFonts w:ascii="Courier" w:hAnsi="Courier" w:eastAsia="Courier" w:cs="Courier"/>
      <w:color w:val="000000"/>
      <w:sz w:val="20"/>
      <w:szCs w:val="20"/>
      <w:lang w:val="en-US"/>
    </w:rPr>
  </w:style>
  <w:style w:type="character" w:styleId="210">
    <w:name w:val="210"/>
    <w:qFormat/>
    <w:rPr>
      <w:rFonts w:ascii="Courier" w:hAnsi="Courier" w:eastAsia="Courier" w:cs="Courier"/>
      <w:color w:val="000000"/>
      <w:sz w:val="20"/>
      <w:szCs w:val="20"/>
      <w:lang w:val="en-US"/>
    </w:rPr>
  </w:style>
  <w:style w:type="character" w:styleId="3">
    <w:name w:val="3"/>
    <w:qFormat/>
    <w:rPr>
      <w:rFonts w:ascii="Courier" w:hAnsi="Courier" w:eastAsia="Courier" w:cs="Courier"/>
      <w:color w:val="000000"/>
      <w:sz w:val="20"/>
      <w:szCs w:val="20"/>
      <w:lang w:val="en-US"/>
    </w:rPr>
  </w:style>
  <w:style w:type="character" w:styleId="4">
    <w:name w:val="4"/>
    <w:qFormat/>
    <w:rPr>
      <w:rFonts w:ascii="Courier" w:hAnsi="Courier" w:eastAsia="Courier" w:cs="Courier"/>
      <w:color w:val="000000"/>
      <w:sz w:val="20"/>
      <w:szCs w:val="20"/>
      <w:lang w:val="en-US"/>
    </w:rPr>
  </w:style>
  <w:style w:type="character" w:styleId="510">
    <w:name w:val="510"/>
    <w:qFormat/>
    <w:rPr>
      <w:rFonts w:ascii="Courier" w:hAnsi="Courier" w:eastAsia="Courier" w:cs="Courier"/>
      <w:color w:val="000000"/>
      <w:sz w:val="20"/>
      <w:szCs w:val="20"/>
      <w:lang w:val="en-US"/>
    </w:rPr>
  </w:style>
  <w:style w:type="character" w:styleId="5">
    <w:name w:val="5"/>
    <w:qFormat/>
    <w:rPr>
      <w:rFonts w:ascii="Courier" w:hAnsi="Courier" w:eastAsia="Courier" w:cs="Courier"/>
      <w:color w:val="000000"/>
      <w:sz w:val="20"/>
      <w:szCs w:val="20"/>
      <w:lang w:val="en-US"/>
    </w:rPr>
  </w:style>
  <w:style w:type="character" w:styleId="171">
    <w:name w:val="171"/>
    <w:qFormat/>
    <w:rPr>
      <w:rFonts w:ascii="Courier" w:hAnsi="Courier" w:eastAsia="Courier" w:cs="Courier"/>
      <w:b/>
      <w:bCs/>
      <w:color w:val="000000"/>
      <w:sz w:val="20"/>
      <w:szCs w:val="20"/>
      <w:u w:val="single"/>
      <w:lang w:val="en-US"/>
    </w:rPr>
  </w:style>
  <w:style w:type="character" w:styleId="17">
    <w:name w:val="17"/>
    <w:qFormat/>
    <w:rPr>
      <w:rFonts w:ascii="Courier" w:hAnsi="Courier" w:eastAsia="Courier" w:cs="Courier"/>
      <w:b/>
      <w:bCs/>
      <w:color w:val="000000"/>
      <w:sz w:val="20"/>
      <w:szCs w:val="20"/>
      <w:u w:val="single"/>
      <w:lang w:val="en-US"/>
    </w:rPr>
  </w:style>
  <w:style w:type="character" w:styleId="30">
    <w:name w:val="30"/>
    <w:qFormat/>
    <w:rPr>
      <w:rFonts w:ascii="Courier" w:hAnsi="Courier" w:eastAsia="Courier" w:cs="Courier"/>
      <w:color w:val="000000"/>
      <w:sz w:val="20"/>
      <w:szCs w:val="20"/>
      <w:lang w:val="en-US"/>
    </w:rPr>
  </w:style>
  <w:style w:type="character" w:styleId="31">
    <w:name w:val="31"/>
    <w:qFormat/>
    <w:rPr>
      <w:rFonts w:ascii="Courier" w:hAnsi="Courier" w:eastAsia="Courier" w:cs="Courier"/>
      <w:color w:val="000000"/>
      <w:sz w:val="20"/>
      <w:szCs w:val="20"/>
      <w:lang w:val="en-US"/>
    </w:rPr>
  </w:style>
  <w:style w:type="character" w:styleId="321">
    <w:name w:val="321"/>
    <w:qFormat/>
    <w:rPr>
      <w:rFonts w:ascii="Courier" w:hAnsi="Courier" w:eastAsia="Courier" w:cs="Courier"/>
      <w:color w:val="000000"/>
      <w:sz w:val="20"/>
      <w:szCs w:val="20"/>
      <w:lang w:val="en-US"/>
    </w:rPr>
  </w:style>
  <w:style w:type="character" w:styleId="32">
    <w:name w:val="32"/>
    <w:qFormat/>
    <w:rPr>
      <w:rFonts w:ascii="Courier" w:hAnsi="Courier" w:eastAsia="Courier" w:cs="Courier"/>
      <w:color w:val="000000"/>
      <w:sz w:val="20"/>
      <w:szCs w:val="20"/>
      <w:lang w:val="en-US"/>
    </w:rPr>
  </w:style>
  <w:style w:type="character" w:styleId="33">
    <w:name w:val="33"/>
    <w:qFormat/>
    <w:rPr>
      <w:rFonts w:ascii="Courier" w:hAnsi="Courier" w:eastAsia="Courier" w:cs="Courier"/>
      <w:color w:val="000000"/>
      <w:sz w:val="20"/>
      <w:szCs w:val="20"/>
      <w:lang w:val="en-US"/>
    </w:rPr>
  </w:style>
  <w:style w:type="character" w:styleId="501">
    <w:name w:val="501"/>
    <w:qFormat/>
    <w:rPr>
      <w:rFonts w:ascii="Courier" w:hAnsi="Courier" w:eastAsia="Courier" w:cs="Courier"/>
      <w:color w:val="000000"/>
      <w:sz w:val="20"/>
      <w:szCs w:val="20"/>
      <w:lang w:val="en-US"/>
    </w:rPr>
  </w:style>
  <w:style w:type="character" w:styleId="50">
    <w:name w:val="50"/>
    <w:qFormat/>
    <w:rPr>
      <w:rFonts w:ascii="Courier" w:hAnsi="Courier" w:eastAsia="Courier" w:cs="Courier"/>
      <w:color w:val="000000"/>
      <w:sz w:val="20"/>
      <w:szCs w:val="20"/>
      <w:lang w:val="en-US"/>
    </w:rPr>
  </w:style>
  <w:style w:type="character" w:styleId="51">
    <w:name w:val="51"/>
    <w:qFormat/>
    <w:rPr>
      <w:rFonts w:ascii="Courier" w:hAnsi="Courier" w:eastAsia="Courier" w:cs="Courier"/>
      <w:color w:val="000000"/>
      <w:sz w:val="20"/>
      <w:szCs w:val="20"/>
      <w:lang w:val="en-US"/>
    </w:rPr>
  </w:style>
  <w:style w:type="character" w:styleId="52">
    <w:name w:val="52"/>
    <w:qFormat/>
    <w:rPr>
      <w:rFonts w:ascii="Courier" w:hAnsi="Courier" w:eastAsia="Courier" w:cs="Courier"/>
      <w:color w:val="000000"/>
      <w:sz w:val="20"/>
      <w:szCs w:val="20"/>
      <w:lang w:val="en-US"/>
    </w:rPr>
  </w:style>
  <w:style w:type="character" w:styleId="531">
    <w:name w:val="531"/>
    <w:qFormat/>
    <w:rPr>
      <w:rFonts w:ascii="Courier" w:hAnsi="Courier" w:eastAsia="Courier" w:cs="Courier"/>
      <w:color w:val="000000"/>
      <w:sz w:val="20"/>
      <w:szCs w:val="20"/>
      <w:lang w:val="en-US"/>
    </w:rPr>
  </w:style>
  <w:style w:type="character" w:styleId="53">
    <w:name w:val="53"/>
    <w:qFormat/>
    <w:rPr>
      <w:rFonts w:ascii="Courier" w:hAnsi="Courier" w:eastAsia="Courier" w:cs="Courier"/>
      <w:color w:val="000000"/>
      <w:sz w:val="20"/>
      <w:szCs w:val="20"/>
      <w:lang w:val="en-US"/>
    </w:rPr>
  </w:style>
  <w:style w:type="character" w:styleId="54">
    <w:name w:val="54"/>
    <w:qFormat/>
    <w:rPr>
      <w:rFonts w:ascii="Courier" w:hAnsi="Courier" w:eastAsia="Courier" w:cs="Courier"/>
      <w:color w:val="000000"/>
      <w:sz w:val="20"/>
      <w:szCs w:val="20"/>
      <w:lang w:val="en-US"/>
    </w:rPr>
  </w:style>
  <w:style w:type="character" w:styleId="55">
    <w:name w:val="55"/>
    <w:qFormat/>
    <w:rPr>
      <w:rFonts w:ascii="Courier" w:hAnsi="Courier" w:eastAsia="Courier" w:cs="Courier"/>
      <w:color w:val="000000"/>
      <w:sz w:val="20"/>
      <w:szCs w:val="20"/>
      <w:lang w:val="en-US"/>
    </w:rPr>
  </w:style>
  <w:style w:type="character" w:styleId="561">
    <w:name w:val="561"/>
    <w:qFormat/>
    <w:rPr>
      <w:rFonts w:ascii="Courier" w:hAnsi="Courier" w:eastAsia="Courier" w:cs="Courier"/>
      <w:color w:val="000000"/>
      <w:sz w:val="20"/>
      <w:szCs w:val="20"/>
      <w:lang w:val="en-US"/>
    </w:rPr>
  </w:style>
  <w:style w:type="character" w:styleId="56">
    <w:name w:val="56"/>
    <w:qFormat/>
    <w:rPr>
      <w:rFonts w:ascii="Courier" w:hAnsi="Courier" w:eastAsia="Courier" w:cs="Courier"/>
      <w:color w:val="000000"/>
      <w:sz w:val="20"/>
      <w:szCs w:val="20"/>
      <w:lang w:val="en-US"/>
    </w:rPr>
  </w:style>
  <w:style w:type="character" w:styleId="57">
    <w:name w:val="57"/>
    <w:qFormat/>
    <w:rPr>
      <w:rFonts w:ascii="Courier" w:hAnsi="Courier" w:eastAsia="Courier" w:cs="Courier"/>
      <w:color w:val="000000"/>
      <w:sz w:val="20"/>
      <w:szCs w:val="20"/>
      <w:lang w:val="en-US"/>
    </w:rPr>
  </w:style>
  <w:style w:type="character" w:styleId="58">
    <w:name w:val="58"/>
    <w:qFormat/>
    <w:rPr>
      <w:rFonts w:ascii="Courier" w:hAnsi="Courier" w:eastAsia="Courier" w:cs="Courier"/>
      <w:color w:val="000000"/>
      <w:sz w:val="20"/>
      <w:szCs w:val="20"/>
      <w:lang w:val="en-US"/>
    </w:rPr>
  </w:style>
  <w:style w:type="character" w:styleId="61">
    <w:name w:val="61"/>
    <w:qFormat/>
    <w:rPr>
      <w:rFonts w:ascii="Courier" w:hAnsi="Courier" w:eastAsia="Courier" w:cs="Courier"/>
      <w:color w:val="000000"/>
      <w:sz w:val="20"/>
      <w:szCs w:val="20"/>
      <w:lang w:val="en-US"/>
    </w:rPr>
  </w:style>
  <w:style w:type="character" w:styleId="621">
    <w:name w:val="621"/>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Document71">
    <w:name w:val="Document[7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9">
    <w:name w:val="Document[7]9"/>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4">
    <w:name w:val="Document[8]4"/>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
    <w:name w:val="Document[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7">
    <w:name w:val="Document[7]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1">
    <w:name w:val="Document[8]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3">
    <w:name w:val="Document[8]3"/>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RightPar66">
    <w:name w:val="Right Par[66"/>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5">
    <w:name w:val="Right Par[65"/>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3">
    <w:name w:val="Right Par[63"/>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Document8">
    <w:name w:val="Document[8]"/>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2">
    <w:name w:val="Document[8]2"/>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Bibliogrphy1">
    <w:name w:val="Bibliogrphy1"/>
    <w:qFormat/>
    <w:pPr>
      <w:widowControl/>
      <w:bidi w:val="0"/>
      <w:spacing w:lineRule="atLeast" w:line="240"/>
      <w:ind w:left="-201" w:hanging="720"/>
    </w:pPr>
    <w:rPr>
      <w:rFonts w:ascii="Courier" w:hAnsi="Courier" w:eastAsia="Courier" w:cs="Courier"/>
      <w:color w:val="000000"/>
      <w:sz w:val="20"/>
      <w:szCs w:val="20"/>
      <w:lang w:val="en-US" w:eastAsia="zh-CN" w:bidi="hi-IN"/>
    </w:rPr>
  </w:style>
  <w:style w:type="paragraph" w:styleId="Technical88">
    <w:name w:val="Technical[8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7">
    <w:name w:val="Technical[8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6">
    <w:name w:val="Technical[86"/>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5">
    <w:name w:val="Technical[8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9">
    <w:name w:val="Technical[5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7">
    <w:name w:val="Technical[27"/>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Document76">
    <w:name w:val="Document[7]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5">
    <w:name w:val="Document[7]5"/>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2">
    <w:name w:val="Document[7]2"/>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4">
    <w:name w:val="Document[7]4"/>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41">
    <w:name w:val="Document[4]1"/>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44">
    <w:name w:val="Document[4]4"/>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14">
    <w:name w:val="Document[1]4"/>
    <w:qFormat/>
    <w:pPr>
      <w:widowControl/>
      <w:bidi w:val="0"/>
      <w:spacing w:lineRule="atLeast" w:line="240"/>
      <w:jc w:val="center"/>
    </w:pPr>
    <w:rPr>
      <w:rFonts w:ascii="Courier" w:hAnsi="Courier" w:eastAsia="Courier" w:cs="Courier"/>
      <w:b/>
      <w:bCs/>
      <w:color w:val="000000"/>
      <w:sz w:val="20"/>
      <w:szCs w:val="20"/>
      <w:lang w:val="en-US" w:eastAsia="zh-CN" w:bidi="hi-IN"/>
    </w:rPr>
  </w:style>
  <w:style w:type="paragraph" w:styleId="Document12">
    <w:name w:val="Document[1]2"/>
    <w:qFormat/>
    <w:pPr>
      <w:widowControl/>
      <w:bidi w:val="0"/>
      <w:spacing w:lineRule="atLeast" w:line="240"/>
      <w:jc w:val="center"/>
    </w:pPr>
    <w:rPr>
      <w:rFonts w:ascii="Courier" w:hAnsi="Courier" w:eastAsia="Courier" w:cs="Courier"/>
      <w:b/>
      <w:bCs/>
      <w:color w:val="000000"/>
      <w:sz w:val="20"/>
      <w:szCs w:val="20"/>
      <w:lang w:val="en-US" w:eastAsia="zh-CN" w:bidi="hi-IN"/>
    </w:rPr>
  </w:style>
  <w:style w:type="paragraph" w:styleId="RightPar61">
    <w:name w:val="Right Par[61"/>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4">
    <w:name w:val="Right Par[64"/>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2">
    <w:name w:val="Right Par[62"/>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33">
    <w:name w:val="Right Par[33"/>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RightPar31">
    <w:name w:val="Right Par[31"/>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RightPar32">
    <w:name w:val="Right Par[32"/>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Technical84">
    <w:name w:val="Technical[8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4">
    <w:name w:val="Technical[7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1">
    <w:name w:val="Technical[7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3">
    <w:name w:val="Technical[7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8">
    <w:name w:val="Technical[7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5">
    <w:name w:val="Technical[6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7">
    <w:name w:val="Technical[5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6">
    <w:name w:val="Technical[56"/>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1">
    <w:name w:val="Technical[8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2">
    <w:name w:val="Technical[8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3">
    <w:name w:val="Technical[8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9">
    <w:name w:val="Technical[7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4">
    <w:name w:val="Technical[6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3">
    <w:name w:val="Technical[6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2">
    <w:name w:val="Technical[6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7">
    <w:name w:val="Technical[6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5">
    <w:name w:val="Technical[5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4">
    <w:name w:val="Technical[5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48">
    <w:name w:val="Technical[4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3">
    <w:name w:val="Technical[3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1">
    <w:name w:val="Technical[3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2">
    <w:name w:val="Technical[3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7">
    <w:name w:val="Technical[3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2">
    <w:name w:val="Technical[22"/>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89">
    <w:name w:val="Technical[8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12">
    <w:name w:val="Technical[1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1">
    <w:name w:val="Technical[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
    <w:name w:val="Technical[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
    <w:name w:val="Technical[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1">
    <w:name w:val="Technical[6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8">
    <w:name w:val="Technical[6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2">
    <w:name w:val="Technical[5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3">
    <w:name w:val="Technical[5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1">
    <w:name w:val="Technical[5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8">
    <w:name w:val="Technical[5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49">
    <w:name w:val="Technical[4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8">
    <w:name w:val="Technical[3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1">
    <w:name w:val="Technical[21"/>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23">
    <w:name w:val="Technical[23"/>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28">
    <w:name w:val="Technical[28"/>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29">
    <w:name w:val="Technical[29"/>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11">
    <w:name w:val="Technical[1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19">
    <w:name w:val="Technical[1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Document86">
    <w:name w:val="Document[8]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7">
    <w:name w:val="Document[8]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11">
    <w:name w:val="Document[7]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3">
    <w:name w:val="Document[7]3"/>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8">
    <w:name w:val="Document[7]8"/>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63">
    <w:name w:val="Document[6]3"/>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61">
    <w:name w:val="Document[6]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62">
    <w:name w:val="Document[6]2"/>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52">
    <w:name w:val="Document[5]2"/>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42">
    <w:name w:val="Document[4]2"/>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15">
    <w:name w:val="Document[1"/>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
    <w:name w:val="Document["/>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6">
    <w:name w:val="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7">
    <w:name w:val="7"/>
    <w:next w:val="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81">
    <w:name w:val="81"/>
    <w:next w:val="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8">
    <w:name w:val="8"/>
    <w:next w:val="8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9">
    <w:name w:val="9"/>
    <w:next w:val="8"/>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0">
    <w:name w:val="10"/>
    <w:next w:val="9"/>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11">
    <w:name w:val="111"/>
    <w:next w:val="10"/>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1">
    <w:name w:val="11"/>
    <w:next w:val="11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2">
    <w:name w:val="12"/>
    <w:next w:val="1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3">
    <w:name w:val="13"/>
    <w:next w:val="12"/>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141">
    <w:name w:val="141"/>
    <w:next w:val="1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4">
    <w:name w:val="14"/>
    <w:next w:val="14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5">
    <w:name w:val="15"/>
    <w:next w:val="1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6">
    <w:name w:val="16"/>
    <w:next w:val="1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8">
    <w:name w:val="18"/>
    <w:qFormat/>
    <w:pPr>
      <w:widowControl/>
      <w:bidi w:val="0"/>
      <w:spacing w:lineRule="atLeast" w:line="240"/>
      <w:jc w:val="center"/>
    </w:pPr>
    <w:rPr>
      <w:rFonts w:ascii="Courier" w:hAnsi="Courier" w:eastAsia="Courier" w:cs="Courier"/>
      <w:b/>
      <w:bCs/>
      <w:color w:val="000000"/>
      <w:sz w:val="20"/>
      <w:szCs w:val="20"/>
      <w:lang w:val="en-US" w:eastAsia="zh-CN" w:bidi="hi-IN"/>
    </w:rPr>
  </w:style>
  <w:style w:type="paragraph" w:styleId="19">
    <w:name w:val="19"/>
    <w:next w:val="18"/>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01">
    <w:name w:val="201"/>
    <w:next w:val="19"/>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0">
    <w:name w:val="20"/>
    <w:next w:val="201"/>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1">
    <w:name w:val="21"/>
    <w:next w:val="20"/>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2">
    <w:name w:val="22"/>
    <w:next w:val="21"/>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231">
    <w:name w:val="231"/>
    <w:next w:val="22"/>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23">
    <w:name w:val="23"/>
    <w:next w:val="231"/>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24">
    <w:name w:val="24"/>
    <w:next w:val="23"/>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25">
    <w:name w:val="25"/>
    <w:next w:val="24"/>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261">
    <w:name w:val="261"/>
    <w:next w:val="25"/>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26">
    <w:name w:val="26"/>
    <w:next w:val="261"/>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27">
    <w:name w:val="27"/>
    <w:next w:val="26"/>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28">
    <w:name w:val="28"/>
    <w:next w:val="27"/>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291">
    <w:name w:val="291"/>
    <w:next w:val="28"/>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29">
    <w:name w:val="29"/>
    <w:next w:val="291"/>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34">
    <w:name w:val="34"/>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351">
    <w:name w:val="351"/>
    <w:next w:val="34"/>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5">
    <w:name w:val="35"/>
    <w:next w:val="351"/>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6">
    <w:name w:val="36"/>
    <w:next w:val="35"/>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7">
    <w:name w:val="37"/>
    <w:next w:val="36"/>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81">
    <w:name w:val="381"/>
    <w:next w:val="37"/>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38">
    <w:name w:val="38"/>
    <w:next w:val="381"/>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39">
    <w:name w:val="39"/>
    <w:next w:val="38"/>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40">
    <w:name w:val="40"/>
    <w:next w:val="39"/>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411">
    <w:name w:val="411"/>
    <w:next w:val="40"/>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41">
    <w:name w:val="41"/>
    <w:next w:val="411"/>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42">
    <w:name w:val="42"/>
    <w:next w:val="41"/>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43">
    <w:name w:val="43"/>
    <w:next w:val="42"/>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441">
    <w:name w:val="441"/>
    <w:next w:val="43"/>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44">
    <w:name w:val="44"/>
    <w:next w:val="441"/>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45">
    <w:name w:val="45"/>
    <w:next w:val="44"/>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46">
    <w:name w:val="46"/>
    <w:next w:val="45"/>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71">
    <w:name w:val="471"/>
    <w:next w:val="46"/>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7">
    <w:name w:val="47"/>
    <w:next w:val="47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8">
    <w:name w:val="48"/>
    <w:next w:val="47"/>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9">
    <w:name w:val="49"/>
    <w:next w:val="4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591">
    <w:name w:val="59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59">
    <w:name w:val="59"/>
    <w:next w:val="59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60">
    <w:name w:val="60"/>
    <w:next w:val="59"/>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