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OD ADVISORY COMMITTEE MEETING ON INFANT FORMUL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RIL 4 - 5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none"/>
        </w:rPr>
      </w:pPr>
      <w:r>
        <w:rPr>
          <w:u w:val="none"/>
        </w:rPr>
        <w:t>Participating Food Advisory Committee Members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 Fredrick Busta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itus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ty of Minneso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Food Science and Nutr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. Paul, M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tte Dickinson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, Scientific and Regulatory Affair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uncil for Responsible Nutr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rPr>
          <w:lang w:val="en-US"/>
        </w:rPr>
      </w:pPr>
      <w:r>
        <w:rPr>
          <w:lang w:val="en-US"/>
        </w:rPr>
        <w:t>Goulda Angella Downer, Ph.D., R.D., C.N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/CEO</w:t>
      </w:r>
    </w:p>
    <w:p>
      <w:pPr>
        <w:pStyle w:val="Normal"/>
        <w:ind w:firstLine="288"/>
        <w:rPr>
          <w:rFonts w:ascii="Arial" w:hAnsi="Arial" w:cs="Arial"/>
        </w:rPr>
      </w:pPr>
      <w:r>
        <w:rPr>
          <w:rFonts w:cs="Arial" w:ascii="Arial" w:hAnsi="Arial"/>
        </w:rPr>
        <w:t>METROPLEX Health and Nutrition Service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ington, DC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a Dwyer, Ph.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ng Assistant Administrator for Human Nutrition, USDA/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ington, D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H. Hotchkiss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ll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e of Food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ing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haca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J. Montville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II and Chair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Cook College, Department of Food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gers, The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unswick, N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M. Russell, M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 Director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Jean Mayer USDA Human Nutrition Research Center on 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fts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ston, 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on Sch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 &amp;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consin Grocers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ison, W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leine J. Sigman-Grant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H Nutrition Specialist and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 Ex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Nevada-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Vegas, N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OD ADVISORY COMMITTEE</w:t>
        <w:br/>
        <w:t>MEETING ON INFANT FORMUL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RIL 4 - 5, 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ry Voting Member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James Anderson, Ph.D</w:t>
      </w:r>
    </w:p>
    <w:p>
      <w:pPr>
        <w:pStyle w:val="TextBodyIndent"/>
        <w:ind w:left="288" w:hanging="288"/>
        <w:rPr>
          <w:b w:val="false"/>
          <w:b w:val="false"/>
          <w:bCs w:val="false"/>
        </w:rPr>
      </w:pPr>
      <w:r>
        <w:rPr>
          <w:b w:val="false"/>
          <w:bCs w:val="false"/>
        </w:rPr>
        <w:t>Stokes-Shackleford Professor of Biostatistics</w:t>
      </w:r>
    </w:p>
    <w:p>
      <w:pPr>
        <w:pStyle w:val="TextBodyIndent"/>
        <w:ind w:left="288" w:hanging="288"/>
        <w:rPr>
          <w:b w:val="false"/>
          <w:b w:val="false"/>
          <w:bCs w:val="false"/>
        </w:rPr>
      </w:pPr>
      <w:r>
        <w:rPr>
          <w:b w:val="false"/>
          <w:bCs w:val="false"/>
        </w:rPr>
        <w:t>Department of Preventive and Societal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Nebraska Medical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aha, N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D. Baker, M.D.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of Pediatric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at Buffal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State University of New York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hildren’s Hospital of Buff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ffalo, 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Denne, M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of Pediatr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ana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Pediatr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anapolis,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tberto Garza M.D. Ph.D.</w:t>
      </w:r>
    </w:p>
    <w:p>
      <w:pPr>
        <w:pStyle w:val="TextBodyIndent"/>
        <w:ind w:left="288" w:hanging="288"/>
        <w:rPr>
          <w:b w:val="false"/>
          <w:b w:val="false"/>
          <w:bCs w:val="false"/>
        </w:rPr>
      </w:pPr>
      <w:r>
        <w:rPr>
          <w:b w:val="false"/>
          <w:bCs w:val="false"/>
        </w:rPr>
        <w:t>Professor, Division of Nutritional Scie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nell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haca, 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E. Heubi, M.D.</w:t>
        <w:br/>
        <w:t>Professor of Pediatrics</w:t>
        <w:br/>
        <w:t>Director, Clinical Research Center</w:t>
        <w:br/>
        <w:t>Children's Hospital Medical Center</w:t>
        <w:br/>
        <w:t>Cincinnati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Laurie J. Moyer-Mileur, Ph.D, R.D., C.D.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Research Associate Professor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University of Utah School of Medicine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Salt Lake City, UT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A. Stallings, M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of Pediatr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ren’s Hospital of Philadelp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amson Research Cent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iladelphia, PA 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Patti Thureen, M.D.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Associate Professor of Pediatrics</w:t>
      </w:r>
    </w:p>
    <w:p>
      <w:pPr>
        <w:pStyle w:val="TextBodyIndent"/>
        <w:ind w:left="288" w:hanging="288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of Colorado Health Sciences Center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nver, CO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vited Consultan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Garlick, Ph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partment of Sur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Science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ny Brook, NY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IH Liaison --Invited</w:t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AP Liaison—Invited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pecial Industry Liaison—Invited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bCs/>
          <w:lang w:val="fr-FR"/>
        </w:rPr>
        <w:t>Roger Clemens, DrPH</w:t>
      </w:r>
      <w:r>
        <w:rPr>
          <w:rFonts w:cs="Arial" w:ascii="Arial" w:hAnsi="Arial"/>
          <w:bCs/>
        </w:rPr>
        <w:t xml:space="preserve"> Therapeutics</w:t>
      </w:r>
      <w:r>
        <w:rPr>
          <w:rFonts w:cs="Arial" w:ascii="Arial" w:hAnsi="Arial"/>
          <w:bCs/>
          <w:lang w:val="fr-FR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University of Southern California</w:t>
      </w:r>
    </w:p>
    <w:p>
      <w:pPr>
        <w:pStyle w:val="Heading1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os Angeles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or, USC School of Pharmacy, Laboratory for Research and Services in Complementary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ind w:left="288" w:hanging="288"/>
    </w:pPr>
    <w:rPr>
      <w:rFonts w:ascii="Arial" w:hAnsi="Arial" w:cs="Arial"/>
      <w:szCs w:val="24"/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b w:val="false"/>
      <w:bCs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13:00Z</dcterms:created>
  <dc:creator>Preferred Customer</dc:creator>
  <dc:description/>
  <dc:language>en-US</dc:language>
  <cp:lastModifiedBy>jbutler</cp:lastModifiedBy>
  <cp:lastPrinted>2002-03-29T12:03:00Z</cp:lastPrinted>
  <dcterms:modified xsi:type="dcterms:W3CDTF">2002-03-29T17:04:00Z</dcterms:modified>
  <cp:revision>4</cp:revision>
  <dc:subject/>
  <dc:title>3852  FOOD ADVISORY COMMITTEE MEETING ON INFANT FORMULA</dc:title>
</cp:coreProperties>
</file>