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" w:leader="none"/>
        </w:tabs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/>
        <w:t>Contents</w:t>
      </w:r>
    </w:p>
    <w:p>
      <w:pPr>
        <w:pStyle w:val="Heading4"/>
        <w:spacing w:before="0" w:after="120"/>
        <w:rPr/>
      </w:pPr>
      <w:r>
        <w:rPr/>
        <w:t>Healthy People 2010, Volume II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lthy People 2010: Objectives for Improving Health (Part B)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5. Injury and Violence Prevention</w:t>
        <w:tab/>
        <w:t>15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jury Prevention</w:t>
        <w:tab/>
        <w:t>15-1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nintentional Injury Prevention</w:t>
        <w:tab/>
        <w:t>15-2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olence and Abuse Prevention</w:t>
        <w:tab/>
        <w:t>15-4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6. Maternal, Infant, and Child Health</w:t>
        <w:tab/>
        <w:t>16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etal, Infant, Child, and Adolescent Deaths</w:t>
        <w:tab/>
        <w:t>16-1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ternal Deaths and Illnesses</w:t>
        <w:tab/>
        <w:t>16-2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natal Care</w:t>
        <w:tab/>
        <w:t>16-26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bstetrical Care</w:t>
        <w:tab/>
        <w:t>16-2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sk Factors</w:t>
        <w:tab/>
        <w:t>16-3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velopmental Disabilities and Neural Tube Defects</w:t>
        <w:tab/>
        <w:t>16-3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  <w:lang w:val="fr-FR"/>
        </w:rPr>
      </w:pPr>
      <w:r>
        <w:rPr>
          <w:rFonts w:cs="Arial" w:ascii="Arial" w:hAnsi="Arial"/>
          <w:sz w:val="23"/>
          <w:lang w:val="fr-FR"/>
        </w:rPr>
        <w:t>Prenatal Substance Exposure</w:t>
        <w:tab/>
        <w:t>16-4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reastfeeding, Newborn Screening, and Service Systems</w:t>
        <w:tab/>
        <w:t>16-46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7. Medical Product Safety</w:t>
        <w:tab/>
        <w:t>17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8. Mental Health and Mental Disorders</w:t>
        <w:tab/>
        <w:t>18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ental Health Status Improvement</w:t>
        <w:tab/>
        <w:t>18-1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eatment Expansion</w:t>
        <w:tab/>
        <w:t>18-16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ate Activities</w:t>
        <w:tab/>
        <w:t>18-2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9. Nutrition and Overweight</w:t>
        <w:tab/>
        <w:t>19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eight Status and Growth</w:t>
        <w:tab/>
        <w:t>19-1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od and Nutrient Consumption</w:t>
        <w:tab/>
        <w:t>19-1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ron Deficiency and Anemia</w:t>
        <w:tab/>
        <w:t>19-36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hools, Worksites, and Nutrition Counseling</w:t>
        <w:tab/>
        <w:t>19-4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od Security</w:t>
        <w:tab/>
        <w:t>19-44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0. Occupational Safety and Health</w:t>
        <w:tab/>
        <w:t>20-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160" w:right="2160" w:gutter="0" w:header="720" w:top="1080" w:footer="720" w:bottom="1080"/>
          <w:pgNumType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1. Oral Health</w:t>
        <w:tab/>
        <w:t>21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2. Physical Activity and Fitness</w:t>
        <w:tab/>
        <w:t>22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hysical Activity in Adults</w:t>
        <w:tab/>
        <w:t>22-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uscular Strength/Endurance and Flexibility</w:t>
        <w:tab/>
        <w:t>22-1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hysical Activity in Children and Adolescents</w:t>
        <w:tab/>
        <w:t>22-17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ccess</w:t>
        <w:tab/>
        <w:t>22-2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3. Public Health Infrastructure</w:t>
        <w:tab/>
        <w:t>23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ata and Information Systems</w:t>
        <w:tab/>
        <w:t>23-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orkforce</w:t>
        <w:tab/>
        <w:t>23-14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ublic Health Organizations</w:t>
        <w:tab/>
        <w:t>23-1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sources</w:t>
        <w:tab/>
        <w:t>23-1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vention Research</w:t>
        <w:tab/>
        <w:t>23-2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4. Respiratory Diseases</w:t>
        <w:tab/>
        <w:t>24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thma</w:t>
        <w:tab/>
        <w:t>24-1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hronic Obstructive Pulmonary Disease</w:t>
        <w:tab/>
        <w:t>24-2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bstructive Sleep Apnea</w:t>
        <w:tab/>
        <w:t>24-2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right="-9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5. Sexually Transmitted Diseases</w:t>
        <w:tab/>
        <w:t>25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acterial STD Illness and Disability</w:t>
        <w:tab/>
        <w:t>25-1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ral STD Illness and Disability</w:t>
        <w:tab/>
        <w:t>25-1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D Complications Affecting Females</w:t>
        <w:tab/>
        <w:t>25-2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D Complications Affecting the Fetus and Newborn</w:t>
        <w:tab/>
        <w:t>25-24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 Behaviors</w:t>
        <w:tab/>
        <w:t>25-2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munity Protection Infrastructure</w:t>
        <w:tab/>
        <w:t>25-2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sonal Health Services</w:t>
        <w:tab/>
        <w:t>25-3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right="-9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6. Substance Abuse</w:t>
        <w:tab/>
        <w:t>26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verse Consequences of Substance Use and Abuse</w:t>
        <w:tab/>
        <w:t>26-1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ubstance Use and Abuse</w:t>
        <w:tab/>
        <w:t>26-2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sk of Substance Use and Abuse</w:t>
        <w:tab/>
        <w:t>26-3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eatment for Substance Abuse</w:t>
        <w:tab/>
        <w:t>26-4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ate and Local Efforts</w:t>
        <w:tab/>
        <w:t>26-4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right="-9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7. Tobacco Use</w:t>
        <w:tab/>
        <w:t>27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bacco Use in Population Groups</w:t>
        <w:tab/>
        <w:t>27-1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essation and Treatment</w:t>
        <w:tab/>
        <w:t>27-19</w:t>
      </w:r>
      <w:r>
        <w:br w:type="page"/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xposure to Secondhand Smoke</w:t>
        <w:tab/>
        <w:t>27-24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right="-9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ocial and Environmental Changes</w:t>
        <w:tab/>
        <w:t>27-2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right="-9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8. Vision and Hearing</w:t>
        <w:tab/>
        <w:t>28-1</w:t>
      </w:r>
    </w:p>
    <w:p>
      <w:pPr>
        <w:pStyle w:val="TextBodyIndent"/>
        <w:ind w:left="1080" w:hanging="0"/>
        <w:rPr/>
      </w:pPr>
      <w:r>
        <w:rPr/>
        <w:t xml:space="preserve">Vision </w:t>
        <w:tab/>
        <w:t>28-12</w:t>
      </w:r>
    </w:p>
    <w:p>
      <w:pPr>
        <w:pStyle w:val="TextBodyIndent"/>
        <w:ind w:left="1080" w:hanging="0"/>
        <w:rPr/>
      </w:pPr>
      <w:r>
        <w:rPr/>
        <w:t>Hearing</w:t>
        <w:tab/>
        <w:t>28-14</w:t>
      </w:r>
    </w:p>
    <w:p>
      <w:pPr>
        <w:pStyle w:val="Contents2"/>
        <w:tabs>
          <w:tab w:val="clear" w:pos="7920"/>
          <w:tab w:val="left" w:pos="-1440" w:leader="none"/>
          <w:tab w:val="left" w:pos="-720" w:leader="none"/>
          <w:tab w:val="right" w:pos="8640" w:leader="dot"/>
        </w:tabs>
        <w:spacing w:before="0" w:after="120"/>
        <w:rPr>
          <w:rFonts w:cs="Arial"/>
        </w:rPr>
      </w:pPr>
      <w:r>
        <w:rPr>
          <w:rFonts w:cs="Arial"/>
        </w:rPr>
        <w:t>Appendices</w:t>
      </w:r>
    </w:p>
    <w:p>
      <w:pPr>
        <w:pStyle w:val="Level2"/>
        <w:numPr>
          <w:ilvl w:val="0"/>
          <w:numId w:val="0"/>
        </w:numPr>
        <w:tabs>
          <w:tab w:val="right" w:pos="8640" w:leader="dot"/>
        </w:tabs>
        <w:spacing w:before="0" w:after="12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. Healthy People Consultative Process</w:t>
        <w:tab/>
        <w:t>A-1</w:t>
      </w:r>
    </w:p>
    <w:p>
      <w:pPr>
        <w:pStyle w:val="Level2"/>
        <w:numPr>
          <w:ilvl w:val="0"/>
          <w:numId w:val="0"/>
        </w:numPr>
        <w:tabs>
          <w:tab w:val="right" w:pos="8640" w:leader="dot"/>
        </w:tabs>
        <w:spacing w:before="0" w:after="12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. Contributors to Healthy People 2010</w:t>
        <w:tab/>
        <w:t>B-1</w:t>
      </w:r>
    </w:p>
    <w:p>
      <w:pPr>
        <w:pStyle w:val="Level2"/>
        <w:numPr>
          <w:ilvl w:val="0"/>
          <w:numId w:val="0"/>
        </w:numPr>
        <w:tabs>
          <w:tab w:val="right" w:pos="8640" w:leader="dot"/>
        </w:tabs>
        <w:spacing w:before="0" w:after="120"/>
        <w:ind w:left="600" w:hanging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. The Secretary’s Council on National Health Promotion and Disease </w:t>
        <w:br/>
        <w:t xml:space="preserve"> Prevention Objectives for 2010</w:t>
        <w:tab/>
        <w:t>C-1</w:t>
      </w:r>
    </w:p>
    <w:p>
      <w:pPr>
        <w:pStyle w:val="Level2"/>
        <w:numPr>
          <w:ilvl w:val="0"/>
          <w:numId w:val="0"/>
        </w:numPr>
        <w:tabs>
          <w:tab w:val="right" w:pos="8640" w:leader="dot"/>
        </w:tabs>
        <w:spacing w:before="0" w:after="12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. Healthy People 2010 Steering Committee</w:t>
        <w:tab/>
        <w:t>D-1</w:t>
      </w:r>
    </w:p>
    <w:p>
      <w:pPr>
        <w:pStyle w:val="Level2"/>
        <w:numPr>
          <w:ilvl w:val="0"/>
          <w:numId w:val="0"/>
        </w:numPr>
        <w:tabs>
          <w:tab w:val="right" w:pos="8640" w:leader="dot"/>
        </w:tabs>
        <w:spacing w:before="0" w:after="12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. Healthy People 2010 Work Group Coordinators</w:t>
        <w:tab/>
        <w:t>E-1</w:t>
      </w:r>
    </w:p>
    <w:p>
      <w:pPr>
        <w:pStyle w:val="Level2"/>
        <w:numPr>
          <w:ilvl w:val="0"/>
          <w:numId w:val="0"/>
        </w:numPr>
        <w:tabs>
          <w:tab w:val="right" w:pos="8640" w:leader="dot"/>
        </w:tabs>
        <w:spacing w:before="0" w:after="12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. Healthy People 2010 Work Group Members</w:t>
        <w:tab/>
        <w:t>F-1</w:t>
      </w:r>
    </w:p>
    <w:p>
      <w:pPr>
        <w:pStyle w:val="Level2"/>
        <w:numPr>
          <w:ilvl w:val="0"/>
          <w:numId w:val="0"/>
        </w:numPr>
        <w:tabs>
          <w:tab w:val="right" w:pos="8640" w:leader="dot"/>
        </w:tabs>
        <w:spacing w:before="0" w:after="12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. Healthy People Consortium Members</w:t>
        <w:tab/>
        <w:t>G-1</w:t>
      </w:r>
    </w:p>
    <w:p>
      <w:pPr>
        <w:pStyle w:val="Level1"/>
        <w:numPr>
          <w:ilvl w:val="0"/>
          <w:numId w:val="0"/>
        </w:numPr>
        <w:tabs>
          <w:tab w:val="right" w:pos="8640" w:leader="dot"/>
        </w:tabs>
        <w:spacing w:before="0" w:after="120"/>
        <w:ind w:left="600" w:hanging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. List of Abbreviations and Acronyms</w:t>
        <w:tab/>
        <w:t>H-1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dex</w:t>
        <w:tab/>
        <w:t>I-1</w:t>
      </w:r>
    </w:p>
    <w:p>
      <w:pPr>
        <w:pStyle w:val="Level1"/>
        <w:numPr>
          <w:ilvl w:val="0"/>
          <w:numId w:val="0"/>
        </w:numPr>
        <w:tabs>
          <w:tab w:val="right" w:pos="8640" w:leader="dot"/>
        </w:tabs>
        <w:spacing w:before="0" w:after="120"/>
        <w:ind w:left="600" w:hanging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spacing w:before="0" w:after="120"/>
        <w:rPr/>
      </w:pPr>
      <w:r>
        <w:rPr/>
        <w:t>Healthy People 2010, Volume 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essage from the Secretary</w:t>
        <w:tab/>
        <w:t>iii</w:t>
      </w:r>
    </w:p>
    <w:p>
      <w:pPr>
        <w:pStyle w:val="Contents2"/>
        <w:tabs>
          <w:tab w:val="clear" w:pos="7920"/>
          <w:tab w:val="right" w:pos="8640" w:leader="dot"/>
        </w:tabs>
        <w:spacing w:before="0" w:after="120"/>
        <w:rPr>
          <w:rFonts w:cs="Arial"/>
        </w:rPr>
      </w:pPr>
      <w:r>
        <w:rPr>
          <w:rFonts w:cs="Arial"/>
        </w:rPr>
        <w:t>Foreword</w:t>
        <w:tab/>
        <w:t>v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ader’s Guide</w:t>
        <w:tab/>
        <w:t>RG-1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lthy People 2010: Understanding and Improving Health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troduction</w:t>
        <w:tab/>
        <w:t>1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Systematic Approach to Health Improvement</w:t>
        <w:tab/>
        <w:t>7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lthy People 2010 Goals</w:t>
        <w:tab/>
        <w:t>8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bjectives</w:t>
        <w:tab/>
        <w:t>17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terminants of Health</w:t>
        <w:tab/>
        <w:t>18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lth Status</w:t>
        <w:tab/>
        <w:t>21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eading Health Indicators</w:t>
        <w:tab/>
        <w:t>24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hysical Activity</w:t>
        <w:tab/>
        <w:t>26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verweight and Obesity</w:t>
        <w:tab/>
        <w:t>28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bacco Use</w:t>
        <w:tab/>
        <w:t>3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ubstance Abuse</w:t>
        <w:tab/>
        <w:t>3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sponsible Sexual Behavior</w:t>
        <w:tab/>
        <w:t>34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ental Health</w:t>
        <w:tab/>
        <w:t>36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jury and Violence</w:t>
        <w:tab/>
        <w:t>3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nvironmental Quality</w:t>
        <w:tab/>
        <w:t>4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munization</w:t>
        <w:tab/>
        <w:t xml:space="preserve">42 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ccess to Health Care</w:t>
        <w:tab/>
        <w:t>44</w:t>
        <w:tab/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ibliography</w:t>
        <w:tab/>
        <w:t>47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ppendix: Short Titles for Healthy People 2010 Objectives</w:t>
        <w:tab/>
        <w:t>5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lthy People 2010: Objectives for Improving Health (Part A)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  Access to Quality Health Services</w:t>
        <w:tab/>
        <w:t>1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10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linical Preventive Care</w:t>
        <w:tab/>
        <w:t>1-13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imary Care</w:t>
        <w:tab/>
        <w:t>1-1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mergency Services</w:t>
        <w:tab/>
        <w:t>1-2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ong-Term Care and Rehabilitative Services</w:t>
        <w:tab/>
        <w:t>1-34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 Arthritis, Osteoporosis, and Chronic Back Conditions</w:t>
        <w:tab/>
        <w:t>2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thritis and Other Rheumatic Conditions</w:t>
        <w:tab/>
        <w:t>2-1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steoporosis</w:t>
        <w:tab/>
        <w:t>2-17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hronic Back Conditions</w:t>
        <w:tab/>
        <w:t>2-2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 Cancer</w:t>
        <w:tab/>
        <w:t>3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  Chronic Kidney Disease</w:t>
        <w:tab/>
        <w:t>4-1</w:t>
      </w:r>
    </w:p>
    <w:p>
      <w:pPr>
        <w:pStyle w:val="Contents2"/>
        <w:tabs>
          <w:tab w:val="clear" w:pos="7920"/>
          <w:tab w:val="right" w:pos="8640" w:leader="dot"/>
        </w:tabs>
        <w:spacing w:before="0" w:after="120"/>
        <w:ind w:firstLine="360"/>
        <w:rPr>
          <w:rFonts w:cs="Arial"/>
        </w:rPr>
      </w:pPr>
      <w:r>
        <w:rPr>
          <w:rFonts w:cs="Arial"/>
        </w:rPr>
        <w:t>5.  Diabetes</w:t>
        <w:tab/>
        <w:t>5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.  Disability and Secondary Conditions</w:t>
        <w:tab/>
        <w:t>6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  Educational and Community-Based Programs</w:t>
        <w:tab/>
        <w:t>7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hool Setting</w:t>
        <w:tab/>
        <w:t>7-1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orksite Setting</w:t>
        <w:tab/>
        <w:t>7-1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lth Care Setting</w:t>
        <w:tab/>
        <w:t>7-2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3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munity Setting and Select Populations</w:t>
        <w:tab/>
        <w:t>7-2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  Environmental Health</w:t>
        <w:tab/>
        <w:t>8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10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utdoor Air Quality</w:t>
        <w:tab/>
        <w:t>8-1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ater Quality</w:t>
        <w:tab/>
        <w:t>8-1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xics and Waste</w:t>
        <w:tab/>
        <w:t>8-2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lthy Homes and Healthy Communities</w:t>
        <w:tab/>
        <w:t>8-24</w:t>
      </w:r>
      <w:r>
        <w:br w:type="page"/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  <w:lang w:val="fr-FR"/>
        </w:rPr>
      </w:pPr>
      <w:r>
        <w:rPr>
          <w:rFonts w:cs="Arial" w:ascii="Arial" w:hAnsi="Arial"/>
          <w:sz w:val="23"/>
          <w:lang w:val="fr-FR"/>
        </w:rPr>
        <w:t>Infrastructure and Surveillance</w:t>
        <w:tab/>
        <w:t>8-2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lobal Environmental Health</w:t>
        <w:tab/>
        <w:t>8-3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.   Family Planning</w:t>
        <w:tab/>
        <w:t>9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0. Food Safety</w:t>
        <w:tab/>
        <w:t>10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. Health Communication</w:t>
        <w:tab/>
        <w:t>11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2. Heart Disease and Stroke</w:t>
        <w:tab/>
        <w:t>12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10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rt Disease</w:t>
        <w:tab/>
        <w:t>12-16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roke</w:t>
        <w:tab/>
        <w:t>12-19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lood Pressure</w:t>
        <w:tab/>
        <w:t>12-20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holesterol</w:t>
        <w:tab/>
        <w:t>12-2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3. HIV</w:t>
        <w:tab/>
        <w:t>13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4. Immunization and Infectious Diseases</w:t>
        <w:tab/>
        <w:t>14-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seases Preventable Through Universal Vaccination</w:t>
        <w:tab/>
        <w:t>14-11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seases Preventable Through Targeted Vaccination</w:t>
        <w:tab/>
        <w:t>14-18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fectious Diseases and Emerging Antimicrobial Resistance</w:t>
        <w:tab/>
        <w:t>14-22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ccination Coverage and Strategies</w:t>
        <w:tab/>
        <w:t>14-35</w:t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ccine Safety</w:t>
        <w:tab/>
        <w:t>14-49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640" w:leader="dot"/>
        </w:tabs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dex</w:t>
        <w:tab/>
        <w:t>I-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2160" w:right="2160" w:gutter="0" w:header="720" w:top="1080" w:footer="720" w:bottom="1080"/>
          <w:pgNumType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right" w:pos="8640" w:leader="dot"/>
        </w:tabs>
        <w:spacing w:before="0" w:after="120"/>
        <w:ind w:left="72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2160" w:right="2160" w:gutter="0" w:header="720" w:top="1080" w:footer="720" w:bottom="1080"/>
      <w:pgNumType w:fmt="low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lineRule="auto" w:line="192" w:before="0" w:after="720"/>
      <w:outlineLvl w:val="0"/>
    </w:pPr>
    <w:rPr>
      <w:rFonts w:ascii="Arial Black" w:hAnsi="Arial Black" w:cs="Arial Black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000000"/>
      </w:pBdr>
      <w:suppressAutoHyphens w:val="true"/>
      <w:spacing w:before="240" w:after="240"/>
      <w:ind w:left="-360" w:hanging="0"/>
      <w:outlineLvl w:val="1"/>
    </w:pPr>
    <w:rPr>
      <w:rFonts w:ascii="Arial Black" w:hAnsi="Arial Black" w:cs="Arial Black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22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TextSuperscript">
    <w:name w:val="Text Superscript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>
      <w:numPr>
        <w:ilvl w:val="0"/>
        <w:numId w:val="5"/>
      </w:numPr>
      <w:tabs>
        <w:tab w:val="clear" w:pos="709"/>
      </w:tabs>
      <w:ind w:left="1080" w:hanging="360"/>
      <w:outlineLvl w:val="2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tabs>
        <w:tab w:val="clear" w:pos="709"/>
      </w:tabs>
      <w:ind w:left="720" w:hanging="360"/>
      <w:outlineLvl w:val="1"/>
    </w:pPr>
    <w:rPr/>
  </w:style>
  <w:style w:type="paragraph" w:styleId="Level1">
    <w:name w:val="Level 1"/>
    <w:basedOn w:val="Normal"/>
    <w:qFormat/>
    <w:pPr>
      <w:numPr>
        <w:ilvl w:val="0"/>
        <w:numId w:val="7"/>
      </w:numPr>
      <w:tabs>
        <w:tab w:val="clear" w:pos="709"/>
      </w:tabs>
      <w:ind w:left="720" w:hanging="360"/>
      <w:outlineLvl w:val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7920" w:leader="dot"/>
      </w:tabs>
      <w:spacing w:before="60" w:after="0"/>
    </w:pPr>
    <w:rPr>
      <w:rFonts w:ascii="Arial" w:hAnsi="Arial" w:cs="Arial"/>
      <w:i/>
    </w:rPr>
  </w:style>
  <w:style w:type="paragraph" w:styleId="Contents2">
    <w:name w:val="TOC 2"/>
    <w:basedOn w:val="Contents1"/>
    <w:next w:val="Normal"/>
    <w:pPr/>
    <w:rPr>
      <w:i w:val="false"/>
      <w:sz w:val="23"/>
    </w:rPr>
  </w:style>
  <w:style w:type="paragraph" w:styleId="Contents3">
    <w:name w:val="TOC 3"/>
    <w:basedOn w:val="Contents2"/>
    <w:next w:val="Normal"/>
    <w:pPr>
      <w:spacing w:before="0" w:after="0"/>
      <w:ind w:left="216" w:hanging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mallbody">
    <w:name w:val="Smallbody"/>
    <w:basedOn w:val="Normal"/>
    <w:qFormat/>
    <w:pPr>
      <w:tabs>
        <w:tab w:val="clear" w:pos="709"/>
        <w:tab w:val="left" w:pos="432" w:leader="none"/>
      </w:tabs>
      <w:spacing w:lineRule="atLeast" w:line="200" w:before="0" w:after="120"/>
    </w:pPr>
    <w:rPr>
      <w:rFonts w:ascii="Arial" w:hAnsi="Arial" w:cs="Arial"/>
      <w:sz w:val="18"/>
    </w:rPr>
  </w:style>
  <w:style w:type="paragraph" w:styleId="TOCbox">
    <w:name w:val="TOCbox"/>
    <w:basedOn w:val="Normal"/>
    <w:qFormat/>
    <w:pPr>
      <w:tabs>
        <w:tab w:val="clear" w:pos="709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spacing w:before="0" w:after="600"/>
      <w:ind w:left="1656" w:hanging="1656"/>
    </w:pPr>
    <w:rPr>
      <w:rFonts w:ascii="Arial" w:hAnsi="Arial" w:cs="Arial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i/>
      <w:sz w:val="22"/>
    </w:rPr>
  </w:style>
  <w:style w:type="paragraph" w:styleId="Contents4">
    <w:name w:val="TOC 4"/>
    <w:basedOn w:val="Contents3"/>
    <w:next w:val="Normal"/>
    <w:pPr>
      <w:ind w:left="432" w:hanging="0"/>
    </w:pPr>
    <w:rPr>
      <w:sz w:val="21"/>
    </w:rPr>
  </w:style>
  <w:style w:type="paragraph" w:styleId="Header">
    <w:name w:val="Header"/>
    <w:basedOn w:val="Normal"/>
    <w:pPr>
      <w:tabs>
        <w:tab w:val="clear" w:pos="709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Contents5">
    <w:name w:val="TOC 5"/>
    <w:basedOn w:val="Contents4"/>
    <w:next w:val="Normal"/>
    <w:pPr>
      <w:ind w:left="880" w:hanging="0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">
    <w:name w:val="Objective"/>
    <w:basedOn w:val="Normal"/>
    <w:qFormat/>
    <w:pPr>
      <w:keepNext w:val="true"/>
      <w:keepLines/>
      <w:tabs>
        <w:tab w:val="clear" w:pos="709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240" w:after="480"/>
      <w:ind w:left="0" w:hanging="0"/>
      <w:outlineLvl w:val="9"/>
    </w:pPr>
    <w:rPr>
      <w:sz w:val="36"/>
    </w:rPr>
  </w:style>
  <w:style w:type="paragraph" w:styleId="HeadingSpecialSub">
    <w:name w:val="Heading Special Sub"/>
    <w:basedOn w:val="HeadingSpecial"/>
    <w:qFormat/>
    <w:pPr/>
    <w:rPr>
      <w:b w:val="false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lineRule="auto" w:line="240" w:before="108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before="0" w:after="0"/>
    </w:pPr>
    <w:rPr>
      <w:color w:val="FF0000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/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18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/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-360" w:hanging="0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09"/>
        <w:tab w:val="left" w:pos="720" w:leader="none"/>
        <w:tab w:val="right" w:pos="7920" w:leader="dot"/>
      </w:tabs>
      <w:spacing w:lineRule="auto" w:line="240" w:before="0" w:after="12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Y2KConference">
    <w:name w:val="Y2K Conference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right" w:pos="8640" w:leader="dot"/>
      </w:tabs>
      <w:spacing w:before="0" w:after="120"/>
      <w:ind w:left="720" w:hanging="0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 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5:18:00Z</dcterms:created>
  <dc:creator>Corporate</dc:creator>
  <dc:description/>
  <dc:language>en-US</dc:language>
  <cp:lastModifiedBy>Nancy Klein</cp:lastModifiedBy>
  <cp:lastPrinted>2000-10-11T11:40:00Z</cp:lastPrinted>
  <dcterms:modified xsi:type="dcterms:W3CDTF">2000-10-11T15:40:00Z</dcterms:modified>
  <cp:revision>5</cp:revision>
  <dc:subject/>
  <dc:title>Contents</dc:title>
</cp:coreProperties>
</file>