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6</w:t>
      </w:r>
    </w:p>
    <w:p>
      <w:pPr>
        <w:pStyle w:val="Heading1"/>
        <w:rPr>
          <w:rFonts w:cs="Arial"/>
          <w:b/>
          <w:b/>
          <w:bCs/>
          <w:sz w:val="22"/>
          <w:szCs w:val="22"/>
        </w:rPr>
      </w:pPr>
      <w:r>
        <w:rPr/>
        <w:t>Disability and Secondary Conditions</w:t>
      </w:r>
    </w:p>
    <w:p>
      <w:pPr>
        <w:pStyle w:val="NormalShort"/>
        <w:rPr/>
      </w:pPr>
      <w:r>
        <w:rPr/>
        <w:t>6-1</w:t>
        <w:tab/>
        <w:t>Standard definition of people with disabilities in data sets</w:t>
      </w:r>
    </w:p>
    <w:p>
      <w:pPr>
        <w:pStyle w:val="NormalShort"/>
        <w:rPr/>
      </w:pPr>
      <w:r>
        <w:rPr/>
        <w:t>6-2</w:t>
        <w:tab/>
        <w:t xml:space="preserve">Feelings and depression among children with disabilities </w:t>
      </w:r>
    </w:p>
    <w:p>
      <w:pPr>
        <w:pStyle w:val="NormalShort"/>
        <w:tabs>
          <w:tab w:val="clear" w:pos="1152"/>
          <w:tab w:val="left" w:pos="864" w:leader="none"/>
          <w:tab w:val="left" w:pos="900" w:leader="none"/>
        </w:tabs>
        <w:ind w:left="900" w:hanging="900"/>
        <w:rPr/>
      </w:pPr>
      <w:r>
        <w:rPr/>
        <w:t>6-3</w:t>
        <w:tab/>
        <w:t>Feelings and depression interfering with activities among adults with disabilities</w:t>
      </w:r>
    </w:p>
    <w:p>
      <w:pPr>
        <w:pStyle w:val="NormalShort"/>
        <w:rPr/>
      </w:pPr>
      <w:r>
        <w:rPr/>
        <w:t>6-4</w:t>
        <w:tab/>
        <w:t>Social participation among adults with disabilities</w:t>
      </w:r>
    </w:p>
    <w:p>
      <w:pPr>
        <w:pStyle w:val="NormalShort"/>
        <w:rPr/>
      </w:pPr>
      <w:r>
        <w:rPr/>
        <w:t>6-5</w:t>
        <w:tab/>
        <w:t>Sufficient emotional support among adults with disabilities</w:t>
      </w:r>
    </w:p>
    <w:p>
      <w:pPr>
        <w:pStyle w:val="NormalShort"/>
        <w:rPr/>
      </w:pPr>
      <w:r>
        <w:rPr/>
        <w:t>6-6</w:t>
        <w:tab/>
        <w:t>Satisfaction with life among adults with disabilities</w:t>
      </w:r>
    </w:p>
    <w:p>
      <w:pPr>
        <w:pStyle w:val="NormalShort"/>
        <w:rPr/>
      </w:pPr>
      <w:r>
        <w:rPr/>
        <w:t>6-7</w:t>
        <w:tab/>
        <w:t>Congregate care of children and adults with disabilities</w:t>
      </w:r>
    </w:p>
    <w:p>
      <w:pPr>
        <w:pStyle w:val="NormalShort"/>
        <w:rPr/>
      </w:pPr>
      <w:r>
        <w:rPr/>
        <w:t>6-7a</w:t>
        <w:tab/>
        <w:tab/>
        <w:t>Adults aged 22 years and older</w:t>
      </w:r>
    </w:p>
    <w:p>
      <w:pPr>
        <w:pStyle w:val="NormalShort"/>
        <w:rPr/>
      </w:pPr>
      <w:r>
        <w:rPr/>
        <w:t>6-7b</w:t>
        <w:tab/>
        <w:tab/>
        <w:t>Persons aged 21 years and under</w:t>
      </w:r>
    </w:p>
    <w:p>
      <w:pPr>
        <w:pStyle w:val="NormalShort"/>
        <w:rPr/>
      </w:pPr>
      <w:r>
        <w:rPr/>
        <w:t>6-8</w:t>
        <w:tab/>
        <w:t>Employment parity</w:t>
      </w:r>
    </w:p>
    <w:p>
      <w:pPr>
        <w:pStyle w:val="NormalShort"/>
        <w:tabs>
          <w:tab w:val="clear" w:pos="864"/>
          <w:tab w:val="left" w:pos="900" w:leader="none"/>
          <w:tab w:val="left" w:pos="1152" w:leader="none"/>
        </w:tabs>
        <w:ind w:left="900" w:hanging="900"/>
        <w:rPr/>
      </w:pPr>
      <w:r>
        <w:rPr/>
        <w:t>6-9</w:t>
        <w:tab/>
        <w:t>Inclusion of children and youth with disabilities in regular education programs</w:t>
      </w:r>
    </w:p>
    <w:p>
      <w:pPr>
        <w:pStyle w:val="NormalShort"/>
        <w:rPr/>
      </w:pPr>
      <w:r>
        <w:rPr/>
        <w:t>6-10</w:t>
        <w:tab/>
        <w:t>Accessibility of health and wellness programs</w:t>
      </w:r>
    </w:p>
    <w:p>
      <w:pPr>
        <w:pStyle w:val="NormalShort"/>
        <w:rPr/>
      </w:pPr>
      <w:r>
        <w:rPr/>
        <w:t>6-11</w:t>
        <w:tab/>
        <w:t>Assistive devices and technology</w:t>
      </w:r>
    </w:p>
    <w:p>
      <w:pPr>
        <w:pStyle w:val="NormalShort"/>
        <w:rPr/>
      </w:pPr>
      <w:r>
        <w:rPr/>
        <w:t>6-12</w:t>
        <w:tab/>
        <w:t>Environmental barriers affecting participation in activities</w:t>
      </w:r>
    </w:p>
    <w:p>
      <w:pPr>
        <w:pStyle w:val="NormalShort"/>
        <w:rPr/>
      </w:pPr>
      <w:r>
        <w:rPr/>
        <w:t>6-13</w:t>
        <w:tab/>
        <w:t>Surveillance and health promotion programs</w:t>
      </w:r>
    </w:p>
    <w:p>
      <w:pPr>
        <w:pStyle w:val="NormalShort"/>
        <w:rPr/>
      </w:pPr>
      <w:r>
        <w:rPr/>
        <w:t>6-13a</w:t>
        <w:tab/>
        <w:tab/>
        <w:t>States and the District of Columbia</w:t>
      </w:r>
    </w:p>
    <w:p>
      <w:pPr>
        <w:sectPr>
          <w:type w:val="nextPage"/>
          <w:pgSz w:w="12240" w:h="15840"/>
          <w:pgMar w:left="2160" w:right="2160" w:gutter="0" w:header="0" w:top="1080" w:footer="0" w:bottom="1080"/>
          <w:pgNumType w:fmt="decimal"/>
          <w:formProt w:val="false"/>
          <w:textDirection w:val="lrTb"/>
          <w:docGrid w:type="default" w:linePitch="360" w:charSpace="0"/>
        </w:sectPr>
        <w:pStyle w:val="NormalShort"/>
        <w:rPr/>
      </w:pPr>
      <w:r>
        <w:rPr/>
        <w:t>6-13b</w:t>
        <w:tab/>
        <w:tab/>
        <w:t>Tribes</w:t>
      </w:r>
    </w:p>
    <w:p>
      <w:pPr>
        <w:sectPr>
          <w:footerReference w:type="even" r:id="rId2"/>
          <w:footerReference w:type="default" r:id="rId3"/>
          <w:type w:val="evenPage"/>
          <w:pgSz w:w="12240" w:h="15840"/>
          <w:pgMar w:left="2160" w:right="2160" w:gutter="0" w:header="0" w:top="1080" w:footer="720" w:bottom="1080"/>
          <w:pgNumType w:fmt="decimal"/>
          <w:formProt w:val="false"/>
          <w:textDirection w:val="lrTb"/>
          <w:docGrid w:type="default" w:linePitch="360" w:charSpace="0"/>
        </w:sectPr>
        <w:pStyle w:val="Normal"/>
        <w:numPr>
          <w:ilvl w:val="0"/>
          <w:numId w:val="0"/>
        </w:numPr>
        <w:rPr>
          <w:rFonts w:cs="Arial"/>
          <w:sz w:val="22"/>
          <w:szCs w:val="22"/>
        </w:rPr>
      </w:pPr>
      <w:r>
        <w:rPr>
          <w:rFonts w:cs="Arial"/>
          <w:sz w:val="22"/>
          <w:szCs w:val="22"/>
        </w:rPr>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6-1.</w:t>
              <w:tab/>
              <w:t>Include in the core of all relevant Healthy People 2010 surveillance instruments a standardized set of questions that identify “people with disab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CDC, NCEH, Office on Disabili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0 (1999).</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relevant surveillance instruments used to measure Healthy People 2010 objectives that include in their core standardized questions that identify people with disab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relevant instruments used to measure Healthy People 2010 objectiv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The number of instruments to be included in this measure was under review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 standardized set of questions that identify people with disabilities currently exis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CDC has proposed that a standardized set of questions on disability status be developed. As standard questions are adopted by the data systems, the data produced from them will be incorporated into the Healthy People 2010 objectives that specifically identify people with disabilities. This presents the opportunity in the future to have a standard definition of people with disabilities that can be used across data systems and geographic leve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6-2.</w:t>
              <w:tab/>
              <w:t>Reduce the proportion of children and adolescents with disabilities who are reported to be sad, unhappy, or depress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31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children and adolescents aged 4 to 11 years with disabilities who are reported to be unhappy, sad, or depress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children and adolescents aged 4 to 11 years with disab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spacing w:before="0" w:after="120"/>
              <w:rPr>
                <w:rFonts w:cs="Arial"/>
                <w:sz w:val="22"/>
                <w:szCs w:val="22"/>
              </w:rPr>
            </w:pPr>
            <w:r>
              <w:rPr/>
              <w:t>During the past 6 months has (</w:t>
            </w:r>
            <w:r>
              <w:rPr>
                <w:u w:val="single"/>
              </w:rPr>
              <w:t>Person</w:t>
            </w:r>
            <w:r>
              <w:rPr/>
              <w:t>) been unhappy, sad, or depress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rFonts w:cs="Arial"/>
                <w:sz w:val="22"/>
                <w:szCs w:val="22"/>
              </w:rPr>
            </w:pPr>
            <w:r>
              <w:rPr/>
              <w:t>I am now going to ask you about (your/the) general health (of family members) and the effects of any physical, mental, or emotional health proble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children under 5:]</w:t>
            </w:r>
          </w:p>
          <w:p>
            <w:pPr>
              <w:pStyle w:val="THPItem1"/>
              <w:numPr>
                <w:ilvl w:val="0"/>
                <w:numId w:val="4"/>
              </w:numPr>
              <w:spacing w:before="0" w:after="120"/>
              <w:rPr>
                <w:rFonts w:cs="Arial"/>
                <w:sz w:val="22"/>
                <w:szCs w:val="22"/>
              </w:rPr>
            </w:pPr>
            <w:r>
              <w:rPr/>
              <w:t>(Are/Is) (</w:t>
            </w:r>
            <w:r>
              <w:rPr>
                <w:u w:val="single"/>
              </w:rPr>
              <w:t>Person</w:t>
            </w:r>
            <w:r>
              <w:rPr/>
              <w:t>) limited in the kind or amount of play activities he/she/they can do because of a physical, mental or emotional probl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children 3 to 17:]</w:t>
            </w:r>
          </w:p>
          <w:p>
            <w:pPr>
              <w:pStyle w:val="THPItem1"/>
              <w:numPr>
                <w:ilvl w:val="0"/>
                <w:numId w:val="4"/>
              </w:numPr>
              <w:spacing w:before="0" w:after="120"/>
              <w:rPr>
                <w:rFonts w:cs="Arial"/>
                <w:sz w:val="22"/>
                <w:szCs w:val="22"/>
              </w:rPr>
            </w:pPr>
            <w:r>
              <w:rPr/>
              <w:t>Because of a physical, mental or emotional problem</w:t>
            </w:r>
            <w:r>
              <w:rPr>
                <w:rFonts w:cs="Arial"/>
                <w:sz w:val="22"/>
                <w:szCs w:val="22"/>
              </w:rPr>
              <w:t xml:space="preserve"> </w:t>
            </w:r>
            <w:r>
              <w:rPr/>
              <w:t>(do/does) (you/anyone) in the family need the help of other persons with PERSONAL CARE NEEDS, such as eating, bathing, dressing, or getting around inside this hom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children 5 to 17:]</w:t>
            </w:r>
          </w:p>
          <w:p>
            <w:pPr>
              <w:pStyle w:val="THPItem1"/>
              <w:numPr>
                <w:ilvl w:val="0"/>
                <w:numId w:val="4"/>
              </w:numPr>
              <w:spacing w:before="0" w:after="120"/>
              <w:rPr>
                <w:rFonts w:cs="Arial"/>
                <w:sz w:val="22"/>
                <w:szCs w:val="22"/>
              </w:rPr>
            </w:pPr>
            <w:r>
              <w:rPr>
                <w:iCs w:val="false"/>
              </w:rPr>
              <w:t>Because of a physical, mental or emotional problem (do/does) (you/anyone) in the family need the help of other persons in handling ROUTINE NEEDS, such as everyday household chores, doing necessary business, shopping, or getting around for other purpos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children under 18:]</w:t>
            </w:r>
          </w:p>
          <w:p>
            <w:pPr>
              <w:pStyle w:val="THPItem1"/>
              <w:numPr>
                <w:ilvl w:val="0"/>
                <w:numId w:val="4"/>
              </w:numPr>
              <w:spacing w:before="0" w:after="120"/>
              <w:rPr>
                <w:rFonts w:cs="Arial"/>
                <w:sz w:val="22"/>
                <w:szCs w:val="22"/>
              </w:rPr>
            </w:pPr>
            <w:r>
              <w:rPr>
                <w:iCs w:val="false"/>
              </w:rPr>
              <w:t>Do any of the children under 18 in this family receive Special Education or Early Intervention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Because of a health problem, (do/does) (you/anyone) in the family have difficulty walking without using any special equipm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Is) (you/anyone) in the family LIMITED IN ANY WAY in any activities because of difficulty remembering or because {you/they} experience periods of confus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Is) (you/anyone) in the family LIMITED IN ANY WAY in any activities because of physical, mental or emotional proble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es (</w:t>
            </w:r>
            <w:r>
              <w:rPr>
                <w:u w:val="single"/>
              </w:rPr>
              <w:t>Person</w:t>
            </w:r>
            <w:r>
              <w:rPr/>
              <w:t>) have an impairment or health problem that requires {him/her} to use special equipment, such as a brace, a wheelchair, or a hearing aid (excluding ordinary eyeglasses or corrective sho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cs="Arial"/>
                <w:bCs w:val="false"/>
                <w:szCs w:val="22"/>
              </w:rPr>
            </w:pPr>
            <w:r>
              <w:rPr>
                <w:rFonts w:cs="Arial"/>
                <w:bCs w:val="false"/>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Children and adolescents aged 4 to 11 are defined as having a disability if the proxy adult respondent responds “yes” to any of the limitation, special services, or special equipment questions listed above in the DENOMINATOR sec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 child/adolescent is considered sad, unhappy or depressed if any of these feelings have been observed by the proxy adult respondent during the past 6 mont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Baseline percents are based on data obtained in the last two quarters of the 1997 NHIS collection perio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This objective was intended to target all children and adolescents aged 2 to 18 years. However with the 1997 NHIS, it was not possible to combine data for the entire age range into one measure. Instead, proxy data for children and adolescents aged 4 to 11 years have been provid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6-3.</w:t>
              <w:tab/>
              <w:t>Reduce the proportion of adults with disabilities who report feelings such as sadness, unhappiness, or depression that prevent them from being acti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28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adults aged 18 years and older with disabilities who report negative feelings that prevented them from being active in the last 30 day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adults aged 18 years and older with disab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rPr>
                <w:iCs w:val="false"/>
              </w:rPr>
            </w:pPr>
            <w:r>
              <w:rPr>
                <w:iCs w:val="false"/>
              </w:rPr>
              <w:t>During the PAST 30 DAYS, how often did you feel</w:t>
            </w:r>
          </w:p>
          <w:p>
            <w:pPr>
              <w:pStyle w:val="THPItem1"/>
              <w:numPr>
                <w:ilvl w:val="0"/>
                <w:numId w:val="0"/>
              </w:numPr>
              <w:ind w:left="360" w:hanging="0"/>
              <w:rPr>
                <w:iCs w:val="false"/>
              </w:rPr>
            </w:pPr>
            <w:r>
              <w:rPr>
                <w:iCs w:val="false"/>
              </w:rPr>
              <w:t>... so sad that nothing could cheer you up?</w:t>
              <w:br/>
              <w:t>... nervous?</w:t>
              <w:br/>
              <w:t>... restless or fidgety?</w:t>
              <w:br/>
              <w:t>... hopeless?</w:t>
              <w:br/>
              <w:t>... that everything was an effort?</w:t>
              <w:br/>
              <w:t>... worthless?</w:t>
            </w:r>
          </w:p>
          <w:p>
            <w:pPr>
              <w:pStyle w:val="THPItem1"/>
              <w:numPr>
                <w:ilvl w:val="0"/>
                <w:numId w:val="0"/>
              </w:numPr>
              <w:ind w:left="720" w:hanging="0"/>
              <w:rPr>
                <w:iCs w:val="false"/>
              </w:rPr>
            </w:pPr>
            <w:r>
              <w:rPr>
                <w:iCs w:val="false"/>
              </w:rPr>
              <w:t>ALL of the time</w:t>
              <w:br/>
              <w:t xml:space="preserve">MOST of the time </w:t>
              <w:br/>
              <w:t>SOME of the time</w:t>
              <w:br/>
              <w:t xml:space="preserve">A LITTLE of the time </w:t>
              <w:br/>
              <w:t>NONE of the time</w:t>
              <w:br/>
              <w:t>Refused/Not ascertained/Don’t know</w:t>
            </w:r>
          </w:p>
          <w:p>
            <w:pPr>
              <w:pStyle w:val="THPItem1"/>
              <w:numPr>
                <w:ilvl w:val="0"/>
                <w:numId w:val="0"/>
              </w:numPr>
              <w:spacing w:before="0" w:after="120"/>
              <w:ind w:left="720" w:hanging="0"/>
              <w:rPr>
                <w:i w:val="false"/>
                <w:i w:val="false"/>
                <w:iCs w:val="false"/>
                <w:szCs w:val="22"/>
              </w:rPr>
            </w:pPr>
            <w:r>
              <w:rPr>
                <w:i w:val="false"/>
                <w:iCs w:val="false"/>
                <w:szCs w:val="22"/>
              </w:rPr>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i w:val="false"/>
                <w:i w:val="false"/>
                <w:iCs w:val="false"/>
                <w:sz w:val="22"/>
                <w:szCs w:val="22"/>
              </w:rPr>
            </w:pPr>
            <w:r>
              <w:rPr>
                <w:rFonts w:cs="Arial" w:ascii="Arial" w:hAnsi="Arial"/>
                <w:i w:val="false"/>
                <w:iCs w:val="false"/>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rFonts w:cs="Arial"/>
                <w:sz w:val="22"/>
                <w:szCs w:val="22"/>
              </w:rPr>
            </w:pPr>
            <w:r>
              <w:rPr>
                <w:i w:val="false"/>
                <w:iCs w:val="false"/>
              </w:rPr>
              <w:t>[Asked of persons who at least some of the time, have felt sad, nervous, restless or fidgety, hopeless, that everything was an effort, or worthless in the past 30 days.]</w:t>
            </w:r>
          </w:p>
          <w:p>
            <w:pPr>
              <w:pStyle w:val="THPItem1"/>
              <w:numPr>
                <w:ilvl w:val="1"/>
                <w:numId w:val="4"/>
              </w:numPr>
              <w:spacing w:before="0" w:after="120"/>
              <w:rPr>
                <w:szCs w:val="22"/>
              </w:rPr>
            </w:pPr>
            <w:r>
              <w:rPr/>
              <w:t>We just talked about a number of feelings you had during the PAST 30 DAYS. Altogether, how MUCH did these feelings interfere with your life or activities: a lot, some, a little, or not at al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rFonts w:cs="Arial"/>
                <w:sz w:val="22"/>
                <w:szCs w:val="22"/>
              </w:rPr>
            </w:pPr>
            <w:r>
              <w:rPr/>
              <w:t>I am now going to ask you about (your/the) general health (of family members) and the effects of any physical, mental, or emotional health proble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Because of a physical, mental or emotional problem</w:t>
            </w:r>
            <w:r>
              <w:rPr>
                <w:rFonts w:cs="Arial"/>
                <w:sz w:val="22"/>
                <w:szCs w:val="22"/>
              </w:rPr>
              <w:t xml:space="preserve"> </w:t>
            </w:r>
            <w:r>
              <w:rPr/>
              <w:t>(do/does) (you/anyone) in the family need the help of other persons with PERSONAL CARE NEEDS, such as eating, bathing, dressing, or getting around inside this hom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Because of a physical, mental or emotional problem (do/does) (you/anyone) in the family need the help of other persons in handling ROUTINE NEEDS, such as everyday household chores, doing necessary business, shopping, or getting around for other purpos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es a physical, mental or emotional problem</w:t>
            </w:r>
            <w:r>
              <w:rPr>
                <w:rFonts w:cs="Arial"/>
                <w:sz w:val="22"/>
                <w:szCs w:val="22"/>
              </w:rPr>
              <w:t xml:space="preserve"> </w:t>
            </w:r>
            <w:r>
              <w:rPr/>
              <w:t>NOW keep (you/any family members aged 18 and older) from working at a job or busines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 any family members aged 18 and older) limited in the kind OR amount of work (you/they) can do because of a physical, mental or emotional probl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Because of a health problem,</w:t>
            </w:r>
            <w:r>
              <w:rPr>
                <w:sz w:val="22"/>
                <w:szCs w:val="22"/>
              </w:rPr>
              <w:t xml:space="preserve"> </w:t>
            </w:r>
            <w:r>
              <w:rPr/>
              <w:t>(do/does) (you/anyone) in the family have difficulty walking without using any special equipm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Is) (you/anyone) in the family LIMITED IN ANY WAY in any activities because of difficulty remembering or because {you/they} experience periods of confus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Is) (you/anyone) in the family LIMITED IN ANY WAY in any activities because of physical, mental or emotional proble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 you now have any health problems that requires you to use special equipment, such as a cane, a wheelchair, a special bed, or a special telephon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dults aged 18 years and older are defined as having a disability if a “yes” response is obtained to any of the limitation or special equipment questions listed above in the DENOMINATOR sec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 adult is considered to have feelings that prevent them from being active if he/she answered the feelings interfered “a lot” or “some” with their life or activ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f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Part C for a description of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6-4.</w:t>
              <w:tab/>
              <w:t>Increase the proportion of adults with disabilities who participate in social activ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95.4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adults aged 18 years and older with disabilities who report participation in social activ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adults aged 18 years and older with disab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rPr>
                <w:iCs w:val="false"/>
              </w:rPr>
            </w:pPr>
            <w:r>
              <w:rPr>
                <w:iCs w:val="false"/>
              </w:rPr>
              <w:t>By yourself, and WITHOUT using any special equipment, how difficult is it for you to . . . Go out to things like shopping, movies, or sporting events?</w:t>
            </w:r>
          </w:p>
          <w:p>
            <w:pPr>
              <w:pStyle w:val="THPItem1"/>
              <w:numPr>
                <w:ilvl w:val="0"/>
                <w:numId w:val="0"/>
              </w:numPr>
              <w:spacing w:before="0" w:after="120"/>
              <w:ind w:left="360" w:hanging="0"/>
              <w:rPr>
                <w:rFonts w:cs="Arial"/>
                <w:sz w:val="22"/>
                <w:szCs w:val="22"/>
              </w:rPr>
            </w:pPr>
            <w:r>
              <w:rPr>
                <w:iCs w:val="false"/>
              </w:rPr>
              <w:t>Not at all difficult</w:t>
              <w:tab/>
              <w:br/>
              <w:t>Only a little difficult</w:t>
              <w:tab/>
              <w:br/>
              <w:t>Somewhat difficult</w:t>
              <w:tab/>
              <w:br/>
              <w:t xml:space="preserve">Very difficult </w:t>
              <w:br/>
              <w:t>Can’t do at all</w:t>
              <w:br/>
              <w:t>Do not do this activity</w:t>
              <w:br/>
              <w:t>Refused/Not ascertained/Don’t know</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Questions Used To Obtain the National Data (DENOMINATOR) provided with objective 6-3.</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dults aged 18 years and older are defined as having a disability if he/she responds “yes” to any of the limitation questions listed in the DENOMINATOR section for objective 6-3.</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 adult is considered to participate in social activities if he/she responded “not at all difficult,” “only a little difficult,” “somewhat difficult,” or “very difficult” to the question listed in the NUMERATOR section abo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This objective was intended to measure whether persons with disabilities engage in social activity. It is currently possible to measure only how difficult it is for someone to participate in social activities from the NHIS, thus a proxy measure has been used. The 1999 BRFSS piloted another set of participation questions in Colorado. Future periodic NHIS modules or BRFSS surveys may include these or similar questions in the next few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f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Part C for a description of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6-5.</w:t>
              <w:tab/>
              <w:t>Increase the proportion of adults with disabilities reporting sufficient emotional suppor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71 (1998) (10 States and the District of Columbia—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adults aged 18 years and older with disabilities who report receiving sufficient emotional suppor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adults aged 18 years and older with disab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Civilian, noninstitutionalized population of selected States (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From the 1998 Behavioral Risk Factor Surveillance Syst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rPr>
                <w:iCs w:val="false"/>
              </w:rPr>
            </w:pPr>
            <w:r>
              <w:rPr>
                <w:iCs w:val="false"/>
              </w:rPr>
              <w:t>How often do you get the social and emotional support you need?</w:t>
            </w:r>
          </w:p>
          <w:p>
            <w:pPr>
              <w:pStyle w:val="THPItem1"/>
              <w:numPr>
                <w:ilvl w:val="0"/>
                <w:numId w:val="0"/>
              </w:numPr>
              <w:spacing w:before="0" w:after="120"/>
              <w:ind w:left="360" w:hanging="0"/>
              <w:rPr>
                <w:rFonts w:cs="Arial"/>
                <w:sz w:val="22"/>
                <w:szCs w:val="22"/>
              </w:rPr>
            </w:pPr>
            <w:r>
              <w:rPr>
                <w:iCs w:val="false"/>
              </w:rPr>
              <w:t>Always</w:t>
              <w:br/>
              <w:t>Usually</w:t>
              <w:br/>
              <w:t>Sometimes</w:t>
              <w:tab/>
              <w:br/>
              <w:t>Rarely</w:t>
              <w:br/>
              <w:t>Never</w:t>
              <w:br/>
              <w:t>Refused/Not ascertained/Don’t know</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rFonts w:cs="Arial"/>
                <w:sz w:val="22"/>
                <w:szCs w:val="22"/>
              </w:rPr>
            </w:pPr>
            <w:r>
              <w:rPr>
                <w:iCs w:val="false"/>
              </w:rPr>
              <w:t>Are you limited in any way in any activities because of any impairment or health probl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If you use special equipment or help from others to get around, what type do you 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Periodi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For this objective, adults with disabilities are defined as persons aged 18 years and older who report being limited in any activity because of impairments or health problems or who require special equipment. An adult is considered to have sufficient social support if he/she reported “always” or “usually” to the question listed in the NUMERATOR section abo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1998 baseline data are based on responses from 10 States and the District of Columbi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f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Part C for a description of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6-6.</w:t>
              <w:tab/>
              <w:t>Increase the proportion of adults with disabilities reporting satisfaction with lif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87 (1998) (10 States and the District of Columbia—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adults aged 18 years and older with disabilities who report satisfaction with lif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adults aged 18 years and older with disab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Civilian, noninstitutionalized population of selected States (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From the 1998 Behavioral Risk Factor Surveillance Syst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rPr>
                <w:iCs w:val="false"/>
              </w:rPr>
            </w:pPr>
            <w:r>
              <w:rPr>
                <w:iCs w:val="false"/>
              </w:rPr>
              <w:t>In general, how satisfied are you with your life?</w:t>
            </w:r>
          </w:p>
          <w:p>
            <w:pPr>
              <w:pStyle w:val="THPItem1"/>
              <w:numPr>
                <w:ilvl w:val="0"/>
                <w:numId w:val="0"/>
              </w:numPr>
              <w:spacing w:before="0" w:after="120"/>
              <w:ind w:left="360" w:hanging="0"/>
              <w:rPr>
                <w:rFonts w:cs="Arial"/>
                <w:sz w:val="22"/>
                <w:szCs w:val="22"/>
              </w:rPr>
            </w:pPr>
            <w:r>
              <w:rPr>
                <w:iCs w:val="false"/>
              </w:rPr>
              <w:t>Very satisfied</w:t>
              <w:tab/>
              <w:tab/>
              <w:br/>
              <w:t>Satisfied</w:t>
              <w:tab/>
              <w:tab/>
              <w:tab/>
              <w:br/>
              <w:t>Dissatisfied</w:t>
              <w:tab/>
              <w:tab/>
              <w:br/>
              <w:t>Very dissatisfied</w:t>
              <w:br/>
              <w:t>Refused/Not ascertained/Don’t know</w:t>
              <w:br/>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rFonts w:cs="Arial"/>
                <w:sz w:val="22"/>
                <w:szCs w:val="22"/>
              </w:rPr>
            </w:pPr>
            <w:r>
              <w:rPr>
                <w:iCs w:val="false"/>
              </w:rPr>
              <w:t>Are you limited in any way in any activities because of any impairment or health probl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iCs w:val="false"/>
              </w:rPr>
              <w:t>If you use special equipment or help from others to get around, what type do you 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Periodi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For this objective, adults with disabilities are defined as persons 18 years and older who report being limited in any activity because of impairments or health problems or who require special equipment. An adult is considered to be satisfied with life if he/she reported being “very satisfied” or “satisfied” to the question listed in the NUMERATOR section abo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f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1998 baseline data are based on responses from 10 States and the District of Columbi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Part C for a description of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6-7.</w:t>
        <w:tab/>
        <w:t>Reduce the number of people with disabilities in congregate care facilities, consistent with permanency planning principle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6-7a.</w:t>
              <w:tab/>
              <w:t>Persons aged 22 years and older in 16 or more bed congregate fac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urvey of U.S. Residential Facilities, University of Minnesot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93,362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adults aged 22 years and older in congregate care facilities with 16 or more bed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U.S. resident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From the 1997 Survey of U.S. Residential Fac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Facility type, number of beds, age of resi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 xml:space="preserve">State residential facilities are asked to complete a form and the information is abstracted, analyzed by investigators at the University of Minnesota, and reported in </w:t>
            </w:r>
            <w:r>
              <w:rPr>
                <w:rFonts w:cs="Arial" w:ascii="Arial" w:hAnsi="Arial"/>
                <w:iCs/>
                <w:sz w:val="22"/>
                <w:szCs w:val="22"/>
              </w:rPr>
              <w:t>Residential Services for Persons with Developmental Disabilities: Status and Trends</w:t>
            </w:r>
            <w:r>
              <w:rPr>
                <w:rFonts w:cs="Arial" w:ascii="Arial" w:hAnsi="Arial"/>
                <w:sz w:val="22"/>
                <w:szCs w:val="22"/>
              </w:rPr>
              <w:t>.</w:t>
            </w:r>
            <w:r>
              <w:rPr>
                <w:rFonts w:cs="Arial" w:ascii="Arial" w:hAnsi="Arial"/>
                <w:b/>
                <w:bCs/>
                <w:sz w:val="22"/>
                <w:szCs w:val="18"/>
                <w:vertAlign w:val="superscript"/>
              </w:rPr>
              <w:t>1</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610"/>
        <w:gridCol w:w="531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6-7b.</w:t>
              <w:tab/>
              <w:t>Persons aged 21 years and under in congregate care fac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urvey of U.S. Residential Facilities, University of Minnesot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24,300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persons aged 22 years and under in congregate care facilities with 16 or more bed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U.S. resident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From the 1997 Survey of U.S. Residential Fac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iCs/>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Facility type, number of beds, age of resi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 xml:space="preserve">State residential facilities are asked to complete a form and the information is abstracted, analyzed by investigators at the University of Minnesota, and reported in </w:t>
            </w:r>
            <w:r>
              <w:rPr>
                <w:rFonts w:cs="Arial" w:ascii="Arial" w:hAnsi="Arial"/>
                <w:iCs/>
                <w:sz w:val="22"/>
                <w:szCs w:val="22"/>
              </w:rPr>
              <w:t>Residential Services for Persons with Developmental Disabilities: Status and Trends</w:t>
            </w:r>
            <w:r>
              <w:rPr>
                <w:rFonts w:cs="Arial" w:ascii="Arial" w:hAnsi="Arial"/>
                <w:sz w:val="22"/>
                <w:szCs w:val="22"/>
              </w:rPr>
              <w:t>.</w:t>
            </w:r>
            <w:r>
              <w:rPr>
                <w:rFonts w:cs="Arial" w:ascii="Arial" w:hAnsi="Arial"/>
                <w:b/>
                <w:bCs/>
                <w:sz w:val="22"/>
                <w:szCs w:val="18"/>
                <w:vertAlign w:val="superscript"/>
              </w:rPr>
              <w:t>1</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6-8.</w:t>
              <w:tab/>
              <w:t>Eliminate disparities in employment rates between working-aged adults with and without disab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urvey of Income and Program Participation (SIPP), Department of Commerce, Bureau of Censu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52 (1994–9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adults aged 21 to 64 years with disabilities who are employ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Number of adults aged 21 to 64 years with disab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From Wave 6 of the 1993 Survey of Income and Program Particip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spacing w:before="0" w:after="120"/>
              <w:rPr>
                <w:rFonts w:cs="Arial"/>
                <w:sz w:val="22"/>
                <w:szCs w:val="22"/>
              </w:rPr>
            </w:pPr>
            <w:r>
              <w:rPr/>
              <w:t>During the 4-month period outlined on this calendar, that is from (</w:t>
            </w:r>
            <w:r>
              <w:rPr>
                <w:u w:val="single"/>
              </w:rPr>
              <w:t>4 months ago</w:t>
            </w:r>
            <w:r>
              <w:rPr/>
              <w:t>) through (</w:t>
            </w:r>
            <w:r>
              <w:rPr>
                <w:u w:val="single"/>
              </w:rPr>
              <w:t>last month</w:t>
            </w:r>
            <w:r>
              <w:rPr/>
              <w:t>), did (</w:t>
            </w:r>
            <w:r>
              <w:rPr>
                <w:u w:val="single"/>
              </w:rPr>
              <w:t>Person</w:t>
            </w:r>
            <w:r>
              <w:rPr/>
              <w:t>) have a job or business, either full time or part time, even for only a few days?  (Mark “yes” for active duty in the Armed Forces, any temporary or part-time work, and work without pay in a family business or far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Even though (</w:t>
            </w:r>
            <w:r>
              <w:rPr>
                <w:u w:val="single"/>
              </w:rPr>
              <w:t>Person</w:t>
            </w:r>
            <w:r>
              <w:rPr/>
              <w:t xml:space="preserve">) did not have a job during this period, did </w:t>
            </w:r>
            <w:r>
              <w:rPr>
                <w:u w:val="single"/>
              </w:rPr>
              <w:t>(Person</w:t>
            </w:r>
            <w:r>
              <w:rPr/>
              <w:t>) do any work at all that earned some mon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id (</w:t>
            </w:r>
            <w:r>
              <w:rPr>
                <w:u w:val="single"/>
              </w:rPr>
              <w:t>Person</w:t>
            </w:r>
            <w:r>
              <w:rPr/>
              <w:t>) have a job or business, either full or part time, during EACH of the weeks in this perio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uring the weeks that (</w:t>
            </w:r>
            <w:r>
              <w:rPr>
                <w:u w:val="single"/>
              </w:rPr>
              <w:t>Person</w:t>
            </w:r>
            <w:r>
              <w:rPr/>
              <w:t>) did not have a job, did (</w:t>
            </w:r>
            <w:r>
              <w:rPr>
                <w:u w:val="single"/>
              </w:rPr>
              <w:t>Person</w:t>
            </w:r>
            <w:r>
              <w:rPr/>
              <w:t>) do any work at all that earned some mon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rPr>
                <w:rFonts w:cs="Arial"/>
                <w:sz w:val="22"/>
                <w:szCs w:val="22"/>
              </w:rPr>
            </w:pPr>
            <w:r>
              <w:rPr/>
              <w:t>(Mark by observation if apparent.)  Does (</w:t>
            </w:r>
            <w:r>
              <w:rPr>
                <w:u w:val="single"/>
              </w:rPr>
              <w:t>Person</w:t>
            </w:r>
            <w:r>
              <w:rPr/>
              <w:t>) use any of the following aids to get around?</w:t>
            </w:r>
          </w:p>
          <w:p>
            <w:pPr>
              <w:pStyle w:val="THPItem1"/>
              <w:numPr>
                <w:ilvl w:val="0"/>
                <w:numId w:val="0"/>
              </w:numPr>
              <w:spacing w:before="0" w:after="120"/>
              <w:ind w:left="360" w:hanging="0"/>
              <w:rPr>
                <w:rFonts w:cs="Arial"/>
                <w:sz w:val="22"/>
                <w:szCs w:val="22"/>
              </w:rPr>
            </w:pPr>
            <w:r>
              <w:rPr/>
              <w:t>a. A cane, crutches, or a walker</w:t>
              <w:br/>
              <w:t>b. A wheelchai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pPr>
            <w:r>
              <w:rPr>
                <w:i w:val="false"/>
                <w:iCs w:val="false"/>
              </w:rPr>
              <w:t>[If “yes” to a or b above</w:t>
            </w:r>
            <w:r>
              <w:rPr>
                <w:rFonts w:cs="Arial"/>
                <w:i w:val="false"/>
                <w:iCs w:val="false"/>
                <w:sz w:val="22"/>
                <w:szCs w:val="22"/>
              </w:rPr>
              <w:t>:]</w:t>
            </w:r>
          </w:p>
          <w:p>
            <w:pPr>
              <w:pStyle w:val="THPItem1"/>
              <w:numPr>
                <w:ilvl w:val="1"/>
                <w:numId w:val="4"/>
              </w:numPr>
              <w:spacing w:before="0" w:after="120"/>
              <w:rPr>
                <w:rFonts w:cs="Arial"/>
                <w:sz w:val="22"/>
                <w:szCs w:val="22"/>
              </w:rPr>
            </w:pPr>
            <w:r>
              <w:rPr/>
              <w:t>Has (</w:t>
            </w:r>
            <w:r>
              <w:rPr>
                <w:u w:val="single"/>
              </w:rPr>
              <w:t>Person</w:t>
            </w:r>
            <w:r>
              <w:rPr/>
              <w:t>) used (</w:t>
            </w:r>
            <w:r>
              <w:rPr>
                <w:u w:val="single"/>
              </w:rPr>
              <w:t>Aid mentioned in a or b above</w:t>
            </w:r>
            <w:r>
              <w:rPr/>
              <w:t>) for six months or long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es (</w:t>
            </w:r>
            <w:r>
              <w:rPr>
                <w:u w:val="single"/>
              </w:rPr>
              <w:t>Person</w:t>
            </w:r>
            <w:r>
              <w:rPr/>
              <w:t>) have difficulty seeing the words and letters in ordinary newspaper print even when wearing glasses or contact lenses if ... usually wears th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es (</w:t>
            </w:r>
            <w:r>
              <w:rPr>
                <w:u w:val="single"/>
              </w:rPr>
              <w:t>Person</w:t>
            </w:r>
            <w:r>
              <w:rPr/>
              <w:t>) have any difficulty hearing what is said in normal conversation with another person (using a hearing aid if (</w:t>
            </w:r>
            <w:r>
              <w:rPr>
                <w:u w:val="single"/>
              </w:rPr>
              <w:t>Person</w:t>
            </w:r>
            <w:r>
              <w:rPr/>
              <w:t>) usually wears on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Because of a health condition or problem, does (</w:t>
            </w:r>
            <w:r>
              <w:rPr>
                <w:u w:val="single"/>
              </w:rPr>
              <w:t>Person</w:t>
            </w:r>
            <w:r>
              <w:rPr/>
              <w:t>) have any difficulty having his/her speech understoo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es (</w:t>
            </w:r>
            <w:r>
              <w:rPr>
                <w:u w:val="single"/>
              </w:rPr>
              <w:t>Person</w:t>
            </w:r>
            <w:r>
              <w:rPr/>
              <w:t>) have any difficulty lifting and carrying something as heavy as 10 lbs., such as a full bag of grocer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es (</w:t>
            </w:r>
            <w:r>
              <w:rPr>
                <w:u w:val="single"/>
              </w:rPr>
              <w:t>Person</w:t>
            </w:r>
            <w:r>
              <w:rPr/>
              <w:t>) have any difficulty climbing a flight of stairs without rest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es (</w:t>
            </w:r>
            <w:r>
              <w:rPr>
                <w:u w:val="single"/>
              </w:rPr>
              <w:t>Person</w:t>
            </w:r>
            <w:r>
              <w:rPr/>
              <w:t>) have any difficulty walking a quarter of a mile - about 3 city block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es (</w:t>
            </w:r>
            <w:r>
              <w:rPr>
                <w:u w:val="single"/>
              </w:rPr>
              <w:t>Person</w:t>
            </w:r>
            <w:r>
              <w:rPr/>
              <w:t>) have any difficulty using the telephon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Because of a physical or mental health condition, does (</w:t>
            </w:r>
            <w:r>
              <w:rPr>
                <w:u w:val="single"/>
              </w:rPr>
              <w:t>Person</w:t>
            </w:r>
            <w:r>
              <w:rPr/>
              <w:t>) have difficulty doing any of the following by himself/herself (exclude the effects of temporary conditions)?   (If an aid is used, ask whether the person has difficulty even when using the aid.)</w:t>
            </w:r>
          </w:p>
          <w:p>
            <w:pPr>
              <w:pStyle w:val="THPItem1"/>
              <w:numPr>
                <w:ilvl w:val="0"/>
                <w:numId w:val="0"/>
              </w:numPr>
              <w:spacing w:before="0" w:after="120"/>
              <w:ind w:left="360" w:hanging="0"/>
              <w:rPr>
                <w:rFonts w:cs="Arial"/>
                <w:sz w:val="22"/>
                <w:szCs w:val="22"/>
              </w:rPr>
            </w:pPr>
            <w:r>
              <w:rPr/>
              <w:t>Getting around INSIDE the home?</w:t>
              <w:br/>
              <w:t>Going OUTSIDE the home, for example to shop or visit a doctor’s office?</w:t>
              <w:br/>
              <w:t>Getting in and out of bed or a chair?</w:t>
              <w:br/>
              <w:t>Taking a bath or shower?</w:t>
              <w:br/>
              <w:t>Dressing?</w:t>
              <w:br/>
              <w:t>Walking?</w:t>
              <w:br/>
              <w:t>Eating?</w:t>
              <w:br/>
              <w:t>Using the toilet, including getting to the toilet?</w:t>
              <w:br/>
              <w:t>Keeping track of money and bills?</w:t>
              <w:br/>
              <w:t>Preparing meals?</w:t>
              <w:br/>
              <w:t>Doing light housework, such as washing dishes or sweeping a floor?</w:t>
              <w:br/>
              <w:t>Taking the right amount of prescribed medicine at the right tim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szCs w:val="22"/>
              </w:rPr>
            </w:pPr>
            <w:r>
              <w:rPr/>
              <w:t>Does (</w:t>
            </w:r>
            <w:r>
              <w:rPr>
                <w:u w:val="single"/>
              </w:rPr>
              <w:t>Person</w:t>
            </w:r>
            <w:r>
              <w:rPr/>
              <w:t xml:space="preserve">) have – </w:t>
            </w:r>
          </w:p>
          <w:p>
            <w:pPr>
              <w:pStyle w:val="THPItem1"/>
              <w:numPr>
                <w:ilvl w:val="0"/>
                <w:numId w:val="0"/>
              </w:numPr>
              <w:spacing w:before="0" w:after="120"/>
              <w:ind w:left="0" w:hanging="0"/>
              <w:rPr>
                <w:rFonts w:cs="Arial"/>
                <w:sz w:val="22"/>
                <w:szCs w:val="22"/>
              </w:rPr>
            </w:pPr>
            <w:r>
              <w:rPr/>
              <w:t>Mental retardation?</w:t>
              <w:br/>
              <w:t>A developmental disability such as autism or cerebral palsy?</w:t>
              <w:br/>
              <w:t>Alzheimer’s disease, senility, dementia?</w:t>
              <w:br/>
              <w:t>Any other mental or emotional conditi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We have recorded that (</w:t>
            </w:r>
            <w:r>
              <w:rPr>
                <w:u w:val="single"/>
              </w:rPr>
              <w:t>Person</w:t>
            </w:r>
            <w:r>
              <w:rPr/>
              <w:t>)’s health or condition limits the kind or amount of work (</w:t>
            </w:r>
            <w:r>
              <w:rPr>
                <w:u w:val="single"/>
              </w:rPr>
              <w:t>Person</w:t>
            </w:r>
            <w:r>
              <w:rPr/>
              <w:t>) can do. Is that correc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es (</w:t>
            </w:r>
            <w:r>
              <w:rPr>
                <w:u w:val="single"/>
              </w:rPr>
              <w:t>Person</w:t>
            </w:r>
            <w:r>
              <w:rPr/>
              <w:t>) have a physical, mental, or other health condition which limits the kind or amount of work (</w:t>
            </w:r>
            <w:r>
              <w:rPr>
                <w:u w:val="single"/>
              </w:rPr>
              <w:t>Person</w:t>
            </w:r>
            <w:r>
              <w:rPr/>
              <w:t>) can do?</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es (</w:t>
            </w:r>
            <w:r>
              <w:rPr>
                <w:u w:val="single"/>
              </w:rPr>
              <w:t>Person</w:t>
            </w:r>
            <w:r>
              <w:rPr/>
              <w:t>) have a physical, mental, or other health condition which limits the kind or amount of work (</w:t>
            </w:r>
            <w:r>
              <w:rPr>
                <w:u w:val="single"/>
              </w:rPr>
              <w:t>Person</w:t>
            </w:r>
            <w:r>
              <w:rPr/>
              <w:t>) can do around the ho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Periodi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dults aged 21 to 64 years are defined as having a disability if he/she has used a cane, crutch, walker or wheelchair to get around for 6 months or longer or responds “yes” to any of the limitation questions listed in the DENOMINATOR section abo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 adult is considered be employed if he/she answered “yes” to any of the job-related questions listed in the NUMERATOR section abo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dditional information on disability data from the SIPP, can be found at the following Web site: www.census.gov/hhes/www/disable/dissipp.htm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iCs/>
              </w:rPr>
            </w:pPr>
            <w:r>
              <w:rPr/>
              <w:t>6-9.</w:t>
              <w:tab/>
              <w:t>Increase the proportion of children and youth with disabilities who spend at least 80 percent of their time in regular education progra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i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 complete operational definition was not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6-10.</w:t>
              <w:tab/>
              <w:t>(Developmental) Increase the proportion of health and wellness and treatment programs and facilities that provide full access for people with disabi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 A proposed national data source is the National Independent Living Centers Network.</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6-11.</w:t>
              <w:tab/>
              <w:t>(Developmental) Reduce the proportion of people with disabilities who report not having the assistive devices and technology need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 A proposed national data source is the 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6-12.</w:t>
              <w:tab/>
              <w:t>(Developmental) Reduce the proportion of people with disabilities reporting environmental barriers to participation in home, school, work, or community activ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 A possible data source is the 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6-13.</w:t>
        <w:tab/>
        <w:t>Increase the number of Tribes, States, and the District of Columbia that have public health surveillance and health promotion programs for people with disabilities and caregiver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6-13a.</w:t>
              <w:tab/>
              <w:t>States and the District of Columbi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 complete operational definition was not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6-13b.</w:t>
              <w:tab/>
              <w:t>(Developmental) Trib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 A potential data source is the Office on Disability and Health, CDC, NCE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pPr>
      <w:r>
        <w:rPr/>
        <w:t>Reference</w:t>
      </w:r>
    </w:p>
    <w:p>
      <w:pPr>
        <w:pStyle w:val="Smallbody"/>
        <w:spacing w:lineRule="auto" w:line="240" w:before="0" w:after="120"/>
        <w:rPr/>
      </w:pPr>
      <w:r>
        <w:rPr/>
        <w:t xml:space="preserve">1. Prouty, R., and Lakin, K.C., eds. </w:t>
      </w:r>
      <w:r>
        <w:rPr>
          <w:i/>
          <w:iCs/>
        </w:rPr>
        <w:t>Residential Services for Persons With Developmental Disabilities: Status and Trends Through 1996</w:t>
      </w:r>
      <w:r>
        <w:rPr/>
        <w:t>. Report No. 49. Minneapolis, MN: University of Minnesota, Research and Training Center on Community Living, Institute on Community Integration, 1997.</w:t>
      </w:r>
    </w:p>
    <w:sectPr>
      <w:footerReference w:type="even" r:id="rId4"/>
      <w:footerReference w:type="default" r:id="rId5"/>
      <w:type w:val="oddPage"/>
      <w:pgSz w:w="12240" w:h="15840"/>
      <w:pgMar w:left="2160" w:right="21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0"/>
      </w:rPr>
      <w:t>Page B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Disability and Secondary Conditions</w:t>
      <w:tab/>
      <w:tab/>
      <w:t>Page B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27:00Z</dcterms:created>
  <dc:creator>Barbara Blue</dc:creator>
  <dc:description/>
  <dc:language>en-US</dc:language>
  <cp:lastModifiedBy>Nancy Klein</cp:lastModifiedBy>
  <cp:lastPrinted>2000-08-02T14:27:00Z</cp:lastPrinted>
  <dcterms:modified xsi:type="dcterms:W3CDTF">2000-09-26T18:27:00Z</dcterms:modified>
  <cp:revision>2</cp:revision>
  <dc:subject/>
  <dc:title>6</dc:title>
</cp:coreProperties>
</file>