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60" w:leader="none"/>
        </w:tabs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/>
        <w:t>Contents</w:t>
      </w:r>
    </w:p>
    <w:p>
      <w:pPr>
        <w:pStyle w:val="Heading4"/>
        <w:spacing w:before="0" w:after="120"/>
        <w:rPr/>
      </w:pPr>
      <w:r>
        <w:rPr/>
        <w:t>Healthy People 2010, Volume I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640" w:leader="dot"/>
        </w:tabs>
        <w:spacing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essage from the Secretary</w:t>
        <w:tab/>
        <w:t>iii</w:t>
      </w:r>
    </w:p>
    <w:p>
      <w:pPr>
        <w:pStyle w:val="Contents2"/>
        <w:tabs>
          <w:tab w:val="clear" w:pos="7920"/>
          <w:tab w:val="right" w:pos="8640" w:leader="dot"/>
        </w:tabs>
        <w:spacing w:before="0" w:after="120"/>
        <w:rPr>
          <w:rFonts w:cs="Arial"/>
        </w:rPr>
      </w:pPr>
      <w:r>
        <w:rPr>
          <w:rFonts w:cs="Arial"/>
        </w:rPr>
        <w:t>Foreword</w:t>
        <w:tab/>
        <w:t>v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ader’s Guide</w:t>
        <w:tab/>
        <w:t>RG-1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640" w:leader="dot"/>
        </w:tabs>
        <w:spacing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Healthy People 2010: Understanding and Improving Health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ntroduction</w:t>
        <w:tab/>
        <w:t>1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 Systematic Approach to Health Improvement</w:t>
        <w:tab/>
        <w:t>7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640" w:leader="dot"/>
        </w:tabs>
        <w:spacing w:before="0" w:after="120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Healthy People 2010 Goals</w:t>
        <w:tab/>
        <w:t>8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640" w:leader="dot"/>
        </w:tabs>
        <w:spacing w:before="0" w:after="120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bjectives</w:t>
        <w:tab/>
        <w:t>17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640" w:leader="dot"/>
        </w:tabs>
        <w:spacing w:before="0" w:after="120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eterminants of Health</w:t>
        <w:tab/>
        <w:t>18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640" w:leader="dot"/>
        </w:tabs>
        <w:spacing w:before="0" w:after="120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Health Status</w:t>
        <w:tab/>
        <w:t>21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eading Health Indicators</w:t>
        <w:tab/>
        <w:t>24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640" w:leader="dot"/>
        </w:tabs>
        <w:spacing w:before="0" w:after="120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hysical Activity</w:t>
        <w:tab/>
        <w:t>26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640" w:leader="dot"/>
        </w:tabs>
        <w:spacing w:before="0" w:after="120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verweight and Obesity</w:t>
        <w:tab/>
        <w:t>28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640" w:leader="dot"/>
        </w:tabs>
        <w:spacing w:before="0" w:after="120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obacco Use</w:t>
        <w:tab/>
        <w:t>30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ubstance Abuse</w:t>
        <w:tab/>
        <w:t>32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sponsible Sexual Behavior</w:t>
        <w:tab/>
        <w:t>34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ental Health</w:t>
        <w:tab/>
        <w:t>36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njury and Violence</w:t>
        <w:tab/>
        <w:t>38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nvironmental Quality</w:t>
        <w:tab/>
        <w:t>40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munization</w:t>
        <w:tab/>
        <w:t xml:space="preserve">42 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ccess to Health Care</w:t>
        <w:tab/>
        <w:t>44</w:t>
        <w:tab/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ibliography</w:t>
        <w:tab/>
        <w:t>47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ppendix: Short Titles for Healthy People 2010 Objectives</w:t>
        <w:tab/>
        <w:t>53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Healthy People 2010: Objectives for Improving Health (Part A)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  Access to Quality Health Services</w:t>
        <w:tab/>
        <w:t>1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10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linical Preventive Care</w:t>
        <w:tab/>
        <w:t>1-13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160" w:right="2160" w:gutter="0" w:header="720" w:top="1080" w:footer="720" w:bottom="1080"/>
          <w:pgNumType w:start="7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imary Care</w:t>
        <w:tab/>
        <w:t>1-18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mergency Services</w:t>
        <w:tab/>
        <w:t>1-29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ong-Term Care and Rehabilitative Services</w:t>
        <w:tab/>
        <w:t>1-34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.  Arthritis, Osteoporosis, and Chronic Back Conditions</w:t>
        <w:tab/>
        <w:t>2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rthritis and Other Rheumatic Conditions</w:t>
        <w:tab/>
        <w:t>2-1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steoporosis</w:t>
        <w:tab/>
        <w:t>2-17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hronic Back Conditions</w:t>
        <w:tab/>
        <w:t>2-20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.  Cancer</w:t>
        <w:tab/>
        <w:t>3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.  Chronic Kidney Disease</w:t>
        <w:tab/>
        <w:t>4-1</w:t>
      </w:r>
    </w:p>
    <w:p>
      <w:pPr>
        <w:pStyle w:val="Contents2"/>
        <w:tabs>
          <w:tab w:val="clear" w:pos="7920"/>
          <w:tab w:val="right" w:pos="8640" w:leader="dot"/>
        </w:tabs>
        <w:spacing w:before="0" w:after="120"/>
        <w:ind w:firstLine="360"/>
        <w:rPr>
          <w:rFonts w:cs="Arial"/>
        </w:rPr>
      </w:pPr>
      <w:r>
        <w:rPr>
          <w:rFonts w:cs="Arial"/>
        </w:rPr>
        <w:t>5.  Diabetes</w:t>
        <w:tab/>
        <w:t>5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.  Disability and Secondary Conditions</w:t>
        <w:tab/>
        <w:t>6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.  Educational and Community-Based Programs</w:t>
        <w:tab/>
        <w:t>7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chool Setting</w:t>
        <w:tab/>
        <w:t>7-12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orksite Setting</w:t>
        <w:tab/>
        <w:t>7-18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Health Care Setting</w:t>
        <w:tab/>
        <w:t>7-2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munity Setting and Select Populations</w:t>
        <w:tab/>
        <w:t>7-22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8.  Environmental Health</w:t>
        <w:tab/>
        <w:t>8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10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utdoor Air Quality</w:t>
        <w:tab/>
        <w:t>8-15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ater Quality</w:t>
        <w:tab/>
        <w:t>8-18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oxics and Waste</w:t>
        <w:tab/>
        <w:t>8-2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Healthy Homes and Healthy Communities</w:t>
        <w:tab/>
        <w:t>8-24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  <w:lang w:val="fr-FR"/>
        </w:rPr>
      </w:pPr>
      <w:r>
        <w:rPr>
          <w:rFonts w:cs="Arial" w:ascii="Arial" w:hAnsi="Arial"/>
          <w:sz w:val="23"/>
          <w:lang w:val="fr-FR"/>
        </w:rPr>
        <w:t>Infrastructure and Surveillance</w:t>
        <w:tab/>
        <w:t>8-28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lobal Environmental Health</w:t>
        <w:tab/>
        <w:t>8-3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9.   Family Planning</w:t>
        <w:tab/>
        <w:t>9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0. Food Safety</w:t>
        <w:tab/>
        <w:t>10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1. Health Communication</w:t>
        <w:tab/>
        <w:t>11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2. Heart Disease and Stroke</w:t>
        <w:tab/>
        <w:t>12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10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Heart Disease</w:t>
        <w:tab/>
        <w:t>12-16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troke</w:t>
        <w:tab/>
        <w:t>12-19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lood Pressure</w:t>
        <w:tab/>
        <w:t>12-20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holesterol</w:t>
        <w:tab/>
        <w:t>12-25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3. HIV</w:t>
        <w:tab/>
        <w:t>13-1</w:t>
      </w:r>
      <w:r>
        <w:br w:type="page"/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4. Immunization and Infectious Diseases</w:t>
        <w:tab/>
        <w:t>14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iseases Preventable Through Universal Vaccination</w:t>
        <w:tab/>
        <w:t>14-1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iseases Preventable Through Targeted Vaccination</w:t>
        <w:tab/>
        <w:t>14-18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nfectious Diseases and Emerging Antimicrobial Resistance</w:t>
        <w:tab/>
        <w:t>14-22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accination Coverage and Strategies</w:t>
        <w:tab/>
        <w:t>14-35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accine Safety</w:t>
        <w:tab/>
        <w:t>14-49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640" w:leader="dot"/>
        </w:tabs>
        <w:spacing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ndex</w:t>
        <w:tab/>
        <w:t>I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4"/>
        <w:spacing w:before="0" w:after="120"/>
        <w:rPr/>
      </w:pPr>
      <w:r>
        <w:rPr/>
        <w:t>Healthy People 2010, Volume II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Healthy People 2010: Objectives for Improving Health (Part B)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5. Injury and Violence Prevention</w:t>
        <w:tab/>
        <w:t>15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njury Prevention</w:t>
        <w:tab/>
        <w:t>15-1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nintentional Injury Prevention</w:t>
        <w:tab/>
        <w:t>15-23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iolence and Abuse Prevention</w:t>
        <w:tab/>
        <w:t>15-43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6. Maternal, Infant, and Child Health</w:t>
        <w:tab/>
        <w:t>16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etal, Infant, Child, and Adolescent Deaths</w:t>
        <w:tab/>
        <w:t>16-12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ternal Deaths and Illnesses</w:t>
        <w:tab/>
        <w:t>16-23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natal Care</w:t>
        <w:tab/>
        <w:t>16-26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bstetrical Care</w:t>
        <w:tab/>
        <w:t>16-29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isk Factors</w:t>
        <w:tab/>
        <w:t>16-32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evelopmental Disabilities and Neural Tube Defects</w:t>
        <w:tab/>
        <w:t>16-38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  <w:lang w:val="fr-FR"/>
        </w:rPr>
      </w:pPr>
      <w:r>
        <w:rPr>
          <w:rFonts w:cs="Arial" w:ascii="Arial" w:hAnsi="Arial"/>
          <w:sz w:val="23"/>
          <w:lang w:val="fr-FR"/>
        </w:rPr>
        <w:t>Prenatal Substance Exposure</w:t>
        <w:tab/>
        <w:t>16-43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reastfeeding, Newborn Screening, and Service Systems</w:t>
        <w:tab/>
        <w:t>16-46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7. Medical Product Safety</w:t>
        <w:tab/>
        <w:t>17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8. Mental Health and Mental Disorders</w:t>
        <w:tab/>
        <w:t>18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ental Health Status Improvement</w:t>
        <w:tab/>
        <w:t>18-12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reatment Expansion</w:t>
        <w:tab/>
        <w:t>18-16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tate Activities</w:t>
        <w:tab/>
        <w:t>18-2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9. Nutrition and Overweight</w:t>
        <w:tab/>
        <w:t>19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eight Status and Growth</w:t>
        <w:tab/>
        <w:t>19-10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ood and Nutrient Consumption</w:t>
        <w:tab/>
        <w:t>19-18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ron Deficiency and Anemia</w:t>
        <w:tab/>
        <w:t>19-36</w:t>
      </w:r>
      <w:r>
        <w:br w:type="page"/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chools, Worksites, and Nutrition Counseling</w:t>
        <w:tab/>
        <w:t>19-40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ood Security</w:t>
        <w:tab/>
        <w:t>19-44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0. Occupational Safety and Health</w:t>
        <w:tab/>
        <w:t>20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1. Oral Health</w:t>
        <w:tab/>
        <w:t>21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2. Physical Activity and Fitness</w:t>
        <w:tab/>
        <w:t>22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hysical Activity in Adults</w:t>
        <w:tab/>
        <w:t>22-8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uscular Strength/Endurance and Flexibility</w:t>
        <w:tab/>
        <w:t>22-13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hysical Activity in Children and Adolescents</w:t>
        <w:tab/>
        <w:t>22-17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ccess</w:t>
        <w:tab/>
        <w:t>22-25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3. Public Health Infrastructure</w:t>
        <w:tab/>
        <w:t>23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ata and Information Systems</w:t>
        <w:tab/>
        <w:t>23-9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orkforce</w:t>
        <w:tab/>
        <w:t>23-14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ublic Health Organizations</w:t>
        <w:tab/>
        <w:t>23-15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sources</w:t>
        <w:tab/>
        <w:t>23-19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vention Research</w:t>
        <w:tab/>
        <w:t>23-20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4. Respiratory Diseases</w:t>
        <w:tab/>
        <w:t>24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sthma</w:t>
        <w:tab/>
        <w:t>24-13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hronic Obstructive Pulmonary Disease</w:t>
        <w:tab/>
        <w:t>24-20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bstructive Sleep Apnea</w:t>
        <w:tab/>
        <w:t>24-22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right="-9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5. Sexually Transmitted Diseases</w:t>
        <w:tab/>
        <w:t>25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acterial STD Illness and Disability</w:t>
        <w:tab/>
        <w:t>25-15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iral STD Illness and Disability</w:t>
        <w:tab/>
        <w:t>25-19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TD Complications Affecting Females</w:t>
        <w:tab/>
        <w:t>25-2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TD Complications Affecting the Fetus and Newborn</w:t>
        <w:tab/>
        <w:t>25-24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ersonal Behaviors</w:t>
        <w:tab/>
        <w:t>25-25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munity Protection Infrastructure</w:t>
        <w:tab/>
        <w:t>25-29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ersonal Health Services</w:t>
        <w:tab/>
        <w:t>25-30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right="-9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6. Substance Abuse</w:t>
        <w:tab/>
        <w:t>26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dverse Consequences of Substance Use and Abuse</w:t>
        <w:tab/>
        <w:t>26-13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ubstance Use and Abuse</w:t>
        <w:tab/>
        <w:t>26-22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isk of Substance Use and Abuse</w:t>
        <w:tab/>
        <w:t>26-38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reatment for Substance Abuse</w:t>
        <w:tab/>
        <w:t>26-43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tate and Local Efforts</w:t>
        <w:tab/>
        <w:t>26-45</w:t>
      </w:r>
      <w:r>
        <w:br w:type="page"/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right="-9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7. Tobacco Use</w:t>
        <w:tab/>
        <w:t>27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obacco Use in Population Groups</w:t>
        <w:tab/>
        <w:t>27-10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essation and Treatment</w:t>
        <w:tab/>
        <w:t>27-19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xposure to Secondhand Smoke</w:t>
        <w:tab/>
        <w:t>27-24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ocial and Environmental Changes</w:t>
        <w:tab/>
        <w:t>27-29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right="-9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8. Vision and Hearing</w:t>
        <w:tab/>
        <w:t>28-1</w:t>
      </w:r>
    </w:p>
    <w:p>
      <w:pPr>
        <w:pStyle w:val="TextBodyIndent"/>
        <w:ind w:left="1080" w:hanging="0"/>
        <w:rPr/>
      </w:pPr>
      <w:r>
        <w:rPr/>
        <w:t xml:space="preserve">Vision </w:t>
        <w:tab/>
        <w:t>28-12</w:t>
      </w:r>
    </w:p>
    <w:p>
      <w:pPr>
        <w:pStyle w:val="TextBodyIndent"/>
        <w:ind w:left="1080" w:hanging="0"/>
        <w:rPr/>
      </w:pPr>
      <w:r>
        <w:rPr/>
        <w:t>Hearing</w:t>
        <w:tab/>
        <w:t>28-14</w:t>
      </w:r>
    </w:p>
    <w:p>
      <w:pPr>
        <w:pStyle w:val="Contents2"/>
        <w:tabs>
          <w:tab w:val="clear" w:pos="7920"/>
          <w:tab w:val="left" w:pos="-1440" w:leader="none"/>
          <w:tab w:val="left" w:pos="-720" w:leader="none"/>
          <w:tab w:val="right" w:pos="8640" w:leader="dot"/>
        </w:tabs>
        <w:spacing w:before="0" w:after="120"/>
        <w:rPr>
          <w:rFonts w:cs="Arial"/>
        </w:rPr>
      </w:pPr>
      <w:r>
        <w:rPr>
          <w:rFonts w:cs="Arial"/>
        </w:rPr>
        <w:t>Appendices</w:t>
      </w:r>
    </w:p>
    <w:p>
      <w:pPr>
        <w:pStyle w:val="Level2"/>
        <w:numPr>
          <w:ilvl w:val="0"/>
          <w:numId w:val="0"/>
        </w:numPr>
        <w:tabs>
          <w:tab w:val="right" w:pos="8640" w:leader="dot"/>
        </w:tabs>
        <w:spacing w:before="0" w:after="120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. Healthy People Consultative Process</w:t>
        <w:tab/>
        <w:t>A-1</w:t>
      </w:r>
    </w:p>
    <w:p>
      <w:pPr>
        <w:pStyle w:val="Level2"/>
        <w:numPr>
          <w:ilvl w:val="0"/>
          <w:numId w:val="0"/>
        </w:numPr>
        <w:tabs>
          <w:tab w:val="right" w:pos="8640" w:leader="dot"/>
        </w:tabs>
        <w:spacing w:before="0" w:after="120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. Contributors to Healthy People 2010</w:t>
        <w:tab/>
        <w:t>B-1</w:t>
      </w:r>
    </w:p>
    <w:p>
      <w:pPr>
        <w:pStyle w:val="Level2"/>
        <w:numPr>
          <w:ilvl w:val="0"/>
          <w:numId w:val="0"/>
        </w:numPr>
        <w:tabs>
          <w:tab w:val="right" w:pos="8640" w:leader="dot"/>
        </w:tabs>
        <w:spacing w:before="0" w:after="120"/>
        <w:ind w:left="600" w:hanging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C. The Secretary’s Council on National Health Promotion and Disease </w:t>
        <w:br/>
        <w:t xml:space="preserve"> Prevention Objectives for 2010</w:t>
        <w:tab/>
        <w:t>C-1</w:t>
      </w:r>
    </w:p>
    <w:p>
      <w:pPr>
        <w:pStyle w:val="Level2"/>
        <w:numPr>
          <w:ilvl w:val="0"/>
          <w:numId w:val="0"/>
        </w:numPr>
        <w:tabs>
          <w:tab w:val="right" w:pos="8640" w:leader="dot"/>
        </w:tabs>
        <w:spacing w:before="0" w:after="120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. Healthy People 2010 Steering Committee</w:t>
        <w:tab/>
        <w:t>D-1</w:t>
      </w:r>
    </w:p>
    <w:p>
      <w:pPr>
        <w:pStyle w:val="Level2"/>
        <w:numPr>
          <w:ilvl w:val="0"/>
          <w:numId w:val="0"/>
        </w:numPr>
        <w:tabs>
          <w:tab w:val="right" w:pos="8640" w:leader="dot"/>
        </w:tabs>
        <w:spacing w:before="0" w:after="120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. Healthy People 2010 Work Group Coordinators</w:t>
        <w:tab/>
        <w:t>E-1</w:t>
      </w:r>
    </w:p>
    <w:p>
      <w:pPr>
        <w:pStyle w:val="Level2"/>
        <w:numPr>
          <w:ilvl w:val="0"/>
          <w:numId w:val="0"/>
        </w:numPr>
        <w:tabs>
          <w:tab w:val="right" w:pos="8640" w:leader="dot"/>
        </w:tabs>
        <w:spacing w:before="0" w:after="120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. Healthy People 2010 Work Group Members</w:t>
        <w:tab/>
        <w:t>F-1</w:t>
      </w:r>
    </w:p>
    <w:p>
      <w:pPr>
        <w:pStyle w:val="Level2"/>
        <w:numPr>
          <w:ilvl w:val="0"/>
          <w:numId w:val="0"/>
        </w:numPr>
        <w:tabs>
          <w:tab w:val="right" w:pos="8640" w:leader="dot"/>
        </w:tabs>
        <w:spacing w:before="0" w:after="120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. Healthy People Consortium Members</w:t>
        <w:tab/>
        <w:t>G-1</w:t>
      </w:r>
    </w:p>
    <w:p>
      <w:pPr>
        <w:pStyle w:val="Level1"/>
        <w:numPr>
          <w:ilvl w:val="0"/>
          <w:numId w:val="0"/>
        </w:numPr>
        <w:tabs>
          <w:tab w:val="right" w:pos="8640" w:leader="dot"/>
        </w:tabs>
        <w:spacing w:before="0" w:after="120"/>
        <w:ind w:left="600" w:hanging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H. List of Abbreviations and Acronyms</w:t>
        <w:tab/>
        <w:t>H-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2160" w:right="2160" w:gutter="0" w:header="720" w:top="1080" w:footer="720" w:bottom="1080"/>
          <w:pgNumType w:start="7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-1440" w:leader="none"/>
          <w:tab w:val="left" w:pos="-720" w:leader="none"/>
          <w:tab w:val="right" w:pos="8640" w:leader="dot"/>
        </w:tabs>
        <w:spacing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ndex</w:t>
        <w:tab/>
        <w:t>I-1</w:t>
      </w:r>
    </w:p>
    <w:p>
      <w:pPr>
        <w:pStyle w:val="Basic"/>
        <w:spacing w:before="0" w:after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2160" w:right="2160" w:gutter="0" w:header="720" w:top="1080" w:footer="720" w:bottom="1080"/>
      <w:pgNumType w:start="7" w:fmt="lowerRoman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arter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4826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8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38pt;mso-wrap-distance-left:0pt;mso-wrap-distance-right:0pt;mso-wrap-distance-top:0pt;mso-wrap-distance-bottom:0pt;margin-top:0.05pt;mso-position-vertical-relative:text;margin-left:1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8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8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8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80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000000"/>
      </w:pBdr>
      <w:spacing w:lineRule="auto" w:line="192" w:before="0" w:after="720"/>
      <w:outlineLvl w:val="0"/>
    </w:pPr>
    <w:rPr>
      <w:rFonts w:ascii="Arial Black" w:hAnsi="Arial Black" w:cs="Arial Black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8" w:space="1" w:color="000000"/>
      </w:pBdr>
      <w:suppressAutoHyphens w:val="true"/>
      <w:spacing w:before="240" w:after="240"/>
      <w:ind w:left="-360" w:hanging="0"/>
      <w:outlineLvl w:val="1"/>
    </w:pPr>
    <w:rPr>
      <w:rFonts w:ascii="Arial Black" w:hAnsi="Arial Black" w:cs="Arial Black"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left="-360" w:hanging="0"/>
      <w:outlineLvl w:val="2"/>
    </w:pPr>
    <w:rPr>
      <w:rFonts w:ascii="Arial" w:hAnsi="Arial" w:cs="Arial"/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60"/>
      <w:outlineLvl w:val="3"/>
    </w:pPr>
    <w:rPr>
      <w:rFonts w:ascii="Arial Black" w:hAnsi="Arial Black" w:cs="Arial Black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harter BT" w:hAnsi="Charter BT" w:cs="Charter BT"/>
      <w:sz w:val="22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TextSuperscript">
    <w:name w:val="Text Superscript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3">
    <w:name w:val="Level 3"/>
    <w:basedOn w:val="Normal"/>
    <w:qFormat/>
    <w:pPr>
      <w:numPr>
        <w:ilvl w:val="0"/>
        <w:numId w:val="5"/>
      </w:numPr>
      <w:tabs>
        <w:tab w:val="clear" w:pos="709"/>
      </w:tabs>
      <w:ind w:left="1080" w:hanging="360"/>
      <w:outlineLvl w:val="2"/>
    </w:pPr>
    <w:rPr/>
  </w:style>
  <w:style w:type="paragraph" w:styleId="Level2">
    <w:name w:val="Level 2"/>
    <w:basedOn w:val="Normal"/>
    <w:qFormat/>
    <w:pPr>
      <w:numPr>
        <w:ilvl w:val="0"/>
        <w:numId w:val="6"/>
      </w:numPr>
      <w:tabs>
        <w:tab w:val="clear" w:pos="709"/>
      </w:tabs>
      <w:ind w:left="720" w:hanging="360"/>
      <w:outlineLvl w:val="1"/>
    </w:pPr>
    <w:rPr/>
  </w:style>
  <w:style w:type="paragraph" w:styleId="Level1">
    <w:name w:val="Level 1"/>
    <w:basedOn w:val="Normal"/>
    <w:qFormat/>
    <w:pPr>
      <w:numPr>
        <w:ilvl w:val="0"/>
        <w:numId w:val="7"/>
      </w:numPr>
      <w:tabs>
        <w:tab w:val="clear" w:pos="709"/>
      </w:tabs>
      <w:ind w:left="720" w:hanging="360"/>
      <w:outlineLvl w:val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7920" w:leader="dot"/>
      </w:tabs>
      <w:spacing w:before="60" w:after="0"/>
    </w:pPr>
    <w:rPr>
      <w:rFonts w:ascii="Arial" w:hAnsi="Arial" w:cs="Arial"/>
      <w:i/>
    </w:rPr>
  </w:style>
  <w:style w:type="paragraph" w:styleId="Contents2">
    <w:name w:val="TOC 2"/>
    <w:basedOn w:val="Contents1"/>
    <w:next w:val="Normal"/>
    <w:pPr/>
    <w:rPr>
      <w:i w:val="false"/>
      <w:sz w:val="23"/>
    </w:rPr>
  </w:style>
  <w:style w:type="paragraph" w:styleId="Contents3">
    <w:name w:val="TOC 3"/>
    <w:basedOn w:val="Contents2"/>
    <w:next w:val="Normal"/>
    <w:pPr>
      <w:spacing w:before="0" w:after="0"/>
      <w:ind w:left="216" w:hanging="0"/>
    </w:pPr>
    <w:rPr>
      <w:sz w:val="22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Smallbody">
    <w:name w:val="Smallbody"/>
    <w:basedOn w:val="Normal"/>
    <w:qFormat/>
    <w:pPr>
      <w:tabs>
        <w:tab w:val="clear" w:pos="709"/>
        <w:tab w:val="left" w:pos="432" w:leader="none"/>
      </w:tabs>
      <w:spacing w:lineRule="atLeast" w:line="200" w:before="0" w:after="120"/>
    </w:pPr>
    <w:rPr>
      <w:rFonts w:ascii="Arial" w:hAnsi="Arial" w:cs="Arial"/>
      <w:sz w:val="18"/>
    </w:rPr>
  </w:style>
  <w:style w:type="paragraph" w:styleId="TOCbox">
    <w:name w:val="TOCbox"/>
    <w:basedOn w:val="Normal"/>
    <w:qFormat/>
    <w:pPr>
      <w:tabs>
        <w:tab w:val="clear" w:pos="709"/>
        <w:tab w:val="left" w:pos="180" w:leader="none"/>
        <w:tab w:val="right" w:pos="2160" w:leader="underscore"/>
      </w:tabs>
      <w:spacing w:lineRule="atLeast" w:line="200" w:before="0" w:after="0"/>
    </w:pPr>
    <w:rPr>
      <w:rFonts w:ascii="Arial" w:hAnsi="Arial" w:cs="Arial"/>
      <w:i/>
      <w:color w:val="800080"/>
      <w:sz w:val="18"/>
    </w:rPr>
  </w:style>
  <w:style w:type="paragraph" w:styleId="Ldagencybox">
    <w:name w:val="ldagencybox"/>
    <w:basedOn w:val="Normal"/>
    <w:qFormat/>
    <w:pPr>
      <w:spacing w:before="0" w:after="600"/>
      <w:ind w:left="1656" w:hanging="1656"/>
    </w:pPr>
    <w:rPr>
      <w:rFonts w:ascii="Arial" w:hAnsi="Arial" w:cs="Arial"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040" w:leader="none"/>
        <w:tab w:val="right" w:pos="10080" w:leader="none"/>
      </w:tabs>
      <w:spacing w:before="480" w:after="0"/>
    </w:pPr>
    <w:rPr>
      <w:rFonts w:ascii="Arial" w:hAnsi="Arial" w:cs="Arial"/>
      <w:i/>
      <w:sz w:val="22"/>
    </w:rPr>
  </w:style>
  <w:style w:type="paragraph" w:styleId="Contents4">
    <w:name w:val="TOC 4"/>
    <w:basedOn w:val="Contents3"/>
    <w:next w:val="Normal"/>
    <w:pPr>
      <w:ind w:left="432" w:hanging="0"/>
    </w:pPr>
    <w:rPr>
      <w:sz w:val="21"/>
    </w:rPr>
  </w:style>
  <w:style w:type="paragraph" w:styleId="Header">
    <w:name w:val="Header"/>
    <w:basedOn w:val="Normal"/>
    <w:pPr>
      <w:tabs>
        <w:tab w:val="clear" w:pos="709"/>
        <w:tab w:val="center" w:pos="3960" w:leader="none"/>
        <w:tab w:val="right" w:pos="7920" w:leader="none"/>
      </w:tabs>
      <w:spacing w:lineRule="auto" w:line="240" w:before="0" w:after="0"/>
    </w:pPr>
    <w:rPr>
      <w:rFonts w:ascii="Arial Narrow" w:hAnsi="Arial Narrow" w:cs="Arial Narrow"/>
      <w:caps/>
      <w:color w:val="FF0000"/>
      <w:sz w:val="16"/>
    </w:rPr>
  </w:style>
  <w:style w:type="paragraph" w:styleId="Contents5">
    <w:name w:val="TOC 5"/>
    <w:basedOn w:val="Contents4"/>
    <w:next w:val="Normal"/>
    <w:pPr>
      <w:ind w:left="880" w:hanging="0"/>
    </w:pPr>
    <w:rPr>
      <w:sz w:val="20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bjective">
    <w:name w:val="Objective"/>
    <w:basedOn w:val="Normal"/>
    <w:qFormat/>
    <w:pPr>
      <w:keepNext w:val="true"/>
      <w:keepLines/>
      <w:tabs>
        <w:tab w:val="clear" w:pos="709"/>
        <w:tab w:val="left" w:pos="864" w:leader="none"/>
      </w:tabs>
      <w:spacing w:before="240" w:after="180"/>
      <w:ind w:left="864" w:hanging="864"/>
    </w:pPr>
    <w:rPr>
      <w:rFonts w:ascii="Arial" w:hAnsi="Arial" w:cs="Arial"/>
      <w:b/>
      <w:sz w:val="25"/>
    </w:rPr>
  </w:style>
  <w:style w:type="paragraph" w:styleId="HeadingSpecial">
    <w:name w:val="Heading Special"/>
    <w:basedOn w:val="Heading3"/>
    <w:qFormat/>
    <w:pPr>
      <w:numPr>
        <w:ilvl w:val="0"/>
        <w:numId w:val="0"/>
      </w:numPr>
      <w:spacing w:lineRule="auto" w:line="240" w:before="240" w:after="480"/>
      <w:ind w:left="0" w:hanging="0"/>
      <w:outlineLvl w:val="9"/>
    </w:pPr>
    <w:rPr>
      <w:sz w:val="36"/>
    </w:rPr>
  </w:style>
  <w:style w:type="paragraph" w:styleId="HeadingSpecialSub">
    <w:name w:val="Heading Special Sub"/>
    <w:basedOn w:val="HeadingSpecial"/>
    <w:qFormat/>
    <w:pPr/>
    <w:rPr>
      <w:b w:val="false"/>
      <w:sz w:val="28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asic">
    <w:name w:val="Basic"/>
    <w:basedOn w:val="Normal"/>
    <w:qFormat/>
    <w:pPr/>
    <w:rPr/>
  </w:style>
  <w:style w:type="paragraph" w:styleId="Chapter">
    <w:name w:val="Chapter #"/>
    <w:basedOn w:val="Heading1"/>
    <w:next w:val="Normal"/>
    <w:qFormat/>
    <w:pPr>
      <w:numPr>
        <w:ilvl w:val="0"/>
        <w:numId w:val="0"/>
      </w:numPr>
      <w:spacing w:lineRule="auto" w:line="240" w:before="1080" w:after="0"/>
      <w:outlineLvl w:val="9"/>
    </w:pPr>
    <w:rPr>
      <w:sz w:val="96"/>
    </w:rPr>
  </w:style>
  <w:style w:type="paragraph" w:styleId="ShortLine">
    <w:name w:val="Short Line"/>
    <w:basedOn w:val="Normal"/>
    <w:qFormat/>
    <w:pPr>
      <w:spacing w:before="0" w:after="0"/>
    </w:pPr>
    <w:rPr>
      <w:color w:val="FF0000"/>
    </w:rPr>
  </w:style>
  <w:style w:type="paragraph" w:styleId="FooterLeft">
    <w:name w:val="Footer Left"/>
    <w:basedOn w:val="Footer"/>
    <w:qFormat/>
    <w:pPr>
      <w:tabs>
        <w:tab w:val="clear" w:pos="5040"/>
        <w:tab w:val="clear" w:pos="10080"/>
        <w:tab w:val="center" w:pos="3600" w:leader="none"/>
        <w:tab w:val="right" w:pos="7920" w:leader="none"/>
      </w:tabs>
      <w:spacing w:lineRule="auto" w:line="240"/>
      <w:ind w:left="-360" w:hanging="0"/>
    </w:pPr>
    <w:rPr/>
  </w:style>
  <w:style w:type="paragraph" w:styleId="NoteTable">
    <w:name w:val="Note-Table"/>
    <w:basedOn w:val="Normal"/>
    <w:qFormat/>
    <w:pPr>
      <w:spacing w:lineRule="auto" w:line="240" w:before="0" w:after="0"/>
    </w:pPr>
    <w:rPr>
      <w:rFonts w:ascii="Arial Narrow" w:hAnsi="Arial Narrow" w:cs="Arial"/>
      <w:sz w:val="18"/>
    </w:rPr>
  </w:style>
  <w:style w:type="paragraph" w:styleId="TableNote">
    <w:name w:val="Table Note"/>
    <w:basedOn w:val="Normal"/>
    <w:qFormat/>
    <w:pPr>
      <w:spacing w:lineRule="auto" w:line="240" w:before="40" w:after="0"/>
    </w:pPr>
    <w:rPr>
      <w:rFonts w:ascii="Arial Narrow" w:hAnsi="Arial Narrow" w:cs="Arial Narrow"/>
      <w:sz w:val="18"/>
    </w:rPr>
  </w:style>
  <w:style w:type="paragraph" w:styleId="FooterRight">
    <w:name w:val="Footer Right"/>
    <w:basedOn w:val="Footer"/>
    <w:qFormat/>
    <w:pPr>
      <w:tabs>
        <w:tab w:val="clear" w:pos="5040"/>
        <w:tab w:val="clear" w:pos="10080"/>
        <w:tab w:val="center" w:pos="3960" w:leader="none"/>
        <w:tab w:val="right" w:pos="7920" w:leader="none"/>
      </w:tabs>
      <w:spacing w:lineRule="auto" w:line="240"/>
      <w:ind w:left="-360" w:hanging="0"/>
    </w:pPr>
    <w:rPr/>
  </w:style>
  <w:style w:type="paragraph" w:styleId="TableText">
    <w:name w:val="Table Text"/>
    <w:basedOn w:val="Normal"/>
    <w:qFormat/>
    <w:pPr>
      <w:spacing w:lineRule="exact" w:line="120"/>
    </w:pPr>
    <w:rPr>
      <w:rFonts w:ascii="Arial" w:hAnsi="Arial" w:cs="Arial"/>
      <w:sz w:val="20"/>
    </w:rPr>
  </w:style>
  <w:style w:type="paragraph" w:styleId="ObjectiveSub1">
    <w:name w:val="Objective Sub1"/>
    <w:basedOn w:val="Objective"/>
    <w:next w:val="Normal"/>
    <w:qFormat/>
    <w:pPr/>
    <w:rPr>
      <w:b w:val="false"/>
      <w:sz w:val="23"/>
    </w:rPr>
  </w:style>
  <w:style w:type="paragraph" w:styleId="ObjectiveSub2">
    <w:name w:val="Objective Sub2"/>
    <w:basedOn w:val="Objective"/>
    <w:next w:val="Normal"/>
    <w:qFormat/>
    <w:pPr/>
    <w:rPr>
      <w:b w:val="false"/>
      <w:sz w:val="23"/>
    </w:rPr>
  </w:style>
  <w:style w:type="paragraph" w:styleId="Goal2Noindex">
    <w:name w:val="Goal 2 (No index)"/>
    <w:basedOn w:val="Heading2"/>
    <w:qFormat/>
    <w:pPr>
      <w:numPr>
        <w:ilvl w:val="0"/>
        <w:numId w:val="0"/>
      </w:numPr>
      <w:ind w:left="-360" w:hanging="0"/>
      <w:outlineLvl w:val="9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09"/>
        <w:tab w:val="left" w:pos="720" w:leader="none"/>
        <w:tab w:val="right" w:pos="7920" w:leader="dot"/>
      </w:tabs>
      <w:spacing w:lineRule="auto" w:line="240" w:before="0" w:after="120"/>
      <w:ind w:left="720" w:right="720" w:hanging="720"/>
    </w:pPr>
    <w:rPr/>
  </w:style>
  <w:style w:type="paragraph" w:styleId="ObjectiveText">
    <w:name w:val="Objective Text"/>
    <w:basedOn w:val="Normal"/>
    <w:qFormat/>
    <w:pPr>
      <w:spacing w:before="0" w:after="120"/>
    </w:pPr>
    <w:rPr>
      <w:rFonts w:ascii="Arial" w:hAnsi="Arial" w:cs="Arial"/>
      <w:bCs/>
      <w:sz w:val="22"/>
    </w:rPr>
  </w:style>
  <w:style w:type="paragraph" w:styleId="Y2KConference">
    <w:name w:val="Y2K Conference"/>
    <w:basedOn w:val="Normal"/>
    <w:qFormat/>
    <w:pPr>
      <w:jc w:val="center"/>
    </w:pPr>
    <w:rPr>
      <w:rFonts w:ascii="Arial" w:hAnsi="Arial" w:cs="Arial"/>
      <w:i/>
      <w:sz w:val="28"/>
    </w:rPr>
  </w:style>
  <w:style w:type="paragraph" w:styleId="TextBodyIndent">
    <w:name w:val="Body Text Indent"/>
    <w:basedOn w:val="Normal"/>
    <w:pPr>
      <w:tabs>
        <w:tab w:val="clear" w:pos="709"/>
        <w:tab w:val="right" w:pos="8640" w:leader="dot"/>
      </w:tabs>
      <w:spacing w:before="0" w:after="120"/>
      <w:ind w:left="720" w:hanging="0"/>
    </w:pPr>
    <w:rPr>
      <w:rFonts w:ascii="Arial" w:hAnsi="Arial" w:cs="Arial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Template 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4:31:00Z</dcterms:created>
  <dc:creator>Corporate</dc:creator>
  <dc:description/>
  <dc:language>en-US</dc:language>
  <cp:lastModifiedBy>Nancy Klein</cp:lastModifiedBy>
  <cp:lastPrinted>2000-09-29T09:55:00Z</cp:lastPrinted>
  <dcterms:modified xsi:type="dcterms:W3CDTF">2000-10-11T15:37:00Z</dcterms:modified>
  <cp:revision>5</cp:revision>
  <dc:subject/>
  <dc:title>Contents</dc:title>
</cp:coreProperties>
</file>